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ložkový rozpočet prací, výsadby jaro 2020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 výpočet ceny prací byl použit katalog popisů, směrných cen stavebních prací a ceny v místě obvyklé - PLOCHY A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ÚPRAVA ÚZEMÍ 823-1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563"/>
        <w:gridCol w:w="1416"/>
        <w:gridCol w:w="2978"/>
        <w:gridCol w:w="850"/>
        <w:gridCol w:w="899"/>
        <w:gridCol w:w="1529"/>
        <w:gridCol w:w="1259"/>
      </w:tblGrid>
      <w:tr>
        <w:trPr>
          <w:trHeight w:val="37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Číslo položky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. j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nož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práce (Kč)</w:t>
            </w:r>
          </w:p>
        </w:tc>
      </w:tr>
      <w:tr>
        <w:trPr>
          <w:trHeight w:val="3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ov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ýsledná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8 23-13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řesun hmot pro sadovnické úpravy (0,2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strom, 1 500 Kg/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– zeminy s organickou příměsí zavlhlé) zemina –78 ks stromů (15,6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8 23-13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řesun hmot pro sadovnické úpravy (0,1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keř, 1 500 Kg/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– zeminy s organickou příměsí zavlhlé) –  3 ks (0,3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8 23-13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řesun hmot pro sadovnické úpravy (0,2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keř, 700 Kg/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 rašelina – 7 ks (1,4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8 23-13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řesun hmot pro sadovnické úpravy (5 l/keř) zemina ostatní keře – 249 ks (1,25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řesun hmot kůra, průměr mísy 80 cm (0,5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 u stromů a solit keřů, u keřů v řadě 60 cm pás (86 bm),  mulčovací kůra (250 kg/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, celkem 88 ks mís stromů a solit. keřů ve vrstvě 10 cm, celkem 9,56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načení dřevin dle vytyčovacího plá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 10-12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loubení jamek s výměnou půdy na 50% do 1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 10-12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loubení jamek s výměnou půdy na 50% od 0,125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do 0,4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 20-5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ložení záhonu v travnaté ploše pro výsadbu rostlin s urovnáním a naložením odpadu na dopravní prostředek, odvozem do 20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 10-4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loubení rýh s 50% výměnou půdy do šířky 600 mm, hl. do 5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10-21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sadba dřeviny s balem se zalitím do 6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10-2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ýsadba dřeviny s balem se zalitím do 40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10-22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sadba keře bez balu do předem vyhloubené jamky se zalit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90-1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ázení kůlů při délce do 3m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jehličnan a keř 1 ks, listnatý strom 3 ks), 53 list., 25 jeh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20-2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kotvení dřeviny třemi a více kůly při délce kůlů do 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kotvení jedním kůl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zemní ukotvení pěniš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talace ochrany kmene z ráko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92-10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ulčování výsade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 85-1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voz vody do 6 000 m 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 strom cca 50 litru vody, solitérní keř 20l, drobné keře 5l), 78 ks stromů, 7 ks solit. keřů, 252 drobný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 80-43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lití rostlin vodou do 2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talace ochranného drátu u keřových výsad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talace ochrany kmene proti křovinořezům a sekačk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stranění kořene břízy na náměstí u Permonu, včetně výměny podloží a likvidace pařezu, nutno vidě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EM práce bez DPH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Kč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Poznámka: nedílnou součástí prací je odvoz přebytečných výkopků zeminy z výsadbových jam (rýh) a manipulace s dřevinami (dopravné, skladné), hnojení tabletovým hnojivem, zapravení hydrogelu do zemin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materiálu – alejové solitérní stromy + keř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720"/>
        <w:gridCol w:w="3420"/>
        <w:gridCol w:w="1886"/>
        <w:gridCol w:w="1633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nožství/</w:t>
            </w:r>
            <w:r>
              <w:rPr>
                <w:b/>
              </w:rPr>
              <w:t>veliko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ová cena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ýsledná cena v Kč bez DP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ubstrát pro výsadbu dřevin v 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ůly průměr 6 cm délky 3m + spojky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ks /strom, 1/jehličn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zemní kotvící prvky pěnišník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úvazky lněné (4bm/strom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úvazky lněné, (0,5bm/jehličnan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2 + 1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/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chrana kmene z rákos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/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ulčovací kůra pro dřeviny (10 cm vrstva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,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tablety Silvamix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ks/strom + pěnišník, magnolie, (85 ks) 3 ks/keř (287 k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0 + 8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hydrogel (800 g/m</w:t>
            </w:r>
            <w:r>
              <w:rPr>
                <w:vertAlign w:val="superscript"/>
              </w:rPr>
              <w:t>3</w:t>
            </w:r>
            <w:r>
              <w:rPr/>
              <w:t>) v k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,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Vodn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Flexibilní ochrana kořenového náběh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rát + uchycovací kůly ke keřové výsadb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</w:rPr>
            </w:pPr>
            <w:r>
              <w:rPr>
                <w:b/>
                <w:i/>
              </w:rPr>
              <w:t>Abies normannian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</w:rPr>
            </w:pPr>
            <w:r>
              <w:rPr>
                <w:b/>
                <w:color w:val="FF0000"/>
              </w:rPr>
              <w:t>1</w:t>
            </w:r>
            <w:r>
              <w:rPr/>
              <w:t xml:space="preserve">/velikost 250-300, výstavní solitéra!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Abies normannian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rFonts w:eastAsia="Calibri"/>
                <w:b/>
                <w:color w:val="FF0000"/>
              </w:rPr>
              <w:t>17</w:t>
            </w:r>
            <w:r>
              <w:rPr>
                <w:rFonts w:eastAsia="Calibri"/>
              </w:rPr>
              <w:t>/175-20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b/>
                <w:i/>
              </w:rPr>
              <w:t>Acer cappadocium „Aureum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rFonts w:eastAsia="Calibri"/>
                <w:b/>
                <w:color w:val="FF0000"/>
              </w:rPr>
              <w:t>3</w:t>
            </w:r>
            <w:r>
              <w:rPr>
                <w:rFonts w:eastAsia="Calibri"/>
              </w:rPr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Acer platanoides „Crimson King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b/>
                <w:color w:val="FF0000"/>
              </w:rPr>
              <w:t>2</w:t>
            </w:r>
            <w:r>
              <w:rPr/>
              <w:t>/16-18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er platanoides „Crimson Sentr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2</w:t>
            </w:r>
            <w:r>
              <w:rPr/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er pseudoplatanu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1</w:t>
            </w:r>
            <w:r>
              <w:rPr/>
              <w:t>/16-18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nus incan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1</w:t>
            </w:r>
            <w:r>
              <w:rPr/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pinus betulu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1</w:t>
            </w:r>
            <w:r>
              <w:rPr/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pinus betulu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1</w:t>
            </w:r>
            <w:r>
              <w:rPr/>
              <w:t>/průměr 20 cm, ZB, vícekmen, solité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pinus betulus „Fastigiata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6</w:t>
            </w:r>
            <w:r>
              <w:rPr/>
              <w:t>/16-18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alpa bignonioides „Nana“</w:t>
            </w:r>
            <w:r>
              <w:rPr/>
              <w:t>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4</w:t>
            </w:r>
            <w:r>
              <w:rPr/>
              <w:t>/16-18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ataegus laevigata „Paul ´s Scarlet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2</w:t>
            </w:r>
            <w:r>
              <w:rPr/>
              <w:t>/16-18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gus sylvatica f. purpure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1</w:t>
            </w:r>
            <w:r>
              <w:rPr/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b/>
                <w:i/>
              </w:rPr>
              <w:t>Ginkgo bilob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b/>
                <w:color w:val="FF0000"/>
              </w:rPr>
              <w:t>1</w:t>
            </w:r>
            <w:r>
              <w:rPr/>
              <w:t>/18-2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nkgo biloba „Tremonia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10</w:t>
            </w:r>
            <w:r>
              <w:rPr/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nolia kobu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3</w:t>
            </w:r>
            <w:r>
              <w:rPr/>
              <w:t>/16-18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nig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5</w:t>
            </w:r>
            <w:r>
              <w:rPr/>
              <w:t>/200-225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sylvestri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2</w:t>
            </w:r>
            <w:r>
              <w:rPr/>
              <w:t>/200-225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anus acerifolia „Alphen´s Globe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2</w:t>
            </w:r>
            <w:r>
              <w:rPr/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unus sargent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1</w:t>
            </w:r>
            <w:r>
              <w:rPr/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unus serrulata „Kanzan“</w:t>
            </w:r>
            <w:r>
              <w:rPr/>
              <w:t xml:space="preserve">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1</w:t>
            </w:r>
            <w:r>
              <w:rPr/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unus serrulata „Kanzan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2</w:t>
            </w:r>
            <w:r>
              <w:rPr/>
              <w:t xml:space="preserve">/16-18, ZB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bus ar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1</w:t>
            </w:r>
            <w:r>
              <w:rPr/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lia cordata „Rancho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1</w:t>
            </w:r>
            <w:r>
              <w:rPr/>
              <w:t>/16.18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lia platyphyll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2</w:t>
            </w:r>
            <w:r>
              <w:rPr/>
              <w:t>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Ulmus carpinifolia „Wredei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rFonts w:eastAsia="Calibri"/>
                <w:b/>
                <w:color w:val="FF0000"/>
              </w:rPr>
              <w:t>5</w:t>
            </w:r>
            <w:r>
              <w:rPr>
                <w:rFonts w:eastAsia="Calibri"/>
              </w:rPr>
              <w:t>/300-35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rFonts w:eastAsia="Calibri"/>
                <w:b/>
                <w:i/>
              </w:rPr>
              <w:t>Rhododendron caucasicum „Cunningham ´s White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rFonts w:eastAsia="Calibri"/>
                <w:b/>
                <w:color w:val="FF0000"/>
              </w:rPr>
              <w:t>4</w:t>
            </w:r>
            <w:r>
              <w:rPr>
                <w:rFonts w:eastAsia="Calibri"/>
              </w:rPr>
              <w:t>/velikost 120-14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Rhododendron caucasicum „Cunningham ´s White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rFonts w:eastAsia="Calibri"/>
                <w:b/>
                <w:color w:val="FF0000"/>
              </w:rPr>
              <w:t>1</w:t>
            </w:r>
            <w:r>
              <w:rPr>
                <w:rFonts w:eastAsia="Calibri"/>
              </w:rPr>
              <w:t>/velikost 100-12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Magnolia stell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  <w:r>
              <w:rPr>
                <w:rFonts w:eastAsia="Calibri"/>
              </w:rPr>
              <w:t>/velikost 80-10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Ligustrum vulgar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b/>
                <w:color w:val="FF0000"/>
              </w:rPr>
              <w:t>99</w:t>
            </w:r>
            <w:r>
              <w:rPr/>
              <w:t xml:space="preserve">/velikost 60-100, 3-4 výhony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Buxus semperviren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b/>
                <w:color w:val="FF0000"/>
              </w:rPr>
              <w:t>35</w:t>
            </w:r>
            <w:r>
              <w:rPr/>
              <w:t xml:space="preserve">/velikost 20-25, K 2,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Berberis thunbergii „Atropurpurea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rFonts w:eastAsia="Calibri"/>
                <w:b/>
                <w:color w:val="FF0000"/>
              </w:rPr>
              <w:t>110</w:t>
            </w:r>
            <w:r>
              <w:rPr>
                <w:rFonts w:eastAsia="Calibri"/>
              </w:rPr>
              <w:t>/velikost 20-25, K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Carpinus betulu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</w:rPr>
            </w:pPr>
            <w:r>
              <w:rPr>
                <w:b/>
                <w:color w:val="FF0000"/>
              </w:rPr>
              <w:t>40</w:t>
            </w:r>
            <w:r>
              <w:rPr/>
              <w:t>/velikosti 100-120, 2xP (tříletý semenáč 2 x přesazovan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Viburnum rhytidophyllu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3</w:t>
            </w:r>
            <w:r>
              <w:rPr/>
              <w:t xml:space="preserve">/velikost 80-100, K 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 materiál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č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Povýsadbová péče v létech 2020-2025 bude zahrnovat:</w:t>
      </w:r>
      <w:r>
        <w:rPr/>
        <w:t xml:space="preserve"> zabezpečení závlahy, doplňování mulče, případné chemické ošetřování proti škůdcům a chorobám, výchovný řez, odstraňování výmladků ze spících pupenů, odplevelování, včasné odstranění kotvení a hnoj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tbl>
      <w:tblPr>
        <w:tblpPr w:vertAnchor="text" w:horzAnchor="text" w:leftFromText="141" w:rightFromText="141" w:tblpX="1" w:tblpY="1"/>
        <w:tblW w:w="91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8"/>
        <w:gridCol w:w="1300"/>
        <w:gridCol w:w="1593"/>
        <w:gridCol w:w="1591"/>
      </w:tblGrid>
      <w:tr>
        <w:trPr>
          <w:trHeight w:val="315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položk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J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nožství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em v Kč bez DPH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Řez stromu výchovný alej strom v-6m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s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  <w:tc>
          <w:tcPr>
            <w:tcW w:w="15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- 1x v roce 2022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3</w:t>
            </w:r>
          </w:p>
        </w:tc>
        <w:tc>
          <w:tcPr>
            <w:tcW w:w="159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ulčování rostlin tl. do 0,04 m rovina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+ keře 1x ročně: 1 x 95,6 x 4 (2020-2023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82,4</w:t>
            </w:r>
          </w:p>
        </w:tc>
        <w:tc>
          <w:tcPr>
            <w:tcW w:w="159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lití rostlin vodou plochy do 20 m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  <w:tc>
          <w:tcPr>
            <w:tcW w:w="159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5x ročně 40l/strom: 78 x 5 x 5 x 0,04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eře solitérní 5x ročně 20l/keř: 7 x 5 x 5 x 0,0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,5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eře drobné 5x ročně 5l/keř: 287 x 5 x 5 x 0,0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5,88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voz vody pro zálivku rostlin do 6 k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č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17,38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stranění kůlů a ochran stromů vč. odvozu a skládk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s</w:t>
            </w:r>
          </w:p>
        </w:tc>
        <w:tc>
          <w:tcPr>
            <w:tcW w:w="159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  <w:tc>
          <w:tcPr>
            <w:tcW w:w="159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x v roce 2023: 184 ks kůlů a 53 ks ochran kmen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3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stranění obrostu na kmínku, suchých a polámaných větví, kontrola kotvení</w:t>
            </w:r>
          </w:p>
        </w:tc>
        <w:tc>
          <w:tcPr>
            <w:tcW w:w="13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d</w:t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  <w:tc>
          <w:tcPr>
            <w:tcW w:w="159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x/rok po 5 hod x 5 (2020-2024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+M Tabletové minerální hnojivo (ks)</w:t>
            </w:r>
          </w:p>
        </w:tc>
        <w:tc>
          <w:tcPr>
            <w:tcW w:w="13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b</w:t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  <w:tc>
          <w:tcPr>
            <w:tcW w:w="159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řihnojení stromů 1x ročně 8 kusů/dřevina: 78 x 8 x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 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ošetření rostlin strom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59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  <w:tc>
          <w:tcPr>
            <w:tcW w:w="159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 x ročně dle potřeby: 15 x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a pitná - vodné</w:t>
            </w:r>
          </w:p>
        </w:tc>
        <w:tc>
          <w:tcPr>
            <w:tcW w:w="13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  <w:tc>
          <w:tcPr>
            <w:tcW w:w="159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+ keř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17,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ůra mulčovací vč. doprav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  <w:tc>
          <w:tcPr>
            <w:tcW w:w="159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+ keře 1x ročně 0,04 x 95,6</w:t>
            </w:r>
            <w:bookmarkStart w:id="0" w:name="_GoBack_Copy_1"/>
            <w:bookmarkEnd w:id="0"/>
            <w:r>
              <w:rPr>
                <w:rFonts w:cs="Arial" w:ascii="Arial" w:hAnsi="Arial"/>
                <w:color w:val="0000FF"/>
                <w:sz w:val="20"/>
              </w:rPr>
              <w:t xml:space="preserve"> x 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5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sun hmot pro sad. a krajin. úpravy do 5km, 250 kg/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  <w:tc>
          <w:tcPr>
            <w:tcW w:w="159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řesun za 5 let</w:t>
            </w:r>
          </w:p>
        </w:tc>
        <w:tc>
          <w:tcPr>
            <w:tcW w:w="13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,83</w:t>
            </w:r>
          </w:p>
        </w:tc>
        <w:tc>
          <w:tcPr>
            <w:tcW w:w="159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ELKEM bez DPH</w:t>
            </w:r>
          </w:p>
        </w:tc>
        <w:tc>
          <w:tcPr>
            <w:tcW w:w="130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9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u w:val="single"/>
        </w:rPr>
      </w:pPr>
      <w:r/>
      <w:r>
        <w:rPr/>
        <w:br w:type="textWrapping" w:clear="all"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ka celkem za výsadby bez DPH: </w:t>
      </w:r>
      <w:r>
        <w:rPr>
          <w:b/>
          <w:color w:val="FF0000"/>
          <w:sz w:val="28"/>
          <w:szCs w:val="28"/>
        </w:rPr>
        <w:t xml:space="preserve">   Kč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ka celkem za výsadby včetně DPH:</w:t>
      </w:r>
      <w:r>
        <w:rPr>
          <w:b/>
          <w:color w:val="FF0000"/>
          <w:sz w:val="28"/>
          <w:szCs w:val="28"/>
        </w:rPr>
        <w:t xml:space="preserve">   Kč</w:t>
      </w:r>
    </w:p>
    <w:p>
      <w:pPr>
        <w:pStyle w:val="ListParagraph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ětiletá péče o vysázené stromy (2019-2023) bez DPH:</w:t>
      </w:r>
      <w:r>
        <w:rPr>
          <w:b/>
          <w:color w:val="FF0000"/>
          <w:sz w:val="28"/>
          <w:szCs w:val="28"/>
        </w:rPr>
        <w:t xml:space="preserve">   Kč (částku rozpočítat na 5 le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ětiletá péče o vysázené stromy (2019-2023) včetně DPH:</w:t>
      </w:r>
      <w:r>
        <w:rPr>
          <w:b/>
          <w:color w:val="FF0000"/>
          <w:sz w:val="28"/>
          <w:szCs w:val="28"/>
        </w:rPr>
        <w:t xml:space="preserve">  Kč (částku rozpočítat na 5 le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částek na 5 let: (2020-2024) bez DPH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částek na 5 let: (2020-2024) včetně DPH: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/>
        <w:t xml:space="preserve">Žádáme o vyčlenění částky za výsadby </w:t>
      </w:r>
      <w:r>
        <w:rPr>
          <w:b/>
          <w:color w:val="FF0000"/>
        </w:rPr>
        <w:t xml:space="preserve">Školská </w:t>
      </w:r>
      <w:r>
        <w:rPr>
          <w:color w:val="000000" w:themeColor="text1"/>
        </w:rPr>
        <w:t xml:space="preserve">a </w:t>
      </w:r>
      <w:r>
        <w:rPr>
          <w:b/>
          <w:color w:val="FF0000"/>
        </w:rPr>
        <w:t>V Aleji – Okružní</w:t>
      </w:r>
      <w:r>
        <w:rPr>
          <w:color w:val="FF0000"/>
        </w:rPr>
        <w:t xml:space="preserve"> </w:t>
      </w:r>
      <w:r>
        <w:rPr>
          <w:color w:val="000000" w:themeColor="text1"/>
        </w:rPr>
        <w:t xml:space="preserve">zvlášť, není nutno tabulkově, stačí pouze cena včetně DPH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Školská (10 ks dřevin včetně pětileté péče), cena včetně DPH:    </w:t>
      </w:r>
      <w:r>
        <w:rPr>
          <w:b/>
          <w:color w:val="FF0000"/>
          <w:sz w:val="28"/>
          <w:szCs w:val="28"/>
        </w:rPr>
        <w:t>Kč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V Aleji – Okružní (36 ks dřevin a 4 ks keře včetně pětileté péče), cena včetně DPH:    </w:t>
      </w:r>
      <w:r>
        <w:rPr>
          <w:b/>
          <w:color w:val="FF0000"/>
          <w:sz w:val="28"/>
          <w:szCs w:val="28"/>
        </w:rPr>
        <w:t>Kč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3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b239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239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239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9</Pages>
  <Words>1034</Words>
  <Characters>6102</Characters>
  <CharactersWithSpaces>71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9:00Z</dcterms:created>
  <dc:creator>Trampler Tomáš</dc:creator>
  <dc:description/>
  <dc:language>en-US</dc:language>
  <cp:lastModifiedBy>Trampler Tomáš</cp:lastModifiedBy>
  <dcterms:modified xsi:type="dcterms:W3CDTF">2020-02-10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