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0    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 k prokázání základní způsobilosti stanovené zadavatelem dle odd. XI.2 Výzvy zadavatele k podání nabídky a prokázání kvalifikace, ze dne 13.02.2020 (dále jen Výzva), za použití ust. § 74 odst. 1 písm. a) až e) a ust. § 75 odst. 1 zákona č. 134/2016 Sb. o zadávání veřejných zakázek v platném a účinném znění (dále jen ZoZVZ)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koncese:</w:t>
      </w:r>
    </w:p>
    <w:p>
      <w:pPr>
        <w:pStyle w:val="Normal"/>
        <w:widowControl w:val="false"/>
        <w:shd w:val="clear" w:color="auto" w:fill="EEECE1" w:themeFill="background2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oncesní smlouva o pachtu a provozování vodního díla – Karviná rozšíření kanalizace“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atutární město Karviná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ab/>
        <w:t>Fryštátská 72/1, 733 24 Karviná - Fryštát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ab/>
        <w:t>Ing. Janem Wolfem, primátorem města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>00297534</w:t>
        <w:tab/>
        <w:tab/>
        <w:tab/>
        <w:tab/>
        <w:tab/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OZOVATEL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:</w:t>
        <w:tab/>
        <w:tab/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í osoba prokazující způsobilo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í osoba prokazující způsobilo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í osoba prokazující způsobilo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í osoba prokazující způsobil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/á provozovatel tímto čestným prohlášením, ve spojení s výpisy z evidence Rejstříku trestů,  potvrzeními příslušného finančního úřadu a příslušné okresní správy sociálního zabezpečení, s výpisem z obchodního rejstříku -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okazuji splnění základní způsobilosti dle XI.2 Výzvy, za použití ust. § 74 odst. 1 písm. a) až e)  ZoZVZ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á níže podepsaný/a tímto čestně prohlašuji, že jsem provozovatel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2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eby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zemi svého sídla v posledních 5 letech před zahájením výběrového řízení na zadání koncese malého rozsahu pod názvem: „Koncesní smlouva o pachtu a provozování vodního díla“ 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avomocně odsouz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2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v České republice, ani v zemi svého sídla 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evidenci daní zachycen žádný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2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v České republice, ani v zemi svého sídla 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evidenci daní zachycen žádný splatný daňový nedoplatek na spotřební dan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v České republice, ani v zemi svého sídla 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v České republice, ani v zemi svého sídla 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ení v likvidac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ti němuž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by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ydáno rozhodnutí 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padku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ůči němuž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by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říze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ucená správa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le právního řádu země svého sídla není v obdobné situaci, jaká je uvedena pod písm. e) až g) tohoto čestného prohlášení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 ______________ dne ___ .____. 2020   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ab/>
        <w:tab/>
        <w:tab/>
        <w:tab/>
        <w:tab/>
        <w:tab/>
        <w:tab/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doplní osoba prokazující způsobilost</w:t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doplní osoba prokazující způsobilost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bchodní firma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566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méno a příjmení osoby,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566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právněné jednat za provozovatele, </w:t>
      </w:r>
    </w:p>
    <w:p>
      <w:pPr>
        <w:pStyle w:val="BodyTextIndent3"/>
        <w:tabs>
          <w:tab w:val="clear" w:pos="708"/>
          <w:tab w:val="left" w:pos="0" w:leader="none"/>
        </w:tabs>
        <w:ind w:left="566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unkce oprávněné osoby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540</Words>
  <Characters>3191</Characters>
  <CharactersWithSpaces>372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26:00Z</dcterms:created>
  <dc:creator>uzivatel</dc:creator>
  <dc:description/>
  <dc:language>en-US</dc:language>
  <cp:lastModifiedBy>Wenzlová Iva</cp:lastModifiedBy>
  <cp:lastPrinted>2020-02-05T11:07:00Z</cp:lastPrinted>
  <dcterms:modified xsi:type="dcterms:W3CDTF">2020-02-10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