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 A ODBORNÝCH PRACOVNÍKŮ - REALIZAČNÍ TÝM DODA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- seznam techniků a odborných pracovníků účastníka zadávacího řízení podle zákona č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aps/>
          <w:color w:val="17365D" w:themeColor="text2" w:themeShade="bf"/>
          <w:sz w:val="32"/>
          <w:szCs w:val="32"/>
        </w:rPr>
        <w:t>výstavba parkovacích ploch na ul. čajkovského v karviné – mizerově (zuš)</w:t>
      </w:r>
      <w:r>
        <w:rPr>
          <w:b/>
          <w:color w:val="17365D" w:themeColor="text2" w:themeShade="bf"/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  <w:tab/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  <w:t>Ing. Janem Wolfem, primátorem města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  <w:t xml:space="preserve">Účastník (dodavatel) tímto předkládá seznam techniků a odborných pracovníků, jež se budou podílet na plnění této zakázky. </w:t>
      </w:r>
      <w:r>
        <w:rPr>
          <w:bCs/>
        </w:rPr>
        <w:t>Účastník (dodavatel) čestně prohlašuje, že veškeré níže uvedené údaje jsou pravdivé.</w:t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ab/>
            </w:r>
            <w:r>
              <w:rPr>
                <w:b/>
                <w:bCs/>
              </w:rPr>
              <w:t>VEDOUCÍ REALIZAČNÍHO TÝMU - STAVBYVEDOUCÍ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pl-PL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</w:rPr>
        <w:t>doplní účastní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29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29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44</Words>
  <Characters>1440</Characters>
  <CharactersWithSpaces>168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Tyl</cp:lastModifiedBy>
  <dcterms:modified xsi:type="dcterms:W3CDTF">2020-01-20T10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