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uvedeného dne, měsíce a roku byla uzavřena tato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mlouva o dodávce licencí Microsoft EE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podle ust. § 2371 a násl. zákona č. 89/2012 Sb., občanského zákoníku (dále jen „</w:t>
      </w:r>
      <w:r>
        <w:rPr>
          <w:rFonts w:cs="Arial" w:ascii="Arial" w:hAnsi="Arial"/>
          <w:b/>
          <w:bCs/>
          <w:sz w:val="20"/>
          <w:szCs w:val="20"/>
        </w:rPr>
        <w:t>ObčZ</w:t>
      </w:r>
      <w:r>
        <w:rPr>
          <w:rFonts w:cs="Arial" w:ascii="Arial" w:hAnsi="Arial"/>
          <w:sz w:val="20"/>
          <w:szCs w:val="20"/>
        </w:rPr>
        <w:t>“) mezi dále specifikovanými smluvními stranami: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Spacing"/>
        <w:tabs>
          <w:tab w:val="clear" w:pos="708"/>
          <w:tab w:val="center" w:pos="4890" w:leader="none"/>
        </w:tabs>
        <w:rPr>
          <w:rFonts w:ascii="Arial" w:hAnsi="Arial" w:cs="Arial"/>
          <w:b/>
          <w:b/>
          <w:sz w:val="20"/>
          <w:szCs w:val="20"/>
        </w:rPr>
      </w:pPr>
      <w:sdt>
        <w:sdtPr>
          <w:id w:val="1242787399"/>
          <w:placeholder>
            <w:docPart w:val="5D9B854362CF4C9EA8EAA880D41B8C89"/>
          </w:placeholder>
          <w:text/>
        </w:sdtPr>
        <w:sdtContent>
          <w:r>
            <w:rPr/>
            <w:t>doplnit</w:t>
          </w:r>
        </w:sdtContent>
      </w:sdt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sídlem:</w:t>
        <w:tab/>
        <w:tab/>
      </w:r>
      <w:sdt>
        <w:sdtPr>
          <w:id w:val="953195281"/>
          <w:placeholder>
            <w:docPart w:val="5EDF07CF7F474CBC8563CA80C45AC9B0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sdt>
        <w:sdtPr>
          <w:id w:val="416619865"/>
          <w:placeholder>
            <w:docPart w:val="5406E51C147144E79B3FCE24BB099A57"/>
          </w:placeholder>
          <w:text/>
        </w:sdtPr>
        <w:sdtContent>
          <w:r>
            <w:rPr/>
            <w:t>doplnit</w:t>
          </w:r>
        </w:sdtContent>
      </w:sdt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sdt>
        <w:sdtPr>
          <w:id w:val="511631707"/>
          <w:placeholder>
            <w:docPart w:val="FBF38E5642DF45788B192034935AA513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:</w:t>
        <w:tab/>
        <w:tab/>
      </w:r>
      <w:sdt>
        <w:sdtPr>
          <w:id w:val="1694845516"/>
          <w:placeholder>
            <w:docPart w:val="902499E4FF64495380764C21F8A7F6B4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sdt>
        <w:sdtPr>
          <w:id w:val="1229331899"/>
          <w:placeholder>
            <w:docPart w:val="E0DBA488E74849BDB8367F38EDEA9023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sdt>
        <w:sdtPr>
          <w:id w:val="399352701"/>
          <w:placeholder>
            <w:docPart w:val="49DB37C43DBC42A4993835DFD18570AF"/>
          </w:placeholder>
          <w:text/>
        </w:sdtPr>
        <w:sdtContent>
          <w:r>
            <w:rPr/>
            <w:t>doplnit</w:t>
          </w:r>
        </w:sdtContent>
      </w:sdt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ále jen jako „</w:t>
      </w:r>
      <w:r>
        <w:rPr>
          <w:rFonts w:cs="Arial" w:ascii="Arial" w:hAnsi="Arial"/>
          <w:b/>
          <w:bCs/>
          <w:color w:val="auto"/>
          <w:sz w:val="20"/>
          <w:szCs w:val="20"/>
        </w:rPr>
        <w:t>poskytovatel</w:t>
      </w:r>
      <w:r>
        <w:rPr>
          <w:rFonts w:cs="Arial" w:ascii="Arial" w:hAnsi="Arial"/>
          <w:color w:val="auto"/>
          <w:sz w:val="20"/>
          <w:szCs w:val="20"/>
        </w:rPr>
        <w:t xml:space="preserve">“ na straně jedné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Fryštátská 72/1, 733 24 Karviná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297534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7534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Janem Wolfem, primátorem měs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oprávněna:</w:t>
        <w:tab/>
        <w:t>JUDr. Olga Guziurová, MPA, vedoucí Odboru organizačního</w:t>
        <w:tab/>
        <w:tab/>
        <w:tab/>
        <w:tab/>
        <w:tab/>
        <w:t xml:space="preserve">na základě pověření ze dne </w:t>
      </w:r>
      <w:sdt>
        <w:sdtPr>
          <w:placeholder>
            <w:docPart w:val="B4D8B4E84E324B1A96B479A4D636C4A8"/>
          </w:placeholder>
          <w:date w:fullDate="2018-01-02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02.01.2018</w:t>
          </w:r>
        </w:sdtContent>
      </w:sdt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dále jen jako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„nabyvatel“ </w:t>
      </w:r>
      <w:r>
        <w:rPr>
          <w:rFonts w:cs="Arial" w:ascii="Arial" w:hAnsi="Arial"/>
          <w:color w:val="auto"/>
          <w:sz w:val="20"/>
          <w:szCs w:val="20"/>
        </w:rPr>
        <w:t xml:space="preserve">na straně druhé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skytovatel a nabyvatel budou pro účely této Smlouvy společně dále označováni jen jako „</w:t>
      </w:r>
      <w:r>
        <w:rPr>
          <w:rFonts w:cs="Arial" w:ascii="Arial" w:hAnsi="Arial"/>
          <w:b/>
          <w:color w:val="auto"/>
          <w:sz w:val="20"/>
          <w:szCs w:val="20"/>
        </w:rPr>
        <w:t>s</w:t>
      </w:r>
      <w:r>
        <w:rPr>
          <w:rFonts w:cs="Arial" w:ascii="Arial" w:hAnsi="Arial"/>
          <w:b/>
          <w:bCs/>
          <w:color w:val="auto"/>
          <w:sz w:val="20"/>
          <w:szCs w:val="20"/>
        </w:rPr>
        <w:t>trany</w:t>
      </w:r>
      <w:r>
        <w:rPr>
          <w:rFonts w:cs="Arial" w:ascii="Arial" w:hAnsi="Arial"/>
          <w:color w:val="auto"/>
          <w:sz w:val="20"/>
          <w:szCs w:val="20"/>
        </w:rPr>
        <w:t>“, každý z nich jednotlivě bez bližšího rozlišení pak jen jako „</w:t>
      </w:r>
      <w:r>
        <w:rPr>
          <w:rFonts w:cs="Arial" w:ascii="Arial" w:hAnsi="Arial"/>
          <w:b/>
          <w:color w:val="auto"/>
          <w:sz w:val="20"/>
          <w:szCs w:val="20"/>
        </w:rPr>
        <w:t>s</w:t>
      </w:r>
      <w:r>
        <w:rPr>
          <w:rFonts w:cs="Arial" w:ascii="Arial" w:hAnsi="Arial"/>
          <w:b/>
          <w:bCs/>
          <w:color w:val="auto"/>
          <w:sz w:val="20"/>
          <w:szCs w:val="20"/>
        </w:rPr>
        <w:t>trana</w:t>
      </w:r>
      <w:r>
        <w:rPr>
          <w:rFonts w:cs="Arial" w:ascii="Arial" w:hAnsi="Arial"/>
          <w:color w:val="auto"/>
          <w:sz w:val="20"/>
          <w:szCs w:val="20"/>
        </w:rPr>
        <w:t>“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br/>
        <w:t>Základní ustanovení</w:t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za účelem stanovení podmínek pro poskytování užívacích práv (dále jen „licence“) k programovým produktům společnosti Microsoft Corporation a souvisejících služeb vykonávaných poskytovatelem pro nabyvatele v rámci licenčního programu Microsoft Campus and School Agreement/Enrollment for Education Solutions (dále jen „Microsoft EES“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je odborně způsobilý k zajištění předmětu plnění podle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antem se v této smlouvě rozumí účet firmy/organizace v cloudových službách Microsof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em uživatelů se v této smlouvě rozumí počet zaměstnanců v jednotlivých organizacích definovaných jako „Education Qualified User“ v souladu s pravidly stanovenými programem Microsoft EES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oskytovatele zajistit licence pro užití produktů firmy Microsoft zahrnutých v rámcové smlouvě Microsoft Campus and School Agreement a následné prováděcí smlouvě Enrollment for Education Solutions na tříleté období tak, aby byly pokryty licenční potřeby na všech počítačích a dalších zařízeních nabyvatele, resp. jím zřízených příspěvkových organizací (dále jen „uživatelé“), a poskytování dalších služeb uvedených v této smlouvě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dle této smlouvy jso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:</w:t>
      </w:r>
    </w:p>
    <w:tbl>
      <w:tblPr>
        <w:tblStyle w:val="Mkatabulky1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7106"/>
      </w:tblGrid>
      <w:tr>
        <w:trPr>
          <w:trHeight w:val="565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dukt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pis produktu</w:t>
            </w:r>
          </w:p>
        </w:tc>
      </w:tr>
      <w:tr>
        <w:trPr>
          <w:trHeight w:val="394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ShrdSvr ALNG SubsVL MVL PerUsr</w:t>
            </w:r>
          </w:p>
        </w:tc>
      </w:tr>
      <w:tr>
        <w:trPr>
          <w:trHeight w:val="394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7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ShrdSvr ALNG SubsVL MVL PerUsr STUUseBnft</w:t>
            </w:r>
          </w:p>
        </w:tc>
      </w:tr>
      <w:tr>
        <w:trPr>
          <w:trHeight w:val="394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  <w:t>9EM-00265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  <w:t>WinSvrSTDCore ALNG LicSAPk MVL 16Lic CoreLic</w:t>
            </w:r>
          </w:p>
        </w:tc>
      </w:tr>
      <w:tr>
        <w:trPr>
          <w:trHeight w:val="394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  <w:t>6VC-0125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  <w:t>WinRmtDsktpSrvcsCAL ALNG LicSAPk MVL DvcCA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ční služb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ení tenantu pro každou organizaci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licencí pro každou organizaci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jsou určeny pro užívání příspěvkovými organizacemi, která splňují definici akademického zákazníka Microsoft, jejichž zřizovatelem je nabyvatel.</w:t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br/>
        <w:t>Doba a místo plně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pro nabyvatele resp. uživatele od 1. 2. 2020 licence k produktům podle čl. II této smlouvy (uzavřením Smlouvy EES). Licence budou poskytnuty na dobu 3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jednotlivé organizace dle přílohy č.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br/>
        <w:t>Odměna, splatnost odměny</w:t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měna za poskytnutí předmětu plnění byla mezi smluvními stranami sjednána </w:t>
        <w:br/>
        <w:t>dle specifikace položek, které tvoří přílohu č. 2 této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odměna za rok bude určena a hrazena na základě počtu uživatelů a doplňkových služeb poskytnutých v daném roce</w:t>
      </w:r>
      <w:r>
        <w:rPr>
          <w:rFonts w:cs="Arial" w:ascii="Arial" w:hAnsi="Arial"/>
          <w:sz w:val="20"/>
          <w:szCs w:val="20"/>
        </w:rPr>
        <w:t>. Odměna bude navýšena o DPH v zákonné výš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vatel je povinen poskytovateli oznámit aktualizovaný počet uživatelů/licencí. Počet uživatelů/licencí pro první rok smlouvy je uveden v příloze č. 1. Pro druhý a třetí rok smlouvy zašle nabyvatel aktuální počet  uživatelů/licencí vždy nejpozději ke dni výročí Smlouvy E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měna je stanovena v příloze č. 2 jako nejvýše přípustná. Odměna zahrnuje veškeré náklady nutné pro řádné plnění předmětu této smlouvy včetně nákladů souvisejících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přidané hodnoty bude účtována podle platných právních předpisů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úhradu smluvní ceny dodaného díla je faktura vystavená poskytovatelem po předání a převzetí </w:t>
      </w:r>
      <w:r>
        <w:rPr>
          <w:rFonts w:cs="Arial" w:ascii="Arial" w:hAnsi="Arial"/>
          <w:sz w:val="20"/>
          <w:szCs w:val="20"/>
          <w:lang w:val="cs-CZ"/>
        </w:rPr>
        <w:t>plnění dle této smlouvy</w:t>
      </w:r>
      <w:r>
        <w:rPr>
          <w:rFonts w:cs="Arial" w:ascii="Arial" w:hAnsi="Arial"/>
          <w:sz w:val="20"/>
          <w:szCs w:val="20"/>
        </w:rPr>
        <w:t xml:space="preserve"> bez vad a nedodělků, které nebrání užívání, a která bude mít náležitosti daňového dokladu dle zákona č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235/2004 Sb., v platném znění (dále jen „faktura“), kde přílohou bude soupis provedených prací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otvrzení předávacího protokolu, kterým se předává a přebírá </w:t>
      </w:r>
      <w:r>
        <w:rPr>
          <w:rFonts w:cs="Arial" w:ascii="Arial" w:hAnsi="Arial"/>
          <w:sz w:val="20"/>
          <w:szCs w:val="20"/>
          <w:lang w:val="cs-CZ"/>
        </w:rPr>
        <w:t>plnění dle této smlouvy</w:t>
      </w:r>
      <w:r>
        <w:rPr>
          <w:rFonts w:cs="Arial" w:ascii="Arial" w:hAnsi="Arial"/>
          <w:sz w:val="20"/>
          <w:szCs w:val="20"/>
        </w:rPr>
        <w:t xml:space="preserve"> bez vad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nedodělků bránících užívání, vystaví poskytovatel fakturu, kterou prokazatelně doručí nabyvateli do 5 dnů po protokolárním předání a převzetí </w:t>
      </w:r>
      <w:r>
        <w:rPr>
          <w:rFonts w:cs="Arial" w:ascii="Arial" w:hAnsi="Arial"/>
          <w:sz w:val="20"/>
          <w:szCs w:val="20"/>
          <w:lang w:val="cs-CZ"/>
        </w:rPr>
        <w:t>plnění dle této smlo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žik předání a převzetí díla se považuje ze smlouvy za DUZP. 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platnosti faktury je do </w:t>
      </w:r>
      <w:r>
        <w:rPr>
          <w:rFonts w:cs="Arial" w:ascii="Arial" w:hAnsi="Arial"/>
          <w:sz w:val="20"/>
          <w:szCs w:val="20"/>
          <w:lang w:val="cs-CZ"/>
        </w:rPr>
        <w:t>21</w:t>
      </w:r>
      <w:r>
        <w:rPr>
          <w:rFonts w:cs="Arial" w:ascii="Arial" w:hAnsi="Arial"/>
          <w:sz w:val="20"/>
          <w:szCs w:val="20"/>
        </w:rPr>
        <w:t xml:space="preserve"> dnů od jejího prokazatelného doručení nabyvateli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platit je splněna dnem odepsání příslušné částky z účtu nabyvatele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ručením faktury se rozumí její doručení v elektronické podobě na adresu elektronické podatelny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epodatelna@karvina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v souladu s jejími provozními podmínkami zveřejněnými na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https://www.karvina.cz/magistrat/e-podatelna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TextBody"/>
        <w:widowControl/>
        <w:tabs>
          <w:tab w:val="clear" w:pos="1418"/>
        </w:tabs>
        <w:suppressAutoHyphens w:val="true"/>
        <w:overflowPunct w:val="true"/>
        <w:spacing w:before="0" w:after="0"/>
        <w:ind w:left="357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br/>
        <w:t>Záruka</w:t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funkčnost dodaného software vyplývá z licenčních oprávnění k provozování SW produktů a trvá po dobu platnosti této smlouvy. Záruka je poskytována v souladu se zárukou na jednotlivé produkty poskytovanou výrobc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veškeré jím dodané plnění podle smlouvy bude prosté právních vad a zavazuje se odškodnit v plné výši nabyvatele v případě, že třetí osoba úspěšně uplatní autorskoprávní nárok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br/>
        <w:t>Sankce</w:t>
      </w:r>
    </w:p>
    <w:p>
      <w:pPr>
        <w:pStyle w:val="Normal"/>
        <w:keepNext w:val="true"/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oskytovatele se zajištěním licencí dle čl. III odst. 1 ne nesplněním povinností dle čl. II. odst. 2. písm. b) této smlouvy je nabyvatel oprávněn požadovat po poskytovateli zaplatit nabyvateli smluvní pokutu ve výši 5.000 Kč, a to za každý i započatý den prodlení s plněním je-li prodlení prokazatelně zaviněné na straně poskytovatel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odměny sjednávají smluvní strany úrok z prodlení ve výši stanovené občanskoprávními pře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nezapočítávají na náhradu případně vzniklé škody, kterou lze vymáhat samostatně vedle smluvní pokuty, a to v plné výši. Zaplacení smluvní pokuty nezbavuje poskytovatele povinnosti splnit závazky stanovené touto smlouvo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ato smlouva je vyhotovena elektronicky a podepsána uznávanými elektronickými podpisy oprávněných osob. Za datum podpisu se považuje údaj uvedený v časovém razítku, pokud není, pak datum uvedené v elektronickém podpisu podepisující strany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a veškeré právní vztahy z ní vzniklé či s ní související se řídí právním řádem České republiky, zejména ObčZ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tom, že tato smlouva je uzavřena okamžikem podpisu obou smluvních stran, přičemž rozhodující je datum pozdějšího podpisu a účinnosti nabývá zveřejněním v Registru smluv.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Karviná je povinným subjektem dle zákona č. 340/2015 Sb., o registru smluv, v platném znění. Smluvní strany se dohodly, že povinnosti dle tohoto zákona v souvislosti s uveřejněním smlouvy zajistí statutární město Karviná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 uveřejněním v registru smluv dle zákona č. 340/2015 Sb., o registru smluv, v platném znění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uzavírá na dobu určitou do </w:t>
      </w:r>
      <w:r>
        <w:rPr>
          <w:rFonts w:cs="Arial" w:ascii="Arial" w:hAnsi="Arial"/>
          <w:b/>
          <w:sz w:val="20"/>
          <w:szCs w:val="20"/>
        </w:rPr>
        <w:t>31.01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může být měněna pouze vzestupně číslovanými dodatky v písemné formě, řádně podepsanými oběma Stranami. 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ujednání a podmínky v této Smlouvě se budou vztahovat na právní nástupce Stran a budou je zavazovat, jako by byli v této smlouvě jmenováni a vyjádřeni; a kdekoliv je v této Smlouvě zmínka o některé ze Stran, platí, že zahrnuje a vztahuje se na nástupce takové Strany.</w:t>
      </w:r>
    </w:p>
    <w:p>
      <w:pPr>
        <w:pStyle w:val="Default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í, že Smlouva odpovídá jejich pravé a svobodné vůli, že nebyla uzavřena v tísni za nápadně nevýhodných podmínek, že jejímu vyhotovení v českém jazyce zcela rozumějí a na důkaz toho ji podepisují. </w:t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4"/>
      </w:tblGrid>
      <w:tr>
        <w:trPr>
          <w:trHeight w:val="1479" w:hRule="atLeast"/>
        </w:trPr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449643177"/>
                <w:placeholder>
                  <w:docPart w:val="83FB330BB16F4A1C888ECA0DEC64ECE6"/>
                </w:placeholder>
                <w:text/>
              </w:sdtPr>
              <w:sdtContent>
                <w:r>
                  <w:rPr>
                    <w:rFonts w:eastAsia="Calibri" w:cs="Calibri"/>
                    <w:kern w:val="0"/>
                    <w:sz w:val="20"/>
                    <w:szCs w:val="20"/>
                    <w:lang w:val="cs-CZ" w:eastAsia="cs-CZ" w:bidi="ar-SA"/>
                  </w:rPr>
                  <w:t>doplni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epsáno elektronicky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JUDr. Olga Guziurová, M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skytovatel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abyvatel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loha č. 1 – Licencované subjekty</w:t>
      </w:r>
    </w:p>
    <w:tbl>
      <w:tblPr>
        <w:tblStyle w:val="Mkatabulky1"/>
        <w:tblW w:w="1019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1133"/>
        <w:gridCol w:w="1129"/>
        <w:gridCol w:w="1129"/>
      </w:tblGrid>
      <w:tr>
        <w:trPr>
          <w:trHeight w:val="29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rganizace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čet licencí pro první rok smlouvy</w:t>
            </w:r>
          </w:p>
        </w:tc>
      </w:tr>
      <w:tr>
        <w:trPr>
          <w:trHeight w:val="29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M36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WinSvr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WinRDS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Borovského, Ve Svahu 775, 734 01 Karviná-Ráj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Cihelní, Cihelní 1666, 735 06 Karviná-Nové Mě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Dělnická, Sokolovská 1758/1, 735 06 Karviná-Nové Mě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Družby, tř. Družby 1383, 735 06 Karviná-Nové Mě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Majakovského, Majakovského 2219, 734 01 Karviná-Mizero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Mendelova, Einsteinova 287/8, 733 01 Karviná-Hran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s polským vyučovacím jazykem-Szkola Podstawowa i Przedszkole, Dr. OIszaka 156/2, 733 01 Karviná-Fryštá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Prameny, Prameny 838/10, 734 01 Karviná-Ráj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Školská, Školská 432, 734 01 Karviná-Ráj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Slovenská, Slovenská 2936/61, 733 01 Karviná-Hran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U Lesa, U Lesa 713, 734 01 Karviná-Ráj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a Mateřská škola U Studny, Centrum 2290/14, 734 01 Karviná-Mizero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tředisko volného času JUVENTUS, U Bažantnice 1794, 735 06 Karviná-Nové Mě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57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loha č. 2 – </w:t>
      </w:r>
      <w:r>
        <w:rPr>
          <w:rFonts w:cs="Arial" w:ascii="Arial" w:hAnsi="Arial"/>
          <w:b/>
          <w:bCs/>
          <w:szCs w:val="20"/>
        </w:rPr>
        <w:t>Specifikace položek předmětu plnění a jejich ce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dávka licencí</w:t>
      </w:r>
    </w:p>
    <w:tbl>
      <w:tblPr>
        <w:tblStyle w:val="Mkatabulky1"/>
        <w:tblW w:w="96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353"/>
        <w:gridCol w:w="1984"/>
      </w:tblGrid>
      <w:tr>
        <w:trPr>
          <w:trHeight w:val="326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Kód SKU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Název a popis produkt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za 1 licenci za rok bez DPH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1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Unified ShrdSvr ALNG SubsVL MVL PerUs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154308467"/>
                <w:placeholder>
                  <w:docPart w:val="307CC001B7944A27B0640BC64D3B8DC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7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Unified ShrdSvr ALNG SubsVL MVL PerUsr STUUseBnf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356475762"/>
                <w:placeholder>
                  <w:docPart w:val="52A79516F8BF4E649570B68B6474F1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431508916"/>
                <w:placeholder>
                  <w:docPart w:val="BE122F1FB5AD4FB984922F0518CAA2C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en-US" w:bidi="ar-SA"/>
                  </w:rPr>
                  <w:t>9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EM-00265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WinSvrSTDCore ALNG LicSAPk MVL 16Lic CoreLi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37822278"/>
                <w:placeholder>
                  <w:docPart w:val="069D97EEEEAA4B0BA6903F5AA5AA484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6VC-01251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WinRmtDsktpSrvcsCAL ALNG LicSAPk MVL DvcC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41550565"/>
                <w:placeholder>
                  <w:docPart w:val="C4F10213EB99467BA77A6FC3E88A2C4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stalační služby</w:t>
      </w:r>
    </w:p>
    <w:tbl>
      <w:tblPr>
        <w:tblStyle w:val="Mkatabulky1"/>
        <w:tblW w:w="959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5954"/>
        <w:gridCol w:w="1948"/>
      </w:tblGrid>
      <w:tr>
        <w:trPr>
          <w:trHeight w:val="39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Název doplňkové služby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ředmět a rozsah doplňkové služby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</w:tr>
      <w:tr>
        <w:trPr>
          <w:trHeight w:val="3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stalační služby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ložení tenantu pro každou organizac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ktivace licencí pro každou organizaci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950424111"/>
                <w:placeholder>
                  <w:docPart w:val="7E95BA89C3C04FA58D82BA9A6E5394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283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58102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851" w:type="dxa"/>
      <w:tblLayout w:type="fixed"/>
      <w:tblCellMar>
        <w:top w:w="0" w:type="dxa"/>
        <w:left w:w="113" w:type="dxa"/>
        <w:bottom w:w="0" w:type="dxa"/>
        <w:right w:w="5" w:type="dxa"/>
      </w:tblCellMar>
      <w:tblLook w:val="0480" w:noHBand="0" w:noVBand="1" w:firstColumn="1" w:lastRow="0" w:lastColumn="0" w:firstRow="0"/>
    </w:tblPr>
    <w:tblGrid>
      <w:gridCol w:w="3403"/>
      <w:gridCol w:w="7511"/>
    </w:tblGrid>
    <w:tr>
      <w:trPr>
        <w:trHeight w:val="588" w:hRule="atLeast"/>
      </w:trPr>
      <w:tc>
        <w:tcPr>
          <w:tcW w:w="3403" w:type="dxa"/>
          <w:tcBorders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4"/>
            </w:rPr>
          </w:pPr>
          <w:sdt>
            <w:sdtPr>
              <w:id w:val="299877556"/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alias w:val="Klíčová slova"/>
              <w:text/>
            </w:sdtPr>
            <w:sdtContent>
              <w:r>
                <w:rPr/>
                <w:t>* MMKASS09507285*</w:t>
              </w:r>
            </w:sdtContent>
          </w:sdt>
        </w:p>
        <w:p>
          <w:pPr>
            <w:pStyle w:val="Footer"/>
            <w:widowControl w:val="false"/>
            <w:jc w:val="center"/>
            <w:rPr>
              <w:rFonts w:cs="Arial"/>
              <w:sz w:val="48"/>
              <w:szCs w:val="48"/>
            </w:rPr>
          </w:pPr>
          <w:sdt>
            <w:sdtPr>
              <w:id w:val="1268822971"/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alias w:val="Klíčová slova"/>
              <w:text/>
            </w:sdtPr>
            <w:sdtContent>
              <w:r>
                <w:rPr/>
                <w:t>* MMKASS09507285*</w:t>
              </w:r>
            </w:sdtContent>
          </w:sdt>
          <w:r>
            <w:rPr>
              <w:rFonts w:cs="Arial"/>
              <w:sz w:val="48"/>
              <w:szCs w:val="48"/>
            </w:rPr>
            <w:t xml:space="preserve">   </w:t>
          </w:r>
        </w:p>
        <w:p>
          <w:pPr>
            <w:pStyle w:val="Footer"/>
            <w:widowControl w:val="false"/>
            <w:jc w:val="center"/>
            <w:rPr/>
          </w:pPr>
          <w:r>
            <w:rPr>
              <w:sz w:val="14"/>
              <w:szCs w:val="14"/>
            </w:rPr>
            <w:t>jednoznačný identifikátor dokumentu</w:t>
          </w:r>
        </w:p>
      </w:tc>
      <w:tc>
        <w:tcPr>
          <w:tcW w:w="7511" w:type="dxa"/>
          <w:tcBorders/>
          <w:shd w:color="auto" w:fill="FFFFFF" w:themeFill="background1" w:val="clear"/>
          <w:vAlign w:val="center"/>
        </w:tcPr>
        <w:p>
          <w:pPr>
            <w:pStyle w:val="Footer"/>
            <w:widowControl w:val="false"/>
            <w:rPr>
              <w:b/>
              <w:b/>
              <w:sz w:val="14"/>
            </w:rPr>
          </w:pPr>
          <w:r>
            <w:rPr>
              <w:rFonts w:eastAsia="Wingdings" w:cs="Wingdings" w:ascii="Wingdings" w:hAnsi="Wingdings"/>
              <w:b/>
              <w:sz w:val="14"/>
            </w:rPr>
            <w:t></w:t>
          </w:r>
          <w:r>
            <w:rPr>
              <w:b/>
              <w:sz w:val="14"/>
            </w:rPr>
            <w:t xml:space="preserve"> </w:t>
          </w:r>
          <w:r>
            <w:rPr>
              <w:b/>
              <w:sz w:val="14"/>
            </w:rPr>
            <w:t xml:space="preserve">STATUTÁRNÍ MĚSTO KARVINÁ </w:t>
          </w:r>
          <w:r>
            <w:rPr>
              <w:rFonts w:eastAsia="Wingdings" w:cs="Wingdings" w:ascii="Wingdings" w:hAnsi="Wingdings"/>
              <w:b/>
              <w:sz w:val="14"/>
            </w:rPr>
            <w:t></w:t>
          </w:r>
          <w:r>
            <w:rPr>
              <w:b/>
              <w:sz w:val="14"/>
            </w:rPr>
            <w:t xml:space="preserve">  Magistrát města Karviné </w:t>
          </w:r>
          <w:r>
            <w:rPr>
              <w:sz w:val="14"/>
            </w:rPr>
            <w:t>|</w:t>
          </w:r>
          <w:r>
            <w:rPr>
              <w:rFonts w:cs="Arial"/>
              <w:sz w:val="14"/>
            </w:rPr>
            <w:t xml:space="preserve"> Adresa sídla: </w:t>
          </w:r>
          <w:r>
            <w:rPr>
              <w:sz w:val="14"/>
            </w:rPr>
            <w:t>Fryštátská 72/1, 733 24 Karviná-Fryštát</w:t>
          </w:r>
          <w:r>
            <w:rPr>
              <w:b/>
              <w:sz w:val="14"/>
            </w:rPr>
            <w:t xml:space="preserve"> </w:t>
          </w:r>
        </w:p>
        <w:p>
          <w:pPr>
            <w:pStyle w:val="Footer"/>
            <w:widowControl w:val="false"/>
            <w:rPr>
              <w:sz w:val="14"/>
            </w:rPr>
          </w:pPr>
          <w:r>
            <w:rPr>
              <w:sz w:val="14"/>
            </w:rPr>
            <w:t xml:space="preserve">Adresa pro osobní kontakt: </w:t>
          </w:r>
          <w:r>
            <w:fldChar w:fldCharType="begin"/>
          </w:r>
          <w:r>
            <w:rPr>
              <w:sz w:val="14"/>
            </w:rPr>
            <w:instrText xml:space="preserve">USERADDRESS   \* MERGEFORMAT</w:instrText>
          </w:r>
          <w:r>
            <w:rPr>
              <w:sz w:val="14"/>
            </w:rPr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Karola Śliwky 618, Karviná-Fryštát</w:t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 |  IČO: 00297534 | DIČ: CZ00297534 </w:t>
          </w:r>
        </w:p>
        <w:p>
          <w:pPr>
            <w:pStyle w:val="Footer"/>
            <w:widowControl w:val="false"/>
            <w:rPr>
              <w:sz w:val="14"/>
            </w:rPr>
          </w:pPr>
          <w:r>
            <w:rPr>
              <w:sz w:val="14"/>
            </w:rPr>
            <w:t>Telefon: 596 387 111 | E-mail: epodatelna@karvina.cz | Datová schránka: es5bv8q |</w:t>
          </w:r>
          <w:r>
            <w:rPr>
              <w:rFonts w:cs="Arial"/>
              <w:sz w:val="14"/>
            </w:rPr>
            <w:t xml:space="preserve"> Web: </w:t>
          </w:r>
          <w:r>
            <w:rPr>
              <w:sz w:val="14"/>
            </w:rPr>
            <w:t>www.karvina.cz</w:t>
          </w:r>
        </w:p>
      </w:tc>
    </w:tr>
  </w:tbl>
  <w:p>
    <w:pPr>
      <w:pStyle w:val="NoSpacing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color w:val="0070C0"/>
        <w:sz w:val="16"/>
      </w:rPr>
    </w:pPr>
    <w:r>
      <w:rPr>
        <w:color w:val="0070C0"/>
        <w:sz w:val="16"/>
      </w:rPr>
      <w:t>MMK/SML/             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i/>
        <w:i/>
        <w:color w:val="0070C0"/>
        <w:sz w:val="16"/>
      </w:rPr>
    </w:pPr>
    <w:r>
      <w:rPr>
        <w:b/>
        <w:i/>
        <w:color w:val="0070C0"/>
        <w:sz w:val="16"/>
      </w:rPr>
      <w:t>Uveřejněno v Registru smluv</w:t>
    </w:r>
  </w:p>
  <w:tbl>
    <w:tblPr>
      <w:tblStyle w:val="Mkatabulky1"/>
      <w:tblW w:w="4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4"/>
      <w:gridCol w:w="1696"/>
      <w:gridCol w:w="1214"/>
      <w:gridCol w:w="847"/>
      <w:gridCol w:w="1696"/>
      <w:gridCol w:w="1693"/>
    </w:tblGrid>
    <w:tr>
      <w:trPr>
        <w:trHeight w:val="284" w:hRule="atLeast"/>
      </w:trPr>
      <w:tc>
        <w:tcPr>
          <w:tcW w:w="56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Calibri" w:cs="" w:asciiTheme="minorHAnsi" w:cstheme="minorBidi" w:eastAsiaTheme="minorHAnsi" w:hAnsiTheme="minorHAnsi"/>
              <w:i/>
              <w:i/>
              <w:color w:val="0070C0"/>
              <w:sz w:val="16"/>
            </w:rPr>
          </w:pPr>
          <w:r>
            <w:rPr>
              <w:rFonts w:eastAsia="Calibri" w:cs="" w:cstheme="minorBidi" w:eastAsiaTheme="minorHAnsi"/>
              <w:i/>
              <w:color w:val="0070C0"/>
              <w:kern w:val="0"/>
              <w:sz w:val="16"/>
              <w:szCs w:val="22"/>
              <w:lang w:val="cs-CZ" w:eastAsia="en-US" w:bidi="ar-SA"/>
            </w:rPr>
            <w:t>Dne:</w:t>
          </w:r>
        </w:p>
      </w:tc>
      <w:tc>
        <w:tcPr>
          <w:tcW w:w="1696" w:type="dxa"/>
          <w:tcBorders>
            <w:top w:val="nil"/>
            <w:left w:val="nil"/>
            <w:bottom w:val="dotted" w:sz="4" w:space="0" w:color="0070C0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 w:asciiTheme="minorHAnsi" w:cstheme="minorBidi" w:eastAsiaTheme="minorHAnsi" w:hAnsiTheme="minorHAnsi"/>
              <w:color w:val="0070C0"/>
              <w:sz w:val="16"/>
            </w:rPr>
          </w:pPr>
          <w:r>
            <w:rPr>
              <w:rFonts w:eastAsia="Calibri" w:cs="" w:cstheme="minorBidi" w:eastAsiaTheme="minorHAnsi"/>
              <w:color w:val="0070C0"/>
              <w:kern w:val="0"/>
              <w:sz w:val="16"/>
              <w:szCs w:val="22"/>
              <w:lang w:val="cs-CZ" w:eastAsia="en-US" w:bidi="ar-SA"/>
            </w:rPr>
          </w:r>
        </w:p>
      </w:tc>
      <w:tc>
        <w:tcPr>
          <w:tcW w:w="121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Calibri" w:cs="" w:asciiTheme="minorHAnsi" w:cstheme="minorBidi" w:eastAsiaTheme="minorHAnsi" w:hAnsiTheme="minorHAnsi"/>
              <w:i/>
              <w:i/>
              <w:color w:val="0070C0"/>
              <w:sz w:val="16"/>
            </w:rPr>
          </w:pPr>
          <w:r>
            <w:rPr>
              <w:rFonts w:eastAsia="Calibri" w:cs="" w:cstheme="minorBidi" w:eastAsiaTheme="minorHAnsi"/>
              <w:i/>
              <w:color w:val="0070C0"/>
              <w:kern w:val="0"/>
              <w:sz w:val="16"/>
              <w:szCs w:val="22"/>
              <w:lang w:val="cs-CZ" w:eastAsia="en-US" w:bidi="ar-SA"/>
            </w:rPr>
            <w:t>ID smlouvy:</w:t>
          </w:r>
        </w:p>
      </w:tc>
      <w:tc>
        <w:tcPr>
          <w:tcW w:w="847" w:type="dxa"/>
          <w:tcBorders>
            <w:top w:val="nil"/>
            <w:left w:val="nil"/>
            <w:bottom w:val="dotted" w:sz="4" w:space="0" w:color="0070C0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 w:asciiTheme="minorHAnsi" w:cstheme="minorBidi" w:eastAsiaTheme="minorHAnsi" w:hAnsiTheme="minorHAnsi"/>
              <w:b/>
              <w:b/>
              <w:color w:val="0070C0"/>
              <w:sz w:val="16"/>
            </w:rPr>
          </w:pPr>
          <w:r>
            <w:rPr>
              <w:rFonts w:eastAsia="Calibri" w:cs="" w:cstheme="minorBidi" w:eastAsiaTheme="minorHAnsi"/>
              <w:b/>
              <w:color w:val="0070C0"/>
              <w:kern w:val="0"/>
              <w:sz w:val="16"/>
              <w:szCs w:val="22"/>
              <w:lang w:val="cs-CZ" w:eastAsia="en-US" w:bidi="ar-SA"/>
            </w:rPr>
          </w:r>
        </w:p>
      </w:tc>
      <w:tc>
        <w:tcPr>
          <w:tcW w:w="16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Calibri" w:cs="" w:asciiTheme="minorHAnsi" w:cstheme="minorBidi" w:eastAsiaTheme="minorHAnsi" w:hAnsiTheme="minorHAnsi"/>
              <w:color w:val="0070C0"/>
              <w:sz w:val="16"/>
            </w:rPr>
          </w:pPr>
          <w:r>
            <w:rPr>
              <w:rFonts w:eastAsia="Calibri" w:cs="" w:cstheme="minorBidi" w:eastAsiaTheme="minorHAnsi"/>
              <w:color w:val="0070C0"/>
              <w:kern w:val="0"/>
              <w:sz w:val="16"/>
              <w:szCs w:val="22"/>
              <w:lang w:val="cs-CZ" w:eastAsia="en-US" w:bidi="ar-SA"/>
            </w:rPr>
            <w:t>Účinnost smlouvy dne:</w:t>
          </w:r>
        </w:p>
      </w:tc>
      <w:tc>
        <w:tcPr>
          <w:tcW w:w="1693" w:type="dxa"/>
          <w:tcBorders>
            <w:top w:val="nil"/>
            <w:left w:val="nil"/>
            <w:bottom w:val="dotted" w:sz="4" w:space="0" w:color="0070C0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 w:asciiTheme="minorHAnsi" w:cstheme="minorBidi" w:eastAsiaTheme="minorHAnsi" w:hAnsiTheme="minorHAnsi"/>
              <w:b/>
              <w:b/>
              <w:color w:val="0070C0"/>
              <w:sz w:val="16"/>
            </w:rPr>
          </w:pPr>
          <w:r>
            <w:rPr>
              <w:rFonts w:eastAsia="Calibri" w:cs="" w:cstheme="minorBidi" w:eastAsiaTheme="minorHAnsi"/>
              <w:b/>
              <w:color w:val="0070C0"/>
              <w:kern w:val="0"/>
              <w:sz w:val="16"/>
              <w:szCs w:val="22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i/>
        <w:i/>
        <w:color w:val="0070C0"/>
        <w:sz w:val="2"/>
      </w:rPr>
    </w:pPr>
    <w:r>
      <w:rPr>
        <w:b/>
        <w:i/>
        <w:color w:val="0070C0"/>
        <w:sz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R9qEdZKGeZcebSBAfm2gZrLVrGB8YcuHw1r3mvuwTlbXl/Osga894mqM+gh4z9M3+HGsv3PU09oXzpxJjfN/A==" w:salt="FDiNUaMBj4mCUORVhC+6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0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059"/>
    <w:rPr/>
  </w:style>
  <w:style w:type="character" w:styleId="PlaceholderText">
    <w:name w:val="Placeholder Text"/>
    <w:basedOn w:val="DefaultParagraphFont"/>
    <w:uiPriority w:val="99"/>
    <w:semiHidden/>
    <w:qFormat/>
    <w:rsid w:val="00d37646"/>
    <w:rPr>
      <w:color w:val="808080"/>
    </w:rPr>
  </w:style>
  <w:style w:type="character" w:styleId="ZkladntextChar" w:customStyle="1">
    <w:name w:val="Základní text Char"/>
    <w:basedOn w:val="DefaultParagraphFont"/>
    <w:qFormat/>
    <w:rsid w:val="00b32c1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35288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3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3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36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3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2c1d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60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0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60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07e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7e1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3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3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3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7e15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d376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yperlink" Target="https://www.karvina.cz/magistrat/e-podatel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9B854362CF4C9EA8EAA880D41B8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138A7-FA39-4779-BC20-E4F5E90AC143}"/>
      </w:docPartPr>
      <w:docPartBody>
        <w:p w:rsidR="00246BE6" w:rsidRDefault="00436C43" w:rsidP="00436C43">
          <w:pPr>
            <w:pStyle w:val="5D9B854362CF4C9EA8EAA880D41B8C89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5EDF07CF7F474CBC8563CA80C45AC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722F1-03E2-4E12-A60B-31A9EF08AC7B}"/>
      </w:docPartPr>
      <w:docPartBody>
        <w:p w:rsidR="00246BE6" w:rsidRDefault="00436C43" w:rsidP="00436C43">
          <w:pPr>
            <w:pStyle w:val="5EDF07CF7F474CBC8563CA80C45AC9B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5406E51C147144E79B3FCE24BB099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E49CE-2429-451B-862A-447BFAEC8623}"/>
      </w:docPartPr>
      <w:docPartBody>
        <w:p w:rsidR="00246BE6" w:rsidRDefault="00436C43" w:rsidP="00436C43">
          <w:pPr>
            <w:pStyle w:val="5406E51C147144E79B3FCE24BB099A57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FBF38E5642DF45788B192034935AA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F0C9-26C7-4F9A-8E84-6C23320158F5}"/>
      </w:docPartPr>
      <w:docPartBody>
        <w:p w:rsidR="00246BE6" w:rsidRDefault="00436C43" w:rsidP="00436C43">
          <w:pPr>
            <w:pStyle w:val="FBF38E5642DF45788B192034935AA51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902499E4FF64495380764C21F8A7F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26760-23F0-4D6D-9D22-A2B26BE31126}"/>
      </w:docPartPr>
      <w:docPartBody>
        <w:p w:rsidR="00246BE6" w:rsidRDefault="00436C43" w:rsidP="00436C43">
          <w:pPr>
            <w:pStyle w:val="902499E4FF64495380764C21F8A7F6B4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0DBA488E74849BDB8367F38EDEA9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A49B3-7932-4DD0-BDB7-E184D226D043}"/>
      </w:docPartPr>
      <w:docPartBody>
        <w:p w:rsidR="00246BE6" w:rsidRDefault="00436C43" w:rsidP="00436C43">
          <w:pPr>
            <w:pStyle w:val="E0DBA488E74849BDB8367F38EDEA902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49DB37C43DBC42A4993835DFD1857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3841D-758B-4166-98C6-AA0E0C27EA8B}"/>
      </w:docPartPr>
      <w:docPartBody>
        <w:p w:rsidR="00246BE6" w:rsidRDefault="00436C43" w:rsidP="00436C43">
          <w:pPr>
            <w:pStyle w:val="49DB37C43DBC42A4993835DFD18570AF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B4D8B4E84E324B1A96B479A4D636C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BEE0-5ED2-4F9E-96EC-1432CB083317}"/>
      </w:docPartPr>
      <w:docPartBody>
        <w:p w:rsidR="00246BE6" w:rsidRDefault="00436C43" w:rsidP="00436C43">
          <w:pPr>
            <w:pStyle w:val="B4D8B4E84E324B1A96B479A4D636C4A8"/>
          </w:pPr>
          <w:r w:rsidRPr="00931B32">
            <w:rPr>
              <w:rStyle w:val="Zstupntext"/>
              <w:color w:val="00B050"/>
            </w:rPr>
            <w:t>zadejte datum.</w:t>
          </w:r>
        </w:p>
      </w:docPartBody>
    </w:docPart>
    <w:docPart>
      <w:docPartPr>
        <w:name w:val="83FB330BB16F4A1C888ECA0DEC64E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66CFF-4A61-4C6C-BD86-4BDE09A11190}"/>
      </w:docPartPr>
      <w:docPartBody>
        <w:p w:rsidR="00246BE6" w:rsidRDefault="00436C43" w:rsidP="00436C43">
          <w:pPr>
            <w:pStyle w:val="83FB330BB16F4A1C888ECA0DEC64ECE6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307CC001B7944A27B0640BC64D3B8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5303C-4DFA-4CFD-929D-CFE69D89B113}"/>
      </w:docPartPr>
      <w:docPartBody>
        <w:p w:rsidR="00A645FF" w:rsidRDefault="005970D2" w:rsidP="005970D2">
          <w:pPr>
            <w:pStyle w:val="307CC001B7944A27B0640BC64D3B8D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52A79516F8BF4E649570B68B6474F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1A8C7-46A4-4E47-8346-0A5A951CFE49}"/>
      </w:docPartPr>
      <w:docPartBody>
        <w:p w:rsidR="00A645FF" w:rsidRDefault="005970D2" w:rsidP="005970D2">
          <w:pPr>
            <w:pStyle w:val="52A79516F8BF4E649570B68B6474F18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7E95BA89C3C04FA58D82BA9A6E539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A3621-2F9C-4A82-9303-89998BCD8DBF}"/>
      </w:docPartPr>
      <w:docPartBody>
        <w:p w:rsidR="00A645FF" w:rsidRDefault="005970D2" w:rsidP="005970D2">
          <w:pPr>
            <w:pStyle w:val="7E95BA89C3C04FA58D82BA9A6E5394D5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069D97EEEEAA4B0BA6903F5AA5AA4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EDA96-96A7-4BAB-87FB-E2D4DFA7D2F3}"/>
      </w:docPartPr>
      <w:docPartBody>
        <w:p w:rsidR="00901506" w:rsidRDefault="00C401DF" w:rsidP="00C401DF">
          <w:pPr>
            <w:pStyle w:val="069D97EEEEAA4B0BA6903F5AA5AA484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C4F10213EB99467BA77A6FC3E88A2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53F80-41E9-475D-916F-3978291EE569}"/>
      </w:docPartPr>
      <w:docPartBody>
        <w:p w:rsidR="00901506" w:rsidRDefault="00C401DF" w:rsidP="00C401DF">
          <w:pPr>
            <w:pStyle w:val="C4F10213EB99467BA77A6FC3E88A2C4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BE122F1FB5AD4FB984922F0518CAA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24372-8294-4AA3-BE7E-B2565B7FC199}"/>
      </w:docPartPr>
      <w:docPartBody>
        <w:p w:rsidR="00AD1585" w:rsidRDefault="00C401DF">
          <w:pPr>
            <w:pStyle w:val="BE122F1FB5AD4FB984922F0518CAA2CE"/>
          </w:pPr>
          <w:r>
            <w:rPr>
              <w:rStyle w:val="Zstupntext"/>
              <w:color w:val="FF0000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ree 3 of 9">
    <w:altName w:val="Calibri"/>
    <w:panose1 w:val="00000009000000000000"/>
    <w:charset w:val="00"/>
    <w:family w:val="modern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36C43"/>
    <w:rsid w:val="00192649"/>
    <w:rsid w:val="00246BE6"/>
    <w:rsid w:val="00436C43"/>
    <w:rsid w:val="005970D2"/>
    <w:rsid w:val="00901506"/>
    <w:rsid w:val="00A645FF"/>
    <w:rsid w:val="00AD1585"/>
    <w:rsid w:val="00B85A94"/>
    <w:rsid w:val="00C401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01DF"/>
    <w:rPr>
      <w:color w:val="808080"/>
    </w:rPr>
  </w:style>
  <w:style w:type="paragraph" w:customStyle="1" w:styleId="3372D48F885B4591830A434BE5175C9D">
    <w:name w:val="3372D48F885B4591830A434BE5175C9D"/>
    <w:rsid w:val="00436C43"/>
  </w:style>
  <w:style w:type="paragraph" w:customStyle="1" w:styleId="F6CECE9C94454E49A6BD0B511F29CEF6">
    <w:name w:val="F6CECE9C94454E49A6BD0B511F29CEF6"/>
    <w:rsid w:val="00436C43"/>
  </w:style>
  <w:style w:type="paragraph" w:customStyle="1" w:styleId="F3E42E8CF0EC4636A03A298E68877B46">
    <w:name w:val="F3E42E8CF0EC4636A03A298E68877B46"/>
    <w:rsid w:val="00436C43"/>
  </w:style>
  <w:style w:type="paragraph" w:customStyle="1" w:styleId="5D9B854362CF4C9EA8EAA880D41B8C89">
    <w:name w:val="5D9B854362CF4C9EA8EAA880D41B8C89"/>
    <w:rsid w:val="00436C43"/>
  </w:style>
  <w:style w:type="paragraph" w:customStyle="1" w:styleId="5EDF07CF7F474CBC8563CA80C45AC9B0">
    <w:name w:val="5EDF07CF7F474CBC8563CA80C45AC9B0"/>
    <w:rsid w:val="00436C43"/>
  </w:style>
  <w:style w:type="paragraph" w:customStyle="1" w:styleId="5406E51C147144E79B3FCE24BB099A57">
    <w:name w:val="5406E51C147144E79B3FCE24BB099A57"/>
    <w:rsid w:val="00436C43"/>
  </w:style>
  <w:style w:type="paragraph" w:customStyle="1" w:styleId="FBF38E5642DF45788B192034935AA513">
    <w:name w:val="FBF38E5642DF45788B192034935AA513"/>
    <w:rsid w:val="00436C43"/>
  </w:style>
  <w:style w:type="paragraph" w:customStyle="1" w:styleId="902499E4FF64495380764C21F8A7F6B4">
    <w:name w:val="902499E4FF64495380764C21F8A7F6B4"/>
    <w:rsid w:val="00436C43"/>
  </w:style>
  <w:style w:type="paragraph" w:customStyle="1" w:styleId="E0DBA488E74849BDB8367F38EDEA9023">
    <w:name w:val="E0DBA488E74849BDB8367F38EDEA9023"/>
    <w:rsid w:val="00436C43"/>
  </w:style>
  <w:style w:type="paragraph" w:customStyle="1" w:styleId="49DB37C43DBC42A4993835DFD18570AF">
    <w:name w:val="49DB37C43DBC42A4993835DFD18570AF"/>
    <w:rsid w:val="00436C43"/>
  </w:style>
  <w:style w:type="paragraph" w:customStyle="1" w:styleId="B4D8B4E84E324B1A96B479A4D636C4A8">
    <w:name w:val="B4D8B4E84E324B1A96B479A4D636C4A8"/>
    <w:rsid w:val="00436C43"/>
  </w:style>
  <w:style w:type="paragraph" w:customStyle="1" w:styleId="8B5409B99FE44A128302058FCDCE5514">
    <w:name w:val="8B5409B99FE44A128302058FCDCE5514"/>
    <w:rsid w:val="00436C43"/>
  </w:style>
  <w:style w:type="paragraph" w:customStyle="1" w:styleId="98AE5DCDFFA34CEB9066975E3B397C7C">
    <w:name w:val="98AE5DCDFFA34CEB9066975E3B397C7C"/>
    <w:rsid w:val="00436C43"/>
  </w:style>
  <w:style w:type="paragraph" w:customStyle="1" w:styleId="F3A4A791E3834734AACFA04F00AFFFF9">
    <w:name w:val="F3A4A791E3834734AACFA04F00AFFFF9"/>
    <w:rsid w:val="00436C43"/>
  </w:style>
  <w:style w:type="paragraph" w:customStyle="1" w:styleId="07B01D305295487FA2EF689A936C73F6">
    <w:name w:val="07B01D305295487FA2EF689A936C73F6"/>
    <w:rsid w:val="00436C43"/>
  </w:style>
  <w:style w:type="paragraph" w:customStyle="1" w:styleId="D5043360BCD440DA8D44052CE7B8460B">
    <w:name w:val="D5043360BCD440DA8D44052CE7B8460B"/>
    <w:rsid w:val="00436C43"/>
  </w:style>
  <w:style w:type="paragraph" w:customStyle="1" w:styleId="83FB330BB16F4A1C888ECA0DEC64ECE6">
    <w:name w:val="83FB330BB16F4A1C888ECA0DEC64ECE6"/>
    <w:rsid w:val="00436C43"/>
  </w:style>
  <w:style w:type="paragraph" w:customStyle="1" w:styleId="D87960B1003E4B1FBDDF8B98FE0AACD8">
    <w:name w:val="D87960B1003E4B1FBDDF8B98FE0AACD8"/>
    <w:rsid w:val="00246BE6"/>
  </w:style>
  <w:style w:type="paragraph" w:customStyle="1" w:styleId="6A87E2A2D83243CBBA42C381616ED83D">
    <w:name w:val="6A87E2A2D83243CBBA42C381616ED83D"/>
    <w:rsid w:val="00246BE6"/>
  </w:style>
  <w:style w:type="paragraph" w:customStyle="1" w:styleId="D772D521D3824CBE85A21C60B8E81E18">
    <w:name w:val="D772D521D3824CBE85A21C60B8E81E18"/>
    <w:rsid w:val="00192649"/>
  </w:style>
  <w:style w:type="paragraph" w:customStyle="1" w:styleId="62530D2CE9C544D6B9A1C44E01B96A1F">
    <w:name w:val="62530D2CE9C544D6B9A1C44E01B96A1F"/>
    <w:rsid w:val="00192649"/>
  </w:style>
  <w:style w:type="paragraph" w:customStyle="1" w:styleId="FF845C18ED8B461CBA1A5966A95F1E1D">
    <w:name w:val="FF845C18ED8B461CBA1A5966A95F1E1D"/>
    <w:rsid w:val="00192649"/>
  </w:style>
  <w:style w:type="paragraph" w:customStyle="1" w:styleId="792583B9F9F040FB8BF8FC25B149B3A6">
    <w:name w:val="792583B9F9F040FB8BF8FC25B149B3A6"/>
    <w:rsid w:val="00192649"/>
  </w:style>
  <w:style w:type="paragraph" w:customStyle="1" w:styleId="307CC001B7944A27B0640BC64D3B8DCE">
    <w:name w:val="307CC001B7944A27B0640BC64D3B8DCE"/>
    <w:rsid w:val="005970D2"/>
  </w:style>
  <w:style w:type="paragraph" w:customStyle="1" w:styleId="52A79516F8BF4E649570B68B6474F180">
    <w:name w:val="52A79516F8BF4E649570B68B6474F180"/>
    <w:rsid w:val="005970D2"/>
  </w:style>
  <w:style w:type="paragraph" w:customStyle="1" w:styleId="62DCF0AC955440EA88E404BD8E6C6C8D">
    <w:name w:val="62DCF0AC955440EA88E404BD8E6C6C8D"/>
    <w:rsid w:val="005970D2"/>
  </w:style>
  <w:style w:type="paragraph" w:customStyle="1" w:styleId="7E95BA89C3C04FA58D82BA9A6E5394D5">
    <w:name w:val="7E95BA89C3C04FA58D82BA9A6E5394D5"/>
    <w:rsid w:val="005970D2"/>
  </w:style>
  <w:style w:type="paragraph" w:customStyle="1" w:styleId="BFDBB38DACA64ACDB5F95F4D71FA8019">
    <w:name w:val="BFDBB38DACA64ACDB5F95F4D71FA8019"/>
    <w:rsid w:val="00C401DF"/>
  </w:style>
  <w:style w:type="paragraph" w:customStyle="1" w:styleId="16E108849CA24FF1BE7978278314F5C9">
    <w:name w:val="16E108849CA24FF1BE7978278314F5C9"/>
    <w:rsid w:val="00C401DF"/>
  </w:style>
  <w:style w:type="paragraph" w:customStyle="1" w:styleId="69BBF9444A9F475DBD984ED2B94FF9DF">
    <w:name w:val="69BBF9444A9F475DBD984ED2B94FF9DF"/>
    <w:rsid w:val="00C401DF"/>
  </w:style>
  <w:style w:type="paragraph" w:customStyle="1" w:styleId="6E5FA89DD5CC45BD8FBB00AC95B66B01">
    <w:name w:val="6E5FA89DD5CC45BD8FBB00AC95B66B01"/>
    <w:rsid w:val="00C401DF"/>
  </w:style>
  <w:style w:type="paragraph" w:customStyle="1" w:styleId="069D97EEEEAA4B0BA6903F5AA5AA4840">
    <w:name w:val="069D97EEEEAA4B0BA6903F5AA5AA4840"/>
    <w:rsid w:val="00C401DF"/>
  </w:style>
  <w:style w:type="paragraph" w:customStyle="1" w:styleId="C4F10213EB99467BA77A6FC3E88A2C43">
    <w:name w:val="C4F10213EB99467BA77A6FC3E88A2C43"/>
    <w:rsid w:val="00C401DF"/>
  </w:style>
  <w:style w:type="paragraph" w:customStyle="1" w:styleId="BE122F1FB5AD4FB984922F0518CAA2CE">
    <w:name w:val="BE122F1FB5AD4FB984922F0518CAA2CE"/>
  </w:style>
  <w:style w:type="paragraph" w:customStyle="1" w:styleId="0EF52687770A4CC4B7107EA531748089">
    <w:name w:val="0EF52687770A4CC4B7107EA5317480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437</Words>
  <Characters>8484</Characters>
  <CharactersWithSpaces>9902</CharactersWithSpaces>
  <Paragraphs>19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8:00Z</dcterms:created>
  <dc:creator>Bednaříková Petra</dc:creator>
  <dc:description/>
  <cp:keywords>* MMKASS09507285*</cp:keywords>
  <dc:language>en-US</dc:language>
  <cp:lastModifiedBy>Jarema Jiří</cp:lastModifiedBy>
  <dcterms:modified xsi:type="dcterms:W3CDTF">2020-01-1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