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ČESTNÉ PROHLÁŠENÍ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ouladu předložené nabídky s podmínkami stanovenými zadavatelem výběrového řízení zadávaného mimo režim zákona č. 134/2016 Sb., o zadávání veřejných zakázek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ÓDIUM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Ing. Martina Šrámková, </w:t>
        <w:tab/>
        <w:tab/>
        <w:tab/>
        <w:t>MPA, vedoucí Odboru školství a rozvoje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á níže podepsaný/á tímto čestně prohlašuji, že námi předložená nabídka a návrh smlouvy v ní obsažený přijímá plně a bez výhrad podmínky a požadavky zadavatele specifikované v zadávací dokumentaci (ve všech jejich částech, přílohách či dodatcích). Jedná se o zadavatelem stanovené obchodní, technické a další podmínky mající vliv na předmět dodávky. Zadavatelem stanovené podmínky nejsou ze strany účastníka podmíněny žádnou výhradou.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71500"/>
          <wp:effectExtent l="0" t="0" r="0" b="0"/>
          <wp:docPr id="1" name="Obráze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rsts.cz/wp-content/uploads/2018/05/publicita-2018-bw.jp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uzivatel</dc:creator>
  <dc:description/>
  <dc:language>en-US</dc:language>
  <cp:lastModifiedBy>Woźniak Josef</cp:lastModifiedBy>
  <dcterms:modified xsi:type="dcterms:W3CDTF">2020-01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