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výběrového řízení zadávaného mimo režim zákona č. 134/2016 Sb., o zadávání veřejných zakázek (dále jen „ZZVZ“ nebo „zákon“), zakázka malého rozsahu na dodáv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PÓDIUM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 xml:space="preserve">Ing. Janem Wolfem, primátorem města, </w:t>
      </w:r>
      <w:r>
        <w:rPr/>
        <w:t xml:space="preserve">k podpisu oprávněna Ing. Martina Šrámková, </w:t>
        <w:tab/>
        <w:tab/>
        <w:tab/>
        <w:t>MPA, vedoucí Odboru školství a rozvoje, na základě pověření ze dne 02. 01. 2020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O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stanovené zadavatelem v zadávací dokumentaci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606425"/>
          <wp:effectExtent l="0" t="0" r="0" b="0"/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tactname" w:customStyle="1">
    <w:name w:val="contact-name"/>
    <w:qFormat/>
    <w:rsid w:val="0057174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17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174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1743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17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17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17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rsts.cz/wp-content/uploads/2018/05/publicita-2018-bw.jpg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6</Words>
  <Characters>2515</Characters>
  <CharactersWithSpaces>293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0:00Z</dcterms:created>
  <dc:creator>uzivatel</dc:creator>
  <dc:description/>
  <dc:language>en-US</dc:language>
  <cp:lastModifiedBy>Woźniak Josef</cp:lastModifiedBy>
  <cp:lastPrinted>2020-01-09T08:09:00Z</cp:lastPrinted>
  <dcterms:modified xsi:type="dcterms:W3CDTF">2020-01-0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