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MMK/SML/……./……</w:t>
      </w:r>
    </w:p>
    <w:p>
      <w:pPr>
        <w:pStyle w:val="TextBody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240" w:after="12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30"/>
          <w:sz w:val="22"/>
          <w:szCs w:val="22"/>
        </w:rPr>
        <w:t>Kupující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: </w:t>
        <w:tab/>
        <w:tab/>
        <w:tab/>
        <w:tab/>
        <w:t>statutární město Karviná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sídlem: </w:t>
        <w:tab/>
        <w:tab/>
        <w:tab/>
        <w:tab/>
        <w:t xml:space="preserve">Fryštátská 72/1, 733 24  Karviná-Fryštát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ČO:</w:t>
        <w:tab/>
        <w:tab/>
        <w:tab/>
        <w:tab/>
        <w:t>00297534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Č:</w:t>
        <w:tab/>
        <w:tab/>
        <w:tab/>
        <w:tab/>
        <w:t xml:space="preserve">CZ00297534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oupený:  </w:t>
        <w:tab/>
        <w:tab/>
        <w:tab/>
        <w:tab/>
        <w:t>Ing. Janem Wolfem, primátorem měst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 podpisu oprávněná na základě pověření ze dne ……………. Ing. Martina Šrámková, MPA, vedoucí Odboru školství a  rozvoje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nkovní spojení : </w:t>
        <w:tab/>
        <w:tab/>
        <w:tab/>
      </w:r>
      <w:ins w:id="0" w:author="Miroslav Švancar" w:date="2020-01-09T07:01:00Z">
        <w:r>
          <w:rPr>
            <w:rFonts w:eastAsia="Calibri" w:cs="Calibri" w:ascii="Calibri" w:hAnsi="Calibri"/>
            <w:sz w:val="22"/>
            <w:szCs w:val="22"/>
          </w:rPr>
          <w:tab/>
        </w:r>
      </w:ins>
      <w:r>
        <w:rPr>
          <w:rFonts w:eastAsia="Calibri" w:cs="Calibri" w:ascii="Calibri" w:hAnsi="Calibri"/>
          <w:sz w:val="22"/>
          <w:szCs w:val="22"/>
        </w:rPr>
        <w:t>Česká spořitelna, a.s.</w:t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číslo účtu: </w:t>
        <w:tab/>
        <w:tab/>
        <w:tab/>
        <w:t>5331482/0800</w:t>
        <w:tab/>
      </w:r>
    </w:p>
    <w:p>
      <w:pPr>
        <w:pStyle w:val="Normal"/>
        <w:tabs>
          <w:tab w:val="clear" w:pos="720"/>
          <w:tab w:val="left" w:pos="2127" w:leader="none"/>
          <w:tab w:val="left" w:pos="2296" w:leader="none"/>
          <w:tab w:val="left" w:pos="2340" w:leader="none"/>
          <w:tab w:val="left" w:pos="2520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dále jen „kupující“)</w:t>
      </w:r>
    </w:p>
    <w:p>
      <w:pPr>
        <w:pStyle w:val="Normal"/>
        <w:tabs>
          <w:tab w:val="clear" w:pos="720"/>
          <w:tab w:val="left" w:pos="709" w:leader="none"/>
          <w:tab w:val="left" w:pos="2700" w:leader="none"/>
          <w:tab w:val="left" w:pos="2880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ind w:left="540" w:hanging="54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dávající: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sídlem: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ČO: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Č: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oupený: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  <w:tab/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62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soby oprávněné jednat ve věcech technických: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lefon: </w:t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-mail: </w:t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nkovní spojení:</w:t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íslo účtu:</w:t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saný </w:t>
      </w:r>
      <w:r>
        <w:rPr>
          <w:rFonts w:cs="Arial" w:ascii="Arial" w:hAnsi="Arial"/>
        </w:rPr>
        <w:t xml:space="preserve">v …… </w:t>
      </w:r>
      <w:r>
        <w:rPr>
          <w:rFonts w:cs="Arial" w:ascii="Arial" w:hAnsi="Arial"/>
          <w:i/>
        </w:rPr>
        <w:t xml:space="preserve">(např. obchodním rejstříku vedeném ……. soudem v ……., oddíl ….,  vložka ……. / živnostenském rejstříku / nebo uvést jinou evidenci) 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(dále jen „prodávající“) </w:t>
      </w:r>
      <w:permStart w:id="1413639377" w:edGrp="everyone"/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  <w:permEnd w:id="1413639377"/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zavřeli níže uvedeného dne podle ustanovení § 2079 a následujících zákona č. 89/2012 Sb., občanského zákoníku, ve znění pozdějších předpisů (dále jen „občanský zákoník“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rFonts w:eastAsia="Calibri" w:cs="Calibri" w:ascii="Calibri" w:hAnsi="Calibri"/>
          <w:caps/>
        </w:rPr>
        <w:t>I. Předmět a místo plnění</w:t>
      </w:r>
      <w:r>
        <w:rPr>
          <w:sz w:val="28"/>
        </w:rPr>
        <w:t xml:space="preserve"> 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/>
        <w:t>1</w:t>
      </w:r>
      <w:r>
        <w:rPr>
          <w:rFonts w:eastAsia="Calibri" w:cs="Calibri" w:ascii="Calibri" w:hAnsi="Calibri"/>
          <w:sz w:val="22"/>
          <w:szCs w:val="22"/>
        </w:rPr>
        <w:t>. Předmětem plnění této smlouvy je dodávka Podia (dále také jen „zboží“) v rozsahu uvedeném v položkovém rozpočtu, který tvoří Přílohu č. 1 této smlouvy. Předmět plnění je součástí projektu “Kultura v údolí řeky Olše“ registrační číslo projektu: CZ.11.4.120/0.0/0.0/16_010/0002042, který je</w:t>
      </w:r>
      <w:r>
        <w:rPr/>
        <w:t xml:space="preserve"> spolufinancován z prostředků </w:t>
      </w:r>
      <w:r>
        <w:rPr>
          <w:rFonts w:eastAsia="Calibri" w:cs="Calibri" w:ascii="Calibri" w:hAnsi="Calibri"/>
          <w:sz w:val="22"/>
          <w:szCs w:val="22"/>
        </w:rPr>
        <w:t>Evropského fondu pro regionální rozvoj v rámci Programu Interreg V-A Česká republika – Polsko.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Místem plnění je………………………………………….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Prodávající se zavazuje dodat uvedené zboží a převést na kupujícího vlastnické právo k tomuto zboží. Kupující se zavazuje zboží bez vad a nedodělků převzít a zaplatit za něj prodávajícímu kupní cenu.</w:t>
      </w:r>
    </w:p>
    <w:p>
      <w:pPr>
        <w:pStyle w:val="TextBody"/>
        <w:ind w:left="720" w:hanging="295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II. Cena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Smluvní strany se dohodly, že celková cena za dodání zboží dle této smlouvy je ……….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DOPLNÍ ÚČASTNÍK  </w:t>
      </w:r>
      <w:r>
        <w:rPr>
          <w:rFonts w:eastAsia="Calibri" w:cs="Calibri" w:ascii="Calibri" w:hAnsi="Calibri"/>
          <w:sz w:val="22"/>
          <w:szCs w:val="22"/>
        </w:rPr>
        <w:t xml:space="preserve">EUR (eurech) bez DPH (slovy: ……………………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DOPLNÍ ÚČASTNÍK </w:t>
      </w:r>
      <w:permStart w:id="1198993949" w:edGrp="everyone"/>
      <w:r>
        <w:rPr>
          <w:rFonts w:eastAsia="Calibri" w:cs="Calibri" w:ascii="Calibri" w:hAnsi="Calibri"/>
          <w:sz w:val="22"/>
          <w:szCs w:val="22"/>
        </w:rPr>
        <w:t>EUR).</w:t>
      </w:r>
      <w:permEnd w:id="1198993949"/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 Kupní cena je podobně rozepsána dle jednotlivých položek zboží v příloze č. 1 k této smlouvě. 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Cena je maximální a zahrnuje veškeré náklady, které bude prodávající mít s dodáním zboží kupujícímu včetně dopravy.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4. DPH bude účtováno podle zákona č.235/2004 Sb., o dani z přidané hodnoty, ve znění platném ke dni uskutečnění zdanitelného plnění podle této smlouvy. </w:t>
      </w:r>
    </w:p>
    <w:p>
      <w:pPr>
        <w:pStyle w:val="Normal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III. Podmínky plnění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dávající je povinen dodat zboží bez vad a nedodělků kupujícímu nejdříve 02. 05. 2020 a nejpozději                  07. 05. 2020. 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předání a převzetí zboží bude sepsán protokol, který bude podepsán zástupci obou smluvních stran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um převzetí zboží kupujícím je datem zdanitelného plnění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IV. Platební podmínky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dávající je oprávněn vystavit daňový doklad na kupní cenu nejdříve v den převzetí zboží kupujícím. Splatnost daňového dokladu bude 21 kalendářních dnů ode dne doručení daňového dokladu kupujícímu. Daňový doklad doručuje prodávající kupujícímu v digitální formě, elektronickou poštou na adresu epodatelna@karvina.cz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bude mít náležitosti daňového dokladu dle zákona č. 235/2004 Sb., o dani z přidané hodnoty, v platném znění. Na faktuře bude uveden následující text: Projekt „Kultura v údolí řeky Olše“ registrační číslo projektu: CZ.11.4.120/0.0/0.0/16_010/0002042, spolufinancováno z prostředků Evropského fondu pro regionální rozvoj (ERDF) prostřednictvím Fondu Mikroprojektů Euroregionu Těšínské Slezsko v rámci programu Interreg V-A Česká republika – Polsko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bude–li faktura obsahovat některou stanovenou náležitost nebo bude chybně vyúčtována cena, je kupující oprávněn vadnou fakturu před uplynutím doby splatnosti vrátit prodávajícímu k provedení opravy. Prodávající provede opravu vystavením nové faktury s novou dobou splatností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mluvní strany se dohodly, že prodávající bude ve smlouvě a v dokladech při platebním styku s kupujícím užívat číslo účtu uveřejněné dle § 98 zákona č. 235/2004 Sb., o dani z přidané hodnoty, v registru plátců a identifikovaných osob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hrada za plnění z této smlouvy bude realizována bezhotovostním převodem na účet prodávajícíh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V. Odpovědnost za vady, záruční podmínky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/>
        <w:t>1</w:t>
      </w:r>
      <w:r>
        <w:rPr>
          <w:rFonts w:eastAsia="Calibri" w:cs="Calibri" w:ascii="Calibri" w:hAnsi="Calibri"/>
          <w:sz w:val="22"/>
          <w:szCs w:val="22"/>
        </w:rPr>
        <w:t>.</w:t>
        <w:tab/>
        <w:t xml:space="preserve">Prodávající poskytuje na zboží záruku v délce 24 měsíců ode dne převzetí zboží uvedeného v bodě I. této smlouvy kupujícím.  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</w:t>
        <w:tab/>
        <w:t>Prodávající je povinen odstranit vadu, kterou má zboží v době předání kupujícímu nebo vadu, kterou má zboží v záruční době, do 14 pracovních dnů od jejich písemného ohlášení kupujícím. Jakmile kupující odeslal toto písemné oznámení, má se za to, že požaduje bezplatné odstranění vady, nestanoví-li kupující jinak.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</w:t>
        <w:tab/>
        <w:t>Náklady na odstranění reklamované vady nese prodávající i ve sporných případech až do rozhodnutí soudu.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  Smluvní strany se dohodly, že neodstraní-li prodávající ve smluveném termínu vadu, na níž se vztahuje záruka, nebo vadu, kterou mělo zboží v době předání kupujícímu, je kupující oprávněn pověřit odstraněním vady jinou osobu. Veškeré náklady s tím související je prodávající povinen uhradit kupujícímu.</w:t>
      </w:r>
    </w:p>
    <w:p>
      <w:pPr>
        <w:pStyle w:val="TextBody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VI. Smluvní pokut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 prodlení prodávajícího s dodáním zboží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řípadě prodlení prodávajícího s odstraněním vad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</w:t>
        <w:tab/>
        <w:t>V případě prodlení kupujícího s úhradou kupní cen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4. </w:t>
        <w:tab/>
        <w:t>Smluvní pokuty budou povinnou stranou uhrazeny do 21 dnů od obdržení jejich vyúčtování.</w:t>
      </w:r>
    </w:p>
    <w:p>
      <w:pPr>
        <w:pStyle w:val="TextBody"/>
        <w:ind w:left="720" w:hanging="2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 </w:t>
        <w:tab/>
        <w:t xml:space="preserve">Smluvní strany se dohodly, že smluvní pokuty sjednané touto smlouvou zaplatí povinná strana nezávisle na zavinění a na tom, zda v jaké výši vznikne druhé straně škoda, kterou lze vymáhat samostatně v plné výši. Smluvní pokuty se nezapočítávají na náhradu případně vzniklé škody. </w:t>
        <w:tab/>
      </w:r>
      <w:r>
        <w:rPr/>
        <w:tab/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VII. Další ujednán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lastnické právo ke zboží přechází na kupujícího převzetím zboží. Tímto dnem přechází na kupujícího nebezpečí škody na zboží.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dlení s termínem plnění je podstatným porušením smlouvy a může být důvodem k odstoupení kupujícího od smlouvy, pokud se smluvní strany nedohodnou jinak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24"/>
        </w:rPr>
      </w:pPr>
      <w:r>
        <w:rPr>
          <w:rFonts w:eastAsia="Calibri" w:cs="Calibri" w:ascii="Calibri" w:hAnsi="Calibri"/>
          <w:b/>
          <w:caps/>
          <w:sz w:val="24"/>
        </w:rPr>
        <w:t>VIII. Závěrečná ustanovení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  </w:t>
        <w:tab/>
        <w:t xml:space="preserve">Tato smlouva nabývá účinnosti dnem uveřejnění v registru smluv dle zákona č. 340/2015 Sb., o registru smluv, v platném znění. 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 </w:t>
        <w:tab/>
        <w:t xml:space="preserve">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5. </w:t>
        <w:tab/>
        <w:t>Smlouva je sepsána ve dvou vyhotoveních, z nichž kupující i prodávající obdrží po jednom vyhotovení s platností originálu. Nedílnou součástí smlouvy je příloha č. 1: Položkový rozpočet a technická specifikace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8.</w:t>
        <w:tab/>
        <w:t xml:space="preserve">Strany smlouvy se dohodly na tom, že tato smlouva je uzavřena okamžikem podpisu obou smluvních stran, přičemž rozhodující je datum pozdějšího podpisu. 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.</w:t>
        <w:tab/>
        <w:t>Smluvní strany souhlasí s tím, že v registru smluv bude zveřejněn celý obsah smlouvy, včetně osobních údajů, a to na dobu neurčitou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eastAsia="Calibri" w:cs="Calibri"/>
          <w:sz w:val="22"/>
          <w:szCs w:val="22"/>
        </w:rPr>
      </w:pPr>
      <w:r>
        <w:rPr/>
        <w:t xml:space="preserve">V </w:t>
      </w:r>
      <w:r>
        <w:rPr>
          <w:rFonts w:eastAsia="Calibri" w:cs="Calibri" w:ascii="Calibri" w:hAnsi="Calibri"/>
          <w:sz w:val="22"/>
          <w:szCs w:val="22"/>
        </w:rPr>
        <w:t>Karviné dne:………………</w:t>
        <w:tab/>
        <w:tab/>
      </w:r>
      <w:permStart w:id="1638488175" w:edGrp="everyone"/>
      <w:r>
        <w:rPr>
          <w:rFonts w:eastAsia="Calibri" w:cs="Calibri" w:ascii="Calibri" w:hAnsi="Calibri"/>
          <w:sz w:val="22"/>
          <w:szCs w:val="22"/>
        </w:rPr>
        <w:t xml:space="preserve">V …………….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DOPLNÍ ÚČASTNÍK </w:t>
      </w:r>
      <w:r>
        <w:rPr>
          <w:rFonts w:eastAsia="Calibri" w:cs="Calibri" w:ascii="Calibri" w:hAnsi="Calibri"/>
          <w:sz w:val="22"/>
          <w:szCs w:val="22"/>
        </w:rPr>
        <w:t xml:space="preserve">dne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  <w:permEnd w:id="1638488175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upující:</w:t>
        <w:tab/>
        <w:tab/>
        <w:tab/>
        <w:tab/>
        <w:tab/>
        <w:t xml:space="preserve">            </w:t>
        <w:tab/>
        <w:tab/>
        <w:t>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…………………………………  </w:t>
      </w:r>
      <w:r>
        <w:rPr>
          <w:rFonts w:eastAsia="Calibri" w:cs="Calibri" w:ascii="Calibri" w:hAnsi="Calibri"/>
          <w:sz w:val="22"/>
          <w:szCs w:val="22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statutární město Karviná</w:t>
        <w:tab/>
        <w:tab/>
        <w:tab/>
        <w:tab/>
        <w:t xml:space="preserve">                  </w:t>
      </w:r>
      <w:r>
        <w:rPr>
          <w:rFonts w:eastAsia="Calibri" w:cs="Calibri" w:ascii="Calibri" w:hAnsi="Calibri"/>
          <w:color w:val="FF0000"/>
          <w:sz w:val="22"/>
          <w:szCs w:val="22"/>
        </w:rPr>
        <w:t>DOPLNÍ ÚČASTNÍK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g. Martina Šrámková, MPA</w:t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doucí Odboru školství a rozvoje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věření ze dne …………….</w:t>
        <w:tab/>
        <w:t xml:space="preserve"> </w:t>
      </w:r>
    </w:p>
    <w:p>
      <w:pPr>
        <w:pStyle w:val="Normal"/>
        <w:spacing w:before="0" w:after="0"/>
        <w:jc w:val="both"/>
        <w:rPr>
          <w:rFonts w:eastAsia="Lucida Sans Unicode"/>
          <w:sz w:val="24"/>
          <w:szCs w:val="24"/>
        </w:rPr>
      </w:pPr>
      <w:permStart w:id="1593401265" w:edGrp="everyone"/>
      <w:permStart w:id="1593401265" w:edGrp="everyone"/>
      <w:r>
        <w:rPr>
          <w:rFonts w:eastAsia="Lucida Sans Unicode"/>
          <w:sz w:val="24"/>
          <w:szCs w:val="24"/>
        </w:rPr>
      </w:r>
      <w:permEnd w:id="1593401265"/>
      <w:permEnd w:id="1593401265"/>
      <w:bookmarkStart w:id="0" w:name="_GoBack"/>
      <w:bookmarkStart w:id="1" w:name="_GoBack"/>
      <w:bookmarkEnd w:id="1"/>
    </w:p>
    <w:p>
      <w:pPr>
        <w:pStyle w:val="Normal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loha č. 1: Položkový rozpočet a technická specifika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lainText"/>
        <w:rPr>
          <w:rFonts w:eastAsia="Calibri" w:cs="Calibri"/>
          <w:szCs w:val="22"/>
          <w:lang w:eastAsia="cs-CZ"/>
        </w:rPr>
      </w:pPr>
      <w:r>
        <w:rPr>
          <w:rFonts w:eastAsia="Calibri" w:cs="Calibri"/>
          <w:szCs w:val="22"/>
          <w:lang w:eastAsia="cs-CZ"/>
        </w:rPr>
        <w:t>Metoda svařování hliníkových konstrukcí 135, 141 dle normy EN ISO 4063. Materiál splňuje normy CEN ISO/TR 1568:2013-08. Celé mobilní zastřešení s použitím do maximální rychlosti větru 72km/h.</w:t>
      </w:r>
    </w:p>
    <w:p>
      <w:pPr>
        <w:pStyle w:val="Normal"/>
        <w:rPr/>
      </w:pPr>
      <w:r>
        <w:rPr/>
      </w:r>
    </w:p>
    <w:tbl>
      <w:tblPr>
        <w:tblStyle w:val="Mkatabulky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1032"/>
        <w:gridCol w:w="1274"/>
        <w:gridCol w:w="3913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a popi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 EUR bez DPH/ks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sné obchodní označení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Podesta 200x100 cm     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yroben z hliníkových profilů a vodě odolné překližky s protiskluzovým povrchem, nosnost min. 750kg/m2, rozměry: 200x100cm                                                Podnoží tvoří silnostěnné trubky usazené v rukou zamykacím mechanismu podest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Noha pevná 100 cm alu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lu trubka min, 4mm stěna, kompatibilního s díly dodaného podia, vč. adaptér se závitem, vč. zátěžový kroužek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Šroubovice 80 cm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Šroubovice 80cm - kompatibilního s díly dodaného podia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Zábradlí 185x100 cm     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osnost min. 100kg/m, podle DIN 4112, pozinkované provedení, výška 100cm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Čepová spojka pro zábradlí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mpatibilního s díly dodaného podia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Adaptér pro zábradlí     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Vložka se závitem pro čepovou spojku v místech, kde nejsou nohy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pojka pro zábradlí rohová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 rohové spojení zábradlí na jednu čepovou spojku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pojka pro zábradlí 150mm vyztužená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ro přímé spojení dvou zábradlí jednou spojkou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Otočná spojka    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Otočná spojka kompatibilního s díly dodaného podia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Transportní vozík           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Transportní vozík pro 20kusů pódiových podest rozměrů 2x1m.                                                       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lečka min průměru 200mm s nosností  min 300kg/ kolečko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vodový rám s profilem zabraňujícím posun první pódiové desky do stran, s antikorozní úpravou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Platforma vybavena upevňovacími oky pro zajištění nákladu zabezpečovací pásy při manipulaci s vozíkem.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Transportní zátěž vozíku 700kg a více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chody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edm schodových stupňů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2ks zábradlí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mpletního</w:t>
            </w:r>
            <w:ins w:id="1" w:author="Woźniak Josef" w:date="2020-01-09T09:18:00Z">
              <w:r>
                <w:rPr>
                  <w:rFonts w:eastAsia="Calibri" w:cs="Calibri" w:ascii="Calibri" w:hAnsi="Calibri"/>
                  <w:kern w:val="0"/>
                  <w:sz w:val="22"/>
                  <w:szCs w:val="22"/>
                  <w:lang w:val="cs-CZ" w:eastAsia="cs-CZ" w:bidi="ar-SA"/>
                </w:rPr>
                <w:t xml:space="preserve"> </w:t>
              </w:r>
            </w:ins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ontážní příslušenství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Konstrukce schodů se skládá z ocelových tenkostěnných profilů opatřených antikorozním nátěrem a velmi odolným nástřikem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šlapný povrch stupňů je opatřen protiskluzovou vrstvou.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chody lze umístit na jakoukoli stranu pódia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Mobilní zastřešení 10x8m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                 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Dvouspádové mobilní zastřešení z hliníkové příhradové konstrukce.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Nosné sloupy, obvod věnce, obvodové krokve a hřeben střechy jsou z konstrukce typu quatro390. Středové krokve tvoří konstrukce trio290. Nosná trubka min.  50x3mm, trubka výplet min. 25x2mm. Minimalní zatížení konstrukce přední/zadní 70kg/m nebo 4x 175kg (co 1/5 délky konstrukce). Minimální zatížení boční konstrukce 50kg/m nebo 4x 120kg (co 1/5 délky konstrukce).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anuální zvedaní věnce střechy pomocí řetězových kladkostrojů - délka 8m, nosnost min. 1000kg. Počet nosných sloupů: 4. Základnu nosného sloupu tvoří ocel.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Aretaci a zajištění stability základny budou zajišťovat ramena s minimálně jednou patkou na závit. Rameno základny k zajištění nosného sloupu bude vyřešeno vzpěrnou tyčí s jistící klampou.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Min. vnější rozměry v metrech: šířka 13,2, hloubka 10,7, výška 9,7. Min. vnitřní rozměry v metrech: šířka 10,6, hloubka 8,1, výška 7,7.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rchní plachta PVC, barva stříbrná, z nehořlavého materiálu.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3x PVC zavětrávací boční plachta černé barvy, propustnost 30% - 1x boční zavětrávací plachta o rozměrech: 8x10,7m, 2x boční zavětrávací plachta o rozměrech: 8x8m.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Kotvící prvky: 4x ocelové lano 2m 1t,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4x upínací popruh 10mx 50mm s ráčnou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4x ocelová kotva ve tvaru "T" k zajištění upínacího popruhu do země, délka: 0,8m, šířka: 0,15m </w:t>
            </w:r>
          </w:p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overflowPunct w:val="false"/>
              <w:spacing w:before="0" w:after="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/>
              <w:overflowPunct w:val="false"/>
              <w:spacing w:before="0" w:after="0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 wp14:anchorId="29D9EC79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 wp14:anchorId="29D9EC79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781" w:leader="none"/>
      </w:tabs>
      <w:spacing w:before="0" w:after="120"/>
      <w:jc w:val="center"/>
      <w:rPr>
        <w:rFonts w:ascii="Arial Narrow" w:hAnsi="Arial Narrow"/>
        <w:color w:val="4F81BD" w:themeColor="accent1"/>
        <w:sz w:val="22"/>
        <w:szCs w:val="22"/>
      </w:rPr>
    </w:pPr>
    <w:r>
      <w:rPr>
        <w:rFonts w:ascii="Arial Narrow" w:hAnsi="Arial Narrow"/>
        <w:color w:val="4F81BD" w:themeColor="accent1"/>
        <w:sz w:val="22"/>
        <w:szCs w:val="22"/>
      </w:rPr>
      <w:tab/>
      <w:t>Projekt „Kultura v údolí řeky Olše“, registrační číslo projektu: CZ.11.4.120/0.0/0.0/16_010/0002042, který je spolufinancován z prostředků Evropského fondu pro regionální rozvoj v rámci Programu Interreg V-A Česká republika – Polsk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85" w:leader="none"/>
        <w:tab w:val="right" w:pos="9072" w:leader="none"/>
        <w:tab w:val="right" w:pos="9781" w:leader="none"/>
      </w:tabs>
      <w:spacing w:before="0" w:after="120"/>
      <w:jc w:val="center"/>
      <w:rPr>
        <w:rFonts w:ascii="Arial Narrow" w:hAnsi="Arial Narrow"/>
        <w:color w:val="4F81BD" w:themeColor="accent1"/>
        <w:sz w:val="22"/>
        <w:szCs w:val="22"/>
      </w:rPr>
    </w:pPr>
    <w:r>
      <w:rPr>
        <w:rFonts w:ascii="Arial Narrow" w:hAnsi="Arial Narrow"/>
        <w:color w:val="4F81BD" w:themeColor="accent1"/>
        <w:sz w:val="22"/>
        <w:szCs w:val="22"/>
      </w:rPr>
      <w:tab/>
      <w:t>Projekt „Kultura v údolí řeky Olše“, registrační číslo projektu: CZ.11.4.120/0.0/0.0/16_010/0002042, který je spolufinancován z prostředků Evropského fondu pro regionální rozvoj v rámci Programu Interreg V-A Česká republika – Pols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/>
      <w:drawing>
        <wp:inline distT="0" distB="0" distL="0" distR="0">
          <wp:extent cx="6642100" cy="6635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O6tCOYyafpxHrbpIXkbBIPJYoNLo5Y7Xw+KOPvq4xGkaljjHUSmgWTZyfTf9Fqw1C3dtJ8NiE/06PaYejVuZg==" w:salt="4OY0S47ib7gTD70vgGVc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ZpatChar" w:customStyle="1">
    <w:name w:val="Zápatí Char"/>
    <w:link w:val="Footer"/>
    <w:uiPriority w:val="99"/>
    <w:qFormat/>
    <w:locked/>
    <w:rsid w:val="00b161de"/>
    <w:rPr>
      <w:rFonts w:ascii="Times New Roman" w:hAnsi="Times New Roman"/>
    </w:rPr>
  </w:style>
  <w:style w:type="character" w:styleId="InternetLink">
    <w:name w:val="Hyperlink"/>
    <w:basedOn w:val="DefaultParagraphFont"/>
    <w:unhideWhenUsed/>
    <w:rsid w:val="00ef1ad4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3d51b6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61380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b61380"/>
    <w:pPr>
      <w:spacing w:lineRule="auto" w:line="259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61380"/>
    <w:pPr>
      <w:spacing w:before="0" w:after="0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Revision">
    <w:name w:val="Revision"/>
    <w:uiPriority w:val="99"/>
    <w:semiHidden/>
    <w:qFormat/>
    <w:rsid w:val="006b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AAB7C-DD69-4482-97D7-CC3BC4580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0</Words>
  <Characters>10743</Characters>
  <CharactersWithSpaces>12538</CharactersWithSpaces>
  <Paragraphs>25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01-09T08:09:00Z</dcterms:created>
  <dc:creator>KT - oddělení právní</dc:creator>
  <dc:description>04 Smlouvy kupní_x005F_x000d_
03 SML kupní, nemovitosti, město kupující_x005F_x000d_
03 2009-03-11</dc:description>
  <dc:language>en-US</dc:language>
  <cp:lastModifiedBy>Miroslav Švancar</cp:lastModifiedBy>
  <cp:lastPrinted>2020-01-09T08:21:00Z</cp:lastPrinted>
  <dcterms:modified xsi:type="dcterms:W3CDTF">2020-01-09T13:34:00Z</dcterms:modified>
  <cp:revision>5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