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uvedeného dne, měsíce a roku byla uzavřena tato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mlouva o dodávce software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 podle ust. § 2079 a násl. zákona č. 89/2012 Sb., občanského zákoníku (dále jen „</w:t>
      </w:r>
      <w:r>
        <w:rPr>
          <w:rFonts w:cs="Arial" w:ascii="Arial" w:hAnsi="Arial"/>
          <w:b/>
          <w:bCs/>
          <w:sz w:val="20"/>
          <w:szCs w:val="20"/>
        </w:rPr>
        <w:t>ObčZ</w:t>
      </w:r>
      <w:r>
        <w:rPr>
          <w:rFonts w:cs="Arial" w:ascii="Arial" w:hAnsi="Arial"/>
          <w:sz w:val="20"/>
          <w:szCs w:val="20"/>
        </w:rPr>
        <w:t>“) mezi dále specifikovanými smluvními stranami:</w:t>
      </w:r>
    </w:p>
    <w:p>
      <w:pPr>
        <w:pStyle w:val="Default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tabs>
          <w:tab w:val="clear" w:pos="708"/>
          <w:tab w:val="center" w:pos="4890" w:leader="none"/>
        </w:tabs>
        <w:rPr>
          <w:rFonts w:ascii="Arial" w:hAnsi="Arial" w:cs="Arial"/>
          <w:b/>
          <w:b/>
          <w:sz w:val="20"/>
          <w:szCs w:val="20"/>
        </w:rPr>
      </w:pPr>
      <w:sdt>
        <w:sdtPr>
          <w:id w:val="1817177907"/>
          <w:placeholder>
            <w:docPart w:val="5D9B854362CF4C9EA8EAA880D41B8C89"/>
          </w:placeholder>
          <w:text/>
        </w:sdtPr>
        <w:sdtContent>
          <w:r>
            <w:rPr/>
            <w:t>doplnit</w:t>
          </w:r>
        </w:sdtContent>
      </w:sdt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sídlem:</w:t>
        <w:tab/>
        <w:tab/>
      </w:r>
      <w:sdt>
        <w:sdtPr>
          <w:id w:val="948031687"/>
          <w:placeholder>
            <w:docPart w:val="5EDF07CF7F474CBC8563CA80C45AC9B0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sdt>
        <w:sdtPr>
          <w:id w:val="1367753139"/>
          <w:placeholder>
            <w:docPart w:val="5406E51C147144E79B3FCE24BB099A57"/>
          </w:placeholder>
          <w:text/>
        </w:sdtPr>
        <w:sdtContent>
          <w:r>
            <w:rPr/>
            <w:t>doplnit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sdt>
        <w:sdtPr>
          <w:id w:val="1039639350"/>
          <w:placeholder>
            <w:docPart w:val="FBF38E5642DF45788B192034935AA513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:</w:t>
        <w:tab/>
        <w:tab/>
      </w:r>
      <w:sdt>
        <w:sdtPr>
          <w:id w:val="1668915061"/>
          <w:placeholder>
            <w:docPart w:val="902499E4FF64495380764C21F8A7F6B4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sdt>
        <w:sdtPr>
          <w:id w:val="1056060410"/>
          <w:placeholder>
            <w:docPart w:val="E0DBA488E74849BDB8367F38EDEA9023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  <w:sdt>
        <w:sdtPr>
          <w:id w:val="1355533523"/>
          <w:placeholder>
            <w:docPart w:val="49DB37C43DBC42A4993835DFD18570AF"/>
          </w:placeholder>
          <w:text/>
        </w:sdtPr>
        <w:sdtContent>
          <w:r>
            <w:rPr/>
            <w:t>doplnit</w:t>
          </w:r>
        </w:sdtContent>
      </w:sdt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ále jen jako „</w:t>
      </w:r>
      <w:r>
        <w:rPr>
          <w:rFonts w:cs="Arial" w:ascii="Arial" w:hAnsi="Arial"/>
          <w:b/>
          <w:bCs/>
          <w:color w:val="auto"/>
          <w:sz w:val="20"/>
          <w:szCs w:val="20"/>
        </w:rPr>
        <w:t>dodavatel</w:t>
      </w:r>
      <w:r>
        <w:rPr>
          <w:rFonts w:cs="Arial" w:ascii="Arial" w:hAnsi="Arial"/>
          <w:color w:val="auto"/>
          <w:sz w:val="20"/>
          <w:szCs w:val="20"/>
        </w:rPr>
        <w:t xml:space="preserve">“ na straně jedné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Fryštátská 72/1, 733 24 Karviná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297534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7534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Janem Wolfem, primátorem měs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oprávněna:</w:t>
        <w:tab/>
        <w:t>JUDr. Olga Guziurová, MPA, vedoucí Odboru organizačního</w:t>
        <w:tab/>
        <w:tab/>
        <w:tab/>
        <w:tab/>
        <w:tab/>
        <w:t xml:space="preserve">na základě pověření ze dne </w:t>
      </w:r>
      <w:sdt>
        <w:sdtPr>
          <w:placeholder>
            <w:docPart w:val="B4D8B4E84E324B1A96B479A4D636C4A8"/>
          </w:placeholder>
          <w:date w:fullDate="2018-01-02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02.01.2018</w:t>
          </w:r>
        </w:sdtContent>
      </w:sdt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dále jen jako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„Zákazník“ </w:t>
      </w:r>
      <w:r>
        <w:rPr>
          <w:rFonts w:cs="Arial" w:ascii="Arial" w:hAnsi="Arial"/>
          <w:color w:val="auto"/>
          <w:sz w:val="20"/>
          <w:szCs w:val="20"/>
        </w:rPr>
        <w:t xml:space="preserve">na straně druhé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davatel a Zákazník budou pro účely této Smlouvy společně dále označováni jen jako „</w:t>
      </w:r>
      <w:r>
        <w:rPr>
          <w:rFonts w:cs="Arial" w:ascii="Arial" w:hAnsi="Arial"/>
          <w:b/>
          <w:bCs/>
          <w:color w:val="auto"/>
          <w:sz w:val="20"/>
          <w:szCs w:val="20"/>
        </w:rPr>
        <w:t>Strany</w:t>
      </w:r>
      <w:r>
        <w:rPr>
          <w:rFonts w:cs="Arial" w:ascii="Arial" w:hAnsi="Arial"/>
          <w:color w:val="auto"/>
          <w:sz w:val="20"/>
          <w:szCs w:val="20"/>
        </w:rPr>
        <w:t>“, každý z nich jednotlivě bez bližšího rozlišení pak jen jako „</w:t>
      </w:r>
      <w:r>
        <w:rPr>
          <w:rFonts w:cs="Arial" w:ascii="Arial" w:hAnsi="Arial"/>
          <w:b/>
          <w:bCs/>
          <w:color w:val="auto"/>
          <w:sz w:val="20"/>
          <w:szCs w:val="20"/>
        </w:rPr>
        <w:t>Strana</w:t>
      </w:r>
      <w:r>
        <w:rPr>
          <w:rFonts w:cs="Arial" w:ascii="Arial" w:hAnsi="Arial"/>
          <w:color w:val="auto"/>
          <w:sz w:val="20"/>
          <w:szCs w:val="20"/>
        </w:rPr>
        <w:t>“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ředmět Smlouvy</w:t>
      </w:r>
    </w:p>
    <w:p>
      <w:pPr>
        <w:pStyle w:val="Default"/>
        <w:ind w:left="567" w:hanging="567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numPr>
          <w:ilvl w:val="1"/>
          <w:numId w:val="1"/>
        </w:numPr>
        <w:ind w:left="567" w:hanging="567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davatel se touto Smlouvou zavazuje dodat Zákazníkovi licence (rozmnoženiny počítačového programu) v ceně specifikované v následující tabulce: </w:t>
      </w:r>
    </w:p>
    <w:p>
      <w:pPr>
        <w:pStyle w:val="Default"/>
        <w:ind w:left="36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Style w:val="Mkatabulky1"/>
        <w:tblW w:w="83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03"/>
        <w:gridCol w:w="4725"/>
        <w:gridCol w:w="1603"/>
      </w:tblGrid>
      <w:tr>
        <w:trPr>
          <w:trHeight w:val="248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P/N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licence</w:t>
            </w:r>
          </w:p>
        </w:tc>
        <w:tc>
          <w:tcPr>
            <w:tcW w:w="16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za licenci bez DPH</w:t>
            </w:r>
          </w:p>
        </w:tc>
      </w:tr>
      <w:tr>
        <w:trPr>
          <w:trHeight w:val="258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2UJ-00001</w:t>
            </w:r>
          </w:p>
        </w:tc>
        <w:tc>
          <w:tcPr>
            <w:tcW w:w="47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sktpEdu ALNG LicSAPk MVL na 1 rok</w:t>
            </w:r>
          </w:p>
        </w:tc>
        <w:tc>
          <w:tcPr>
            <w:tcW w:w="16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93232198"/>
                <w:placeholder>
                  <w:docPart w:val="D87960B1003E4B1FBDDF8B98FE0AACD8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lang w:val="cs-CZ" w:eastAsia="en-US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četně případných instalačních médií a licenčního klíče (dále jen „Software“) a zajistit, že Zákazník získá v rámci dodávky možnost nabýt právo opravňující jej k užívání Software. Zákazník se zavazuje zaplatit dodavateli za dodávku Software kupní cenu za podmínek sjednaných v této Smlouvě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ovanými subjekty jsou školská zařízení (příspěvkové organizace zřízené Zákazníkem) uvedená v Příloze č. 1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color w:val="000000"/>
          <w:sz w:val="20"/>
          <w:szCs w:val="20"/>
        </w:rPr>
        <w:t xml:space="preserve"> první rok trvání smlouvy je počet licencí </w:t>
      </w:r>
      <w:r>
        <w:rPr>
          <w:rFonts w:cs="Arial" w:ascii="Arial" w:hAnsi="Arial"/>
          <w:b/>
          <w:color w:val="000000"/>
          <w:sz w:val="20"/>
          <w:szCs w:val="20"/>
        </w:rPr>
        <w:t>507</w:t>
      </w:r>
      <w:r>
        <w:rPr>
          <w:rFonts w:cs="Arial" w:ascii="Arial" w:hAnsi="Arial"/>
          <w:color w:val="000000"/>
          <w:sz w:val="20"/>
          <w:szCs w:val="20"/>
        </w:rPr>
        <w:t xml:space="preserve">. Pro rok další dva roky trvání smlouvy bude počet licencí Zákazníkem upřesněn vždy nejpozději 5 dní před výročím smlouvy. 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ní Software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1</w:t>
        <w:tab/>
      </w:r>
      <w:r>
        <w:rPr>
          <w:rFonts w:cs="Arial" w:ascii="Arial" w:hAnsi="Arial"/>
          <w:sz w:val="20"/>
          <w:szCs w:val="20"/>
        </w:rPr>
        <w:t xml:space="preserve">Dodavatel se zavazuje dodat Software Zákazníkovi v termínu do </w:t>
      </w:r>
      <w:sdt>
        <w:sdtPr>
          <w:id w:val="876848577"/>
          <w:placeholder>
            <w:docPart w:val="F3A4A791E3834734AACFA04F00AFFFF9"/>
          </w:placeholder>
          <w:text/>
        </w:sdtPr>
        <w:sdtContent>
          <w:r>
            <w:rPr/>
            <w:t>01.02.2020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rvním roce trvání smlouvy a v dalších letech vždy k 1. únoru daného roku. Instalace Software není předmětem této Smlouvy a Dodavatel ji není povinen zajišťovat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ístem dodání Software je sídlo Zákazníka uvedené v záhlaví této Smlouvy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Zákazník je povinen poskytnout Dodavateli veškerou součinnost, která je nezbytná k dodání Software, zejména Software řádně převzít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Dodání Software bude mezi Stranami potvrzeno v písemném předávacím protokolu, který se Strany zavazují podepsat při předání Software k rukám Zákazníka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</w:t>
        <w:tab/>
      </w:r>
      <w:r>
        <w:rPr>
          <w:rFonts w:cs="Arial" w:ascii="Arial" w:hAnsi="Arial"/>
          <w:color w:val="000000"/>
          <w:sz w:val="20"/>
          <w:szCs w:val="20"/>
        </w:rPr>
        <w:t>Strany se dohodly, že Dodavatel z titulu odpovědnosti za vady odpovídá výlučně za množstevní vady Software, případně za dodání nesprávného produktu, tj. typu Software. Veškeré ostatní vady, tzn. zejména funkční a programové vady Software, je Zákazník povinen řešit přímo s výrobcem (autorem) a Dodavatel za ně neodpovídá. Pokud v této smlouvě není stanoveno nebo v jednotlivém obchodním případě nebude výslovně dohodnuto jinak, Dodavatel neposkytuje žádné záruky za vlastnosti prodaného Software. V případě nároku z odpovědnosti za vady v podobě slevy z kupní ceny (kterou je Dodavatel vždy podle svého rozhodnutí oprávněn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Zákazníkovi poskytnout) je odpovědnost Dodavatele omezena výší pořizovací ceny Software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 a platební podmínky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Kupní cena za dodání Software dle této Smlouvy je specifikována v čl. I. této Smlouvy. Kupní cena se může zvýšit nebo snížit na základě změny sazby DPH, popřípadě zákonných poplatků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81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</w:t>
        <w:tab/>
        <w:t xml:space="preserve">Kupní cena je odvozena od počtu pedagogů a zaměstnanců, kteří pracují pro danou organizaci více než 200 hodin ročně a používají kvalifikované počítače organizace. Pro první rok tento počet činí </w:t>
      </w:r>
      <w:r>
        <w:rPr>
          <w:rFonts w:cs="Arial" w:ascii="Arial" w:hAnsi="Arial"/>
          <w:b/>
          <w:color w:val="000000"/>
          <w:sz w:val="20"/>
          <w:szCs w:val="20"/>
        </w:rPr>
        <w:t>507</w:t>
      </w:r>
      <w:r>
        <w:rPr>
          <w:rFonts w:cs="Arial" w:ascii="Arial" w:hAnsi="Arial"/>
          <w:color w:val="000000"/>
          <w:sz w:val="20"/>
          <w:szCs w:val="20"/>
        </w:rPr>
        <w:t xml:space="preserve">. Pro další roky trvání smlouvy bude počet licencí stanoven dle skutečnosti dle bodu 1.3. </w:t>
      </w:r>
    </w:p>
    <w:p>
      <w:pPr>
        <w:pStyle w:val="Normal"/>
        <w:spacing w:lineRule="auto" w:line="240" w:before="0" w:after="281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</w:t>
        <w:tab/>
        <w:t xml:space="preserve">Prodávající se zavazuje po celou dobu trvání této smlouvy zajistit pro kupujícího licence softwarových produktů v rámci smlouvy Microsoft EES, a kupující se zavazuje, že předmět koupě převezme a zaplatí prodávajícímu kupní cenu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</w:t>
        <w:tab/>
        <w:t xml:space="preserve">Předmět koupě je určen pro účely poskytování užívacích práv ("Licencí") k programovým produktům společnosti Microsoft Corporation v rámci licenčního programu Microsoft Enrollment for Education Solution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</w:t>
        <w:tab/>
      </w:r>
      <w:r>
        <w:rPr>
          <w:rFonts w:cs="Arial" w:ascii="Arial" w:hAnsi="Arial"/>
          <w:color w:val="000000"/>
          <w:sz w:val="20"/>
          <w:szCs w:val="20"/>
        </w:rPr>
        <w:t>Strany se dohodly, že kupní cena bude splatná po dodání Software (čímž se rozumí jeho převzetí Zákazníkem), případně poté co Zákazník poruší svou povinnost převzít Software dodaný v souladu s čl. II. této Smlouvy.</w:t>
      </w:r>
    </w:p>
    <w:p>
      <w:pPr>
        <w:pStyle w:val="Normal"/>
        <w:spacing w:lineRule="auto" w:line="240" w:before="0" w:after="0"/>
        <w:ind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ro potřeby této Smlouvy bude poté, kdy se naplnily předpoklady sjednané v čl. 3.2 Smlouvy, ze strany Dodavatele vystaven a Zákazníkovi doručen řádný daňový doklad (faktura) obsahující zákonné náležitosti  </w:t>
      </w:r>
      <w:r>
        <w:rPr>
          <w:rFonts w:cs="Arial" w:ascii="Arial" w:hAnsi="Arial"/>
          <w:sz w:val="20"/>
          <w:szCs w:val="20"/>
        </w:rPr>
        <w:t xml:space="preserve">s uvedením splatnosti kupní ceny. Kupní cena nebude splatná dříve než 21 dní po doručení řádného daňového dokladu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4</w:t>
        <w:tab/>
      </w:r>
      <w:r>
        <w:rPr>
          <w:rFonts w:cs="Arial" w:ascii="Arial" w:hAnsi="Arial"/>
          <w:sz w:val="20"/>
          <w:szCs w:val="20"/>
        </w:rPr>
        <w:t>Zákazník je oprávněn vrátit daňový doklad před termínem jeho splatnosti, pokud nebude obsahovat náležitosti podle zákona č. 588/1992 Sb. o dani z přidané hodnoty, nebo bude obsahovat nesprávné cenové údaje případně jiné nesrovnalosti. Vrátí-li Zákazník vadnou fakturu, přestává běžet původní lhůta splatnosti. Celá lhůta splatnosti běží opět dne doručení nově vystavené faktur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5</w:t>
        <w:tab/>
      </w:r>
      <w:r>
        <w:rPr>
          <w:rFonts w:cs="Arial" w:ascii="Arial" w:hAnsi="Arial"/>
          <w:sz w:val="20"/>
          <w:szCs w:val="20"/>
        </w:rPr>
        <w:t xml:space="preserve">Platby budou prováděny bezhotovostním způsobem, výhradně v českých korunách.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6</w:t>
        <w:tab/>
      </w:r>
      <w:r>
        <w:rPr>
          <w:rFonts w:cs="Arial" w:ascii="Arial" w:hAnsi="Arial"/>
          <w:sz w:val="20"/>
          <w:szCs w:val="20"/>
        </w:rPr>
        <w:t xml:space="preserve">Dostane-li se Zákazník do prodlení s úhradou kupní ceny, je povinen a zavazuje se zaplatit Dodavateli kromě dlužné jistiny také úrok z prodlení ve výši 0,05 % z celkové dlužné částky za každý započatý, den prodlení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 xml:space="preserve">V případě, že Dodavatel bude s prodlením dodávky licencí déle než 5 pracovních dní, je Zákazník oprávněn po něm požadovat smluvní pokutu ve výši 0,05 % z ceny nedodaných licencí za každý započatý den prodlení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8</w:t>
        <w:tab/>
      </w:r>
      <w:r>
        <w:rPr>
          <w:rFonts w:cs="Arial" w:ascii="Arial" w:hAnsi="Arial"/>
          <w:sz w:val="20"/>
          <w:szCs w:val="20"/>
        </w:rPr>
        <w:t xml:space="preserve">Strany se dohodly, že splnění jakýchkoliv dluhů Zákazníka vůči Dodavateli je nepřípustné jednostranným započtením jakékoliv pohledávky Zákazníka proti pohledávkám Dodavatele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</w:t>
        <w:tab/>
      </w:r>
      <w:r>
        <w:rPr>
          <w:rFonts w:cs="Arial" w:ascii="Arial" w:hAnsi="Arial"/>
          <w:color w:val="auto"/>
          <w:sz w:val="20"/>
          <w:szCs w:val="20"/>
        </w:rPr>
        <w:t xml:space="preserve">Tato smlouva je vyhotovena elektronicky a podepsána uznávanými elektronickými podpisy oprávněných osob. Za datum podpisu se považuje údaj uvedený v časovém razítku, pokud není, pak datum uvedené v elektronickém podpisu podepisující strany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</w:t>
        <w:tab/>
      </w:r>
      <w:r>
        <w:rPr>
          <w:rFonts w:cs="Arial" w:ascii="Arial" w:hAnsi="Arial"/>
          <w:sz w:val="20"/>
          <w:szCs w:val="20"/>
        </w:rPr>
        <w:t xml:space="preserve">Tato Smlouva a veškeré právní vztahy z ní vzniklé či s ní související se řídí právním řádem České republiky, zejména ObčZ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</w:t>
        <w:tab/>
      </w:r>
      <w:r>
        <w:rPr>
          <w:rFonts w:cs="Arial" w:ascii="Arial" w:hAnsi="Arial"/>
          <w:sz w:val="20"/>
          <w:szCs w:val="20"/>
        </w:rPr>
        <w:t>Smluvní strany se dohodly na tom, že tato smlouva je uzavřena okamžikem podpisu obou smluvních stran, přičemž rozhodující je datum pozdějšího podpisu a účinnosti nabývá zveřejněním v Registru smluv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4</w:t>
        <w:tab/>
      </w:r>
      <w:r>
        <w:rPr>
          <w:rFonts w:cs="Arial" w:ascii="Arial" w:hAnsi="Arial"/>
          <w:sz w:val="20"/>
          <w:szCs w:val="20"/>
        </w:rPr>
        <w:t xml:space="preserve">Statutární město Karviná je povinným subjektem dle zákona č. 340/2015 Sb., o registru smluv, v platném znění. Smluvní strany se dohodly, že povinnosti dle tohoto zákona v souvislosti s uveřejněním smlouvy zajistí statutární město Karviná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5</w:t>
        <w:tab/>
      </w:r>
      <w:r>
        <w:rPr>
          <w:rFonts w:cs="Arial" w:ascii="Arial" w:hAnsi="Arial"/>
          <w:sz w:val="20"/>
          <w:szCs w:val="20"/>
        </w:rPr>
        <w:t xml:space="preserve">Smluvní strany souhlasí s uveřejněním v registru smluv dle zákona č. 340/2015 Sb., o registru smluv, v platném znění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6</w:t>
        <w:tab/>
      </w:r>
      <w:r>
        <w:rPr>
          <w:rFonts w:cs="Arial" w:ascii="Arial" w:hAnsi="Arial"/>
          <w:sz w:val="20"/>
          <w:szCs w:val="20"/>
        </w:rPr>
        <w:t xml:space="preserve">Smlouva se uzavírá na dobu určitou do </w:t>
      </w:r>
      <w:r>
        <w:rPr>
          <w:rFonts w:cs="Arial" w:ascii="Arial" w:hAnsi="Arial"/>
          <w:b/>
          <w:sz w:val="20"/>
          <w:szCs w:val="20"/>
        </w:rPr>
        <w:t>31.01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7</w:t>
        <w:tab/>
      </w:r>
      <w:r>
        <w:rPr>
          <w:rFonts w:cs="Arial" w:ascii="Arial" w:hAnsi="Arial"/>
          <w:sz w:val="20"/>
          <w:szCs w:val="20"/>
        </w:rPr>
        <w:t xml:space="preserve">Tato Smlouva může být měněna pouze vzestupně číslovanými dodatky v písemné formě, řádně podepsanými oběma Stranam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8</w:t>
        <w:tab/>
      </w:r>
      <w:r>
        <w:rPr>
          <w:rFonts w:cs="Arial" w:ascii="Arial" w:hAnsi="Arial"/>
          <w:sz w:val="20"/>
          <w:szCs w:val="20"/>
        </w:rPr>
        <w:t>Všechna ujednání a podmínky v této Smlouvě se budou vztahovat na právní nástupce Stran a budou je zavazovat, jako by byli v této smlouvě jmenováni a vyjádřeni; a kdekoliv je v této Smlouvě zmínka o některé ze Stran, platí, že zahrnuje a vztahuje se na nástupce takové Strany.</w:t>
        <w:b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9</w:t>
        <w:tab/>
      </w:r>
      <w:r>
        <w:rPr>
          <w:rFonts w:cs="Arial" w:ascii="Arial" w:hAnsi="Arial"/>
          <w:sz w:val="20"/>
          <w:szCs w:val="20"/>
        </w:rPr>
        <w:t xml:space="preserve">Strany prohlašují, že Smlouva odpovídá jejich pravé a svobodné vůli, že nebyla uzavřena v tísni za nápadně nevýhodných podmínek, že jejímu vyhotovení v českém jazyce zcela rozumějí a na důkaz toho ji podepisují. </w:t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479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5089821"/>
                <w:placeholder>
                  <w:docPart w:val="83FB330BB16F4A1C888ECA0DEC64ECE6"/>
                </w:placeholder>
                <w:text/>
              </w:sdtPr>
              <w:sdtContent>
                <w:r>
                  <w:rPr>
                    <w:rFonts w:eastAsia="Calibri" w:cs="Calibri"/>
                    <w:kern w:val="0"/>
                    <w:sz w:val="20"/>
                    <w:szCs w:val="20"/>
                    <w:lang w:val="cs-CZ" w:eastAsia="cs-CZ" w:bidi="ar-SA"/>
                  </w:rPr>
                  <w:t>doplni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JUDr. Olga Guziurová, M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rodávajíc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ákazník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Licencované subjekty</w:t>
      </w:r>
    </w:p>
    <w:tbl>
      <w:tblPr>
        <w:tblW w:w="9204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 w:noHBand="0" w:noVBand="1" w:firstColumn="1" w:lastRow="0" w:lastColumn="0" w:firstRow="1"/>
      </w:tblPr>
      <w:tblGrid>
        <w:gridCol w:w="3676"/>
        <w:gridCol w:w="1134"/>
        <w:gridCol w:w="2976"/>
        <w:gridCol w:w="1417"/>
      </w:tblGrid>
      <w:tr>
        <w:trPr>
          <w:trHeight w:val="227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licencí – licenční program Microsoft Enrollment for EDUcation Solutions</w:t>
            </w:r>
          </w:p>
        </w:tc>
      </w:tr>
      <w:tr>
        <w:trPr>
          <w:trHeight w:val="367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číslo produkt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název produk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úvazků / licencí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Borovského, Ve Svahu 775, 734 01 Karviná-R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Cihelní, Cihelní 1666, 735 06 Karviná-Nové Mě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Dělnická, Sokolovská 1758/1, 735 06 Karviná-Nové Mě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Družby, tř. Družby 1383, 735 06 Karviná-Nové Mě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Majakovského, Majakovského 2219, 734 01 Karviná-Mizer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Mendelova, Einsteinova 287/8, 733 01 Karviná-Hr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s polským vyučovacím jazykem-Szkola Podstawowa i Przedszkole, Dr. OIszaka 156/2, 733 01 Karviná-Fryšt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Prameny, Prameny 838/10, 734 01 Karviná-R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Školská, Školská 432, 734 01 Karviná-R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Slovenská, Slovenská 2936/61, 733 01 Karviná-Hr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U Lesa, U Lesa 713, 734 01 Karviná-Rá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U Studny, Centrum 2290/14, 734 01 Karviná-Mizer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 volného času JUVENTUS, U Bažantnice 1794, 735 06 Karviná-Nové Mě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UJ-0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DsktpEdu ALNG LicSAPk MV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 xml:space="preserve">CELKEM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507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800017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color w:val="0070C0"/>
        <w:sz w:val="16"/>
      </w:rPr>
    </w:pPr>
    <w:r>
      <w:rPr>
        <w:color w:val="0070C0"/>
        <w:sz w:val="16"/>
      </w:rPr>
      <w:t>MMK/SML/             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i/>
        <w:i/>
        <w:color w:val="0070C0"/>
        <w:sz w:val="16"/>
      </w:rPr>
    </w:pPr>
    <w:r>
      <w:rPr>
        <w:b/>
        <w:i/>
        <w:color w:val="0070C0"/>
        <w:sz w:val="16"/>
      </w:rPr>
      <w:t>Uveřejněno v Registru smluv</w:t>
    </w:r>
  </w:p>
  <w:tbl>
    <w:tblPr>
      <w:tblStyle w:val="Mkatabulky1"/>
      <w:tblW w:w="4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4"/>
      <w:gridCol w:w="1696"/>
      <w:gridCol w:w="1214"/>
      <w:gridCol w:w="847"/>
      <w:gridCol w:w="1696"/>
      <w:gridCol w:w="1693"/>
    </w:tblGrid>
    <w:tr>
      <w:trPr>
        <w:trHeight w:val="284" w:hRule="atLeast"/>
      </w:trPr>
      <w:tc>
        <w:tcPr>
          <w:tcW w:w="56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i/>
              <w:i/>
              <w:color w:val="0070C0"/>
              <w:sz w:val="16"/>
            </w:rPr>
          </w:pPr>
          <w:r>
            <w:rPr>
              <w:rFonts w:eastAsia="Calibri" w:cs="" w:cstheme="minorBidi" w:eastAsiaTheme="minorHAnsi"/>
              <w:i/>
              <w:color w:val="0070C0"/>
              <w:kern w:val="0"/>
              <w:sz w:val="16"/>
              <w:szCs w:val="22"/>
              <w:lang w:val="cs-CZ" w:eastAsia="en-US" w:bidi="ar-SA"/>
            </w:rPr>
            <w:t>Dne:</w:t>
          </w:r>
        </w:p>
      </w:tc>
      <w:tc>
        <w:tcPr>
          <w:tcW w:w="1696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color w:val="0070C0"/>
              <w:sz w:val="16"/>
            </w:rPr>
          </w:pPr>
          <w:r>
            <w:rPr>
              <w:rFonts w:eastAsia="Calibri" w:cs="" w:cstheme="minorBidi" w:eastAsiaTheme="minorHAnsi"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  <w:tc>
        <w:tcPr>
          <w:tcW w:w="121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i/>
              <w:i/>
              <w:color w:val="0070C0"/>
              <w:sz w:val="16"/>
            </w:rPr>
          </w:pPr>
          <w:r>
            <w:rPr>
              <w:rFonts w:eastAsia="Calibri" w:cs="" w:cstheme="minorBidi" w:eastAsiaTheme="minorHAnsi"/>
              <w:i/>
              <w:color w:val="0070C0"/>
              <w:kern w:val="0"/>
              <w:sz w:val="16"/>
              <w:szCs w:val="22"/>
              <w:lang w:val="cs-CZ" w:eastAsia="en-US" w:bidi="ar-SA"/>
            </w:rPr>
            <w:t>ID smlouvy:</w:t>
          </w:r>
        </w:p>
      </w:tc>
      <w:tc>
        <w:tcPr>
          <w:tcW w:w="847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b/>
              <w:b/>
              <w:color w:val="0070C0"/>
              <w:sz w:val="16"/>
            </w:rPr>
          </w:pPr>
          <w:r>
            <w:rPr>
              <w:rFonts w:eastAsia="Calibri" w:cs="" w:cstheme="minorBidi" w:eastAsiaTheme="minorHAnsi"/>
              <w:b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  <w:tc>
        <w:tcPr>
          <w:tcW w:w="1696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Calibri" w:hAnsi="Calibri" w:eastAsia="Calibri" w:cs="" w:asciiTheme="minorHAnsi" w:cstheme="minorBidi" w:eastAsiaTheme="minorHAnsi" w:hAnsiTheme="minorHAnsi"/>
              <w:color w:val="0070C0"/>
              <w:sz w:val="16"/>
            </w:rPr>
          </w:pPr>
          <w:r>
            <w:rPr>
              <w:rFonts w:eastAsia="Calibri" w:cs="" w:cstheme="minorBidi" w:eastAsiaTheme="minorHAnsi"/>
              <w:color w:val="0070C0"/>
              <w:kern w:val="0"/>
              <w:sz w:val="16"/>
              <w:szCs w:val="22"/>
              <w:lang w:val="cs-CZ" w:eastAsia="en-US" w:bidi="ar-SA"/>
            </w:rPr>
            <w:t>Účinnost smlouvy dne:</w:t>
          </w:r>
        </w:p>
      </w:tc>
      <w:tc>
        <w:tcPr>
          <w:tcW w:w="1693" w:type="dxa"/>
          <w:tcBorders>
            <w:top w:val="nil"/>
            <w:left w:val="nil"/>
            <w:bottom w:val="dotted" w:sz="4" w:space="0" w:color="0070C0"/>
            <w:right w:val="nil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 w:asciiTheme="minorHAnsi" w:cstheme="minorBidi" w:eastAsiaTheme="minorHAnsi" w:hAnsiTheme="minorHAnsi"/>
              <w:b/>
              <w:b/>
              <w:color w:val="0070C0"/>
              <w:sz w:val="16"/>
            </w:rPr>
          </w:pPr>
          <w:r>
            <w:rPr>
              <w:rFonts w:eastAsia="Calibri" w:cs="" w:cstheme="minorBidi" w:eastAsiaTheme="minorHAnsi"/>
              <w:b/>
              <w:color w:val="0070C0"/>
              <w:kern w:val="0"/>
              <w:sz w:val="16"/>
              <w:szCs w:val="22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i/>
        <w:i/>
        <w:color w:val="0070C0"/>
        <w:sz w:val="2"/>
      </w:rPr>
    </w:pPr>
    <w:r>
      <w:rPr>
        <w:b/>
        <w:i/>
        <w:color w:val="0070C0"/>
        <w:sz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Frh1RuvZwqskLaPOihWORGkrJp5gouFv3ft8E5qd09Biim36KdvRRSfkIRWGnAHvOafq2lepogtaTx0HpWSyg==" w:salt="IFRWOq72wuD7cntdqEK4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0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059"/>
    <w:rPr/>
  </w:style>
  <w:style w:type="character" w:styleId="PlaceholderText">
    <w:name w:val="Placeholder Text"/>
    <w:basedOn w:val="DefaultParagraphFont"/>
    <w:uiPriority w:val="99"/>
    <w:semiHidden/>
    <w:qFormat/>
    <w:rsid w:val="00d3764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60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07e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7e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e15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d376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9B854362CF4C9EA8EAA880D41B8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138A7-FA39-4779-BC20-E4F5E90AC143}"/>
      </w:docPartPr>
      <w:docPartBody>
        <w:p w:rsidR="00246BE6" w:rsidRDefault="00436C43" w:rsidP="00436C43">
          <w:pPr>
            <w:pStyle w:val="5D9B854362CF4C9EA8EAA880D41B8C89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5EDF07CF7F474CBC8563CA80C45AC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722F1-03E2-4E12-A60B-31A9EF08AC7B}"/>
      </w:docPartPr>
      <w:docPartBody>
        <w:p w:rsidR="00246BE6" w:rsidRDefault="00436C43" w:rsidP="00436C43">
          <w:pPr>
            <w:pStyle w:val="5EDF07CF7F474CBC8563CA80C45AC9B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5406E51C147144E79B3FCE24BB099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E49CE-2429-451B-862A-447BFAEC8623}"/>
      </w:docPartPr>
      <w:docPartBody>
        <w:p w:rsidR="00246BE6" w:rsidRDefault="00436C43" w:rsidP="00436C43">
          <w:pPr>
            <w:pStyle w:val="5406E51C147144E79B3FCE24BB099A57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FBF38E5642DF45788B192034935AA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F0C9-26C7-4F9A-8E84-6C23320158F5}"/>
      </w:docPartPr>
      <w:docPartBody>
        <w:p w:rsidR="00246BE6" w:rsidRDefault="00436C43" w:rsidP="00436C43">
          <w:pPr>
            <w:pStyle w:val="FBF38E5642DF45788B192034935AA51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902499E4FF64495380764C21F8A7F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6760-23F0-4D6D-9D22-A2B26BE31126}"/>
      </w:docPartPr>
      <w:docPartBody>
        <w:p w:rsidR="00246BE6" w:rsidRDefault="00436C43" w:rsidP="00436C43">
          <w:pPr>
            <w:pStyle w:val="902499E4FF64495380764C21F8A7F6B4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0DBA488E74849BDB8367F38EDEA9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A49B3-7932-4DD0-BDB7-E184D226D043}"/>
      </w:docPartPr>
      <w:docPartBody>
        <w:p w:rsidR="00246BE6" w:rsidRDefault="00436C43" w:rsidP="00436C43">
          <w:pPr>
            <w:pStyle w:val="E0DBA488E74849BDB8367F38EDEA902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49DB37C43DBC42A4993835DFD1857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93841D-758B-4166-98C6-AA0E0C27EA8B}"/>
      </w:docPartPr>
      <w:docPartBody>
        <w:p w:rsidR="00246BE6" w:rsidRDefault="00436C43" w:rsidP="00436C43">
          <w:pPr>
            <w:pStyle w:val="49DB37C43DBC42A4993835DFD18570AF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B4D8B4E84E324B1A96B479A4D636C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BEE0-5ED2-4F9E-96EC-1432CB083317}"/>
      </w:docPartPr>
      <w:docPartBody>
        <w:p w:rsidR="00246BE6" w:rsidRDefault="00436C43" w:rsidP="00436C43">
          <w:pPr>
            <w:pStyle w:val="B4D8B4E84E324B1A96B479A4D636C4A8"/>
          </w:pPr>
          <w:r w:rsidRPr="00931B32">
            <w:rPr>
              <w:rStyle w:val="Zstupntext"/>
              <w:color w:val="00B050"/>
            </w:rPr>
            <w:t>zadejte datum.</w:t>
          </w:r>
        </w:p>
      </w:docPartBody>
    </w:docPart>
    <w:docPart>
      <w:docPartPr>
        <w:name w:val="F3A4A791E3834734AACFA04F00AFFF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ABD28-27A4-4983-AF50-0EE4AE50067C}"/>
      </w:docPartPr>
      <w:docPartBody>
        <w:p w:rsidR="00246BE6" w:rsidRDefault="00436C43" w:rsidP="00436C43">
          <w:pPr>
            <w:pStyle w:val="F3A4A791E3834734AACFA04F00AFFFF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3FB330BB16F4A1C888ECA0DEC64E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66CFF-4A61-4C6C-BD86-4BDE09A11190}"/>
      </w:docPartPr>
      <w:docPartBody>
        <w:p w:rsidR="00246BE6" w:rsidRDefault="00436C43" w:rsidP="00436C43">
          <w:pPr>
            <w:pStyle w:val="83FB330BB16F4A1C888ECA0DEC64ECE6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D87960B1003E4B1FBDDF8B98FE0AA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B6E16-6116-4F42-978E-A59EF669E137}"/>
      </w:docPartPr>
      <w:docPartBody>
        <w:p w:rsidR="00B85A94" w:rsidRDefault="00246BE6" w:rsidP="00246BE6">
          <w:pPr>
            <w:pStyle w:val="D87960B1003E4B1FBDDF8B98FE0AACD8"/>
          </w:pPr>
          <w:r>
            <w:rPr>
              <w:rStyle w:val="Zstupntext"/>
              <w:color w:val="FF0000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36C43"/>
    <w:rsid w:val="00246BE6"/>
    <w:rsid w:val="00436C43"/>
    <w:rsid w:val="00B85A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6BE6"/>
    <w:rPr>
      <w:color w:val="808080"/>
    </w:rPr>
  </w:style>
  <w:style w:type="paragraph" w:customStyle="1" w:styleId="3372D48F885B4591830A434BE5175C9D">
    <w:name w:val="3372D48F885B4591830A434BE5175C9D"/>
    <w:rsid w:val="00436C43"/>
  </w:style>
  <w:style w:type="paragraph" w:customStyle="1" w:styleId="F6CECE9C94454E49A6BD0B511F29CEF6">
    <w:name w:val="F6CECE9C94454E49A6BD0B511F29CEF6"/>
    <w:rsid w:val="00436C43"/>
  </w:style>
  <w:style w:type="paragraph" w:customStyle="1" w:styleId="F3E42E8CF0EC4636A03A298E68877B46">
    <w:name w:val="F3E42E8CF0EC4636A03A298E68877B46"/>
    <w:rsid w:val="00436C43"/>
  </w:style>
  <w:style w:type="paragraph" w:customStyle="1" w:styleId="5D9B854362CF4C9EA8EAA880D41B8C89">
    <w:name w:val="5D9B854362CF4C9EA8EAA880D41B8C89"/>
    <w:rsid w:val="00436C43"/>
  </w:style>
  <w:style w:type="paragraph" w:customStyle="1" w:styleId="5EDF07CF7F474CBC8563CA80C45AC9B0">
    <w:name w:val="5EDF07CF7F474CBC8563CA80C45AC9B0"/>
    <w:rsid w:val="00436C43"/>
  </w:style>
  <w:style w:type="paragraph" w:customStyle="1" w:styleId="5406E51C147144E79B3FCE24BB099A57">
    <w:name w:val="5406E51C147144E79B3FCE24BB099A57"/>
    <w:rsid w:val="00436C43"/>
  </w:style>
  <w:style w:type="paragraph" w:customStyle="1" w:styleId="FBF38E5642DF45788B192034935AA513">
    <w:name w:val="FBF38E5642DF45788B192034935AA513"/>
    <w:rsid w:val="00436C43"/>
  </w:style>
  <w:style w:type="paragraph" w:customStyle="1" w:styleId="902499E4FF64495380764C21F8A7F6B4">
    <w:name w:val="902499E4FF64495380764C21F8A7F6B4"/>
    <w:rsid w:val="00436C43"/>
  </w:style>
  <w:style w:type="paragraph" w:customStyle="1" w:styleId="E0DBA488E74849BDB8367F38EDEA9023">
    <w:name w:val="E0DBA488E74849BDB8367F38EDEA9023"/>
    <w:rsid w:val="00436C43"/>
  </w:style>
  <w:style w:type="paragraph" w:customStyle="1" w:styleId="49DB37C43DBC42A4993835DFD18570AF">
    <w:name w:val="49DB37C43DBC42A4993835DFD18570AF"/>
    <w:rsid w:val="00436C43"/>
  </w:style>
  <w:style w:type="paragraph" w:customStyle="1" w:styleId="B4D8B4E84E324B1A96B479A4D636C4A8">
    <w:name w:val="B4D8B4E84E324B1A96B479A4D636C4A8"/>
    <w:rsid w:val="00436C43"/>
  </w:style>
  <w:style w:type="paragraph" w:customStyle="1" w:styleId="8B5409B99FE44A128302058FCDCE5514">
    <w:name w:val="8B5409B99FE44A128302058FCDCE5514"/>
    <w:rsid w:val="00436C43"/>
  </w:style>
  <w:style w:type="paragraph" w:customStyle="1" w:styleId="98AE5DCDFFA34CEB9066975E3B397C7C">
    <w:name w:val="98AE5DCDFFA34CEB9066975E3B397C7C"/>
    <w:rsid w:val="00436C43"/>
  </w:style>
  <w:style w:type="paragraph" w:customStyle="1" w:styleId="F3A4A791E3834734AACFA04F00AFFFF9">
    <w:name w:val="F3A4A791E3834734AACFA04F00AFFFF9"/>
    <w:rsid w:val="00436C43"/>
  </w:style>
  <w:style w:type="paragraph" w:customStyle="1" w:styleId="07B01D305295487FA2EF689A936C73F6">
    <w:name w:val="07B01D305295487FA2EF689A936C73F6"/>
    <w:rsid w:val="00436C43"/>
  </w:style>
  <w:style w:type="paragraph" w:customStyle="1" w:styleId="D5043360BCD440DA8D44052CE7B8460B">
    <w:name w:val="D5043360BCD440DA8D44052CE7B8460B"/>
    <w:rsid w:val="00436C43"/>
  </w:style>
  <w:style w:type="paragraph" w:customStyle="1" w:styleId="83FB330BB16F4A1C888ECA0DEC64ECE6">
    <w:name w:val="83FB330BB16F4A1C888ECA0DEC64ECE6"/>
    <w:rsid w:val="00436C43"/>
  </w:style>
  <w:style w:type="paragraph" w:customStyle="1" w:styleId="D87960B1003E4B1FBDDF8B98FE0AACD8">
    <w:name w:val="D87960B1003E4B1FBDDF8B98FE0AACD8"/>
    <w:rsid w:val="00246BE6"/>
  </w:style>
  <w:style w:type="paragraph" w:customStyle="1" w:styleId="6A87E2A2D83243CBBA42C381616ED83D">
    <w:name w:val="6A87E2A2D83243CBBA42C381616ED83D"/>
    <w:rsid w:val="00246B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349</Words>
  <Characters>7961</Characters>
  <CharactersWithSpaces>9292</CharactersWithSpaces>
  <Paragraphs>18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5:00Z</dcterms:created>
  <dc:creator>Bednaříková Petra</dc:creator>
  <dc:description/>
  <dc:language>en-US</dc:language>
  <cp:lastModifiedBy>Jarema Jiří</cp:lastModifiedBy>
  <dcterms:modified xsi:type="dcterms:W3CDTF">2020-01-0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