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ECHNICKÁ SPECIFIKACE VOZIDLA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>POŘÍZENÍ NOVÉHO VOZIDLA NA SVOZ KOMUNÁLNÍHO ODPADU“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ascii="Cambria" w:hAnsi="Cambria"/>
          <w:b/>
          <w:sz w:val="18"/>
          <w:szCs w:val="18"/>
        </w:rPr>
        <w:t>TECHNICKÉ SLUŽBY KARVINÁ, a.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ídlo:</w:t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ascii="Cambria" w:hAnsi="Cambria"/>
          <w:color w:val="000000"/>
          <w:sz w:val="18"/>
          <w:szCs w:val="18"/>
        </w:rPr>
        <w:t>Ing. Zbyňkem Gajdaczem</w:t>
      </w:r>
      <w:r>
        <w:rPr>
          <w:rFonts w:ascii="Cambria" w:hAnsi="Cambria"/>
          <w:bCs/>
          <w:color w:val="000000"/>
          <w:sz w:val="18"/>
          <w:szCs w:val="18"/>
        </w:rPr>
        <w:t>, MPA, ředitelem společnos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  <w:t>6513808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Účastník: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sídlo: 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Já níže podepsaný/á tímto </w:t>
      </w:r>
      <w:r>
        <w:rPr>
          <w:rFonts w:ascii="Cambria" w:hAnsi="Cambria"/>
          <w:color w:val="000000"/>
          <w:sz w:val="18"/>
          <w:szCs w:val="18"/>
        </w:rPr>
        <w:t>prokazuji splnění technické kvalifikace ve smyslu ustanovení § 79 odst. 2 písm. k) zákona č. 134/2016 Sb., o veřejných zakázkách, v platném znění (dále jen „zákon“), kdy čestně prohlašuji, že námi nabízené vozidlo splňuje veškeré zadavatelem stanovené technické parametry specifikované níže</w:t>
      </w:r>
      <w:r>
        <w:rPr>
          <w:rFonts w:ascii="Cambria" w:hAnsi="Cambria"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podvozku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nástavby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2693"/>
        <w:gridCol w:w="991"/>
        <w:gridCol w:w="2268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PECIÁLNÍ VOZIDLO JAKO CELEK PO MONTÁŽI NÁSTAVBY NA 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8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0" w:after="36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sah po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niverzální rozsah použití pro svoz bioodpadu, separovaného odpadu i komunálního odpa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Cambria" w:hAnsi="Cambria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FF0000"/>
                <w:sz w:val="18"/>
                <w:szCs w:val="18"/>
              </w:rPr>
              <w:t>účastník doplní ANO nebo NE, a to ve všech polož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FF0000"/>
                <w:sz w:val="18"/>
                <w:szCs w:val="18"/>
              </w:rPr>
              <w:t>účastník doplní ve všech položkách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k výroby podvozku 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lková hmo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6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pře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8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za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10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vlečené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9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měry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ška maximálně 3 40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élka maximálně 10 0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gistrace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ozidlo N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vor kol mezi první a druhou náprav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ax. 3 9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Návody  na obslu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 českém jazy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Garanční, záruční i pozáruční servis prováděn výhradně autorizovaným nebo výhradním zastoupením výrobce stroje v České repub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oprava vozidla, přezkoušení a uvedení vozidla do provozu v sídle kupující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četně zaučení obsluhy  pracovníků kupující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podvo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4 měsíců kompletní vozidlo bez omezení počtu ujetých kilometrů, 36 měsíců na pohonný řetěz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24 měsíců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řínápravový podvozek s poháněnou prostřední nápravou s uzávěrkou diferenciálu, vzduchem odpružen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dní náprava říze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slední náprava odlehčovací, řiditelná, vzduchově odpruže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moc při rozjez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ěření zatížení na zadních nápravách se zobrazením na přístrojové desce v kabině řidi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Mo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znětový, min. 240 kW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ící emisní normu EURO 6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ozhraní pro přenos dat s nástavb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fuk vyveden dol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edlejší vývod pro pohon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 motoru, výkon min. 800 N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vodo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anuální, minimálně 16 r. st., s funkcí ComfortShif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římístná – jednotlivá sedad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edadlo řidiče pneumaticky odpružené, vyhříva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zamykaní, okna dveří ovládaná elektric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kna v kabině tónova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limatizace s automatickou regulac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ětrací otvor ve střeše kab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luneční roletky přední i boč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adní stěna bez ok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Multifunkční volant, palubní počítač, rádio s handsfree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ozidlo bez tachografu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rcátko na obrubník vpravo, čelní zrcátko u spolujezdce, zpětná širokoúhlá zrcátka, zrcátka vyhřívaná a elektricky stavitel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zelená RAL 6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 kotoučové, systémy ABS, ASR, ESP, ESS, EBA2, protiprokluz, zastávková brz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Pneumati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řední a prostřední náprava a rezerva 315/70R22,5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slední vlečená 385/55R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Rezerva uchycena v rám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sta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alivová nádrž min 390 l, nádrž na AdBlue min. 60 l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drže uzamykatel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celový přední nárazník s ochranou chladi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vedák 12 t, povinná výbava, 2 klíny, hasicí přístro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Pojistkové automat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aterie 2 kusy, min. 175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větlomety s odbočovací funkcí s ochrannou mřížkou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Dva výstražné majáky na střeše kabin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ÁSTAVBA LINÁRP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stavba s lineárním stlačováním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žitečný objem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22 m</w:t>
            </w:r>
            <w:r>
              <w:rPr>
                <w:rFonts w:cs="Times New Roman" w:ascii="Cambria" w:hAnsi="Cambria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onstrukce sběrné nádrže s oblými boky a střechou a s vodorovnou podla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stavba musí odpovídat předpisům dle ČSN EN 1501-1+A2, certifikát (2006/42/EC NV č. 176/2008 Sb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hon nástavby bude od vedlejšího náhonu motoru pomocí kardanu a elektromagnetické spoj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ná nádrž bude vybavena výtlačným štítem, který bude vyprazdňovat sběrnou nádrž. Protitlak bude možné nastavit pro optimální zhutnění různé konzistence a složení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ýtlačný štít bude po obvodu osazen pružnou lišto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výtlačného štítu pomocí vodících lišt bude na obou stranách sběrné nádrže. Vodící lišty budou umístěny nad podlahou min. 300 mm a budou vybaveny vyměnitelnými kluznými segment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lisovacího zařízení bude v postranních drahách s rotačními kladkam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Lisovací deska bude pohybem pracovní desky proti vytlačovacímu štítu lisovat a zhutňovat odpad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ací hydraulické válce lisovacího mechanizmu budou umístěny uvnitř nakládacího pros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rtící tlak mezi štíty oproti výtlačné desce min. 25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adní část nástavby s vyklápěčem je ovládána pomocí hydraulických válců umístěných po stranách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zadní čá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no násypky z vysoce otěruvzdorného plechu – tvrdost min. 500 HB, síla plechu min. 10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oky násypky násypky z vysoce otěruvzdorného plechu – tvrdost min. 400 HB, síla plechu min. 5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sběrné nádrž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dlaha do výšky vodících profilů z otěruvzdorného plechu o síle min. 4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oky plech o síle min. 4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veře pro údržbu na pravé straně sběrné nádrže včetně bezpečnostního zařízení při otev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kládací vana vybavena výpustí na tekutiny s uzávě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ání nástavby z kabiny řidiče a z ovládacího panelu v zadní část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ožnost sběru velkoobjemového odpadu zabezpečena možností otevření zadní části nástavby i s vyklápě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větl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pracovní LED osvětlení prostoru stupaček,  1 ks LED osvětlení vnitřku nakládacího prosto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výstražných krytých LED majáků na nástavb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mazání mechan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ržák pro lopatu a koště včetně ná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ožnost vložení cedule s nápisem sváženého druhu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 obou bocích nástavb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klopné zátěžové stupa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Barva nástavby RAL 7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VYKLÁPĚ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ělený, oboustranně ovládaný, uzavřený s plachetkami, spojení zdvíhacích vozíku čepem ovládaným sklopitelným ramenem pro nádoby 1 10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Jištění proti přetížení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působ vyprazdňování nádob pomocí hřebenu a dvou postranních ramen a čep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 nádob 35 - 1 100 litrů v plastovém i plechovém proved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10 l min. 1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 100 l min. 700 kg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Hydraulické ovládání otvírače vík pro nádoby dle norm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ČSN EN 840/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ktivní odlehčovací ventil při dojezdu do horní polohy vyklápěč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nástavby zelená RAL 6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78851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3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3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bcf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b1f90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3f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9TunKurzva" w:customStyle="1">
    <w:name w:val="Styl Nadpis 9 + Tučné Kurzíva"/>
    <w:basedOn w:val="Normal"/>
    <w:qFormat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b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1c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b1f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F7D91-CFFD-4ACE-9B5F-606DF3816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051</Words>
  <Characters>6206</Characters>
  <CharactersWithSpaces>72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56:00Z</dcterms:created>
  <dc:creator/>
  <dc:description/>
  <dc:language>en-US</dc:language>
  <cp:lastModifiedBy>Miroslav Švancar</cp:lastModifiedBy>
  <cp:lastPrinted>2018-11-01T14:30:00Z</cp:lastPrinted>
  <dcterms:modified xsi:type="dcterms:W3CDTF">2019-12-17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