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NA SVOZ KOMUNÁLNÍHO ODPAD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  <w:r>
        <w:rPr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65138082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</w:t>
            </w:r>
            <w:bookmarkStart w:id="0" w:name="_GoBack"/>
            <w:bookmarkEnd w:id="0"/>
            <w:r>
              <w:rPr>
                <w:bCs/>
                <w:lang w:val="en-US"/>
              </w:rPr>
              <w:t xml:space="preserve">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63</Words>
  <Characters>1553</Characters>
  <CharactersWithSpaces>18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12-17T09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