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zadávacího řízení podle zákona č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POŘÍZENÍ NOVÉHO VOZIDLA NA SVOZ KOMUNÁLNÍHO ODPAD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Bohumínská 1878/6, 735 06 Karviná – Nové Město</w:t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Zbyňkem Gajdaczem</w:t>
      </w:r>
      <w:r>
        <w:rPr>
          <w:bCs/>
          <w:color w:val="000000"/>
        </w:rPr>
        <w:t>, MPA, ředitelem společnosti</w:t>
      </w:r>
      <w:r>
        <w:rPr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65138082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</w:t>
            </w:r>
            <w:bookmarkStart w:id="0" w:name="_GoBack"/>
            <w:bookmarkEnd w:id="0"/>
            <w:r>
              <w:rPr>
                <w:bCs/>
                <w:lang w:val="en-US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268</Words>
  <Characters>1587</Characters>
  <CharactersWithSpaces>185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19-12-17T09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