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VZOR</w:t>
      </w:r>
      <w:r>
        <w:rPr>
          <w:b/>
          <w:sz w:val="24"/>
          <w:szCs w:val="24"/>
        </w:rPr>
        <w:t xml:space="preserve"> OSVĚDČENÍ OBJEDNATELE O ŘÁDNÉM POSKYTNUTÍ A DOKONČENÍ STAVEBNÍCH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 prokázání splnění technické kvalifikace stanovené zadavatelem podle § 79 odst. 2 písm. a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bookmarkStart w:id="0" w:name="_GoBack"/>
      <w:r>
        <w:rPr>
          <w:b/>
          <w:caps/>
          <w:color w:val="17365D" w:themeColor="text2" w:themeShade="bf"/>
          <w:sz w:val="32"/>
          <w:szCs w:val="32"/>
        </w:rPr>
        <w:t>Zateplení bytového domu čp. 871, U Lesa, Karviná, Ráj</w:t>
      </w:r>
      <w:bookmarkEnd w:id="0"/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lang w:eastAsia="ar-SA"/>
        </w:rPr>
      </w:pPr>
      <w:r>
        <w:rPr>
          <w:rFonts w:cs="Arial"/>
        </w:rPr>
        <w:t xml:space="preserve">Ve smyslu ustanovení </w:t>
      </w:r>
      <w:r>
        <w:rPr/>
        <w:t xml:space="preserve">zadávací dokumentace </w:t>
      </w:r>
      <w:r>
        <w:rPr>
          <w:rFonts w:cs="Arial"/>
        </w:rPr>
        <w:t xml:space="preserve">o technických kvalifikačních předpokladech je účastník (dodavatel) ke každé referenční zakázce uvedené v </w:t>
      </w:r>
      <w:r>
        <w:rPr/>
        <w:t xml:space="preserve">seznamu stavebních prací poskytnutých dodavatelem za posledních 5 let </w:t>
      </w:r>
      <w:r>
        <w:rPr>
          <w:rFonts w:cs="Arial"/>
        </w:rPr>
        <w:t xml:space="preserve">povinen přiložit </w:t>
      </w:r>
      <w:r>
        <w:rPr>
          <w:b/>
          <w:lang w:eastAsia="ar-SA"/>
        </w:rPr>
        <w:t>osvědčení objednatelů</w:t>
      </w:r>
      <w:r>
        <w:rPr>
          <w:i/>
          <w:lang w:eastAsia="ar-SA"/>
        </w:rPr>
        <w:t xml:space="preserve"> (tj. vydaná a potvrzená příslušnými objednateli) </w:t>
      </w:r>
      <w:r>
        <w:rPr>
          <w:lang w:eastAsia="ar-SA"/>
        </w:rPr>
        <w:t xml:space="preserve">o řádném plnění uvedených významných zakázek (referencí) o realizovaných stavebních pracích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lang w:eastAsia="ar-SA"/>
        </w:rPr>
        <w:t xml:space="preserve">Tato </w:t>
      </w:r>
      <w:r>
        <w:rPr/>
        <w:t>osvědčení objednatele musí obsahovat tyto údaje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ev realizované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is předmětu plnění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a (termín) plnění předmětu zakázky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stavebních prací v Kč bez DPH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 o tom, že stavební práce byly provedeny řádně, odborně a v požadovaném termínu,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objednatele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cs="Arial"/>
        </w:rPr>
      </w:pPr>
      <w:r>
        <w:rPr>
          <w:rFonts w:cs="Arial"/>
        </w:rPr>
        <w:t>Zadavatel předkládá účastníkům (dodavatelům), kteří podávají nabídku v rámci výše uvedené zakázky, vzor osvědčení nezbytný k doložení referenčních zakázek dle shora uvedeného. Uvedený vzor obsahuje minimální náležitosti, které zadavatel požaduje pro doložení osvědčení o každé referenční zak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ĚDČENÍ O ŘÁDNÉ REALIZACI STAVEBNÍCH PRAC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ERENČNÍ LIST ZAKÁZKY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objedn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entifikační údaje dodavatele:</w:t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sídlo: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zastoupený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IČ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Já, níže podepsaný/á tímto prohlašuji, že shora specifikovaný dodavatel poskytl/a řádně, odborně a včas plnění spočívající v realizaci stavebních prací směřujících k provedení níže uvedené zakáz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>Název stavební zakázky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Předmět a popis realizované stavební zakázky: </w:t>
      </w:r>
      <w:r>
        <w:rPr>
          <w:i/>
        </w:rPr>
        <w:t>(v podrobnostech prokazujících splnění stanoveného kvalifikačního předpokladu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>Finanční výše plnění:</w:t>
      </w:r>
      <w:r>
        <w:rPr>
          <w:i/>
        </w:rPr>
        <w:t xml:space="preserve"> (tj. cena stavebních prací v Kč bez DPH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Místo realizace zakázky: </w:t>
      </w:r>
      <w:r>
        <w:rPr>
          <w:i/>
        </w:rPr>
        <w:t>(adresa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Termín plnění zakázky: </w:t>
      </w:r>
      <w:r>
        <w:rPr>
          <w:i/>
        </w:rPr>
        <w:t>(tj. délka a časový horizont stavebních prací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b/>
          <w:i/>
        </w:rPr>
        <w:t xml:space="preserve">Kontaktní osoba objednatele k ověření zakázky: </w:t>
      </w:r>
      <w:r>
        <w:rPr>
          <w:i/>
        </w:rPr>
        <w:t>(jméno, telefon, e-mail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  <w:t>Toto osvědčení se vydává na žádost výše uvedeného dodavatele pro jeho další použití jako dokladu prokazujícího splnění technické kvalifikace předpokladů ve smyslu § 79 odst. 2 písm. a) zákona č. 134/2016 Sb., o zadávání veřejných zakázek, v platném znění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Datum, místo, razítko a podpis osoby oprávněné jednat jménem či za objednatel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19-11-07T07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