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Zateplení bytového domu čp. 871, U Lesa, Karviná, Ráj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  <w:t xml:space="preserve">Ing. Janem Wolfem, primátorem města 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pl-PL"/>
              </w:rPr>
            </w:pPr>
            <w:r>
              <w:rPr>
                <w:bCs/>
                <w:color w:val="FF0000"/>
                <w:lang w:val="pl-PL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5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15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5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19-11-07T0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