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188310337"/>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506808973"/>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410406106"/>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593611741"/>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494756767"/>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782942787"/>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37984502"/>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520310902"/>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832695328"/>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299488490"/>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okud není v Příloze č. 1 pro konkrétní předmět koupě stanoveno jinak, 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b/>
                <w:b/>
                <w:bCs/>
                <w:color w:val="000000"/>
                <w:sz w:val="18"/>
                <w:szCs w:val="20"/>
                <w:lang w:eastAsia="cs-CZ"/>
              </w:rPr>
            </w:pPr>
            <w:sdt>
              <w:sdtPr>
                <w:id w:val="1129890854"/>
                <w:placeholder>
                  <w:docPart w:val="0B601ED5366E494482BA7037956065E7"/>
                </w:placeholder>
                <w:text/>
              </w:sdtPr>
              <w:sdtContent>
                <w:r>
                  <w:rPr>
                    <w:rFonts w:eastAsia="Times New Roman"/>
                    <w:kern w:val="0"/>
                    <w:sz w:val="20"/>
                    <w:lang w:val="cs-CZ" w:bidi="ar-SA"/>
                  </w:rPr>
                  <w:t>doplnit</w:t>
                </w:r>
              </w:sdtContent>
            </w:sdt>
          </w:p>
          <w:p>
            <w:pPr>
              <w:pStyle w:val="Normal"/>
              <w:widowControl w:val="false"/>
              <w:spacing w:lineRule="auto" w:line="240" w:before="0" w:after="0"/>
              <w:jc w:val="center"/>
              <w:rPr>
                <w:rFonts w:cs="Arial"/>
                <w:szCs w:val="20"/>
              </w:rPr>
            </w:pPr>
            <w:r>
              <w:rPr>
                <w:rFonts w:eastAsia="Times New Roman" w:cs="Arial"/>
                <w:i/>
                <w:kern w:val="0"/>
                <w:sz w:val="20"/>
                <w:szCs w:val="20"/>
                <w:lang w:val="cs-CZ" w:bidi="ar-SA"/>
              </w:rPr>
              <w:t>podepsáno elektronicky</w:t>
            </w:r>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b/>
                <w:b/>
                <w:szCs w:val="20"/>
              </w:rPr>
            </w:pPr>
            <w:r>
              <w:rPr>
                <w:rFonts w:eastAsia="Times New Roman" w:cs="Arial"/>
                <w:b/>
                <w:kern w:val="0"/>
                <w:sz w:val="20"/>
                <w:szCs w:val="20"/>
                <w:lang w:val="cs-CZ" w:bidi="ar-SA"/>
              </w:rPr>
              <w:t>JUDr. Olga Guziurová, MPA</w:t>
            </w:r>
          </w:p>
          <w:p>
            <w:pPr>
              <w:pStyle w:val="Normal"/>
              <w:widowControl w:val="false"/>
              <w:spacing w:lineRule="auto" w:line="240" w:before="0" w:after="0"/>
              <w:jc w:val="center"/>
              <w:rPr>
                <w:rFonts w:cs="Arial"/>
                <w:i/>
                <w:i/>
                <w:szCs w:val="20"/>
              </w:rPr>
            </w:pPr>
            <w:r>
              <w:rPr>
                <w:rFonts w:eastAsia="Times New Roman" w:cs="Arial"/>
                <w:i/>
                <w:kern w:val="0"/>
                <w:sz w:val="20"/>
                <w:szCs w:val="20"/>
                <w:lang w:val="cs-CZ" w:bidi="ar-SA"/>
              </w:rPr>
              <w:t>podepsáno elektronicky</w:t>
            </w:r>
          </w:p>
        </w:tc>
      </w:tr>
      <w:tr>
        <w:trPr>
          <w:trHeight w:val="205"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w:t>
            </w:r>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w:t>
            </w:r>
          </w:p>
        </w:tc>
      </w:tr>
    </w:tbl>
    <w:p>
      <w:pPr>
        <w:pStyle w:val="Normal"/>
        <w:widowControl/>
        <w:spacing w:lineRule="auto" w:line="240" w:before="0" w:after="0"/>
        <w:jc w:val="left"/>
        <w:rPr>
          <w:rFonts w:cs="Arial"/>
          <w:szCs w:val="20"/>
        </w:rPr>
      </w:pPr>
      <w:r>
        <w:rPr>
          <w:rFonts w:cs="Arial"/>
          <w:szCs w:val="20"/>
        </w:rPr>
      </w:r>
      <w:r>
        <w:br w:type="page"/>
      </w:r>
    </w:p>
    <w:p>
      <w:pPr>
        <w:pStyle w:val="Heading2"/>
        <w:spacing w:before="0" w:after="60"/>
        <w:rPr/>
      </w:pPr>
      <w:r>
        <w:rPr/>
        <w:t>Příloha č. 1</w:t>
      </w:r>
    </w:p>
    <w:p>
      <w:pPr>
        <w:pStyle w:val="NoSpacing"/>
        <w:jc w:val="center"/>
        <w:rPr>
          <w:b/>
          <w:b/>
        </w:rPr>
      </w:pPr>
      <w:r>
        <w:rPr>
          <w:b/>
        </w:rPr>
        <w:t>Minimální technické a obchodní parametry předmětu smlouvy</w:t>
      </w:r>
    </w:p>
    <w:p>
      <w:pPr>
        <w:pStyle w:val="Normal"/>
        <w:rPr/>
      </w:pPr>
      <w:r>
        <w:rPr/>
        <w:t>Předmětem projektu je dodávka 10Gb switchů do DC Magistrátu města Karviné a DC Městské policie Karviná, jejich vzájemné propojení do stohu pomocí stávajícího optického SM spoje a 10Gb propojení do stávajících chassis (HP S7906). Doplnění stávajících serverů a NAS úložišť o dvouportové 10Gb LAN karty a jejich propojení s dodanými switchi odpovídajícími kabely. Součástí dodávky je také konfigurace switchů, serverů a NAS úložišť.</w:t>
      </w:r>
    </w:p>
    <w:p>
      <w:pPr>
        <w:pStyle w:val="Normal"/>
        <w:rPr/>
      </w:pPr>
      <w:r>
        <w:rPr/>
        <w:t>Pokud není uvedeno jinak, tak všechny níže uvedené požadavky jsou minimální. Údaj ve sloupci „Hodnota“ uvádí skutečnou hodnotu parametru předmětu koupě.</w:t>
      </w:r>
    </w:p>
    <w:p>
      <w:pPr>
        <w:pStyle w:val="Heading2"/>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Synology 10G LAN karta (např. E10G18-T2)</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06"/>
        <w:gridCol w:w="1619"/>
        <w:gridCol w:w="1556"/>
      </w:tblGrid>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Cs w:val="20"/>
                <w:lang w:eastAsia="cs-CZ"/>
              </w:rPr>
            </w:pPr>
            <w:r>
              <w:rPr>
                <w:rFonts w:cs="Calibri" w:cstheme="minorHAnsi" w:ascii="Calibri" w:hAnsi="Calibri"/>
                <w:b/>
                <w:bCs/>
                <w:color w:val="000000"/>
                <w:szCs w:val="20"/>
                <w:lang w:eastAsia="cs-CZ"/>
              </w:rPr>
            </w:r>
          </w:p>
        </w:tc>
        <w:tc>
          <w:tcPr>
            <w:tcW w:w="161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Minimální požadavky</w:t>
            </w:r>
          </w:p>
        </w:tc>
        <w:tc>
          <w:tcPr>
            <w:tcW w:w="15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Hodnota</w:t>
            </w:r>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Kompatibilní se Synology NAS  RS2418RP+</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595539685"/>
                <w:placeholder>
                  <w:docPart w:val="588AC2D79A044D18B8B8EAFC938F980B"/>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Kompatibilní s ESXi verze 6.0 a vyšší</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2137760993"/>
                <w:placeholder>
                  <w:docPart w:val="8A33CC09F4B54CFD9595925D445BF2DA"/>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čet 10Gb portů osazených odpovídajícím transceiverem SFP+</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1352389249"/>
                <w:placeholder>
                  <w:docPart w:val="981BE772B3704193B1BF3E2B2B1370CA"/>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čet odpovídajících kabelů pro připojení do 10Gb switche v délce 7m</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1286715757"/>
                <w:placeholder>
                  <w:docPart w:val="F0CFC12FD0EB4F3CAE3AD87B897B2EC9"/>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Dodavatel potvrzuje, že dodá nové, plně funkční a kompletní zařízení, včetně všech potřebných licencí pro potřebné vlastnosti a funkce.</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739776360"/>
                <w:placeholder>
                  <w:docPart w:val="A4EB54896CD6462090B386396B2E7974"/>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oučástí dodávky je montáž a konfigurace do Synology NAS objednatele.</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31069998"/>
                <w:placeholder>
                  <w:docPart w:val="EC8ECE7287FE40D1AF01C15C2A3CA9D3"/>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Záruka 60 měsíců s opravou v místě instalace</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633009659"/>
                <w:placeholder>
                  <w:docPart w:val="79CDD93BE2F440219E68580E73B72865"/>
                </w:placeholder>
                <w:text/>
              </w:sdtPr>
              <w:sdtContent>
                <w:r>
                  <w:rPr/>
                  <w:t>doplnit</w:t>
                </w:r>
              </w:sdtContent>
            </w:sdt>
          </w:p>
        </w:tc>
      </w:tr>
    </w:tbl>
    <w:p>
      <w:pPr>
        <w:pStyle w:val="Heading2"/>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Dell 10G LAN karta (např. Broadcom 57406 10G Base-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06"/>
        <w:gridCol w:w="1619"/>
        <w:gridCol w:w="1556"/>
      </w:tblGrid>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Cs w:val="20"/>
                <w:lang w:eastAsia="cs-CZ"/>
              </w:rPr>
            </w:pPr>
            <w:r>
              <w:rPr>
                <w:rFonts w:cs="Calibri" w:cstheme="minorHAnsi" w:ascii="Calibri" w:hAnsi="Calibri"/>
                <w:b/>
                <w:bCs/>
                <w:color w:val="000000"/>
                <w:szCs w:val="20"/>
                <w:lang w:eastAsia="cs-CZ"/>
              </w:rPr>
            </w:r>
          </w:p>
        </w:tc>
        <w:tc>
          <w:tcPr>
            <w:tcW w:w="161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Minimální požadavky</w:t>
            </w:r>
          </w:p>
        </w:tc>
        <w:tc>
          <w:tcPr>
            <w:tcW w:w="15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Hodnota</w:t>
            </w:r>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Kompatibilní s Dell PowerEdge R730</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1601655381"/>
                <w:placeholder>
                  <w:docPart w:val="1FF0E486A450493AB04ACB804E2DA8DC"/>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Kompatibilní s ESXi verze 6.0 a vyšší</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1064420900"/>
                <w:placeholder>
                  <w:docPart w:val="2252897023044A5C86855B9DCB4CBC42"/>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čet 10Gb portů osazených odpovídajícím transceiverem SFP+</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652592334"/>
                <w:placeholder>
                  <w:docPart w:val="991029AA8FEA4176857D9A48142B98A7"/>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bCs/>
                <w:color w:val="000000"/>
                <w:szCs w:val="20"/>
                <w:lang w:eastAsia="cs-CZ"/>
              </w:rPr>
              <w:t>Počet odpovídajících kabelů pro připojení do 10Gb switche v délce 5m</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bCs/>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017223375"/>
                <w:placeholder>
                  <w:docPart w:val="1EF4A1DCB77340A2BEFD926023D5FCA0"/>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rodávající potvrzuje, že dodá nové, plně funkční a kompletní zařízení, včetně všech potřebných licencí pro potřebné vlastnosti a funkce.</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047907916"/>
                <w:placeholder>
                  <w:docPart w:val="AE3A64518B4B4B58BAC96755E54B60CC"/>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oučástí dodávky je montáž a konfigurace do serverů objednatele.</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137945629"/>
                <w:placeholder>
                  <w:docPart w:val="2C589BF2A3284D4DA13F4B75C3C456E3"/>
                </w:placeholder>
                <w:text/>
              </w:sdtPr>
              <w:sdtContent>
                <w:r>
                  <w:rPr/>
                  <w:t>doplnit</w:t>
                </w:r>
              </w:sdtContent>
            </w:sdt>
          </w:p>
        </w:tc>
      </w:tr>
    </w:tbl>
    <w:p>
      <w:pPr>
        <w:pStyle w:val="Heading2"/>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IBM 10G LAN karta (např. Intel X520 Dual Port 10GbE SFP+)</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06"/>
        <w:gridCol w:w="1619"/>
        <w:gridCol w:w="1556"/>
      </w:tblGrid>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Cs w:val="20"/>
                <w:lang w:eastAsia="cs-CZ"/>
              </w:rPr>
            </w:pPr>
            <w:r>
              <w:rPr>
                <w:rFonts w:cs="Calibri" w:cstheme="minorHAnsi" w:ascii="Calibri" w:hAnsi="Calibri"/>
                <w:b/>
                <w:bCs/>
                <w:color w:val="000000"/>
                <w:szCs w:val="20"/>
                <w:lang w:eastAsia="cs-CZ"/>
              </w:rPr>
            </w:r>
          </w:p>
        </w:tc>
        <w:tc>
          <w:tcPr>
            <w:tcW w:w="161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Minimální požadavky</w:t>
            </w:r>
          </w:p>
        </w:tc>
        <w:tc>
          <w:tcPr>
            <w:tcW w:w="15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Hodnota</w:t>
            </w:r>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Kompatibilní s IBM System x3650 M4 (MT 7915E1G)</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2036257697"/>
                <w:placeholder>
                  <w:docPart w:val="7DD1467E29864EACA8DE493E28F6216D"/>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čet 10Gb portů osazených odpovídajícím transceiverem SFP+</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2101910409"/>
                <w:placeholder>
                  <w:docPart w:val="6C5A37A63AC148A7B9B35EFC27574DD2"/>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čet odpovídajících kabelů pro připojení do 10Gb switche v délce 5m</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79680895"/>
                <w:placeholder>
                  <w:docPart w:val="0D1FBDFABC1047E4803B85E9F9CFFECD"/>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oučástí dodávky je montáž a konfigurace do serveru objednatele.</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36592450"/>
                <w:placeholder>
                  <w:docPart w:val="131D5DA8E0F54B6195AAEF5A1F177914"/>
                </w:placeholder>
                <w:text/>
              </w:sdtPr>
              <w:sdtContent>
                <w:r>
                  <w:rPr/>
                  <w:t>doplnit</w:t>
                </w:r>
              </w:sdtContent>
            </w:sdt>
          </w:p>
        </w:tc>
      </w:tr>
    </w:tbl>
    <w:p>
      <w:pPr>
        <w:pStyle w:val="Heading2"/>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Intel 10G LAN karta (např. Intel® Ethernet Network Adapter XXV710-DA2)</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06"/>
        <w:gridCol w:w="1619"/>
        <w:gridCol w:w="1556"/>
      </w:tblGrid>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Cs w:val="20"/>
                <w:lang w:eastAsia="cs-CZ"/>
              </w:rPr>
            </w:pPr>
            <w:r>
              <w:rPr>
                <w:rFonts w:cs="Calibri" w:cstheme="minorHAnsi" w:ascii="Calibri" w:hAnsi="Calibri"/>
                <w:b/>
                <w:bCs/>
                <w:color w:val="000000"/>
                <w:szCs w:val="20"/>
                <w:lang w:eastAsia="cs-CZ"/>
              </w:rPr>
            </w:r>
          </w:p>
        </w:tc>
        <w:tc>
          <w:tcPr>
            <w:tcW w:w="161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Minimální požadavky</w:t>
            </w:r>
          </w:p>
        </w:tc>
        <w:tc>
          <w:tcPr>
            <w:tcW w:w="15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Hodnota</w:t>
            </w:r>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Kompatibilní s Intel® Server System R2208WTTYC1R</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1356538710"/>
                <w:placeholder>
                  <w:docPart w:val="630B39F4280A4F668307B39BC6A5B648"/>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Kompatibilní s ESXi verze 6.0 a vyšší</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122670801"/>
                <w:placeholder>
                  <w:docPart w:val="564112F93F864831800EE10B694A2B5D"/>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čet 10Gb portů osazených odpovídajícím transceiverem SFP+</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1260967699"/>
                <w:placeholder>
                  <w:docPart w:val="2853A53C5E934782ABF07814E31875F3"/>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čet odpovídajících kabelů pro připojení do 10Gb switche v délce 5m</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356810240"/>
                <w:placeholder>
                  <w:docPart w:val="0B1A25467B8845D7808AD4CD7BE7043C"/>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color w:val="000000"/>
                <w:szCs w:val="20"/>
                <w:lang w:eastAsia="cs-CZ"/>
              </w:rPr>
              <w:t>Prodávající potvrzuje, že dodá nové, plně funkční a kompletní zařízení, včetně všech potřebných licencí potřebné vlastnosti a funkce.</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sdt>
              <w:sdtPr>
                <w:id w:val="605925178"/>
                <w:placeholder>
                  <w:docPart w:val="7EE9C3CB452645EFA45DC7D04F1A4E30"/>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oučástí dodávky je montáž a konfigurace do serveru objednatele.</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062682523"/>
                <w:placeholder>
                  <w:docPart w:val="04BE56B3AE7D4D29B9146744082A43F1"/>
                </w:placeholder>
                <w:text/>
              </w:sdtPr>
              <w:sdtContent>
                <w:r>
                  <w:rPr/>
                  <w:t>doplnit</w:t>
                </w:r>
              </w:sdtContent>
            </w:sdt>
          </w:p>
        </w:tc>
      </w:tr>
    </w:tbl>
    <w:p>
      <w:pPr>
        <w:pStyle w:val="Heading2"/>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sz w:val="22"/>
        </w:rPr>
        <w:t>10G páteřní switch (např. HPE 5710 48SFP+ 6QSFP+/2QSFP28)</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06"/>
        <w:gridCol w:w="1619"/>
        <w:gridCol w:w="1556"/>
      </w:tblGrid>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Obecné požadavky</w:t>
            </w:r>
          </w:p>
        </w:tc>
        <w:tc>
          <w:tcPr>
            <w:tcW w:w="161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Minimální požadavky</w:t>
            </w:r>
          </w:p>
        </w:tc>
        <w:tc>
          <w:tcPr>
            <w:tcW w:w="15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Hodnota</w:t>
            </w:r>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rodávající potvrzuje, že dodá nové, plně funkční a kompletní zařízení, včetně všech potřebných licencí pro níže uvedené vlastnosti a funkce.</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735104668"/>
                <w:placeholder>
                  <w:docPart w:val="A9482113E5F4446BB9C2A293318AC657"/>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oučástí dodávky je montáž a konfigurace do prostředí objednatele.</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370060727"/>
                <w:placeholder>
                  <w:docPart w:val="784EFF1B086C47648079FE061FE510A9"/>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čet 10G SFP+ transceiveru</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48</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049458548"/>
                <w:placeholder>
                  <w:docPart w:val="1F9FC553D2524ABD8DE753581F4B9F23"/>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čet 40G QSFP+ transceiveru</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417499498"/>
                <w:placeholder>
                  <w:docPart w:val="934197841F5742ABB89A1D412A3E1EC1"/>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čet patchcordů LC-SC 3m pro propojení mezi lokalitami</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524374698"/>
                <w:placeholder>
                  <w:docPart w:val="385BCF19406E4D3FAA41D261EEA2ED4A"/>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čet odpovídajících 10G kabelů pro připojení k HP S7906E 2m</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603535167"/>
                <w:placeholder>
                  <w:docPart w:val="5FFE24B5C3AA428FA779CC1780162C12"/>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Zařízení musí být určeno pro český trh.</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308002455"/>
                <w:placeholder>
                  <w:docPart w:val="C88EFD8080E042479E7728003786B73C"/>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Jsou požadovány software aktualizace (nové verze programového vybavení) v minimální délce 60 měsíců.</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318675771"/>
                <w:placeholder>
                  <w:docPart w:val="A8FF36E29BD543FBA0369233A8EFB8A3"/>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Záruka na hardware s výměnou NBD v délce 60 měsíců. Tato záruka musí být garantovaná výrobcem zařízení.</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286997215"/>
                <w:placeholder>
                  <w:docPart w:val="62320FACCC8C42A3A06457029B69EF0D"/>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Požadavky na funkcionality</w:t>
            </w:r>
          </w:p>
        </w:tc>
        <w:tc>
          <w:tcPr>
            <w:tcW w:w="161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Minimální požadavky</w:t>
            </w:r>
          </w:p>
        </w:tc>
        <w:tc>
          <w:tcPr>
            <w:tcW w:w="15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Hodnota</w:t>
            </w:r>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Základní vlastnosti</w:t>
            </w:r>
          </w:p>
        </w:tc>
        <w:tc>
          <w:tcPr>
            <w:tcW w:w="161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cstheme="minorHAnsi" w:ascii="Calibri" w:hAnsi="Calibri"/>
                <w:color w:val="000000"/>
                <w:szCs w:val="20"/>
                <w:lang w:eastAsia="cs-CZ"/>
              </w:rPr>
            </w:r>
          </w:p>
        </w:tc>
        <w:tc>
          <w:tcPr>
            <w:tcW w:w="155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cstheme="minorHAnsi" w:ascii="Calibri" w:hAnsi="Calibri"/>
                <w:color w:val="000000"/>
                <w:szCs w:val="20"/>
                <w:lang w:eastAsia="cs-CZ"/>
              </w:rPr>
            </w:r>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Typ zařízení: L3 switch</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771781632"/>
                <w:placeholder>
                  <w:docPart w:val="F37C1A5438E2433998201C51B6581509"/>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Maximální výška zařízení 2U – RACK mount</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92004036"/>
                <w:placeholder>
                  <w:docPart w:val="C8401A89E062435C84F521A5B15A9D84"/>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Minimální počet 10GE SFP+ optických portů s volitelným fyzickým rozhraním</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color w:val="000000"/>
                <w:szCs w:val="20"/>
                <w:lang w:eastAsia="cs-CZ"/>
              </w:rPr>
            </w:pPr>
            <w:r>
              <w:rPr>
                <w:rFonts w:cs="Calibri" w:ascii="Calibri" w:hAnsi="Calibri" w:asciiTheme="minorHAnsi" w:cstheme="minorHAnsi" w:hAnsiTheme="minorHAnsi"/>
                <w:color w:val="000000"/>
                <w:szCs w:val="20"/>
                <w:lang w:eastAsia="cs-CZ"/>
              </w:rPr>
              <w:t>48</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878207917"/>
                <w:placeholder>
                  <w:docPart w:val="6DC5A8C7411343188B67F1E3EAE67990"/>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Minimální počet 40GE QSFP+ optických portů s volitelným fyzickým rozhraním</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 xml:space="preserve">6 </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75847931"/>
                <w:placeholder>
                  <w:docPart w:val="11DD35DDE0FC460DBE99F770EB732C6D"/>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Minimálně 2 40GE interface lze konvertovat na 100GE interface</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33834637"/>
                <w:placeholder>
                  <w:docPart w:val="2C5D3FCDCD6E4AA48FE5E704EA942787"/>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2x Interní hot-swap AC napájecí zdroj</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816594358"/>
                <w:placeholder>
                  <w:docPart w:val="9491D754A27B4352A5A2513349903FCC"/>
                </w:placeholder>
                <w:text/>
              </w:sdtPr>
              <w:sdtContent>
                <w:r>
                  <w:rPr/>
                  <w:t>doplnit</w:t>
                </w:r>
              </w:sdtContent>
            </w:sdt>
          </w:p>
        </w:tc>
      </w:tr>
      <w:tr>
        <w:trPr>
          <w:trHeight w:val="288" w:hRule="atLeast"/>
        </w:trPr>
        <w:tc>
          <w:tcPr>
            <w:tcW w:w="6606" w:type="dxa"/>
            <w:tcBorders>
              <w:top w:val="single" w:sz="4" w:space="0" w:color="333333"/>
              <w:left w:val="single" w:sz="4" w:space="0" w:color="000000"/>
              <w:bottom w:val="single" w:sz="4" w:space="0" w:color="333333"/>
              <w:right w:val="single" w:sz="4" w:space="0" w:color="333333"/>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val="en-US" w:eastAsia="cs-CZ"/>
              </w:rPr>
            </w:pPr>
            <w:r>
              <w:rPr>
                <w:rFonts w:cs="Calibri" w:ascii="Calibri" w:hAnsi="Calibri" w:asciiTheme="minorHAnsi" w:cstheme="minorHAnsi" w:hAnsiTheme="minorHAnsi"/>
                <w:color w:val="000000"/>
                <w:szCs w:val="20"/>
                <w:lang w:eastAsia="cs-CZ"/>
              </w:rPr>
              <w:t>Možnost interního DC napájecího zdroje</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489886313"/>
                <w:placeholder>
                  <w:docPart w:val="2DF2A0220F514D0B9AEA7F5FE9B99E2F"/>
                </w:placeholder>
                <w:text/>
              </w:sdtPr>
              <w:sdtContent>
                <w:r>
                  <w:rPr/>
                  <w:t>doplnit</w:t>
                </w:r>
              </w:sdtContent>
            </w:sdt>
          </w:p>
        </w:tc>
      </w:tr>
      <w:tr>
        <w:trPr>
          <w:trHeight w:val="288" w:hRule="atLeast"/>
        </w:trPr>
        <w:tc>
          <w:tcPr>
            <w:tcW w:w="6606" w:type="dxa"/>
            <w:tcBorders>
              <w:top w:val="single" w:sz="4" w:space="0" w:color="333333"/>
              <w:left w:val="single" w:sz="4" w:space="0" w:color="000000"/>
              <w:bottom w:val="single" w:sz="4" w:space="0" w:color="333333"/>
              <w:right w:val="single" w:sz="4" w:space="0" w:color="333333"/>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Redundantní hot</w:t>
            </w:r>
            <w:r>
              <w:rPr>
                <w:rFonts w:cs="Calibri" w:ascii="Calibri" w:hAnsi="Calibri" w:asciiTheme="minorHAnsi" w:cstheme="minorHAnsi" w:hAnsiTheme="minorHAnsi"/>
                <w:color w:val="000000"/>
                <w:szCs w:val="20"/>
                <w:lang w:val="en-US" w:eastAsia="cs-CZ"/>
              </w:rPr>
              <w:t xml:space="preserve">-swap </w:t>
            </w:r>
            <w:r>
              <w:rPr>
                <w:rFonts w:cs="Calibri" w:ascii="Calibri" w:hAnsi="Calibri" w:asciiTheme="minorHAnsi" w:cstheme="minorHAnsi" w:hAnsiTheme="minorHAnsi"/>
                <w:color w:val="000000"/>
                <w:szCs w:val="20"/>
                <w:lang w:eastAsia="cs-CZ"/>
              </w:rPr>
              <w:t>ventilátory</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752496981"/>
                <w:placeholder>
                  <w:docPart w:val="E2048AF24CE34F9F9CDEEEBED6D11249"/>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val="en-US" w:eastAsia="cs-CZ"/>
              </w:rPr>
            </w:pPr>
            <w:r>
              <w:rPr>
                <w:rFonts w:cs="Calibri" w:ascii="Calibri" w:hAnsi="Calibri" w:asciiTheme="minorHAnsi" w:cstheme="minorHAnsi" w:hAnsiTheme="minorHAnsi"/>
                <w:color w:val="000000"/>
                <w:szCs w:val="20"/>
                <w:lang w:eastAsia="cs-CZ"/>
              </w:rPr>
              <w:t>Volitelný směr proudění vzduchu zařízením, směr zepředu</w:t>
            </w:r>
            <w:r>
              <w:rPr>
                <w:rFonts w:cs="Calibri" w:ascii="Calibri" w:hAnsi="Calibri" w:asciiTheme="minorHAnsi" w:cstheme="minorHAnsi" w:hAnsiTheme="minorHAnsi"/>
                <w:color w:val="000000"/>
                <w:szCs w:val="20"/>
                <w:lang w:val="en-US" w:eastAsia="cs-CZ"/>
              </w:rPr>
              <w:t>-dozadu</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974423304"/>
                <w:placeholder>
                  <w:docPart w:val="04086C75B41F490B94995A7A61CEC009"/>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Celková propustnost přepínače</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1400 Gbit/s</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67427795"/>
                <w:placeholder>
                  <w:docPart w:val="1979C0029CC740D387D845ACAF0510A5"/>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Celkový paketový výkon přepínače</w:t>
              <w:tab/>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1000 Mpps</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835695616"/>
                <w:placeholder>
                  <w:docPart w:val="3AD04E6F9BC64E48A4E433B1F36F10A6"/>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Cut-Through přepínání</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831410971"/>
                <w:placeholder>
                  <w:docPart w:val="4D68E9EF00CA427CAF036E87EE04E85F"/>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upgrade OS bez narušení provozu (ISSU)</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67773410"/>
                <w:placeholder>
                  <w:docPart w:val="3AF3B858144E41649FF778560DE22193"/>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Stohování</w:t>
            </w:r>
          </w:p>
        </w:tc>
        <w:tc>
          <w:tcPr>
            <w:tcW w:w="1619"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cstheme="minorHAnsi" w:ascii="Calibri" w:hAnsi="Calibri"/>
                <w:color w:val="000000"/>
                <w:szCs w:val="20"/>
                <w:lang w:eastAsia="cs-CZ"/>
              </w:rPr>
            </w:r>
          </w:p>
        </w:tc>
        <w:tc>
          <w:tcPr>
            <w:tcW w:w="155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cstheme="minorHAnsi" w:ascii="Calibri" w:hAnsi="Calibri"/>
                <w:color w:val="000000"/>
                <w:szCs w:val="20"/>
                <w:lang w:eastAsia="cs-CZ"/>
              </w:rPr>
            </w:r>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čet přepínačů ve stohu</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4</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113608153"/>
                <w:placeholder>
                  <w:docPart w:val="05944A3FB9B54226BAADA4E072D938D3"/>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estavení stohu přes standardizované síťové rozhraní</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159784686"/>
                <w:placeholder>
                  <w:docPart w:val="1CE484E67CCA4AC099E4D2247698AAF5"/>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toh podporuje distribuované přepínání paketů</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63643105"/>
                <w:placeholder>
                  <w:docPart w:val="8E2F562413F54AFF90D412D52C1A383D"/>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Kterýkoli prvek ve stohu může být řídícím prvkem (1:N redundance)</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128680364"/>
                <w:placeholder>
                  <w:docPart w:val="7C439E59E8EF4C93A530840ECFD90994"/>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toh podporuje jednotnou konfiguraci (IP adresa, správa, konfigurační soubor)</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019945341"/>
                <w:placeholder>
                  <w:docPart w:val="0C1C904870F54793B9982432ED5496F3"/>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seskupení portů (IEEE 802.3ad) mezi různými prvky stohu</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522915847"/>
                <w:placeholder>
                  <w:docPart w:val="A857E9BFD14D43A98F30F2C31F9B0441"/>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toh se chová jako L3 zařízení (router, gateway, peer)</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957837721"/>
                <w:placeholder>
                  <w:docPart w:val="60640E053EBC415F82F381058DA92654"/>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stohování mezi lokalitami vzdálenými</w:t>
            </w:r>
            <w:r>
              <w:rPr>
                <w:rFonts w:cs="Calibri" w:ascii="Calibri" w:hAnsi="Calibri" w:asciiTheme="minorHAnsi" w:cstheme="minorHAnsi" w:hAnsiTheme="minorHAnsi"/>
                <w:color w:val="000000"/>
                <w:szCs w:val="20"/>
                <w:lang w:val="en-US" w:eastAsia="cs-CZ"/>
              </w:rPr>
              <w:t xml:space="preserve"> a</w:t>
            </w:r>
            <w:r>
              <w:rPr>
                <w:rFonts w:cs="Calibri" w:ascii="Calibri" w:hAnsi="Calibri" w:asciiTheme="minorHAnsi" w:cstheme="minorHAnsi" w:hAnsiTheme="minorHAnsi"/>
                <w:color w:val="000000"/>
                <w:szCs w:val="20"/>
                <w:lang w:eastAsia="cs-CZ"/>
              </w:rPr>
              <w:t>ž</w:t>
            </w:r>
            <w:r>
              <w:rPr>
                <w:rFonts w:cs="Calibri" w:ascii="Calibri" w:hAnsi="Calibri" w:asciiTheme="minorHAnsi" w:cstheme="minorHAnsi" w:hAnsiTheme="minorHAnsi"/>
                <w:color w:val="000000"/>
                <w:szCs w:val="20"/>
                <w:lang w:val="en-US" w:eastAsia="cs-CZ"/>
              </w:rPr>
              <w:t xml:space="preserve"> </w:t>
            </w:r>
            <w:r>
              <w:rPr>
                <w:rFonts w:cs="Calibri" w:ascii="Calibri" w:hAnsi="Calibri" w:asciiTheme="minorHAnsi" w:cstheme="minorHAnsi" w:hAnsiTheme="minorHAnsi"/>
                <w:color w:val="000000"/>
                <w:szCs w:val="20"/>
                <w:lang w:eastAsia="cs-CZ"/>
              </w:rPr>
              <w:t>10 km</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154385498"/>
                <w:placeholder>
                  <w:docPart w:val="3CDD4394374F49DCAF9CE5BB5113CCDF"/>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Kapacita stohovacího propojení</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200 Gbit/s</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837553836"/>
                <w:placeholder>
                  <w:docPart w:val="767A00F3E2FE461DBE9BC9E44E93DEC8"/>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Funkce a protokoly</w:t>
            </w:r>
          </w:p>
        </w:tc>
        <w:tc>
          <w:tcPr>
            <w:tcW w:w="1619"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cstheme="minorHAnsi" w:ascii="Calibri" w:hAnsi="Calibri"/>
                <w:color w:val="000000"/>
                <w:szCs w:val="20"/>
                <w:lang w:eastAsia="cs-CZ"/>
              </w:rPr>
            </w:r>
          </w:p>
        </w:tc>
        <w:tc>
          <w:tcPr>
            <w:tcW w:w="155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cstheme="minorHAnsi" w:ascii="Calibri" w:hAnsi="Calibri"/>
                <w:color w:val="000000"/>
                <w:szCs w:val="20"/>
                <w:lang w:eastAsia="cs-CZ"/>
              </w:rPr>
            </w:r>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jumbo rámců včetně velikosti 10k Byte</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375825637"/>
                <w:placeholder>
                  <w:docPart w:val="EBB47A891DF14DE7BA0C1401679DBA59"/>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IEEE 802.3ad</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64736419"/>
                <w:placeholder>
                  <w:docPart w:val="8876E604BA9344E3A58467FDB1980855"/>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čet LACP skupin</w:t>
            </w:r>
            <w:r>
              <w:rPr>
                <w:rFonts w:cs="Calibri" w:ascii="Calibri" w:hAnsi="Calibri" w:asciiTheme="minorHAnsi" w:cstheme="minorHAnsi" w:hAnsiTheme="minorHAnsi"/>
                <w:color w:val="000000"/>
                <w:szCs w:val="20"/>
                <w:lang w:val="en-US" w:eastAsia="cs-CZ"/>
              </w:rPr>
              <w:t>/linek ve skupin</w:t>
            </w:r>
            <w:r>
              <w:rPr>
                <w:rFonts w:cs="Calibri" w:ascii="Calibri" w:hAnsi="Calibri" w:asciiTheme="minorHAnsi" w:cstheme="minorHAnsi" w:hAnsiTheme="minorHAnsi"/>
                <w:color w:val="000000"/>
                <w:szCs w:val="20"/>
                <w:lang w:eastAsia="cs-CZ"/>
              </w:rPr>
              <w:t>ě</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val="en-US" w:eastAsia="cs-CZ"/>
              </w:rPr>
            </w:pPr>
            <w:r>
              <w:rPr>
                <w:rFonts w:cs="Calibri" w:ascii="Calibri" w:hAnsi="Calibri" w:asciiTheme="minorHAnsi" w:cstheme="minorHAnsi" w:hAnsiTheme="minorHAnsi"/>
                <w:color w:val="000000"/>
                <w:szCs w:val="20"/>
                <w:lang w:eastAsia="cs-CZ"/>
              </w:rPr>
              <w:t>1000</w:t>
            </w:r>
            <w:r>
              <w:rPr>
                <w:rFonts w:cs="Calibri" w:ascii="Calibri" w:hAnsi="Calibri" w:asciiTheme="minorHAnsi" w:cstheme="minorHAnsi" w:hAnsiTheme="minorHAnsi"/>
                <w:color w:val="000000"/>
                <w:szCs w:val="20"/>
                <w:lang w:val="en-US" w:eastAsia="cs-CZ"/>
              </w:rPr>
              <w:t>/32</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44431779"/>
                <w:placeholder>
                  <w:docPart w:val="D8D4A37AFB524B7B8C9C40F56BBBE8C7"/>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4000 aktivních VLAN podle IEEE 802.1Q</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88686646"/>
                <w:placeholder>
                  <w:docPart w:val="4968583B42EA4D189C17517FDC49944A"/>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čet záznamů v tabulce MAC adres</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208 000</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520224513"/>
                <w:placeholder>
                  <w:docPart w:val="1CADDB6778DA476FB923824D0C8FDC8D"/>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 xml:space="preserve">Zařazování do VLAN podle MAC adresy bez nutnosti externího řízení (Radius)  </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51908050"/>
                <w:placeholder>
                  <w:docPart w:val="2739C9AEA7A94221A1C63B20711ECE17"/>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rotokol-based VLAN</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030035560"/>
                <w:placeholder>
                  <w:docPart w:val="1F0F1EFCA2A04B70A39134AC763E2DD8"/>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rivate VLAN včetně primary, secondary a community VLAN</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224425925"/>
                <w:placeholder>
                  <w:docPart w:val="69D8EF03365F43538E9D2F56CD3A1506"/>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val="en-US" w:eastAsia="cs-CZ"/>
              </w:rPr>
            </w:pPr>
            <w:r>
              <w:rPr>
                <w:rFonts w:cs="Calibri" w:ascii="Calibri" w:hAnsi="Calibri" w:asciiTheme="minorHAnsi" w:cstheme="minorHAnsi" w:hAnsiTheme="minorHAnsi"/>
                <w:szCs w:val="20"/>
              </w:rPr>
              <w:t>Protokol pro definici šířených VLAN</w:t>
            </w:r>
            <w:r>
              <w:rPr>
                <w:rFonts w:cs="Calibri" w:ascii="Calibri" w:hAnsi="Calibri" w:asciiTheme="minorHAnsi" w:cstheme="minorHAnsi" w:hAnsiTheme="minorHAnsi"/>
                <w:szCs w:val="20"/>
                <w:lang w:val="en-US"/>
              </w:rPr>
              <w:t>: MVRP</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759747474"/>
                <w:placeholder>
                  <w:docPart w:val="D559EB7FFCA14F2FB0095B9FE9D2956C"/>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szCs w:val="20"/>
              </w:rPr>
              <w:t>Tunelování 802.1Q v 802.1Q</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83707767"/>
                <w:placeholder>
                  <w:docPart w:val="197885631ADC4E0CA90FE2F8F368C894"/>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IEEE 802.1s - Multiple Spanning Trees</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997006754"/>
                <w:placeholder>
                  <w:docPart w:val="B46784C644AB4B63BB78CD9299F6C2DE"/>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IEEE 802.1w - Rapid Spanning Trees</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062513773"/>
                <w:placeholder>
                  <w:docPart w:val="CBB7D9513BAA4C6682A6FBC3645D9926"/>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STP instance per VLAN s 802.1Q tagováním BPDU (např. PVST+)</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093335533"/>
                <w:placeholder>
                  <w:docPart w:val="035B3A0A53E740F0A6FCE3E55D4CDC4C"/>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szCs w:val="20"/>
              </w:rPr>
              <w:t>Detekce protilehlého zařízení pomocí LLDP a rozšíření LLDP-MED</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618538316"/>
                <w:placeholder>
                  <w:docPart w:val="9BBBA6733DD040E1943795CA85975F49"/>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Cs w:val="20"/>
              </w:rPr>
            </w:pPr>
            <w:r>
              <w:rPr>
                <w:rFonts w:cs="Calibri" w:ascii="Calibri" w:hAnsi="Calibri" w:asciiTheme="minorHAnsi" w:cstheme="minorHAnsi" w:hAnsiTheme="minorHAnsi"/>
                <w:color w:val="000000"/>
                <w:szCs w:val="20"/>
                <w:lang w:eastAsia="cs-CZ"/>
              </w:rPr>
              <w:t>Detekce jednosměrnosti optické linky (např. UDLD nebo ekvivalentní)</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024186948"/>
                <w:placeholder>
                  <w:docPart w:val="66C93C830DF84400AA9B2BD104785D2E"/>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dpora CFM (802.1ag) a OAM (802.3ah) na Ethernetu</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605424619"/>
                <w:placeholder>
                  <w:docPart w:val="1A97DA11FED648659D06F26A425541BD"/>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VXLAN v HW</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439679377"/>
                <w:placeholder>
                  <w:docPart w:val="122610CBF7934D7E82CE6388CFA8AB3F"/>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VXLAN L3 Gateway</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52547792"/>
                <w:placeholder>
                  <w:docPart w:val="1B6F5E1DA907400BBA235BB81037F20B"/>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FCoE v souladu s FC-BB-5, podpora režimů</w:t>
            </w:r>
            <w:r>
              <w:rPr>
                <w:rFonts w:cs="Calibri" w:ascii="Calibri" w:hAnsi="Calibri" w:asciiTheme="minorHAnsi" w:cstheme="minorHAnsi" w:hAnsiTheme="minorHAnsi"/>
                <w:color w:val="000000"/>
                <w:szCs w:val="20"/>
                <w:lang w:val="en-US" w:eastAsia="cs-CZ"/>
              </w:rPr>
              <w:t>:</w:t>
            </w:r>
            <w:r>
              <w:rPr>
                <w:rFonts w:cs="Calibri" w:ascii="Calibri" w:hAnsi="Calibri" w:asciiTheme="minorHAnsi" w:cstheme="minorHAnsi" w:hAnsiTheme="minorHAnsi"/>
                <w:color w:val="000000"/>
                <w:szCs w:val="20"/>
                <w:lang w:eastAsia="cs-CZ"/>
              </w:rPr>
              <w:t xml:space="preserve"> FCF, NPV a transit</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506613795"/>
                <w:placeholder>
                  <w:docPart w:val="BF24251F2384423F90B38EE5634ABE78"/>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riority-based Flow Control 802.1Qbb - PFC</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800904555"/>
                <w:placeholder>
                  <w:docPart w:val="AFE8282C19DD40979CC6077205D8D2AB"/>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Enhanced Transmission Selection 802.1Qaz - ETS</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405728524"/>
                <w:placeholder>
                  <w:docPart w:val="85C23957BF554929BF010D0D40FB7402"/>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dpora 802.2Qau QCN</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397519210"/>
                <w:placeholder>
                  <w:docPart w:val="F6E55C31390C491EB1D2B5AD62BB3253"/>
                </w:placeholder>
                <w:text/>
              </w:sdtPr>
              <w:sdtContent>
                <w:r>
                  <w:rPr/>
                  <w:t>doplnit</w:t>
                </w:r>
              </w:sdtContent>
            </w:sdt>
          </w:p>
        </w:tc>
      </w:tr>
      <w:tr>
        <w:trPr>
          <w:trHeight w:val="288" w:hRule="atLeast"/>
        </w:trPr>
        <w:tc>
          <w:tcPr>
            <w:tcW w:w="6606" w:type="dxa"/>
            <w:tcBorders>
              <w:top w:val="single" w:sz="4" w:space="0" w:color="333333"/>
              <w:left w:val="single" w:sz="4" w:space="0" w:color="000000"/>
              <w:bottom w:val="single" w:sz="4" w:space="0" w:color="333333"/>
              <w:right w:val="single" w:sz="4" w:space="0" w:color="333333"/>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DHCP server a relay pro IPv4 a IPv6</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773661038"/>
                <w:placeholder>
                  <w:docPart w:val="3CA7F77698AF42589AF263383118FF5C"/>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dpora zapouzdření</w:t>
            </w:r>
            <w:r>
              <w:rPr>
                <w:rFonts w:cs="Calibri" w:ascii="Calibri" w:hAnsi="Calibri" w:asciiTheme="minorHAnsi" w:cstheme="minorHAnsi" w:hAnsiTheme="minorHAnsi"/>
                <w:bCs/>
                <w:color w:val="000000"/>
                <w:szCs w:val="20"/>
                <w:lang w:val="en-US" w:eastAsia="cs-CZ"/>
              </w:rPr>
              <w:t>:</w:t>
            </w:r>
            <w:r>
              <w:rPr>
                <w:rFonts w:cs="Calibri" w:ascii="Calibri" w:hAnsi="Calibri" w:asciiTheme="minorHAnsi" w:cstheme="minorHAnsi" w:hAnsiTheme="minorHAnsi"/>
                <w:bCs/>
                <w:color w:val="000000"/>
                <w:szCs w:val="20"/>
                <w:lang w:eastAsia="cs-CZ"/>
              </w:rPr>
              <w:t xml:space="preserve"> GRE over IPv4, GRE over IPv6, IPv6 over IPv6</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89469346"/>
                <w:placeholder>
                  <w:docPart w:val="9B19C8AD424B46CF92356671CE346BE3"/>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dpora tunelování: IPv6 over IPv4, IPv6 over IPv6, ISATAP</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8667155"/>
                <w:placeholder>
                  <w:docPart w:val="0017E7F22A8D4BC197F21D890DBA6202"/>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DNS klient pro IPv4 a IPv6</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215225517"/>
                <w:placeholder>
                  <w:docPart w:val="30D49F77F9D14CE7949905ED43B90843"/>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tatické směrování IPv4 a IPv6 včetně podpory BFD</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02982010"/>
                <w:placeholder>
                  <w:docPart w:val="3A7194C69C7F494EA9FB8609125313E1"/>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měrování OSPF a OSPFv3 včetně podpory BFD</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191801302"/>
                <w:placeholder>
                  <w:docPart w:val="6E983ED6D9F94FC4BC1598923DBD66C9"/>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licy based směrování na základě ACL pro IPv4 a IPv6</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88607229"/>
                <w:placeholder>
                  <w:docPart w:val="5EC9A1E45916400E835486AF17A2CDAD"/>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 xml:space="preserve">Podpora virtuálních směrovacích instancí </w:t>
            </w:r>
            <w:r>
              <w:rPr>
                <w:rFonts w:cs="Calibri" w:ascii="Calibri" w:hAnsi="Calibri" w:asciiTheme="minorHAnsi" w:cstheme="minorHAnsi" w:hAnsiTheme="minorHAnsi"/>
                <w:bCs/>
                <w:color w:val="000000"/>
                <w:szCs w:val="20"/>
                <w:lang w:val="en-US" w:eastAsia="cs-CZ"/>
              </w:rPr>
              <w:t>(VRF)</w:t>
            </w:r>
            <w:r>
              <w:rPr>
                <w:rFonts w:cs="Calibri" w:ascii="Calibri" w:hAnsi="Calibri" w:asciiTheme="minorHAnsi" w:cstheme="minorHAnsi" w:hAnsiTheme="minorHAnsi"/>
                <w:bCs/>
                <w:color w:val="000000"/>
                <w:szCs w:val="20"/>
                <w:lang w:eastAsia="cs-CZ"/>
              </w:rPr>
              <w:t xml:space="preserve"> pro unicast a multicast</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083817612"/>
                <w:placeholder>
                  <w:docPart w:val="89B0108E76394A928D22CAFEF12D6955"/>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IGMP a MLD Snooping</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98775158"/>
                <w:placeholder>
                  <w:docPart w:val="96BB4BD6153F46368EAA0055BA933215"/>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Směrování multicast IPv4</w:t>
            </w:r>
            <w:r>
              <w:rPr>
                <w:rFonts w:cs="Calibri" w:ascii="Calibri" w:hAnsi="Calibri" w:asciiTheme="minorHAnsi" w:cstheme="minorHAnsi" w:hAnsiTheme="minorHAnsi"/>
                <w:bCs/>
                <w:color w:val="000000"/>
                <w:szCs w:val="20"/>
                <w:lang w:val="en-US" w:eastAsia="cs-CZ"/>
              </w:rPr>
              <w:t>:</w:t>
            </w:r>
            <w:r>
              <w:rPr>
                <w:rFonts w:cs="Calibri" w:ascii="Calibri" w:hAnsi="Calibri" w:asciiTheme="minorHAnsi" w:cstheme="minorHAnsi" w:hAnsiTheme="minorHAnsi"/>
                <w:bCs/>
                <w:color w:val="000000"/>
                <w:szCs w:val="20"/>
                <w:lang w:eastAsia="cs-CZ"/>
              </w:rPr>
              <w:t xml:space="preserve"> PIM-DM, PIM-SM, PIM-SSM, BIDIR-PIM</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395173066"/>
                <w:placeholder>
                  <w:docPart w:val="1DAEBC74F0AE44F59D832E05E11D7E5D"/>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Směrování multicast IPv6</w:t>
            </w:r>
            <w:r>
              <w:rPr>
                <w:rFonts w:cs="Calibri" w:ascii="Calibri" w:hAnsi="Calibri" w:asciiTheme="minorHAnsi" w:cstheme="minorHAnsi" w:hAnsiTheme="minorHAnsi"/>
                <w:bCs/>
                <w:color w:val="000000"/>
                <w:szCs w:val="20"/>
                <w:lang w:val="en-US" w:eastAsia="cs-CZ"/>
              </w:rPr>
              <w:t>:</w:t>
            </w:r>
            <w:r>
              <w:rPr>
                <w:rFonts w:cs="Calibri" w:ascii="Calibri" w:hAnsi="Calibri" w:asciiTheme="minorHAnsi" w:cstheme="minorHAnsi" w:hAnsiTheme="minorHAnsi"/>
                <w:bCs/>
                <w:color w:val="000000"/>
                <w:szCs w:val="20"/>
                <w:lang w:eastAsia="cs-CZ"/>
              </w:rPr>
              <w:t xml:space="preserve"> PIM-DM, PIM-SM, PIM-SSM</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16407067"/>
                <w:placeholder>
                  <w:docPart w:val="6A67DBF5A3B4465C861A8ADF015F4744"/>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dpora MSDP</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557259099"/>
                <w:placeholder>
                  <w:docPart w:val="A46D7748422F4D9BA1E5C8E5B6F9C965"/>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color w:val="000000"/>
                <w:szCs w:val="20"/>
                <w:lang w:eastAsia="cs-CZ"/>
              </w:rPr>
              <w:t>Hardware podpora IPv4 a IPv6 ACL</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560033730"/>
                <w:placeholder>
                  <w:docPart w:val="5958BD7154B94BB3BF26E39907BE3C48"/>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IEEE 802.1p - minimální počet front: 8</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628665249"/>
                <w:placeholder>
                  <w:docPart w:val="018CF1F016F64FC2AB9C1E7E3B5122E3"/>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CL klasifikace na úrovni zdrojová/cílová MAC adresa, zdrojová/cílová IPv4/IPv6 adresa, číslo zdrojového/cílového portu, protokol, číslo VLAN</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024907607"/>
                <w:placeholder>
                  <w:docPart w:val="1D9D8FA9EBA543EB8200F1DE2DE6038A"/>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DHCP snooping pro IPv4 a IPv6</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047387301"/>
                <w:placeholder>
                  <w:docPart w:val="2B2B06C8A65A416BB08B95A3CDB833E9"/>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dpora IP Source Guard</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323338725"/>
                <w:placeholder>
                  <w:docPart w:val="BC1B1F242AC84E8193087905696A3749"/>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802.1X  s podporou Guest VLAN</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988660370"/>
                <w:placeholder>
                  <w:docPart w:val="1AB0C7BDECC045759F1B560870A3E5D5"/>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 xml:space="preserve">QoS </w:t>
            </w:r>
            <w:r>
              <w:rPr>
                <w:rFonts w:cs="Calibri" w:ascii="Calibri" w:hAnsi="Calibri" w:asciiTheme="minorHAnsi" w:cstheme="minorHAnsi" w:hAnsiTheme="minorHAnsi"/>
                <w:szCs w:val="20"/>
              </w:rPr>
              <w:t>ochrana před zahlcením WRED</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63869081"/>
                <w:placeholder>
                  <w:docPart w:val="848C0967E3764FBC81DE93F0E20CDBAD"/>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Kontrola dostupnosti zdroje routovaného unicast paketu</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32893145"/>
                <w:placeholder>
                  <w:docPart w:val="A814D0E6BD6C4A80A137E76C88E79DBF"/>
                </w:placeholder>
                <w:text/>
              </w:sdtPr>
              <w:sdtContent>
                <w:r>
                  <w:rPr/>
                  <w:t>doplnit</w:t>
                </w:r>
              </w:sdtContent>
            </w:sdt>
          </w:p>
        </w:tc>
      </w:tr>
      <w:tr>
        <w:trPr>
          <w:trHeight w:val="288" w:hRule="atLeast"/>
        </w:trPr>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Control plane policing (CoPP)</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899727385"/>
                <w:placeholder>
                  <w:docPart w:val="1FE4E8E4CA534ECD975ABE5C8FBBBA14"/>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Cs w:val="20"/>
                <w:lang w:eastAsia="cs-CZ"/>
              </w:rPr>
            </w:pPr>
            <w:r>
              <w:rPr>
                <w:rFonts w:cs="Calibri" w:ascii="Calibri" w:hAnsi="Calibri" w:asciiTheme="minorHAnsi" w:cstheme="minorHAnsi" w:hAnsiTheme="minorHAnsi"/>
                <w:b/>
                <w:bCs/>
                <w:color w:val="000000"/>
                <w:szCs w:val="20"/>
                <w:lang w:eastAsia="cs-CZ"/>
              </w:rPr>
              <w:t>Management</w:t>
            </w:r>
          </w:p>
        </w:tc>
        <w:tc>
          <w:tcPr>
            <w:tcW w:w="1619"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cstheme="minorHAnsi" w:ascii="Calibri" w:hAnsi="Calibri"/>
                <w:color w:val="000000"/>
                <w:szCs w:val="20"/>
                <w:lang w:eastAsia="cs-CZ"/>
              </w:rPr>
            </w:r>
          </w:p>
        </w:tc>
        <w:tc>
          <w:tcPr>
            <w:tcW w:w="155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cstheme="minorHAnsi" w:ascii="Calibri" w:hAnsi="Calibri"/>
                <w:color w:val="000000"/>
                <w:szCs w:val="20"/>
                <w:lang w:eastAsia="cs-CZ"/>
              </w:rPr>
            </w:r>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CLI formou RJ45 serial konsole port</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514321748"/>
                <w:placeholder>
                  <w:docPart w:val="DB5BE45738714C5CBDF28DB0511D64D0"/>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Konfigurace zařízení v člověku čitelné textové formě</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879353795"/>
                <w:placeholder>
                  <w:docPart w:val="4440987AB18A4308955590DB4F2DD399"/>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OoB management formou RJ45 + optického SFP portu s podporou ethernetu</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299618372"/>
                <w:placeholder>
                  <w:docPart w:val="9D0F1F9B7AE74E51906080B382BA81F2"/>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USB port pro přenos konfigurace a firmware</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695383459"/>
                <w:placeholder>
                  <w:docPart w:val="B6D9F73017E84FCFAB9FFB1061C4B1A9"/>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SHv2 a SCP pro IPv4 a IPv6</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132966464"/>
                <w:placeholder>
                  <w:docPart w:val="BC028B1DF21D4489A4BD8C79F7A9EEC4"/>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Cs/>
                <w:color w:val="000000"/>
                <w:szCs w:val="20"/>
                <w:lang w:eastAsia="cs-CZ"/>
              </w:rPr>
            </w:pPr>
            <w:r>
              <w:rPr>
                <w:rFonts w:cs="Calibri" w:ascii="Calibri" w:hAnsi="Calibri" w:asciiTheme="minorHAnsi" w:cstheme="minorHAnsi" w:hAnsiTheme="minorHAnsi"/>
                <w:bCs/>
                <w:color w:val="000000"/>
                <w:szCs w:val="20"/>
                <w:lang w:eastAsia="cs-CZ"/>
              </w:rPr>
              <w:t>Podpora PKI včetně možnosti importu certifikátu CA</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661615223"/>
                <w:placeholder>
                  <w:docPart w:val="2D6EE0BFEB994A35A4C8E8348E49055E"/>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SNMPv2c a SNMPv3</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581554261"/>
                <w:placeholder>
                  <w:docPart w:val="3B6982A17632483D98999D0CDAEF592F"/>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Možnost omezení přístupu k managementu (SSH, SNMP) pomocí ACL</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020596006"/>
                <w:placeholder>
                  <w:docPart w:val="957AC95DD43A4FD3A6412DA15CF48D63"/>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Role Based Access Control (RBAC) s využitím lokální DB</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38065421"/>
                <w:placeholder>
                  <w:docPart w:val="7BCD3DD19FB3461CB74D01EF5B508F57"/>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Radius</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152837832"/>
                <w:placeholder>
                  <w:docPart w:val="A0C5B86496284F3182FB70FAFC73A9D8"/>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TACACS včetně command authorization</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782833497"/>
                <w:placeholder>
                  <w:docPart w:val="63B52399322B4A19BC29D1171F722D29"/>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val="en-US" w:eastAsia="cs-CZ"/>
              </w:rPr>
            </w:pPr>
            <w:r>
              <w:rPr>
                <w:rFonts w:cs="Calibri" w:ascii="Calibri" w:hAnsi="Calibri" w:asciiTheme="minorHAnsi" w:cstheme="minorHAnsi" w:hAnsiTheme="minorHAnsi"/>
                <w:color w:val="000000"/>
                <w:szCs w:val="20"/>
                <w:lang w:eastAsia="cs-CZ"/>
              </w:rPr>
              <w:t>Port mirroring, alespoň 4 různé obousměrné session</w:t>
            </w:r>
            <w:r>
              <w:rPr>
                <w:rFonts w:cs="Calibri" w:ascii="Calibri" w:hAnsi="Calibri" w:asciiTheme="minorHAnsi" w:cstheme="minorHAnsi" w:hAnsiTheme="minorHAnsi"/>
                <w:color w:val="000000"/>
                <w:szCs w:val="20"/>
                <w:lang w:val="en-US" w:eastAsia="cs-CZ"/>
              </w:rPr>
              <w:t>: SPAN a RSPAN</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717423581"/>
                <w:placeholder>
                  <w:docPart w:val="3C3389AD662C479DB67EC3E1E85D5005"/>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val="en-US" w:eastAsia="cs-CZ"/>
              </w:rPr>
            </w:pPr>
            <w:r>
              <w:rPr>
                <w:rFonts w:cs="Calibri" w:ascii="Calibri" w:hAnsi="Calibri" w:asciiTheme="minorHAnsi" w:cstheme="minorHAnsi" w:hAnsiTheme="minorHAnsi"/>
                <w:color w:val="000000"/>
                <w:szCs w:val="20"/>
                <w:lang w:eastAsia="cs-CZ"/>
              </w:rPr>
              <w:t xml:space="preserve">Zrcadlení provozu na základě ACL </w:t>
            </w:r>
            <w:r>
              <w:rPr>
                <w:rFonts w:cs="Calibri" w:ascii="Calibri" w:hAnsi="Calibri" w:asciiTheme="minorHAnsi" w:cstheme="minorHAnsi" w:hAnsiTheme="minorHAnsi"/>
                <w:color w:val="000000"/>
                <w:szCs w:val="20"/>
                <w:lang w:val="en-US" w:eastAsia="cs-CZ"/>
              </w:rPr>
              <w:t>(traffic mirroring)</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47886224"/>
                <w:placeholder>
                  <w:docPart w:val="0E524B862E1041AFA2D8A587A820A532"/>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SYSLOG s podporou VRF i IPv6 a možností logováni do vice syslog serverů</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597457630"/>
                <w:placeholder>
                  <w:docPart w:val="C6F055AA2510412F918196FACC85418B"/>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skripování v jazyce Python – lokální interpret jazyka v přepínači</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876820695"/>
                <w:placeholder>
                  <w:docPart w:val="F5A262B428C54AAF987F30EE933CC1D3"/>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NETCONF over SSH</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67658743"/>
                <w:placeholder>
                  <w:docPart w:val="941C9F6BDF8947369CE20310C97430D2"/>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utomatická archivace konfiguraci na vzdálené FTP/SCP, např. skriptem</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271934110"/>
                <w:placeholder>
                  <w:docPart w:val="EE591BDB83E84FD391143610B4F79A60"/>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OVSDB</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939299043"/>
                <w:placeholder>
                  <w:docPart w:val="028FDB365B6C48F28CD160205E3E54F5"/>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alýza síťového provozu sFlow podle RFC 3176</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100442601"/>
                <w:placeholder>
                  <w:docPart w:val="7F16D035412543B8A2D623F85EE9DAE9"/>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IP-SLA způsob monitorování provozu a dostupnosti služeb s možnou návazností na automatické konfigurační změny pro zajištění zachování dostupnosti služeb. Režim IP-SLA iniciátor</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1549007464"/>
                <w:placeholder>
                  <w:docPart w:val="DFDBA7F5D21348F984D88C8A11F6A89F"/>
                </w:placeholder>
                <w:text/>
              </w:sdtPr>
              <w:sdtContent>
                <w:r>
                  <w:rPr/>
                  <w:t>doplnit</w:t>
                </w:r>
              </w:sdtContent>
            </w:sdt>
          </w:p>
        </w:tc>
      </w:tr>
      <w:tr>
        <w:trPr>
          <w:trHeight w:val="288" w:hRule="atLeast"/>
        </w:trPr>
        <w:tc>
          <w:tcPr>
            <w:tcW w:w="6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Podpora OpenFlow v1.3</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r>
              <w:rPr>
                <w:rFonts w:cs="Calibri" w:ascii="Calibri" w:hAnsi="Calibri" w:asciiTheme="minorHAnsi" w:cstheme="minorHAnsi" w:hAnsiTheme="minorHAnsi"/>
                <w:color w:val="000000"/>
                <w:szCs w:val="20"/>
                <w:lang w:eastAsia="cs-CZ"/>
              </w:rPr>
              <w:t>ano</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Cs w:val="20"/>
                <w:lang w:eastAsia="cs-CZ"/>
              </w:rPr>
            </w:pPr>
            <w:sdt>
              <w:sdtPr>
                <w:id w:val="2077336891"/>
                <w:placeholder>
                  <w:docPart w:val="3B662787138A4BDBBF30BE5E3788CE6F"/>
                </w:placeholder>
                <w:text/>
              </w:sdtPr>
              <w:sdtContent>
                <w:r>
                  <w:rPr/>
                  <w:t>doplnit</w:t>
                </w:r>
              </w:sdtContent>
            </w:sdt>
          </w:p>
        </w:tc>
      </w:tr>
    </w:tbl>
    <w:p>
      <w:pPr>
        <w:pStyle w:val="Normal"/>
        <w:rPr/>
      </w:pPr>
      <w:r>
        <w:rPr/>
      </w:r>
    </w:p>
    <w:p>
      <w:pPr>
        <w:pStyle w:val="Heading2"/>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4"/>
        <w:gridCol w:w="1171"/>
        <w:gridCol w:w="612"/>
        <w:gridCol w:w="992"/>
        <w:gridCol w:w="1135"/>
        <w:gridCol w:w="1133"/>
        <w:gridCol w:w="1124"/>
        <w:gridCol w:w="3078"/>
      </w:tblGrid>
      <w:tr>
        <w:trPr>
          <w:trHeight w:val="750" w:hRule="atLeast"/>
        </w:trPr>
        <w:tc>
          <w:tcPr>
            <w:tcW w:w="534"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17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1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3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2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78"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4"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Calibri" w:ascii="Calibri" w:hAnsi="Calibri" w:asciiTheme="minorHAnsi" w:cstheme="minorHAnsi" w:hAnsiTheme="minorHAnsi"/>
                <w:b/>
                <w:sz w:val="22"/>
                <w:szCs w:val="20"/>
              </w:rPr>
              <w:t>Synology 10G LAN karta</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404819789"/>
                <w:placeholder>
                  <w:docPart w:val="55009724FF9E4E6A932EF08DA01DC9FF"/>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22295515"/>
                <w:placeholder>
                  <w:docPart w:val="A295EBB9CD4641349F3CAA82388D87D2"/>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48472"/>
                <w:placeholder>
                  <w:docPart w:val="CE6E4D707C06474D8AD1DB1E00BD2260"/>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60626504"/>
                <w:placeholder>
                  <w:docPart w:val="C89BBF4523D54FAFBC087BC984A9CEE5"/>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992452537"/>
                <w:placeholder>
                  <w:docPart w:val="FAD930480AE84358A71D28C7F2DE4FC2"/>
                </w:placeholder>
                <w:text/>
              </w:sdtPr>
              <w:sdtContent>
                <w:r>
                  <w:rPr/>
                  <w:t>doplnit</w:t>
                </w:r>
              </w:sdtContent>
            </w:sdt>
          </w:p>
        </w:tc>
      </w:tr>
      <w:tr>
        <w:trPr>
          <w:trHeight w:val="567" w:hRule="atLeast"/>
        </w:trPr>
        <w:tc>
          <w:tcPr>
            <w:tcW w:w="534"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Calibri" w:ascii="Calibri" w:hAnsi="Calibri" w:asciiTheme="minorHAnsi" w:cstheme="minorHAnsi" w:hAnsiTheme="minorHAnsi"/>
                <w:b/>
                <w:sz w:val="22"/>
                <w:szCs w:val="20"/>
              </w:rPr>
              <w:t>Dell 10G LAN karta</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460845719"/>
                <w:placeholder>
                  <w:docPart w:val="7FDD4AB7D5BC4D7CB44580A683DBB2A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52507513"/>
                <w:placeholder>
                  <w:docPart w:val="2DBEEA65F14944D5B2508188634DADC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34233422"/>
                <w:placeholder>
                  <w:docPart w:val="DC7E402367BF4214AA36EB8F965D01C8"/>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40989342"/>
                <w:placeholder>
                  <w:docPart w:val="47C8783A34C54FC1A3339E0DD12B27BE"/>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50315136"/>
                <w:placeholder>
                  <w:docPart w:val="90682A727E354AAAB10D9834F3278884"/>
                </w:placeholder>
                <w:text/>
              </w:sdtPr>
              <w:sdtContent>
                <w:r>
                  <w:rPr/>
                  <w:t>doplnit</w:t>
                </w:r>
              </w:sdtContent>
            </w:sdt>
          </w:p>
        </w:tc>
      </w:tr>
      <w:tr>
        <w:trPr>
          <w:trHeight w:val="567" w:hRule="atLeast"/>
        </w:trPr>
        <w:tc>
          <w:tcPr>
            <w:tcW w:w="534"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Calibri" w:ascii="Calibri" w:hAnsi="Calibri" w:asciiTheme="minorHAnsi" w:cstheme="minorHAnsi" w:hAnsiTheme="minorHAnsi"/>
                <w:b/>
                <w:sz w:val="22"/>
                <w:szCs w:val="20"/>
              </w:rPr>
              <w:t>IBM 10G LAN karta</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95946993"/>
                <w:placeholder>
                  <w:docPart w:val="4FA245ED79224BAFB99D6F3CFEFB82D1"/>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79995609"/>
                <w:placeholder>
                  <w:docPart w:val="ED0B285356A346B186A6F73761F490E6"/>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36919610"/>
                <w:placeholder>
                  <w:docPart w:val="A14033F147624B0DBF2D2B2380E6709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03950976"/>
                <w:placeholder>
                  <w:docPart w:val="E7FF47A4CD884CE0A401753360729D1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53782340"/>
                <w:placeholder>
                  <w:docPart w:val="804789E4335B48FB9E3FDA85A7BDBCF3"/>
                </w:placeholder>
                <w:text/>
              </w:sdtPr>
              <w:sdtContent>
                <w:r>
                  <w:rPr/>
                  <w:t>doplnit</w:t>
                </w:r>
              </w:sdtContent>
            </w:sdt>
          </w:p>
        </w:tc>
      </w:tr>
      <w:tr>
        <w:trPr>
          <w:trHeight w:val="567" w:hRule="atLeast"/>
        </w:trPr>
        <w:tc>
          <w:tcPr>
            <w:tcW w:w="534"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Intel 10G LAN karta</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7715254"/>
                <w:placeholder>
                  <w:docPart w:val="71EAEE9240A54BF6B5691126A6AC1AEE"/>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22702206"/>
                <w:placeholder>
                  <w:docPart w:val="92D589D350C0492C96364729904C9F3A"/>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82516829"/>
                <w:placeholder>
                  <w:docPart w:val="3B6911D163894ACBA5A4697983CC4B1D"/>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60094411"/>
                <w:placeholder>
                  <w:docPart w:val="BCE72EA100F0426BAF1D9CF2697D5DED"/>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91774288"/>
                <w:placeholder>
                  <w:docPart w:val="3C60136363EE4B9095239580F7F41868"/>
                </w:placeholder>
                <w:text/>
              </w:sdtPr>
              <w:sdtContent>
                <w:r>
                  <w:rPr/>
                  <w:t>doplnit</w:t>
                </w:r>
              </w:sdtContent>
            </w:sdt>
          </w:p>
        </w:tc>
      </w:tr>
      <w:tr>
        <w:trPr>
          <w:trHeight w:val="567" w:hRule="atLeast"/>
        </w:trPr>
        <w:tc>
          <w:tcPr>
            <w:tcW w:w="534"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Calibri" w:ascii="Calibri" w:hAnsi="Calibri" w:asciiTheme="minorHAnsi" w:cstheme="minorHAnsi" w:hAnsiTheme="minorHAnsi"/>
                <w:b/>
                <w:sz w:val="22"/>
                <w:szCs w:val="20"/>
              </w:rPr>
              <w:t>10G páteřní switch</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774946628"/>
                <w:placeholder>
                  <w:docPart w:val="51DC41B8E29F4B0AACB5CAD3C4529305"/>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3683821"/>
                <w:placeholder>
                  <w:docPart w:val="387FD30CB46549F595A914975CD2E09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6014664"/>
                <w:placeholder>
                  <w:docPart w:val="5E2CC82C97FE471099C2C783E413176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30248009"/>
                <w:placeholder>
                  <w:docPart w:val="B3963C86BCE8453DA112928ED5701D0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353470575"/>
                <w:placeholder>
                  <w:docPart w:val="DB78FAB0A9464EC0A57520284532E97F"/>
                </w:placeholder>
                <w:text/>
              </w:sdtPr>
              <w:sdtContent>
                <w:r>
                  <w:rPr/>
                  <w:t>doplnit</w:t>
                </w:r>
              </w:sdtContent>
            </w:sdt>
          </w:p>
        </w:tc>
      </w:tr>
      <w:tr>
        <w:trPr>
          <w:trHeight w:val="567" w:hRule="atLeast"/>
        </w:trPr>
        <w:tc>
          <w:tcPr>
            <w:tcW w:w="3309"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35"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930000816"/>
                <w:placeholder>
                  <w:docPart w:val="F6EADFF680094B9493EBE94315090A8E"/>
                </w:placeholder>
                <w:text/>
              </w:sdtPr>
              <w:sdtContent>
                <w:r>
                  <w:rPr/>
                  <w:t>doplnit</w:t>
                </w:r>
              </w:sdtContent>
            </w:sdt>
          </w:p>
        </w:tc>
        <w:tc>
          <w:tcPr>
            <w:tcW w:w="113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91380741"/>
                <w:placeholder>
                  <w:docPart w:val="0DFA361A7BAA426094FD1E06488F860C"/>
                </w:placeholder>
                <w:text/>
              </w:sdtPr>
              <w:sdtContent>
                <w:r>
                  <w:rPr/>
                  <w:t>doplnit</w:t>
                </w:r>
              </w:sdtContent>
            </w:sdt>
          </w:p>
        </w:tc>
        <w:tc>
          <w:tcPr>
            <w:tcW w:w="1124"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971892106"/>
                <w:placeholder>
                  <w:docPart w:val="871D83C4E5B64502A55D299F945B50E6"/>
                </w:placeholder>
                <w:text/>
              </w:sdtPr>
              <w:sdtContent>
                <w:r>
                  <w:rPr/>
                  <w:t>doplnit</w:t>
                </w:r>
              </w:sdtContent>
            </w:sdt>
          </w:p>
        </w:tc>
        <w:tc>
          <w:tcPr>
            <w:tcW w:w="3078"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tabs>
          <w:tab w:val="clear" w:pos="709"/>
          <w:tab w:val="center" w:pos="4890" w:leader="none"/>
        </w:tabs>
        <w:rPr>
          <w:rFonts w:cs="Arial"/>
          <w:b/>
          <w:b/>
          <w:bCs/>
          <w:iCs/>
          <w:szCs w:val="20"/>
        </w:rPr>
      </w:pPr>
      <w:r>
        <w:rPr>
          <w:rFonts w:cs="Arial"/>
          <w:b/>
          <w:bCs/>
          <w:iCs/>
          <w:szCs w:val="20"/>
        </w:rPr>
      </w:r>
      <w:r>
        <w:br w:type="page"/>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595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5"/>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ola Śliwky 618,</w:t>
            </w:r>
          </w:p>
          <w:p>
            <w:pPr>
              <w:pStyle w:val="Default"/>
              <w:widowControl w:val="false"/>
              <w:rPr>
                <w:rFonts w:ascii="Calibri" w:hAnsi="Calibri" w:asciiTheme="minorHAnsi" w:hAnsiTheme="minorHAnsi"/>
                <w:sz w:val="18"/>
                <w:szCs w:val="18"/>
              </w:rPr>
            </w:pPr>
            <w:r>
              <w:rPr>
                <w:rFonts w:asciiTheme="minorHAnsi" w:hAnsiTheme="minorHAnsi"/>
                <w:sz w:val="18"/>
                <w:szCs w:val="18"/>
              </w:rPr>
              <w:t>Karviná-Fryšt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Mgr. Radek Vojkůvka</w:t>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ěstská policie Karvi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Univerzitní park 51/1, Karvin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Mgr. Radek Vojkůvka</w:t>
            </w:r>
          </w:p>
        </w:tc>
      </w:tr>
    </w:tbl>
    <w:p>
      <w:pPr>
        <w:pStyle w:val="Normal"/>
        <w:widowControl/>
        <w:spacing w:lineRule="auto" w:line="240" w:before="0" w:after="0"/>
        <w:jc w:val="left"/>
        <w:rPr/>
      </w:pPr>
      <w:r>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Normal"/>
        <w:rPr/>
      </w:pPr>
      <w:r>
        <w:rPr/>
      </w:r>
    </w:p>
    <w:p>
      <w:pPr>
        <w:pStyle w:val="Heading3"/>
        <w:rPr/>
      </w:pPr>
      <w:r>
        <w:rPr/>
        <w:t xml:space="preserve">Synology 10G LAN karta –  </w:t>
      </w:r>
      <w:sdt>
        <w:sdtPr>
          <w:id w:val="612898534"/>
          <w:placeholder>
            <w:docPart w:val="CAB77769CE104AFD98B81C859DC3A226"/>
          </w:placeholder>
          <w:text/>
        </w:sdtPr>
        <w:sdtContent>
          <w:r>
            <w:rPr/>
            <w:t>doplnit obchodní název</w:t>
          </w:r>
        </w:sdtContent>
      </w:sdt>
    </w:p>
    <w:p>
      <w:pPr>
        <w:pStyle w:val="Normal"/>
        <w:rPr/>
      </w:pPr>
      <w:r>
        <w:rPr/>
      </w:r>
    </w:p>
    <w:p>
      <w:pPr>
        <w:pStyle w:val="Heading3"/>
        <w:rPr/>
      </w:pPr>
      <w:r>
        <w:rPr/>
        <w:t xml:space="preserve">Dell 10G LAN karta –  </w:t>
      </w:r>
      <w:sdt>
        <w:sdtPr>
          <w:id w:val="1001357054"/>
          <w:placeholder>
            <w:docPart w:val="1ED87979E129482F99EEB75688CBACFC"/>
          </w:placeholder>
          <w:text/>
        </w:sdtPr>
        <w:sdtContent>
          <w:r>
            <w:rPr/>
            <w:t>doplnit obchodní název</w:t>
          </w:r>
        </w:sdtContent>
      </w:sdt>
    </w:p>
    <w:p>
      <w:pPr>
        <w:pStyle w:val="Normal"/>
        <w:rPr/>
      </w:pPr>
      <w:r>
        <w:rPr/>
      </w:r>
    </w:p>
    <w:p>
      <w:pPr>
        <w:pStyle w:val="Heading3"/>
        <w:rPr/>
      </w:pPr>
      <w:r>
        <w:rPr/>
        <w:t xml:space="preserve">IBM 10G LAN karta –  </w:t>
      </w:r>
      <w:sdt>
        <w:sdtPr>
          <w:id w:val="1451154365"/>
          <w:placeholder>
            <w:docPart w:val="5E524FBEF3504A80847BC12A6CB3EA9D"/>
          </w:placeholder>
          <w:text/>
        </w:sdtPr>
        <w:sdtContent>
          <w:r>
            <w:rPr/>
            <w:t>doplnit obchodní název</w:t>
          </w:r>
        </w:sdtContent>
      </w:sdt>
    </w:p>
    <w:p>
      <w:pPr>
        <w:pStyle w:val="Normal"/>
        <w:rPr/>
      </w:pPr>
      <w:r>
        <w:rPr/>
      </w:r>
    </w:p>
    <w:p>
      <w:pPr>
        <w:pStyle w:val="Heading3"/>
        <w:rPr/>
      </w:pPr>
      <w:r>
        <w:rPr/>
        <w:t xml:space="preserve">Intel 10G LAN karta –  </w:t>
      </w:r>
      <w:sdt>
        <w:sdtPr>
          <w:id w:val="2026260895"/>
          <w:placeholder>
            <w:docPart w:val="14EF00A02A924BAD9BBBB9F01E67B6BD"/>
          </w:placeholder>
          <w:text/>
        </w:sdtPr>
        <w:sdtContent>
          <w:r>
            <w:rPr/>
            <w:t>doplnit obchodní název</w:t>
          </w:r>
        </w:sdtContent>
      </w:sdt>
    </w:p>
    <w:p>
      <w:pPr>
        <w:pStyle w:val="Normal"/>
        <w:rPr/>
      </w:pPr>
      <w:r>
        <w:rPr/>
      </w:r>
    </w:p>
    <w:p>
      <w:pPr>
        <w:pStyle w:val="Heading3"/>
        <w:rPr/>
      </w:pPr>
      <w:r>
        <w:rPr/>
        <w:t xml:space="preserve">10G páteřní switch –  </w:t>
      </w:r>
      <w:sdt>
        <w:sdtPr>
          <w:id w:val="1535857604"/>
          <w:placeholder>
            <w:docPart w:val="FF2637FD3993434C86AD0FF4813BAB40"/>
          </w:placeholder>
          <w:text/>
        </w:sdtPr>
        <w:sdtContent>
          <w:r>
            <w:rPr/>
            <w:t>doplnit obchodní název</w:t>
          </w:r>
        </w:sdtContent>
      </w:sdt>
    </w:p>
    <w:p>
      <w:pPr>
        <w:pStyle w:val="Normal"/>
        <w:rPr/>
      </w:pPr>
      <w:r>
        <w:rPr/>
      </w:r>
    </w:p>
    <w:p>
      <w:pPr>
        <w:pStyle w:val="Normal"/>
        <w:rPr/>
      </w:pPr>
      <w:r>
        <w:rPr/>
      </w:r>
    </w:p>
    <w:p>
      <w:pPr>
        <w:pStyle w:val="Normal"/>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 xml:space="preserve"> </w:t>
      </w: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1350009473"/>
        </w:sdtPr>
        <w:sdtContent>
          <w:sdt>
            <w:sdtPr>
              <w:placeholder>
                <w:docPart w:val="FF2637FD3993434C86AD0FF4813BAB40"/>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125709355"/>
        </w:sdtPr>
        <w:sdtContent>
          <w:sdt>
            <w:sdtPr>
              <w:placeholder>
                <w:docPart w:val="FF2637FD3993434C86AD0FF4813BAB40"/>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Us+i7cfG/pKXGWYRXfdof/n1WpQbWRBpdGsHIhQP4OoteHlh8k8eJZ/igrBSXPe7MKdoI6anZiv/SSiYuM0NQ==" w:salt="QzSd+iAi2XVe45Jhwbhg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4FA245ED79224BAFB99D6F3CFEFB82D1"/>
        <w:category>
          <w:name w:val="Obecné"/>
          <w:gallery w:val="placeholder"/>
        </w:category>
        <w:types>
          <w:type w:val="bbPlcHdr"/>
        </w:types>
        <w:behaviors>
          <w:behavior w:val="content"/>
        </w:behaviors>
        <w:guid w:val="{709B0D79-2302-44A5-A937-A97FEA412391}"/>
      </w:docPartPr>
      <w:docPartBody>
        <w:p w:rsidR="00EF662D" w:rsidRDefault="00EE41EE" w:rsidP="00EE41EE">
          <w:pPr>
            <w:pStyle w:val="4FA245ED79224BAFB99D6F3CFEFB82D1"/>
          </w:pPr>
          <w:r w:rsidRPr="0076196F">
            <w:rPr>
              <w:rStyle w:val="Zstupntext"/>
              <w:color w:val="FF0000"/>
              <w:sz w:val="18"/>
              <w:szCs w:val="20"/>
            </w:rPr>
            <w:t>doplnit</w:t>
          </w:r>
        </w:p>
      </w:docPartBody>
    </w:docPart>
    <w:docPart>
      <w:docPartPr>
        <w:name w:val="ED0B285356A346B186A6F73761F490E6"/>
        <w:category>
          <w:name w:val="Obecné"/>
          <w:gallery w:val="placeholder"/>
        </w:category>
        <w:types>
          <w:type w:val="bbPlcHdr"/>
        </w:types>
        <w:behaviors>
          <w:behavior w:val="content"/>
        </w:behaviors>
        <w:guid w:val="{7A10B0CD-8141-4E12-821A-8D532B7942DA}"/>
      </w:docPartPr>
      <w:docPartBody>
        <w:p w:rsidR="00EF662D" w:rsidRDefault="00EE41EE" w:rsidP="00EE41EE">
          <w:pPr>
            <w:pStyle w:val="ED0B285356A346B186A6F73761F490E6"/>
          </w:pPr>
          <w:r w:rsidRPr="0076196F">
            <w:rPr>
              <w:rStyle w:val="Zstupntext"/>
              <w:rFonts w:cs="Arial"/>
              <w:color w:val="FF0000"/>
              <w:sz w:val="18"/>
              <w:szCs w:val="20"/>
            </w:rPr>
            <w:t>doplnit</w:t>
          </w:r>
        </w:p>
      </w:docPartBody>
    </w:docPart>
    <w:docPart>
      <w:docPartPr>
        <w:name w:val="A14033F147624B0DBF2D2B2380E67091"/>
        <w:category>
          <w:name w:val="Obecné"/>
          <w:gallery w:val="placeholder"/>
        </w:category>
        <w:types>
          <w:type w:val="bbPlcHdr"/>
        </w:types>
        <w:behaviors>
          <w:behavior w:val="content"/>
        </w:behaviors>
        <w:guid w:val="{28CA856E-A132-44C7-A4C4-C832D1CE85C2}"/>
      </w:docPartPr>
      <w:docPartBody>
        <w:p w:rsidR="00EF662D" w:rsidRDefault="00EE41EE" w:rsidP="00EE41EE">
          <w:pPr>
            <w:pStyle w:val="A14033F147624B0DBF2D2B2380E67091"/>
          </w:pPr>
          <w:r w:rsidRPr="0076196F">
            <w:rPr>
              <w:rStyle w:val="Zstupntext"/>
              <w:rFonts w:cs="Arial"/>
              <w:color w:val="FF0000"/>
              <w:sz w:val="18"/>
              <w:szCs w:val="20"/>
            </w:rPr>
            <w:t>doplnit</w:t>
          </w:r>
        </w:p>
      </w:docPartBody>
    </w:docPart>
    <w:docPart>
      <w:docPartPr>
        <w:name w:val="E7FF47A4CD884CE0A401753360729D13"/>
        <w:category>
          <w:name w:val="Obecné"/>
          <w:gallery w:val="placeholder"/>
        </w:category>
        <w:types>
          <w:type w:val="bbPlcHdr"/>
        </w:types>
        <w:behaviors>
          <w:behavior w:val="content"/>
        </w:behaviors>
        <w:guid w:val="{DA3D329D-3303-4965-BE1D-AC2C4E2D2DC3}"/>
      </w:docPartPr>
      <w:docPartBody>
        <w:p w:rsidR="00EF662D" w:rsidRDefault="00EE41EE" w:rsidP="00EE41EE">
          <w:pPr>
            <w:pStyle w:val="E7FF47A4CD884CE0A401753360729D13"/>
          </w:pPr>
          <w:r w:rsidRPr="0076196F">
            <w:rPr>
              <w:rStyle w:val="Zstupntext"/>
              <w:color w:val="FF0000"/>
              <w:sz w:val="18"/>
              <w:szCs w:val="20"/>
            </w:rPr>
            <w:t>doplnit</w:t>
          </w:r>
        </w:p>
      </w:docPartBody>
    </w:docPart>
    <w:docPart>
      <w:docPartPr>
        <w:name w:val="804789E4335B48FB9E3FDA85A7BDBCF3"/>
        <w:category>
          <w:name w:val="Obecné"/>
          <w:gallery w:val="placeholder"/>
        </w:category>
        <w:types>
          <w:type w:val="bbPlcHdr"/>
        </w:types>
        <w:behaviors>
          <w:behavior w:val="content"/>
        </w:behaviors>
        <w:guid w:val="{C6932601-DC47-4BA2-B0BE-36A632CACCB4}"/>
      </w:docPartPr>
      <w:docPartBody>
        <w:p w:rsidR="00EF662D" w:rsidRDefault="00EE41EE" w:rsidP="00EE41EE">
          <w:pPr>
            <w:pStyle w:val="804789E4335B48FB9E3FDA85A7BDBCF3"/>
          </w:pPr>
          <w:r w:rsidRPr="0076196F">
            <w:rPr>
              <w:rStyle w:val="Zstupntext"/>
              <w:rFonts w:cs="Arial"/>
              <w:color w:val="FF0000"/>
              <w:sz w:val="18"/>
              <w:szCs w:val="20"/>
            </w:rPr>
            <w:t>doplnit</w:t>
          </w:r>
        </w:p>
      </w:docPartBody>
    </w:docPart>
    <w:docPart>
      <w:docPartPr>
        <w:name w:val="5E524FBEF3504A80847BC12A6CB3EA9D"/>
        <w:category>
          <w:name w:val="Obecné"/>
          <w:gallery w:val="placeholder"/>
        </w:category>
        <w:types>
          <w:type w:val="bbPlcHdr"/>
        </w:types>
        <w:behaviors>
          <w:behavior w:val="content"/>
        </w:behaviors>
        <w:guid w:val="{8BC43B4B-343B-4334-9157-DB69E03F7BA7}"/>
      </w:docPartPr>
      <w:docPartBody>
        <w:p w:rsidR="008F7CA2" w:rsidRDefault="00EF662D" w:rsidP="00EF662D">
          <w:pPr>
            <w:pStyle w:val="5E524FBEF3504A80847BC12A6CB3EA9D"/>
          </w:pPr>
          <w:r>
            <w:rPr>
              <w:rStyle w:val="Zstupntext"/>
              <w:color w:val="FF0000"/>
            </w:rPr>
            <w:t>doplnit obchodní název/označení</w:t>
          </w:r>
        </w:p>
      </w:docPartBody>
    </w:docPart>
    <w:docPart>
      <w:docPartPr>
        <w:name w:val="14EF00A02A924BAD9BBBB9F01E67B6BD"/>
        <w:category>
          <w:name w:val="Obecné"/>
          <w:gallery w:val="placeholder"/>
        </w:category>
        <w:types>
          <w:type w:val="bbPlcHdr"/>
        </w:types>
        <w:behaviors>
          <w:behavior w:val="content"/>
        </w:behaviors>
        <w:guid w:val="{CAB6EEED-8ED0-4524-AB21-1E0FF87A6955}"/>
      </w:docPartPr>
      <w:docPartBody>
        <w:p w:rsidR="0004607D" w:rsidRDefault="0004607D" w:rsidP="0004607D">
          <w:pPr>
            <w:pStyle w:val="14EF00A02A924BAD9BBBB9F01E67B6BD"/>
          </w:pPr>
          <w:r>
            <w:rPr>
              <w:rStyle w:val="Zstupntext"/>
              <w:color w:val="FF0000"/>
            </w:rPr>
            <w:t>doplnit obchodní název/označení</w:t>
          </w:r>
        </w:p>
      </w:docPartBody>
    </w:docPart>
    <w:docPart>
      <w:docPartPr>
        <w:name w:val="F6EADFF680094B9493EBE94315090A8E"/>
        <w:category>
          <w:name w:val="Obecné"/>
          <w:gallery w:val="placeholder"/>
        </w:category>
        <w:types>
          <w:type w:val="bbPlcHdr"/>
        </w:types>
        <w:behaviors>
          <w:behavior w:val="content"/>
        </w:behaviors>
        <w:guid w:val="{EB123A6E-3F62-43A1-9FDE-EB97F7882238}"/>
      </w:docPartPr>
      <w:docPartBody>
        <w:p w:rsidR="006B45D5" w:rsidRDefault="006B45D5" w:rsidP="006B45D5">
          <w:pPr>
            <w:pStyle w:val="F6EADFF680094B9493EBE94315090A8E"/>
          </w:pPr>
          <w:r w:rsidRPr="0076196F">
            <w:rPr>
              <w:rStyle w:val="Zstupntext"/>
              <w:rFonts w:cs="Arial"/>
              <w:color w:val="FF0000"/>
              <w:sz w:val="18"/>
              <w:szCs w:val="20"/>
            </w:rPr>
            <w:t>doplnit</w:t>
          </w:r>
        </w:p>
      </w:docPartBody>
    </w:docPart>
    <w:docPart>
      <w:docPartPr>
        <w:name w:val="0DFA361A7BAA426094FD1E06488F860C"/>
        <w:category>
          <w:name w:val="Obecné"/>
          <w:gallery w:val="placeholder"/>
        </w:category>
        <w:types>
          <w:type w:val="bbPlcHdr"/>
        </w:types>
        <w:behaviors>
          <w:behavior w:val="content"/>
        </w:behaviors>
        <w:guid w:val="{9673C2E2-DC0D-4721-BDCA-0D1C1A22D585}"/>
      </w:docPartPr>
      <w:docPartBody>
        <w:p w:rsidR="006B45D5" w:rsidRDefault="006B45D5" w:rsidP="006B45D5">
          <w:pPr>
            <w:pStyle w:val="0DFA361A7BAA426094FD1E06488F860C"/>
          </w:pPr>
          <w:r w:rsidRPr="0076196F">
            <w:rPr>
              <w:rStyle w:val="Zstupntext"/>
              <w:rFonts w:cs="Arial"/>
              <w:color w:val="FF0000"/>
              <w:sz w:val="18"/>
              <w:szCs w:val="20"/>
            </w:rPr>
            <w:t>doplnit</w:t>
          </w:r>
        </w:p>
      </w:docPartBody>
    </w:docPart>
    <w:docPart>
      <w:docPartPr>
        <w:name w:val="871D83C4E5B64502A55D299F945B50E6"/>
        <w:category>
          <w:name w:val="Obecné"/>
          <w:gallery w:val="placeholder"/>
        </w:category>
        <w:types>
          <w:type w:val="bbPlcHdr"/>
        </w:types>
        <w:behaviors>
          <w:behavior w:val="content"/>
        </w:behaviors>
        <w:guid w:val="{6A8A05AF-19B8-408B-9767-C21F3929CD93}"/>
      </w:docPartPr>
      <w:docPartBody>
        <w:p w:rsidR="006B45D5" w:rsidRDefault="006B45D5" w:rsidP="006B45D5">
          <w:pPr>
            <w:pStyle w:val="871D83C4E5B64502A55D299F945B50E6"/>
          </w:pPr>
          <w:r w:rsidRPr="0076196F">
            <w:rPr>
              <w:rStyle w:val="Zstupntext"/>
              <w:rFonts w:cs="Arial"/>
              <w:color w:val="FF0000"/>
              <w:sz w:val="18"/>
              <w:szCs w:val="20"/>
            </w:rPr>
            <w:t>doplnit</w:t>
          </w:r>
        </w:p>
      </w:docPartBody>
    </w:docPart>
    <w:docPart>
      <w:docPartPr>
        <w:name w:val="FF2637FD3993434C86AD0FF4813BAB40"/>
        <w:category>
          <w:name w:val="Obecné"/>
          <w:gallery w:val="placeholder"/>
        </w:category>
        <w:types>
          <w:type w:val="bbPlcHdr"/>
        </w:types>
        <w:behaviors>
          <w:behavior w:val="content"/>
        </w:behaviors>
        <w:guid w:val="{CFC46C4D-1284-46E6-B5E6-F14570A182F1}"/>
      </w:docPartPr>
      <w:docPartBody>
        <w:p w:rsidR="006B45D5" w:rsidRDefault="006B45D5" w:rsidP="006B45D5">
          <w:pPr>
            <w:pStyle w:val="FF2637FD3993434C86AD0FF4813BAB40"/>
          </w:pPr>
          <w:r>
            <w:rPr>
              <w:rStyle w:val="Zstupntext"/>
              <w:color w:val="FF0000"/>
            </w:rPr>
            <w:t>doplnit obchodní název/označení</w:t>
          </w:r>
        </w:p>
      </w:docPartBody>
    </w:docPart>
    <w:docPart>
      <w:docPartPr>
        <w:name w:val="71EAEE9240A54BF6B5691126A6AC1AEE"/>
        <w:category>
          <w:name w:val="Obecné"/>
          <w:gallery w:val="placeholder"/>
        </w:category>
        <w:types>
          <w:type w:val="bbPlcHdr"/>
        </w:types>
        <w:behaviors>
          <w:behavior w:val="content"/>
        </w:behaviors>
        <w:guid w:val="{DC8C19FF-02F9-46DA-927B-3A38211654E5}"/>
      </w:docPartPr>
      <w:docPartBody>
        <w:p w:rsidR="00C349BE" w:rsidRDefault="009116DD" w:rsidP="009116DD">
          <w:pPr>
            <w:pStyle w:val="71EAEE9240A54BF6B5691126A6AC1AEE"/>
          </w:pPr>
          <w:r w:rsidRPr="0076196F">
            <w:rPr>
              <w:rStyle w:val="Zstupntext"/>
              <w:color w:val="FF0000"/>
              <w:sz w:val="18"/>
              <w:szCs w:val="20"/>
            </w:rPr>
            <w:t>doplnit</w:t>
          </w:r>
        </w:p>
      </w:docPartBody>
    </w:docPart>
    <w:docPart>
      <w:docPartPr>
        <w:name w:val="92D589D350C0492C96364729904C9F3A"/>
        <w:category>
          <w:name w:val="Obecné"/>
          <w:gallery w:val="placeholder"/>
        </w:category>
        <w:types>
          <w:type w:val="bbPlcHdr"/>
        </w:types>
        <w:behaviors>
          <w:behavior w:val="content"/>
        </w:behaviors>
        <w:guid w:val="{60352E54-3DCE-4777-ABE0-937E26C82A8B}"/>
      </w:docPartPr>
      <w:docPartBody>
        <w:p w:rsidR="00C349BE" w:rsidRDefault="009116DD" w:rsidP="009116DD">
          <w:pPr>
            <w:pStyle w:val="92D589D350C0492C96364729904C9F3A"/>
          </w:pPr>
          <w:r w:rsidRPr="0076196F">
            <w:rPr>
              <w:rStyle w:val="Zstupntext"/>
              <w:rFonts w:cs="Arial"/>
              <w:color w:val="FF0000"/>
              <w:sz w:val="18"/>
              <w:szCs w:val="20"/>
            </w:rPr>
            <w:t>doplnit</w:t>
          </w:r>
        </w:p>
      </w:docPartBody>
    </w:docPart>
    <w:docPart>
      <w:docPartPr>
        <w:name w:val="3B6911D163894ACBA5A4697983CC4B1D"/>
        <w:category>
          <w:name w:val="Obecné"/>
          <w:gallery w:val="placeholder"/>
        </w:category>
        <w:types>
          <w:type w:val="bbPlcHdr"/>
        </w:types>
        <w:behaviors>
          <w:behavior w:val="content"/>
        </w:behaviors>
        <w:guid w:val="{D0BC7EE0-42FE-4FCA-9886-2A706F7AFD86}"/>
      </w:docPartPr>
      <w:docPartBody>
        <w:p w:rsidR="00C349BE" w:rsidRDefault="009116DD" w:rsidP="009116DD">
          <w:pPr>
            <w:pStyle w:val="3B6911D163894ACBA5A4697983CC4B1D"/>
          </w:pPr>
          <w:r w:rsidRPr="0076196F">
            <w:rPr>
              <w:rStyle w:val="Zstupntext"/>
              <w:rFonts w:cs="Arial"/>
              <w:color w:val="FF0000"/>
              <w:sz w:val="18"/>
              <w:szCs w:val="20"/>
            </w:rPr>
            <w:t>doplnit</w:t>
          </w:r>
        </w:p>
      </w:docPartBody>
    </w:docPart>
    <w:docPart>
      <w:docPartPr>
        <w:name w:val="BCE72EA100F0426BAF1D9CF2697D5DED"/>
        <w:category>
          <w:name w:val="Obecné"/>
          <w:gallery w:val="placeholder"/>
        </w:category>
        <w:types>
          <w:type w:val="bbPlcHdr"/>
        </w:types>
        <w:behaviors>
          <w:behavior w:val="content"/>
        </w:behaviors>
        <w:guid w:val="{1FE0E79A-C255-44C4-A327-7BE2961379BB}"/>
      </w:docPartPr>
      <w:docPartBody>
        <w:p w:rsidR="00C349BE" w:rsidRDefault="009116DD" w:rsidP="009116DD">
          <w:pPr>
            <w:pStyle w:val="BCE72EA100F0426BAF1D9CF2697D5DED"/>
          </w:pPr>
          <w:r w:rsidRPr="0076196F">
            <w:rPr>
              <w:rStyle w:val="Zstupntext"/>
              <w:color w:val="FF0000"/>
              <w:sz w:val="18"/>
              <w:szCs w:val="20"/>
            </w:rPr>
            <w:t>doplnit</w:t>
          </w:r>
        </w:p>
      </w:docPartBody>
    </w:docPart>
    <w:docPart>
      <w:docPartPr>
        <w:name w:val="3C60136363EE4B9095239580F7F41868"/>
        <w:category>
          <w:name w:val="Obecné"/>
          <w:gallery w:val="placeholder"/>
        </w:category>
        <w:types>
          <w:type w:val="bbPlcHdr"/>
        </w:types>
        <w:behaviors>
          <w:behavior w:val="content"/>
        </w:behaviors>
        <w:guid w:val="{AC29675C-FAAD-488B-AB47-47DE7C21F1B9}"/>
      </w:docPartPr>
      <w:docPartBody>
        <w:p w:rsidR="00C349BE" w:rsidRDefault="009116DD" w:rsidP="009116DD">
          <w:pPr>
            <w:pStyle w:val="3C60136363EE4B9095239580F7F41868"/>
          </w:pPr>
          <w:r w:rsidRPr="0076196F">
            <w:rPr>
              <w:rStyle w:val="Zstupntext"/>
              <w:rFonts w:cs="Arial"/>
              <w:color w:val="FF0000"/>
              <w:sz w:val="18"/>
              <w:szCs w:val="20"/>
            </w:rPr>
            <w:t>doplnit</w:t>
          </w:r>
        </w:p>
      </w:docPartBody>
    </w:docPart>
    <w:docPart>
      <w:docPartPr>
        <w:name w:val="588AC2D79A044D18B8B8EAFC938F980B"/>
        <w:category>
          <w:name w:val="Obecné"/>
          <w:gallery w:val="placeholder"/>
        </w:category>
        <w:types>
          <w:type w:val="bbPlcHdr"/>
        </w:types>
        <w:behaviors>
          <w:behavior w:val="content"/>
        </w:behaviors>
        <w:guid w:val="{4138DD87-23D4-4381-8354-3BB59F75D30A}"/>
      </w:docPartPr>
      <w:docPartBody>
        <w:p w:rsidR="00C349BE" w:rsidRDefault="00C349BE" w:rsidP="00C349BE">
          <w:pPr>
            <w:pStyle w:val="588AC2D79A044D18B8B8EAFC938F980B"/>
          </w:pPr>
          <w:r w:rsidRPr="0076196F">
            <w:rPr>
              <w:rStyle w:val="Zstupntext"/>
              <w:rFonts w:cs="Arial"/>
              <w:color w:val="FF0000"/>
              <w:sz w:val="18"/>
              <w:szCs w:val="20"/>
            </w:rPr>
            <w:t>doplnit</w:t>
          </w:r>
        </w:p>
      </w:docPartBody>
    </w:docPart>
    <w:docPart>
      <w:docPartPr>
        <w:name w:val="8A33CC09F4B54CFD9595925D445BF2DA"/>
        <w:category>
          <w:name w:val="Obecné"/>
          <w:gallery w:val="placeholder"/>
        </w:category>
        <w:types>
          <w:type w:val="bbPlcHdr"/>
        </w:types>
        <w:behaviors>
          <w:behavior w:val="content"/>
        </w:behaviors>
        <w:guid w:val="{4CE99389-893C-4B2C-B253-9C5FB4FB8421}"/>
      </w:docPartPr>
      <w:docPartBody>
        <w:p w:rsidR="00C349BE" w:rsidRDefault="00C349BE" w:rsidP="00C349BE">
          <w:pPr>
            <w:pStyle w:val="8A33CC09F4B54CFD9595925D445BF2DA"/>
          </w:pPr>
          <w:r w:rsidRPr="0076196F">
            <w:rPr>
              <w:rStyle w:val="Zstupntext"/>
              <w:rFonts w:cs="Arial"/>
              <w:color w:val="FF0000"/>
              <w:sz w:val="18"/>
              <w:szCs w:val="20"/>
            </w:rPr>
            <w:t>doplnit</w:t>
          </w:r>
        </w:p>
      </w:docPartBody>
    </w:docPart>
    <w:docPart>
      <w:docPartPr>
        <w:name w:val="981BE772B3704193B1BF3E2B2B1370CA"/>
        <w:category>
          <w:name w:val="Obecné"/>
          <w:gallery w:val="placeholder"/>
        </w:category>
        <w:types>
          <w:type w:val="bbPlcHdr"/>
        </w:types>
        <w:behaviors>
          <w:behavior w:val="content"/>
        </w:behaviors>
        <w:guid w:val="{C47A4043-17B2-4980-BDC3-7EC9F02EE4F3}"/>
      </w:docPartPr>
      <w:docPartBody>
        <w:p w:rsidR="00C349BE" w:rsidRDefault="00C349BE" w:rsidP="00C349BE">
          <w:pPr>
            <w:pStyle w:val="981BE772B3704193B1BF3E2B2B1370CA"/>
          </w:pPr>
          <w:r w:rsidRPr="0076196F">
            <w:rPr>
              <w:rStyle w:val="Zstupntext"/>
              <w:rFonts w:cs="Arial"/>
              <w:color w:val="FF0000"/>
              <w:sz w:val="18"/>
              <w:szCs w:val="20"/>
            </w:rPr>
            <w:t>doplnit</w:t>
          </w:r>
        </w:p>
      </w:docPartBody>
    </w:docPart>
    <w:docPart>
      <w:docPartPr>
        <w:name w:val="F0CFC12FD0EB4F3CAE3AD87B897B2EC9"/>
        <w:category>
          <w:name w:val="Obecné"/>
          <w:gallery w:val="placeholder"/>
        </w:category>
        <w:types>
          <w:type w:val="bbPlcHdr"/>
        </w:types>
        <w:behaviors>
          <w:behavior w:val="content"/>
        </w:behaviors>
        <w:guid w:val="{D7A50295-2374-4A1D-9704-D8464DFCFE50}"/>
      </w:docPartPr>
      <w:docPartBody>
        <w:p w:rsidR="00C349BE" w:rsidRDefault="00C349BE" w:rsidP="00C349BE">
          <w:pPr>
            <w:pStyle w:val="F0CFC12FD0EB4F3CAE3AD87B897B2EC9"/>
          </w:pPr>
          <w:r w:rsidRPr="0076196F">
            <w:rPr>
              <w:rStyle w:val="Zstupntext"/>
              <w:rFonts w:cs="Arial"/>
              <w:color w:val="FF0000"/>
              <w:sz w:val="18"/>
              <w:szCs w:val="20"/>
            </w:rPr>
            <w:t>doplnit</w:t>
          </w:r>
        </w:p>
      </w:docPartBody>
    </w:docPart>
    <w:docPart>
      <w:docPartPr>
        <w:name w:val="A4EB54896CD6462090B386396B2E7974"/>
        <w:category>
          <w:name w:val="Obecné"/>
          <w:gallery w:val="placeholder"/>
        </w:category>
        <w:types>
          <w:type w:val="bbPlcHdr"/>
        </w:types>
        <w:behaviors>
          <w:behavior w:val="content"/>
        </w:behaviors>
        <w:guid w:val="{F4C6BA68-3DA6-4724-A605-8CA75DF21603}"/>
      </w:docPartPr>
      <w:docPartBody>
        <w:p w:rsidR="00C349BE" w:rsidRDefault="00C349BE" w:rsidP="00C349BE">
          <w:pPr>
            <w:pStyle w:val="A4EB54896CD6462090B386396B2E7974"/>
          </w:pPr>
          <w:r w:rsidRPr="0076196F">
            <w:rPr>
              <w:rStyle w:val="Zstupntext"/>
              <w:rFonts w:cs="Arial"/>
              <w:color w:val="FF0000"/>
              <w:sz w:val="18"/>
              <w:szCs w:val="20"/>
            </w:rPr>
            <w:t>doplnit</w:t>
          </w:r>
        </w:p>
      </w:docPartBody>
    </w:docPart>
    <w:docPart>
      <w:docPartPr>
        <w:name w:val="EC8ECE7287FE40D1AF01C15C2A3CA9D3"/>
        <w:category>
          <w:name w:val="Obecné"/>
          <w:gallery w:val="placeholder"/>
        </w:category>
        <w:types>
          <w:type w:val="bbPlcHdr"/>
        </w:types>
        <w:behaviors>
          <w:behavior w:val="content"/>
        </w:behaviors>
        <w:guid w:val="{386C8D5B-C715-4A1A-8F76-AA85104BE34D}"/>
      </w:docPartPr>
      <w:docPartBody>
        <w:p w:rsidR="00C349BE" w:rsidRDefault="00C349BE" w:rsidP="00C349BE">
          <w:pPr>
            <w:pStyle w:val="EC8ECE7287FE40D1AF01C15C2A3CA9D3"/>
          </w:pPr>
          <w:r w:rsidRPr="0076196F">
            <w:rPr>
              <w:rStyle w:val="Zstupntext"/>
              <w:rFonts w:cs="Arial"/>
              <w:color w:val="FF0000"/>
              <w:sz w:val="18"/>
              <w:szCs w:val="20"/>
            </w:rPr>
            <w:t>doplnit</w:t>
          </w:r>
        </w:p>
      </w:docPartBody>
    </w:docPart>
    <w:docPart>
      <w:docPartPr>
        <w:name w:val="79CDD93BE2F440219E68580E73B72865"/>
        <w:category>
          <w:name w:val="Obecné"/>
          <w:gallery w:val="placeholder"/>
        </w:category>
        <w:types>
          <w:type w:val="bbPlcHdr"/>
        </w:types>
        <w:behaviors>
          <w:behavior w:val="content"/>
        </w:behaviors>
        <w:guid w:val="{AF7F02AD-5C8C-49C4-907F-C689C4F47AD8}"/>
      </w:docPartPr>
      <w:docPartBody>
        <w:p w:rsidR="00C349BE" w:rsidRDefault="00C349BE" w:rsidP="00C349BE">
          <w:pPr>
            <w:pStyle w:val="79CDD93BE2F440219E68580E73B72865"/>
          </w:pPr>
          <w:r w:rsidRPr="0076196F">
            <w:rPr>
              <w:rStyle w:val="Zstupntext"/>
              <w:rFonts w:cs="Arial"/>
              <w:color w:val="FF0000"/>
              <w:sz w:val="18"/>
              <w:szCs w:val="20"/>
            </w:rPr>
            <w:t>doplnit</w:t>
          </w:r>
        </w:p>
      </w:docPartBody>
    </w:docPart>
    <w:docPart>
      <w:docPartPr>
        <w:name w:val="1FF0E486A450493AB04ACB804E2DA8DC"/>
        <w:category>
          <w:name w:val="Obecné"/>
          <w:gallery w:val="placeholder"/>
        </w:category>
        <w:types>
          <w:type w:val="bbPlcHdr"/>
        </w:types>
        <w:behaviors>
          <w:behavior w:val="content"/>
        </w:behaviors>
        <w:guid w:val="{7A27DB22-73B6-47C3-89AC-663FFDAB7085}"/>
      </w:docPartPr>
      <w:docPartBody>
        <w:p w:rsidR="00C349BE" w:rsidRDefault="00C349BE" w:rsidP="00C349BE">
          <w:pPr>
            <w:pStyle w:val="1FF0E486A450493AB04ACB804E2DA8DC"/>
          </w:pPr>
          <w:r w:rsidRPr="0076196F">
            <w:rPr>
              <w:rStyle w:val="Zstupntext"/>
              <w:rFonts w:cs="Arial"/>
              <w:color w:val="FF0000"/>
              <w:sz w:val="18"/>
              <w:szCs w:val="20"/>
            </w:rPr>
            <w:t>doplnit</w:t>
          </w:r>
        </w:p>
      </w:docPartBody>
    </w:docPart>
    <w:docPart>
      <w:docPartPr>
        <w:name w:val="2252897023044A5C86855B9DCB4CBC42"/>
        <w:category>
          <w:name w:val="Obecné"/>
          <w:gallery w:val="placeholder"/>
        </w:category>
        <w:types>
          <w:type w:val="bbPlcHdr"/>
        </w:types>
        <w:behaviors>
          <w:behavior w:val="content"/>
        </w:behaviors>
        <w:guid w:val="{9325018C-7F9D-4313-B23D-FB583F86FEC6}"/>
      </w:docPartPr>
      <w:docPartBody>
        <w:p w:rsidR="00C349BE" w:rsidRDefault="00C349BE" w:rsidP="00C349BE">
          <w:pPr>
            <w:pStyle w:val="2252897023044A5C86855B9DCB4CBC42"/>
          </w:pPr>
          <w:r w:rsidRPr="0076196F">
            <w:rPr>
              <w:rStyle w:val="Zstupntext"/>
              <w:rFonts w:cs="Arial"/>
              <w:color w:val="FF0000"/>
              <w:sz w:val="18"/>
              <w:szCs w:val="20"/>
            </w:rPr>
            <w:t>doplnit</w:t>
          </w:r>
        </w:p>
      </w:docPartBody>
    </w:docPart>
    <w:docPart>
      <w:docPartPr>
        <w:name w:val="991029AA8FEA4176857D9A48142B98A7"/>
        <w:category>
          <w:name w:val="Obecné"/>
          <w:gallery w:val="placeholder"/>
        </w:category>
        <w:types>
          <w:type w:val="bbPlcHdr"/>
        </w:types>
        <w:behaviors>
          <w:behavior w:val="content"/>
        </w:behaviors>
        <w:guid w:val="{A9BBAF4A-C2C2-4BD3-BF88-8D2F462C6290}"/>
      </w:docPartPr>
      <w:docPartBody>
        <w:p w:rsidR="00C349BE" w:rsidRDefault="00C349BE" w:rsidP="00C349BE">
          <w:pPr>
            <w:pStyle w:val="991029AA8FEA4176857D9A48142B98A7"/>
          </w:pPr>
          <w:r w:rsidRPr="0076196F">
            <w:rPr>
              <w:rStyle w:val="Zstupntext"/>
              <w:rFonts w:cs="Arial"/>
              <w:color w:val="FF0000"/>
              <w:sz w:val="18"/>
              <w:szCs w:val="20"/>
            </w:rPr>
            <w:t>doplnit</w:t>
          </w:r>
        </w:p>
      </w:docPartBody>
    </w:docPart>
    <w:docPart>
      <w:docPartPr>
        <w:name w:val="1EF4A1DCB77340A2BEFD926023D5FCA0"/>
        <w:category>
          <w:name w:val="Obecné"/>
          <w:gallery w:val="placeholder"/>
        </w:category>
        <w:types>
          <w:type w:val="bbPlcHdr"/>
        </w:types>
        <w:behaviors>
          <w:behavior w:val="content"/>
        </w:behaviors>
        <w:guid w:val="{DBE59F36-0BE0-45A0-89C1-A5AE4D814FAD}"/>
      </w:docPartPr>
      <w:docPartBody>
        <w:p w:rsidR="00C349BE" w:rsidRDefault="00C349BE" w:rsidP="00C349BE">
          <w:pPr>
            <w:pStyle w:val="1EF4A1DCB77340A2BEFD926023D5FCA0"/>
          </w:pPr>
          <w:r w:rsidRPr="0076196F">
            <w:rPr>
              <w:rStyle w:val="Zstupntext"/>
              <w:rFonts w:cs="Arial"/>
              <w:color w:val="FF0000"/>
              <w:sz w:val="18"/>
              <w:szCs w:val="20"/>
            </w:rPr>
            <w:t>doplnit</w:t>
          </w:r>
        </w:p>
      </w:docPartBody>
    </w:docPart>
    <w:docPart>
      <w:docPartPr>
        <w:name w:val="AE3A64518B4B4B58BAC96755E54B60CC"/>
        <w:category>
          <w:name w:val="Obecné"/>
          <w:gallery w:val="placeholder"/>
        </w:category>
        <w:types>
          <w:type w:val="bbPlcHdr"/>
        </w:types>
        <w:behaviors>
          <w:behavior w:val="content"/>
        </w:behaviors>
        <w:guid w:val="{47057212-092B-4FC1-BD02-577B655DF894}"/>
      </w:docPartPr>
      <w:docPartBody>
        <w:p w:rsidR="00C349BE" w:rsidRDefault="00C349BE" w:rsidP="00C349BE">
          <w:pPr>
            <w:pStyle w:val="AE3A64518B4B4B58BAC96755E54B60CC"/>
          </w:pPr>
          <w:r w:rsidRPr="0076196F">
            <w:rPr>
              <w:rStyle w:val="Zstupntext"/>
              <w:rFonts w:cs="Arial"/>
              <w:color w:val="FF0000"/>
              <w:sz w:val="18"/>
              <w:szCs w:val="20"/>
            </w:rPr>
            <w:t>doplnit</w:t>
          </w:r>
        </w:p>
      </w:docPartBody>
    </w:docPart>
    <w:docPart>
      <w:docPartPr>
        <w:name w:val="2C589BF2A3284D4DA13F4B75C3C456E3"/>
        <w:category>
          <w:name w:val="Obecné"/>
          <w:gallery w:val="placeholder"/>
        </w:category>
        <w:types>
          <w:type w:val="bbPlcHdr"/>
        </w:types>
        <w:behaviors>
          <w:behavior w:val="content"/>
        </w:behaviors>
        <w:guid w:val="{1BD82FC4-03B9-463D-A529-9427FEB85E2E}"/>
      </w:docPartPr>
      <w:docPartBody>
        <w:p w:rsidR="00C349BE" w:rsidRDefault="00C349BE" w:rsidP="00C349BE">
          <w:pPr>
            <w:pStyle w:val="2C589BF2A3284D4DA13F4B75C3C456E3"/>
          </w:pPr>
          <w:r w:rsidRPr="0076196F">
            <w:rPr>
              <w:rStyle w:val="Zstupntext"/>
              <w:rFonts w:cs="Arial"/>
              <w:color w:val="FF0000"/>
              <w:sz w:val="18"/>
              <w:szCs w:val="20"/>
            </w:rPr>
            <w:t>doplnit</w:t>
          </w:r>
        </w:p>
      </w:docPartBody>
    </w:docPart>
    <w:docPart>
      <w:docPartPr>
        <w:name w:val="7DD1467E29864EACA8DE493E28F6216D"/>
        <w:category>
          <w:name w:val="Obecné"/>
          <w:gallery w:val="placeholder"/>
        </w:category>
        <w:types>
          <w:type w:val="bbPlcHdr"/>
        </w:types>
        <w:behaviors>
          <w:behavior w:val="content"/>
        </w:behaviors>
        <w:guid w:val="{8E26C943-220B-440E-890C-772123109B4D}"/>
      </w:docPartPr>
      <w:docPartBody>
        <w:p w:rsidR="00C349BE" w:rsidRDefault="00C349BE" w:rsidP="00C349BE">
          <w:pPr>
            <w:pStyle w:val="7DD1467E29864EACA8DE493E28F6216D"/>
          </w:pPr>
          <w:r w:rsidRPr="0076196F">
            <w:rPr>
              <w:rStyle w:val="Zstupntext"/>
              <w:rFonts w:cs="Arial"/>
              <w:color w:val="FF0000"/>
              <w:sz w:val="18"/>
              <w:szCs w:val="20"/>
            </w:rPr>
            <w:t>doplnit</w:t>
          </w:r>
        </w:p>
      </w:docPartBody>
    </w:docPart>
    <w:docPart>
      <w:docPartPr>
        <w:name w:val="6C5A37A63AC148A7B9B35EFC27574DD2"/>
        <w:category>
          <w:name w:val="Obecné"/>
          <w:gallery w:val="placeholder"/>
        </w:category>
        <w:types>
          <w:type w:val="bbPlcHdr"/>
        </w:types>
        <w:behaviors>
          <w:behavior w:val="content"/>
        </w:behaviors>
        <w:guid w:val="{419E60A5-9FA3-40AA-8F15-72C683B2945E}"/>
      </w:docPartPr>
      <w:docPartBody>
        <w:p w:rsidR="00C349BE" w:rsidRDefault="00C349BE" w:rsidP="00C349BE">
          <w:pPr>
            <w:pStyle w:val="6C5A37A63AC148A7B9B35EFC27574DD2"/>
          </w:pPr>
          <w:r w:rsidRPr="0076196F">
            <w:rPr>
              <w:rStyle w:val="Zstupntext"/>
              <w:rFonts w:cs="Arial"/>
              <w:color w:val="FF0000"/>
              <w:sz w:val="18"/>
              <w:szCs w:val="20"/>
            </w:rPr>
            <w:t>doplnit</w:t>
          </w:r>
        </w:p>
      </w:docPartBody>
    </w:docPart>
    <w:docPart>
      <w:docPartPr>
        <w:name w:val="0D1FBDFABC1047E4803B85E9F9CFFECD"/>
        <w:category>
          <w:name w:val="Obecné"/>
          <w:gallery w:val="placeholder"/>
        </w:category>
        <w:types>
          <w:type w:val="bbPlcHdr"/>
        </w:types>
        <w:behaviors>
          <w:behavior w:val="content"/>
        </w:behaviors>
        <w:guid w:val="{1208F501-FDEB-41B0-BCFF-F1AF948AF7D2}"/>
      </w:docPartPr>
      <w:docPartBody>
        <w:p w:rsidR="00C349BE" w:rsidRDefault="00C349BE" w:rsidP="00C349BE">
          <w:pPr>
            <w:pStyle w:val="0D1FBDFABC1047E4803B85E9F9CFFECD"/>
          </w:pPr>
          <w:r w:rsidRPr="0076196F">
            <w:rPr>
              <w:rStyle w:val="Zstupntext"/>
              <w:rFonts w:cs="Arial"/>
              <w:color w:val="FF0000"/>
              <w:sz w:val="18"/>
              <w:szCs w:val="20"/>
            </w:rPr>
            <w:t>doplnit</w:t>
          </w:r>
        </w:p>
      </w:docPartBody>
    </w:docPart>
    <w:docPart>
      <w:docPartPr>
        <w:name w:val="131D5DA8E0F54B6195AAEF5A1F177914"/>
        <w:category>
          <w:name w:val="Obecné"/>
          <w:gallery w:val="placeholder"/>
        </w:category>
        <w:types>
          <w:type w:val="bbPlcHdr"/>
        </w:types>
        <w:behaviors>
          <w:behavior w:val="content"/>
        </w:behaviors>
        <w:guid w:val="{BAB106CA-4C75-4BEE-8983-1480D834F91B}"/>
      </w:docPartPr>
      <w:docPartBody>
        <w:p w:rsidR="00C349BE" w:rsidRDefault="00C349BE" w:rsidP="00C349BE">
          <w:pPr>
            <w:pStyle w:val="131D5DA8E0F54B6195AAEF5A1F177914"/>
          </w:pPr>
          <w:r w:rsidRPr="0076196F">
            <w:rPr>
              <w:rStyle w:val="Zstupntext"/>
              <w:rFonts w:cs="Arial"/>
              <w:color w:val="FF0000"/>
              <w:sz w:val="18"/>
              <w:szCs w:val="20"/>
            </w:rPr>
            <w:t>doplnit</w:t>
          </w:r>
        </w:p>
      </w:docPartBody>
    </w:docPart>
    <w:docPart>
      <w:docPartPr>
        <w:name w:val="630B39F4280A4F668307B39BC6A5B648"/>
        <w:category>
          <w:name w:val="Obecné"/>
          <w:gallery w:val="placeholder"/>
        </w:category>
        <w:types>
          <w:type w:val="bbPlcHdr"/>
        </w:types>
        <w:behaviors>
          <w:behavior w:val="content"/>
        </w:behaviors>
        <w:guid w:val="{E3D625B9-7375-4593-8176-42ADDC503282}"/>
      </w:docPartPr>
      <w:docPartBody>
        <w:p w:rsidR="000A6D83" w:rsidRDefault="00C349BE" w:rsidP="00C349BE">
          <w:pPr>
            <w:pStyle w:val="630B39F4280A4F668307B39BC6A5B648"/>
          </w:pPr>
          <w:r w:rsidRPr="0076196F">
            <w:rPr>
              <w:rStyle w:val="Zstupntext"/>
              <w:rFonts w:cs="Arial"/>
              <w:color w:val="FF0000"/>
              <w:sz w:val="18"/>
              <w:szCs w:val="20"/>
            </w:rPr>
            <w:t>doplnit</w:t>
          </w:r>
        </w:p>
      </w:docPartBody>
    </w:docPart>
    <w:docPart>
      <w:docPartPr>
        <w:name w:val="564112F93F864831800EE10B694A2B5D"/>
        <w:category>
          <w:name w:val="Obecné"/>
          <w:gallery w:val="placeholder"/>
        </w:category>
        <w:types>
          <w:type w:val="bbPlcHdr"/>
        </w:types>
        <w:behaviors>
          <w:behavior w:val="content"/>
        </w:behaviors>
        <w:guid w:val="{BE638418-9883-4138-912E-C2F536D9683C}"/>
      </w:docPartPr>
      <w:docPartBody>
        <w:p w:rsidR="000A6D83" w:rsidRDefault="00C349BE" w:rsidP="00C349BE">
          <w:pPr>
            <w:pStyle w:val="564112F93F864831800EE10B694A2B5D"/>
          </w:pPr>
          <w:r w:rsidRPr="0076196F">
            <w:rPr>
              <w:rStyle w:val="Zstupntext"/>
              <w:rFonts w:cs="Arial"/>
              <w:color w:val="FF0000"/>
              <w:sz w:val="18"/>
              <w:szCs w:val="20"/>
            </w:rPr>
            <w:t>doplnit</w:t>
          </w:r>
        </w:p>
      </w:docPartBody>
    </w:docPart>
    <w:docPart>
      <w:docPartPr>
        <w:name w:val="2853A53C5E934782ABF07814E31875F3"/>
        <w:category>
          <w:name w:val="Obecné"/>
          <w:gallery w:val="placeholder"/>
        </w:category>
        <w:types>
          <w:type w:val="bbPlcHdr"/>
        </w:types>
        <w:behaviors>
          <w:behavior w:val="content"/>
        </w:behaviors>
        <w:guid w:val="{F9170541-2782-4AA3-AEB2-F5C345247365}"/>
      </w:docPartPr>
      <w:docPartBody>
        <w:p w:rsidR="000A6D83" w:rsidRDefault="00C349BE" w:rsidP="00C349BE">
          <w:pPr>
            <w:pStyle w:val="2853A53C5E934782ABF07814E31875F3"/>
          </w:pPr>
          <w:r w:rsidRPr="0076196F">
            <w:rPr>
              <w:rStyle w:val="Zstupntext"/>
              <w:rFonts w:cs="Arial"/>
              <w:color w:val="FF0000"/>
              <w:sz w:val="18"/>
              <w:szCs w:val="20"/>
            </w:rPr>
            <w:t>doplnit</w:t>
          </w:r>
        </w:p>
      </w:docPartBody>
    </w:docPart>
    <w:docPart>
      <w:docPartPr>
        <w:name w:val="0B1A25467B8845D7808AD4CD7BE7043C"/>
        <w:category>
          <w:name w:val="Obecné"/>
          <w:gallery w:val="placeholder"/>
        </w:category>
        <w:types>
          <w:type w:val="bbPlcHdr"/>
        </w:types>
        <w:behaviors>
          <w:behavior w:val="content"/>
        </w:behaviors>
        <w:guid w:val="{6C91C802-FAAF-41D1-A9EE-EC98462BDC09}"/>
      </w:docPartPr>
      <w:docPartBody>
        <w:p w:rsidR="000A6D83" w:rsidRDefault="00C349BE" w:rsidP="00C349BE">
          <w:pPr>
            <w:pStyle w:val="0B1A25467B8845D7808AD4CD7BE7043C"/>
          </w:pPr>
          <w:r w:rsidRPr="0076196F">
            <w:rPr>
              <w:rStyle w:val="Zstupntext"/>
              <w:rFonts w:cs="Arial"/>
              <w:color w:val="FF0000"/>
              <w:sz w:val="18"/>
              <w:szCs w:val="20"/>
            </w:rPr>
            <w:t>doplnit</w:t>
          </w:r>
        </w:p>
      </w:docPartBody>
    </w:docPart>
    <w:docPart>
      <w:docPartPr>
        <w:name w:val="7EE9C3CB452645EFA45DC7D04F1A4E30"/>
        <w:category>
          <w:name w:val="Obecné"/>
          <w:gallery w:val="placeholder"/>
        </w:category>
        <w:types>
          <w:type w:val="bbPlcHdr"/>
        </w:types>
        <w:behaviors>
          <w:behavior w:val="content"/>
        </w:behaviors>
        <w:guid w:val="{875A3173-865C-428E-B35A-ED0C97DDB3F7}"/>
      </w:docPartPr>
      <w:docPartBody>
        <w:p w:rsidR="000A6D83" w:rsidRDefault="00C349BE" w:rsidP="00C349BE">
          <w:pPr>
            <w:pStyle w:val="7EE9C3CB452645EFA45DC7D04F1A4E30"/>
          </w:pPr>
          <w:r w:rsidRPr="0076196F">
            <w:rPr>
              <w:rStyle w:val="Zstupntext"/>
              <w:rFonts w:cs="Arial"/>
              <w:color w:val="FF0000"/>
              <w:sz w:val="18"/>
              <w:szCs w:val="20"/>
            </w:rPr>
            <w:t>doplnit</w:t>
          </w:r>
        </w:p>
      </w:docPartBody>
    </w:docPart>
    <w:docPart>
      <w:docPartPr>
        <w:name w:val="04BE56B3AE7D4D29B9146744082A43F1"/>
        <w:category>
          <w:name w:val="Obecné"/>
          <w:gallery w:val="placeholder"/>
        </w:category>
        <w:types>
          <w:type w:val="bbPlcHdr"/>
        </w:types>
        <w:behaviors>
          <w:behavior w:val="content"/>
        </w:behaviors>
        <w:guid w:val="{BE81AA92-D7F3-4BFF-92B5-4CB5B6FF5D94}"/>
      </w:docPartPr>
      <w:docPartBody>
        <w:p w:rsidR="000A6D83" w:rsidRDefault="00C349BE" w:rsidP="00C349BE">
          <w:pPr>
            <w:pStyle w:val="04BE56B3AE7D4D29B9146744082A43F1"/>
          </w:pPr>
          <w:r w:rsidRPr="0076196F">
            <w:rPr>
              <w:rStyle w:val="Zstupntext"/>
              <w:rFonts w:cs="Arial"/>
              <w:color w:val="FF0000"/>
              <w:sz w:val="18"/>
              <w:szCs w:val="20"/>
            </w:rPr>
            <w:t>doplnit</w:t>
          </w:r>
        </w:p>
      </w:docPartBody>
    </w:docPart>
    <w:docPart>
      <w:docPartPr>
        <w:name w:val="A9482113E5F4446BB9C2A293318AC657"/>
        <w:category>
          <w:name w:val="Obecné"/>
          <w:gallery w:val="placeholder"/>
        </w:category>
        <w:types>
          <w:type w:val="bbPlcHdr"/>
        </w:types>
        <w:behaviors>
          <w:behavior w:val="content"/>
        </w:behaviors>
        <w:guid w:val="{27813F86-2D35-4098-9247-E2B9CF4F1E71}"/>
      </w:docPartPr>
      <w:docPartBody>
        <w:p w:rsidR="000A6D83" w:rsidRDefault="00C349BE" w:rsidP="00C349BE">
          <w:pPr>
            <w:pStyle w:val="A9482113E5F4446BB9C2A293318AC657"/>
          </w:pPr>
          <w:r w:rsidRPr="0076196F">
            <w:rPr>
              <w:rStyle w:val="Zstupntext"/>
              <w:rFonts w:cs="Arial"/>
              <w:color w:val="FF0000"/>
              <w:sz w:val="18"/>
              <w:szCs w:val="20"/>
            </w:rPr>
            <w:t>doplnit</w:t>
          </w:r>
        </w:p>
      </w:docPartBody>
    </w:docPart>
    <w:docPart>
      <w:docPartPr>
        <w:name w:val="784EFF1B086C47648079FE061FE510A9"/>
        <w:category>
          <w:name w:val="Obecné"/>
          <w:gallery w:val="placeholder"/>
        </w:category>
        <w:types>
          <w:type w:val="bbPlcHdr"/>
        </w:types>
        <w:behaviors>
          <w:behavior w:val="content"/>
        </w:behaviors>
        <w:guid w:val="{1A4B9571-8909-45EA-A834-DDB54016CD91}"/>
      </w:docPartPr>
      <w:docPartBody>
        <w:p w:rsidR="000A6D83" w:rsidRDefault="00C349BE" w:rsidP="00C349BE">
          <w:pPr>
            <w:pStyle w:val="784EFF1B086C47648079FE061FE510A9"/>
          </w:pPr>
          <w:r w:rsidRPr="0076196F">
            <w:rPr>
              <w:rStyle w:val="Zstupntext"/>
              <w:rFonts w:cs="Arial"/>
              <w:color w:val="FF0000"/>
              <w:sz w:val="18"/>
              <w:szCs w:val="20"/>
            </w:rPr>
            <w:t>doplnit</w:t>
          </w:r>
        </w:p>
      </w:docPartBody>
    </w:docPart>
    <w:docPart>
      <w:docPartPr>
        <w:name w:val="1F9FC553D2524ABD8DE753581F4B9F23"/>
        <w:category>
          <w:name w:val="Obecné"/>
          <w:gallery w:val="placeholder"/>
        </w:category>
        <w:types>
          <w:type w:val="bbPlcHdr"/>
        </w:types>
        <w:behaviors>
          <w:behavior w:val="content"/>
        </w:behaviors>
        <w:guid w:val="{009003C3-A9B5-4C48-B9B0-9E540FE64C68}"/>
      </w:docPartPr>
      <w:docPartBody>
        <w:p w:rsidR="000A6D83" w:rsidRDefault="00C349BE" w:rsidP="00C349BE">
          <w:pPr>
            <w:pStyle w:val="1F9FC553D2524ABD8DE753581F4B9F23"/>
          </w:pPr>
          <w:r w:rsidRPr="0076196F">
            <w:rPr>
              <w:rStyle w:val="Zstupntext"/>
              <w:rFonts w:cs="Arial"/>
              <w:color w:val="FF0000"/>
              <w:sz w:val="18"/>
              <w:szCs w:val="20"/>
            </w:rPr>
            <w:t>doplnit</w:t>
          </w:r>
        </w:p>
      </w:docPartBody>
    </w:docPart>
    <w:docPart>
      <w:docPartPr>
        <w:name w:val="934197841F5742ABB89A1D412A3E1EC1"/>
        <w:category>
          <w:name w:val="Obecné"/>
          <w:gallery w:val="placeholder"/>
        </w:category>
        <w:types>
          <w:type w:val="bbPlcHdr"/>
        </w:types>
        <w:behaviors>
          <w:behavior w:val="content"/>
        </w:behaviors>
        <w:guid w:val="{E3EF8C54-04F8-4D59-B1A9-DCB34AFE21DC}"/>
      </w:docPartPr>
      <w:docPartBody>
        <w:p w:rsidR="000A6D83" w:rsidRDefault="00C349BE" w:rsidP="00C349BE">
          <w:pPr>
            <w:pStyle w:val="934197841F5742ABB89A1D412A3E1EC1"/>
          </w:pPr>
          <w:r w:rsidRPr="0076196F">
            <w:rPr>
              <w:rStyle w:val="Zstupntext"/>
              <w:rFonts w:cs="Arial"/>
              <w:color w:val="FF0000"/>
              <w:sz w:val="18"/>
              <w:szCs w:val="20"/>
            </w:rPr>
            <w:t>doplnit</w:t>
          </w:r>
        </w:p>
      </w:docPartBody>
    </w:docPart>
    <w:docPart>
      <w:docPartPr>
        <w:name w:val="385BCF19406E4D3FAA41D261EEA2ED4A"/>
        <w:category>
          <w:name w:val="Obecné"/>
          <w:gallery w:val="placeholder"/>
        </w:category>
        <w:types>
          <w:type w:val="bbPlcHdr"/>
        </w:types>
        <w:behaviors>
          <w:behavior w:val="content"/>
        </w:behaviors>
        <w:guid w:val="{D0595BA9-9880-411C-B72F-225727799CA6}"/>
      </w:docPartPr>
      <w:docPartBody>
        <w:p w:rsidR="000A6D83" w:rsidRDefault="00C349BE" w:rsidP="00C349BE">
          <w:pPr>
            <w:pStyle w:val="385BCF19406E4D3FAA41D261EEA2ED4A"/>
          </w:pPr>
          <w:r w:rsidRPr="0076196F">
            <w:rPr>
              <w:rStyle w:val="Zstupntext"/>
              <w:rFonts w:cs="Arial"/>
              <w:color w:val="FF0000"/>
              <w:sz w:val="18"/>
              <w:szCs w:val="20"/>
            </w:rPr>
            <w:t>doplnit</w:t>
          </w:r>
        </w:p>
      </w:docPartBody>
    </w:docPart>
    <w:docPart>
      <w:docPartPr>
        <w:name w:val="5FFE24B5C3AA428FA779CC1780162C12"/>
        <w:category>
          <w:name w:val="Obecné"/>
          <w:gallery w:val="placeholder"/>
        </w:category>
        <w:types>
          <w:type w:val="bbPlcHdr"/>
        </w:types>
        <w:behaviors>
          <w:behavior w:val="content"/>
        </w:behaviors>
        <w:guid w:val="{43D53CC6-5888-45D6-9AF1-183CF52BC5F3}"/>
      </w:docPartPr>
      <w:docPartBody>
        <w:p w:rsidR="000A6D83" w:rsidRDefault="00C349BE" w:rsidP="00C349BE">
          <w:pPr>
            <w:pStyle w:val="5FFE24B5C3AA428FA779CC1780162C12"/>
          </w:pPr>
          <w:r w:rsidRPr="0076196F">
            <w:rPr>
              <w:rStyle w:val="Zstupntext"/>
              <w:rFonts w:cs="Arial"/>
              <w:color w:val="FF0000"/>
              <w:sz w:val="18"/>
              <w:szCs w:val="20"/>
            </w:rPr>
            <w:t>doplnit</w:t>
          </w:r>
        </w:p>
      </w:docPartBody>
    </w:docPart>
    <w:docPart>
      <w:docPartPr>
        <w:name w:val="C88EFD8080E042479E7728003786B73C"/>
        <w:category>
          <w:name w:val="Obecné"/>
          <w:gallery w:val="placeholder"/>
        </w:category>
        <w:types>
          <w:type w:val="bbPlcHdr"/>
        </w:types>
        <w:behaviors>
          <w:behavior w:val="content"/>
        </w:behaviors>
        <w:guid w:val="{6D3F1F74-B057-4D42-B671-950A2EA44E36}"/>
      </w:docPartPr>
      <w:docPartBody>
        <w:p w:rsidR="000A6D83" w:rsidRDefault="00C349BE" w:rsidP="00C349BE">
          <w:pPr>
            <w:pStyle w:val="C88EFD8080E042479E7728003786B73C"/>
          </w:pPr>
          <w:r w:rsidRPr="0076196F">
            <w:rPr>
              <w:rStyle w:val="Zstupntext"/>
              <w:rFonts w:cs="Arial"/>
              <w:color w:val="FF0000"/>
              <w:sz w:val="18"/>
              <w:szCs w:val="20"/>
            </w:rPr>
            <w:t>doplnit</w:t>
          </w:r>
        </w:p>
      </w:docPartBody>
    </w:docPart>
    <w:docPart>
      <w:docPartPr>
        <w:name w:val="A8FF36E29BD543FBA0369233A8EFB8A3"/>
        <w:category>
          <w:name w:val="Obecné"/>
          <w:gallery w:val="placeholder"/>
        </w:category>
        <w:types>
          <w:type w:val="bbPlcHdr"/>
        </w:types>
        <w:behaviors>
          <w:behavior w:val="content"/>
        </w:behaviors>
        <w:guid w:val="{451BCC2B-B9EC-4D20-A7EE-5F0C524220F5}"/>
      </w:docPartPr>
      <w:docPartBody>
        <w:p w:rsidR="000A6D83" w:rsidRDefault="00C349BE" w:rsidP="00C349BE">
          <w:pPr>
            <w:pStyle w:val="A8FF36E29BD543FBA0369233A8EFB8A3"/>
          </w:pPr>
          <w:r w:rsidRPr="0076196F">
            <w:rPr>
              <w:rStyle w:val="Zstupntext"/>
              <w:rFonts w:cs="Arial"/>
              <w:color w:val="FF0000"/>
              <w:sz w:val="18"/>
              <w:szCs w:val="20"/>
            </w:rPr>
            <w:t>doplnit</w:t>
          </w:r>
        </w:p>
      </w:docPartBody>
    </w:docPart>
    <w:docPart>
      <w:docPartPr>
        <w:name w:val="62320FACCC8C42A3A06457029B69EF0D"/>
        <w:category>
          <w:name w:val="Obecné"/>
          <w:gallery w:val="placeholder"/>
        </w:category>
        <w:types>
          <w:type w:val="bbPlcHdr"/>
        </w:types>
        <w:behaviors>
          <w:behavior w:val="content"/>
        </w:behaviors>
        <w:guid w:val="{FBE1B499-E2F7-4A00-8C78-0EDE26D5B787}"/>
      </w:docPartPr>
      <w:docPartBody>
        <w:p w:rsidR="000A6D83" w:rsidRDefault="00C349BE" w:rsidP="00C349BE">
          <w:pPr>
            <w:pStyle w:val="62320FACCC8C42A3A06457029B69EF0D"/>
          </w:pPr>
          <w:r w:rsidRPr="0076196F">
            <w:rPr>
              <w:rStyle w:val="Zstupntext"/>
              <w:rFonts w:cs="Arial"/>
              <w:color w:val="FF0000"/>
              <w:sz w:val="18"/>
              <w:szCs w:val="20"/>
            </w:rPr>
            <w:t>doplnit</w:t>
          </w:r>
        </w:p>
      </w:docPartBody>
    </w:docPart>
    <w:docPart>
      <w:docPartPr>
        <w:name w:val="F37C1A5438E2433998201C51B6581509"/>
        <w:category>
          <w:name w:val="Obecné"/>
          <w:gallery w:val="placeholder"/>
        </w:category>
        <w:types>
          <w:type w:val="bbPlcHdr"/>
        </w:types>
        <w:behaviors>
          <w:behavior w:val="content"/>
        </w:behaviors>
        <w:guid w:val="{79196640-85C0-493A-8DB9-7246487FE4B8}"/>
      </w:docPartPr>
      <w:docPartBody>
        <w:p w:rsidR="000A6D83" w:rsidRDefault="00C349BE" w:rsidP="00C349BE">
          <w:pPr>
            <w:pStyle w:val="F37C1A5438E2433998201C51B6581509"/>
          </w:pPr>
          <w:r w:rsidRPr="0076196F">
            <w:rPr>
              <w:rStyle w:val="Zstupntext"/>
              <w:rFonts w:cs="Arial"/>
              <w:color w:val="FF0000"/>
              <w:sz w:val="18"/>
              <w:szCs w:val="20"/>
            </w:rPr>
            <w:t>doplnit</w:t>
          </w:r>
        </w:p>
      </w:docPartBody>
    </w:docPart>
    <w:docPart>
      <w:docPartPr>
        <w:name w:val="C8401A89E062435C84F521A5B15A9D84"/>
        <w:category>
          <w:name w:val="Obecné"/>
          <w:gallery w:val="placeholder"/>
        </w:category>
        <w:types>
          <w:type w:val="bbPlcHdr"/>
        </w:types>
        <w:behaviors>
          <w:behavior w:val="content"/>
        </w:behaviors>
        <w:guid w:val="{868644C0-817F-4B49-964C-479A290544C2}"/>
      </w:docPartPr>
      <w:docPartBody>
        <w:p w:rsidR="000A6D83" w:rsidRDefault="00C349BE" w:rsidP="00C349BE">
          <w:pPr>
            <w:pStyle w:val="C8401A89E062435C84F521A5B15A9D84"/>
          </w:pPr>
          <w:r w:rsidRPr="0076196F">
            <w:rPr>
              <w:rStyle w:val="Zstupntext"/>
              <w:rFonts w:cs="Arial"/>
              <w:color w:val="FF0000"/>
              <w:sz w:val="18"/>
              <w:szCs w:val="20"/>
            </w:rPr>
            <w:t>doplnit</w:t>
          </w:r>
        </w:p>
      </w:docPartBody>
    </w:docPart>
    <w:docPart>
      <w:docPartPr>
        <w:name w:val="6DC5A8C7411343188B67F1E3EAE67990"/>
        <w:category>
          <w:name w:val="Obecné"/>
          <w:gallery w:val="placeholder"/>
        </w:category>
        <w:types>
          <w:type w:val="bbPlcHdr"/>
        </w:types>
        <w:behaviors>
          <w:behavior w:val="content"/>
        </w:behaviors>
        <w:guid w:val="{0148C9CC-C77D-4835-B55B-1BA13135AC84}"/>
      </w:docPartPr>
      <w:docPartBody>
        <w:p w:rsidR="000A6D83" w:rsidRDefault="00C349BE" w:rsidP="00C349BE">
          <w:pPr>
            <w:pStyle w:val="6DC5A8C7411343188B67F1E3EAE67990"/>
          </w:pPr>
          <w:r w:rsidRPr="0076196F">
            <w:rPr>
              <w:rStyle w:val="Zstupntext"/>
              <w:rFonts w:cs="Arial"/>
              <w:color w:val="FF0000"/>
              <w:sz w:val="18"/>
              <w:szCs w:val="20"/>
            </w:rPr>
            <w:t>doplnit</w:t>
          </w:r>
        </w:p>
      </w:docPartBody>
    </w:docPart>
    <w:docPart>
      <w:docPartPr>
        <w:name w:val="11DD35DDE0FC460DBE99F770EB732C6D"/>
        <w:category>
          <w:name w:val="Obecné"/>
          <w:gallery w:val="placeholder"/>
        </w:category>
        <w:types>
          <w:type w:val="bbPlcHdr"/>
        </w:types>
        <w:behaviors>
          <w:behavior w:val="content"/>
        </w:behaviors>
        <w:guid w:val="{61901CB9-1292-47BF-8188-7BCC731A3612}"/>
      </w:docPartPr>
      <w:docPartBody>
        <w:p w:rsidR="000A6D83" w:rsidRDefault="00C349BE" w:rsidP="00C349BE">
          <w:pPr>
            <w:pStyle w:val="11DD35DDE0FC460DBE99F770EB732C6D"/>
          </w:pPr>
          <w:r w:rsidRPr="0076196F">
            <w:rPr>
              <w:rStyle w:val="Zstupntext"/>
              <w:rFonts w:cs="Arial"/>
              <w:color w:val="FF0000"/>
              <w:sz w:val="18"/>
              <w:szCs w:val="20"/>
            </w:rPr>
            <w:t>doplnit</w:t>
          </w:r>
        </w:p>
      </w:docPartBody>
    </w:docPart>
    <w:docPart>
      <w:docPartPr>
        <w:name w:val="2C5D3FCDCD6E4AA48FE5E704EA942787"/>
        <w:category>
          <w:name w:val="Obecné"/>
          <w:gallery w:val="placeholder"/>
        </w:category>
        <w:types>
          <w:type w:val="bbPlcHdr"/>
        </w:types>
        <w:behaviors>
          <w:behavior w:val="content"/>
        </w:behaviors>
        <w:guid w:val="{EB10EF2D-9EBE-496F-9034-502E431259EE}"/>
      </w:docPartPr>
      <w:docPartBody>
        <w:p w:rsidR="000A6D83" w:rsidRDefault="00C349BE" w:rsidP="00C349BE">
          <w:pPr>
            <w:pStyle w:val="2C5D3FCDCD6E4AA48FE5E704EA942787"/>
          </w:pPr>
          <w:r w:rsidRPr="0076196F">
            <w:rPr>
              <w:rStyle w:val="Zstupntext"/>
              <w:rFonts w:cs="Arial"/>
              <w:color w:val="FF0000"/>
              <w:sz w:val="18"/>
              <w:szCs w:val="20"/>
            </w:rPr>
            <w:t>doplnit</w:t>
          </w:r>
        </w:p>
      </w:docPartBody>
    </w:docPart>
    <w:docPart>
      <w:docPartPr>
        <w:name w:val="9491D754A27B4352A5A2513349903FCC"/>
        <w:category>
          <w:name w:val="Obecné"/>
          <w:gallery w:val="placeholder"/>
        </w:category>
        <w:types>
          <w:type w:val="bbPlcHdr"/>
        </w:types>
        <w:behaviors>
          <w:behavior w:val="content"/>
        </w:behaviors>
        <w:guid w:val="{53F39B5E-6AFB-422C-AA17-78EA073A61FE}"/>
      </w:docPartPr>
      <w:docPartBody>
        <w:p w:rsidR="000A6D83" w:rsidRDefault="00C349BE" w:rsidP="00C349BE">
          <w:pPr>
            <w:pStyle w:val="9491D754A27B4352A5A2513349903FCC"/>
          </w:pPr>
          <w:r w:rsidRPr="0076196F">
            <w:rPr>
              <w:rStyle w:val="Zstupntext"/>
              <w:rFonts w:cs="Arial"/>
              <w:color w:val="FF0000"/>
              <w:sz w:val="18"/>
              <w:szCs w:val="20"/>
            </w:rPr>
            <w:t>doplnit</w:t>
          </w:r>
        </w:p>
      </w:docPartBody>
    </w:docPart>
    <w:docPart>
      <w:docPartPr>
        <w:name w:val="2DF2A0220F514D0B9AEA7F5FE9B99E2F"/>
        <w:category>
          <w:name w:val="Obecné"/>
          <w:gallery w:val="placeholder"/>
        </w:category>
        <w:types>
          <w:type w:val="bbPlcHdr"/>
        </w:types>
        <w:behaviors>
          <w:behavior w:val="content"/>
        </w:behaviors>
        <w:guid w:val="{65F56CED-05DF-413B-B40D-64CE8F79AF32}"/>
      </w:docPartPr>
      <w:docPartBody>
        <w:p w:rsidR="000A6D83" w:rsidRDefault="00C349BE" w:rsidP="00C349BE">
          <w:pPr>
            <w:pStyle w:val="2DF2A0220F514D0B9AEA7F5FE9B99E2F"/>
          </w:pPr>
          <w:r w:rsidRPr="0076196F">
            <w:rPr>
              <w:rStyle w:val="Zstupntext"/>
              <w:rFonts w:cs="Arial"/>
              <w:color w:val="FF0000"/>
              <w:sz w:val="18"/>
              <w:szCs w:val="20"/>
            </w:rPr>
            <w:t>doplnit</w:t>
          </w:r>
        </w:p>
      </w:docPartBody>
    </w:docPart>
    <w:docPart>
      <w:docPartPr>
        <w:name w:val="E2048AF24CE34F9F9CDEEEBED6D11249"/>
        <w:category>
          <w:name w:val="Obecné"/>
          <w:gallery w:val="placeholder"/>
        </w:category>
        <w:types>
          <w:type w:val="bbPlcHdr"/>
        </w:types>
        <w:behaviors>
          <w:behavior w:val="content"/>
        </w:behaviors>
        <w:guid w:val="{E068289B-ED71-4938-8DC2-D868CF396729}"/>
      </w:docPartPr>
      <w:docPartBody>
        <w:p w:rsidR="000A6D83" w:rsidRDefault="00C349BE" w:rsidP="00C349BE">
          <w:pPr>
            <w:pStyle w:val="E2048AF24CE34F9F9CDEEEBED6D11249"/>
          </w:pPr>
          <w:r w:rsidRPr="0076196F">
            <w:rPr>
              <w:rStyle w:val="Zstupntext"/>
              <w:rFonts w:cs="Arial"/>
              <w:color w:val="FF0000"/>
              <w:sz w:val="18"/>
              <w:szCs w:val="20"/>
            </w:rPr>
            <w:t>doplnit</w:t>
          </w:r>
        </w:p>
      </w:docPartBody>
    </w:docPart>
    <w:docPart>
      <w:docPartPr>
        <w:name w:val="04086C75B41F490B94995A7A61CEC009"/>
        <w:category>
          <w:name w:val="Obecné"/>
          <w:gallery w:val="placeholder"/>
        </w:category>
        <w:types>
          <w:type w:val="bbPlcHdr"/>
        </w:types>
        <w:behaviors>
          <w:behavior w:val="content"/>
        </w:behaviors>
        <w:guid w:val="{B91A5BA3-78D3-42C8-B1D3-7DE88B4F2980}"/>
      </w:docPartPr>
      <w:docPartBody>
        <w:p w:rsidR="000A6D83" w:rsidRDefault="00C349BE" w:rsidP="00C349BE">
          <w:pPr>
            <w:pStyle w:val="04086C75B41F490B94995A7A61CEC009"/>
          </w:pPr>
          <w:r w:rsidRPr="0076196F">
            <w:rPr>
              <w:rStyle w:val="Zstupntext"/>
              <w:rFonts w:cs="Arial"/>
              <w:color w:val="FF0000"/>
              <w:sz w:val="18"/>
              <w:szCs w:val="20"/>
            </w:rPr>
            <w:t>doplnit</w:t>
          </w:r>
        </w:p>
      </w:docPartBody>
    </w:docPart>
    <w:docPart>
      <w:docPartPr>
        <w:name w:val="1979C0029CC740D387D845ACAF0510A5"/>
        <w:category>
          <w:name w:val="Obecné"/>
          <w:gallery w:val="placeholder"/>
        </w:category>
        <w:types>
          <w:type w:val="bbPlcHdr"/>
        </w:types>
        <w:behaviors>
          <w:behavior w:val="content"/>
        </w:behaviors>
        <w:guid w:val="{5F8AB980-B82B-4890-ACF0-D754EE7BD01C}"/>
      </w:docPartPr>
      <w:docPartBody>
        <w:p w:rsidR="000A6D83" w:rsidRDefault="00C349BE" w:rsidP="00C349BE">
          <w:pPr>
            <w:pStyle w:val="1979C0029CC740D387D845ACAF0510A5"/>
          </w:pPr>
          <w:r w:rsidRPr="0076196F">
            <w:rPr>
              <w:rStyle w:val="Zstupntext"/>
              <w:rFonts w:cs="Arial"/>
              <w:color w:val="FF0000"/>
              <w:sz w:val="18"/>
              <w:szCs w:val="20"/>
            </w:rPr>
            <w:t>doplnit</w:t>
          </w:r>
        </w:p>
      </w:docPartBody>
    </w:docPart>
    <w:docPart>
      <w:docPartPr>
        <w:name w:val="3AD04E6F9BC64E48A4E433B1F36F10A6"/>
        <w:category>
          <w:name w:val="Obecné"/>
          <w:gallery w:val="placeholder"/>
        </w:category>
        <w:types>
          <w:type w:val="bbPlcHdr"/>
        </w:types>
        <w:behaviors>
          <w:behavior w:val="content"/>
        </w:behaviors>
        <w:guid w:val="{CB0E4D51-4D1B-4C31-9E27-236D1F464C11}"/>
      </w:docPartPr>
      <w:docPartBody>
        <w:p w:rsidR="000A6D83" w:rsidRDefault="00C349BE" w:rsidP="00C349BE">
          <w:pPr>
            <w:pStyle w:val="3AD04E6F9BC64E48A4E433B1F36F10A6"/>
          </w:pPr>
          <w:r w:rsidRPr="0076196F">
            <w:rPr>
              <w:rStyle w:val="Zstupntext"/>
              <w:rFonts w:cs="Arial"/>
              <w:color w:val="FF0000"/>
              <w:sz w:val="18"/>
              <w:szCs w:val="20"/>
            </w:rPr>
            <w:t>doplnit</w:t>
          </w:r>
        </w:p>
      </w:docPartBody>
    </w:docPart>
    <w:docPart>
      <w:docPartPr>
        <w:name w:val="4D68E9EF00CA427CAF036E87EE04E85F"/>
        <w:category>
          <w:name w:val="Obecné"/>
          <w:gallery w:val="placeholder"/>
        </w:category>
        <w:types>
          <w:type w:val="bbPlcHdr"/>
        </w:types>
        <w:behaviors>
          <w:behavior w:val="content"/>
        </w:behaviors>
        <w:guid w:val="{51A3E653-FACF-4907-A98D-4449B8B05B94}"/>
      </w:docPartPr>
      <w:docPartBody>
        <w:p w:rsidR="000A6D83" w:rsidRDefault="00C349BE" w:rsidP="00C349BE">
          <w:pPr>
            <w:pStyle w:val="4D68E9EF00CA427CAF036E87EE04E85F"/>
          </w:pPr>
          <w:r w:rsidRPr="0076196F">
            <w:rPr>
              <w:rStyle w:val="Zstupntext"/>
              <w:rFonts w:cs="Arial"/>
              <w:color w:val="FF0000"/>
              <w:sz w:val="18"/>
              <w:szCs w:val="20"/>
            </w:rPr>
            <w:t>doplnit</w:t>
          </w:r>
        </w:p>
      </w:docPartBody>
    </w:docPart>
    <w:docPart>
      <w:docPartPr>
        <w:name w:val="3AF3B858144E41649FF778560DE22193"/>
        <w:category>
          <w:name w:val="Obecné"/>
          <w:gallery w:val="placeholder"/>
        </w:category>
        <w:types>
          <w:type w:val="bbPlcHdr"/>
        </w:types>
        <w:behaviors>
          <w:behavior w:val="content"/>
        </w:behaviors>
        <w:guid w:val="{B2A0DE74-79C8-4DB0-9103-2024209D9FCC}"/>
      </w:docPartPr>
      <w:docPartBody>
        <w:p w:rsidR="000A6D83" w:rsidRDefault="00C349BE" w:rsidP="00C349BE">
          <w:pPr>
            <w:pStyle w:val="3AF3B858144E41649FF778560DE22193"/>
          </w:pPr>
          <w:r w:rsidRPr="0076196F">
            <w:rPr>
              <w:rStyle w:val="Zstupntext"/>
              <w:rFonts w:cs="Arial"/>
              <w:color w:val="FF0000"/>
              <w:sz w:val="18"/>
              <w:szCs w:val="20"/>
            </w:rPr>
            <w:t>doplnit</w:t>
          </w:r>
        </w:p>
      </w:docPartBody>
    </w:docPart>
    <w:docPart>
      <w:docPartPr>
        <w:name w:val="05944A3FB9B54226BAADA4E072D938D3"/>
        <w:category>
          <w:name w:val="Obecné"/>
          <w:gallery w:val="placeholder"/>
        </w:category>
        <w:types>
          <w:type w:val="bbPlcHdr"/>
        </w:types>
        <w:behaviors>
          <w:behavior w:val="content"/>
        </w:behaviors>
        <w:guid w:val="{ECDF0BA4-DF89-4437-AF62-94CDAFC3B411}"/>
      </w:docPartPr>
      <w:docPartBody>
        <w:p w:rsidR="000A6D83" w:rsidRDefault="00C349BE" w:rsidP="00C349BE">
          <w:pPr>
            <w:pStyle w:val="05944A3FB9B54226BAADA4E072D938D3"/>
          </w:pPr>
          <w:r w:rsidRPr="0076196F">
            <w:rPr>
              <w:rStyle w:val="Zstupntext"/>
              <w:rFonts w:cs="Arial"/>
              <w:color w:val="FF0000"/>
              <w:sz w:val="18"/>
              <w:szCs w:val="20"/>
            </w:rPr>
            <w:t>doplnit</w:t>
          </w:r>
        </w:p>
      </w:docPartBody>
    </w:docPart>
    <w:docPart>
      <w:docPartPr>
        <w:name w:val="1CE484E67CCA4AC099E4D2247698AAF5"/>
        <w:category>
          <w:name w:val="Obecné"/>
          <w:gallery w:val="placeholder"/>
        </w:category>
        <w:types>
          <w:type w:val="bbPlcHdr"/>
        </w:types>
        <w:behaviors>
          <w:behavior w:val="content"/>
        </w:behaviors>
        <w:guid w:val="{F593BBCF-AF7F-49EE-99BB-DE777ECF1C2C}"/>
      </w:docPartPr>
      <w:docPartBody>
        <w:p w:rsidR="000A6D83" w:rsidRDefault="00C349BE" w:rsidP="00C349BE">
          <w:pPr>
            <w:pStyle w:val="1CE484E67CCA4AC099E4D2247698AAF5"/>
          </w:pPr>
          <w:r w:rsidRPr="0076196F">
            <w:rPr>
              <w:rStyle w:val="Zstupntext"/>
              <w:rFonts w:cs="Arial"/>
              <w:color w:val="FF0000"/>
              <w:sz w:val="18"/>
              <w:szCs w:val="20"/>
            </w:rPr>
            <w:t>doplnit</w:t>
          </w:r>
        </w:p>
      </w:docPartBody>
    </w:docPart>
    <w:docPart>
      <w:docPartPr>
        <w:name w:val="8E2F562413F54AFF90D412D52C1A383D"/>
        <w:category>
          <w:name w:val="Obecné"/>
          <w:gallery w:val="placeholder"/>
        </w:category>
        <w:types>
          <w:type w:val="bbPlcHdr"/>
        </w:types>
        <w:behaviors>
          <w:behavior w:val="content"/>
        </w:behaviors>
        <w:guid w:val="{742A890F-9AFE-4204-8CF1-CB6A599326A2}"/>
      </w:docPartPr>
      <w:docPartBody>
        <w:p w:rsidR="000A6D83" w:rsidRDefault="00C349BE" w:rsidP="00C349BE">
          <w:pPr>
            <w:pStyle w:val="8E2F562413F54AFF90D412D52C1A383D"/>
          </w:pPr>
          <w:r w:rsidRPr="0076196F">
            <w:rPr>
              <w:rStyle w:val="Zstupntext"/>
              <w:rFonts w:cs="Arial"/>
              <w:color w:val="FF0000"/>
              <w:sz w:val="18"/>
              <w:szCs w:val="20"/>
            </w:rPr>
            <w:t>doplnit</w:t>
          </w:r>
        </w:p>
      </w:docPartBody>
    </w:docPart>
    <w:docPart>
      <w:docPartPr>
        <w:name w:val="7C439E59E8EF4C93A530840ECFD90994"/>
        <w:category>
          <w:name w:val="Obecné"/>
          <w:gallery w:val="placeholder"/>
        </w:category>
        <w:types>
          <w:type w:val="bbPlcHdr"/>
        </w:types>
        <w:behaviors>
          <w:behavior w:val="content"/>
        </w:behaviors>
        <w:guid w:val="{DCC7FB57-1F63-4071-ACF5-F0FC524DE59F}"/>
      </w:docPartPr>
      <w:docPartBody>
        <w:p w:rsidR="000A6D83" w:rsidRDefault="00C349BE" w:rsidP="00C349BE">
          <w:pPr>
            <w:pStyle w:val="7C439E59E8EF4C93A530840ECFD90994"/>
          </w:pPr>
          <w:r w:rsidRPr="0076196F">
            <w:rPr>
              <w:rStyle w:val="Zstupntext"/>
              <w:rFonts w:cs="Arial"/>
              <w:color w:val="FF0000"/>
              <w:sz w:val="18"/>
              <w:szCs w:val="20"/>
            </w:rPr>
            <w:t>doplnit</w:t>
          </w:r>
        </w:p>
      </w:docPartBody>
    </w:docPart>
    <w:docPart>
      <w:docPartPr>
        <w:name w:val="0C1C904870F54793B9982432ED5496F3"/>
        <w:category>
          <w:name w:val="Obecné"/>
          <w:gallery w:val="placeholder"/>
        </w:category>
        <w:types>
          <w:type w:val="bbPlcHdr"/>
        </w:types>
        <w:behaviors>
          <w:behavior w:val="content"/>
        </w:behaviors>
        <w:guid w:val="{96463B59-BF5F-4B88-9122-0459B899D967}"/>
      </w:docPartPr>
      <w:docPartBody>
        <w:p w:rsidR="000A6D83" w:rsidRDefault="00C349BE" w:rsidP="00C349BE">
          <w:pPr>
            <w:pStyle w:val="0C1C904870F54793B9982432ED5496F3"/>
          </w:pPr>
          <w:r w:rsidRPr="0076196F">
            <w:rPr>
              <w:rStyle w:val="Zstupntext"/>
              <w:rFonts w:cs="Arial"/>
              <w:color w:val="FF0000"/>
              <w:sz w:val="18"/>
              <w:szCs w:val="20"/>
            </w:rPr>
            <w:t>doplnit</w:t>
          </w:r>
        </w:p>
      </w:docPartBody>
    </w:docPart>
    <w:docPart>
      <w:docPartPr>
        <w:name w:val="A857E9BFD14D43A98F30F2C31F9B0441"/>
        <w:category>
          <w:name w:val="Obecné"/>
          <w:gallery w:val="placeholder"/>
        </w:category>
        <w:types>
          <w:type w:val="bbPlcHdr"/>
        </w:types>
        <w:behaviors>
          <w:behavior w:val="content"/>
        </w:behaviors>
        <w:guid w:val="{84029F27-1908-446D-B251-CFABEE9E8952}"/>
      </w:docPartPr>
      <w:docPartBody>
        <w:p w:rsidR="000A6D83" w:rsidRDefault="00C349BE" w:rsidP="00C349BE">
          <w:pPr>
            <w:pStyle w:val="A857E9BFD14D43A98F30F2C31F9B0441"/>
          </w:pPr>
          <w:r w:rsidRPr="0076196F">
            <w:rPr>
              <w:rStyle w:val="Zstupntext"/>
              <w:rFonts w:cs="Arial"/>
              <w:color w:val="FF0000"/>
              <w:sz w:val="18"/>
              <w:szCs w:val="20"/>
            </w:rPr>
            <w:t>doplnit</w:t>
          </w:r>
        </w:p>
      </w:docPartBody>
    </w:docPart>
    <w:docPart>
      <w:docPartPr>
        <w:name w:val="60640E053EBC415F82F381058DA92654"/>
        <w:category>
          <w:name w:val="Obecné"/>
          <w:gallery w:val="placeholder"/>
        </w:category>
        <w:types>
          <w:type w:val="bbPlcHdr"/>
        </w:types>
        <w:behaviors>
          <w:behavior w:val="content"/>
        </w:behaviors>
        <w:guid w:val="{A36C2159-4FD4-4B70-B023-254173B06D96}"/>
      </w:docPartPr>
      <w:docPartBody>
        <w:p w:rsidR="000A6D83" w:rsidRDefault="00C349BE" w:rsidP="00C349BE">
          <w:pPr>
            <w:pStyle w:val="60640E053EBC415F82F381058DA92654"/>
          </w:pPr>
          <w:r w:rsidRPr="0076196F">
            <w:rPr>
              <w:rStyle w:val="Zstupntext"/>
              <w:rFonts w:cs="Arial"/>
              <w:color w:val="FF0000"/>
              <w:sz w:val="18"/>
              <w:szCs w:val="20"/>
            </w:rPr>
            <w:t>doplnit</w:t>
          </w:r>
        </w:p>
      </w:docPartBody>
    </w:docPart>
    <w:docPart>
      <w:docPartPr>
        <w:name w:val="3CDD4394374F49DCAF9CE5BB5113CCDF"/>
        <w:category>
          <w:name w:val="Obecné"/>
          <w:gallery w:val="placeholder"/>
        </w:category>
        <w:types>
          <w:type w:val="bbPlcHdr"/>
        </w:types>
        <w:behaviors>
          <w:behavior w:val="content"/>
        </w:behaviors>
        <w:guid w:val="{F8CEE2A6-6AA8-4F1A-A288-7EFA5848203F}"/>
      </w:docPartPr>
      <w:docPartBody>
        <w:p w:rsidR="000A6D83" w:rsidRDefault="00C349BE" w:rsidP="00C349BE">
          <w:pPr>
            <w:pStyle w:val="3CDD4394374F49DCAF9CE5BB5113CCDF"/>
          </w:pPr>
          <w:r w:rsidRPr="0076196F">
            <w:rPr>
              <w:rStyle w:val="Zstupntext"/>
              <w:rFonts w:cs="Arial"/>
              <w:color w:val="FF0000"/>
              <w:sz w:val="18"/>
              <w:szCs w:val="20"/>
            </w:rPr>
            <w:t>doplnit</w:t>
          </w:r>
        </w:p>
      </w:docPartBody>
    </w:docPart>
    <w:docPart>
      <w:docPartPr>
        <w:name w:val="767A00F3E2FE461DBE9BC9E44E93DEC8"/>
        <w:category>
          <w:name w:val="Obecné"/>
          <w:gallery w:val="placeholder"/>
        </w:category>
        <w:types>
          <w:type w:val="bbPlcHdr"/>
        </w:types>
        <w:behaviors>
          <w:behavior w:val="content"/>
        </w:behaviors>
        <w:guid w:val="{580D7499-0F77-499F-92DE-49718E10B5D0}"/>
      </w:docPartPr>
      <w:docPartBody>
        <w:p w:rsidR="000A6D83" w:rsidRDefault="00C349BE" w:rsidP="00C349BE">
          <w:pPr>
            <w:pStyle w:val="767A00F3E2FE461DBE9BC9E44E93DEC8"/>
          </w:pPr>
          <w:r w:rsidRPr="0076196F">
            <w:rPr>
              <w:rStyle w:val="Zstupntext"/>
              <w:rFonts w:cs="Arial"/>
              <w:color w:val="FF0000"/>
              <w:sz w:val="18"/>
              <w:szCs w:val="20"/>
            </w:rPr>
            <w:t>doplnit</w:t>
          </w:r>
        </w:p>
      </w:docPartBody>
    </w:docPart>
    <w:docPart>
      <w:docPartPr>
        <w:name w:val="EBB47A891DF14DE7BA0C1401679DBA59"/>
        <w:category>
          <w:name w:val="Obecné"/>
          <w:gallery w:val="placeholder"/>
        </w:category>
        <w:types>
          <w:type w:val="bbPlcHdr"/>
        </w:types>
        <w:behaviors>
          <w:behavior w:val="content"/>
        </w:behaviors>
        <w:guid w:val="{07921373-CD16-4504-8302-D141C73F9AD6}"/>
      </w:docPartPr>
      <w:docPartBody>
        <w:p w:rsidR="000A6D83" w:rsidRDefault="00C349BE" w:rsidP="00C349BE">
          <w:pPr>
            <w:pStyle w:val="EBB47A891DF14DE7BA0C1401679DBA59"/>
          </w:pPr>
          <w:r w:rsidRPr="0076196F">
            <w:rPr>
              <w:rStyle w:val="Zstupntext"/>
              <w:rFonts w:cs="Arial"/>
              <w:color w:val="FF0000"/>
              <w:sz w:val="18"/>
              <w:szCs w:val="20"/>
            </w:rPr>
            <w:t>doplnit</w:t>
          </w:r>
        </w:p>
      </w:docPartBody>
    </w:docPart>
    <w:docPart>
      <w:docPartPr>
        <w:name w:val="8876E604BA9344E3A58467FDB1980855"/>
        <w:category>
          <w:name w:val="Obecné"/>
          <w:gallery w:val="placeholder"/>
        </w:category>
        <w:types>
          <w:type w:val="bbPlcHdr"/>
        </w:types>
        <w:behaviors>
          <w:behavior w:val="content"/>
        </w:behaviors>
        <w:guid w:val="{FF4F2E6D-2890-4302-B288-E68611C4B9FA}"/>
      </w:docPartPr>
      <w:docPartBody>
        <w:p w:rsidR="000A6D83" w:rsidRDefault="00C349BE" w:rsidP="00C349BE">
          <w:pPr>
            <w:pStyle w:val="8876E604BA9344E3A58467FDB1980855"/>
          </w:pPr>
          <w:r w:rsidRPr="0076196F">
            <w:rPr>
              <w:rStyle w:val="Zstupntext"/>
              <w:rFonts w:cs="Arial"/>
              <w:color w:val="FF0000"/>
              <w:sz w:val="18"/>
              <w:szCs w:val="20"/>
            </w:rPr>
            <w:t>doplnit</w:t>
          </w:r>
        </w:p>
      </w:docPartBody>
    </w:docPart>
    <w:docPart>
      <w:docPartPr>
        <w:name w:val="D8D4A37AFB524B7B8C9C40F56BBBE8C7"/>
        <w:category>
          <w:name w:val="Obecné"/>
          <w:gallery w:val="placeholder"/>
        </w:category>
        <w:types>
          <w:type w:val="bbPlcHdr"/>
        </w:types>
        <w:behaviors>
          <w:behavior w:val="content"/>
        </w:behaviors>
        <w:guid w:val="{35C59F86-30F2-44CF-8FF4-D2ACEFE5A1CB}"/>
      </w:docPartPr>
      <w:docPartBody>
        <w:p w:rsidR="000A6D83" w:rsidRDefault="00C349BE" w:rsidP="00C349BE">
          <w:pPr>
            <w:pStyle w:val="D8D4A37AFB524B7B8C9C40F56BBBE8C7"/>
          </w:pPr>
          <w:r w:rsidRPr="0076196F">
            <w:rPr>
              <w:rStyle w:val="Zstupntext"/>
              <w:rFonts w:cs="Arial"/>
              <w:color w:val="FF0000"/>
              <w:sz w:val="18"/>
              <w:szCs w:val="20"/>
            </w:rPr>
            <w:t>doplnit</w:t>
          </w:r>
        </w:p>
      </w:docPartBody>
    </w:docPart>
    <w:docPart>
      <w:docPartPr>
        <w:name w:val="4968583B42EA4D189C17517FDC49944A"/>
        <w:category>
          <w:name w:val="Obecné"/>
          <w:gallery w:val="placeholder"/>
        </w:category>
        <w:types>
          <w:type w:val="bbPlcHdr"/>
        </w:types>
        <w:behaviors>
          <w:behavior w:val="content"/>
        </w:behaviors>
        <w:guid w:val="{80A0F1E2-1E38-4497-95EC-3CDCF1ADC0AC}"/>
      </w:docPartPr>
      <w:docPartBody>
        <w:p w:rsidR="000A6D83" w:rsidRDefault="00C349BE" w:rsidP="00C349BE">
          <w:pPr>
            <w:pStyle w:val="4968583B42EA4D189C17517FDC49944A"/>
          </w:pPr>
          <w:r w:rsidRPr="0076196F">
            <w:rPr>
              <w:rStyle w:val="Zstupntext"/>
              <w:rFonts w:cs="Arial"/>
              <w:color w:val="FF0000"/>
              <w:sz w:val="18"/>
              <w:szCs w:val="20"/>
            </w:rPr>
            <w:t>doplnit</w:t>
          </w:r>
        </w:p>
      </w:docPartBody>
    </w:docPart>
    <w:docPart>
      <w:docPartPr>
        <w:name w:val="1CADDB6778DA476FB923824D0C8FDC8D"/>
        <w:category>
          <w:name w:val="Obecné"/>
          <w:gallery w:val="placeholder"/>
        </w:category>
        <w:types>
          <w:type w:val="bbPlcHdr"/>
        </w:types>
        <w:behaviors>
          <w:behavior w:val="content"/>
        </w:behaviors>
        <w:guid w:val="{D2BF7BF1-80D6-429C-8EE8-2A982612E7B3}"/>
      </w:docPartPr>
      <w:docPartBody>
        <w:p w:rsidR="000A6D83" w:rsidRDefault="00C349BE" w:rsidP="00C349BE">
          <w:pPr>
            <w:pStyle w:val="1CADDB6778DA476FB923824D0C8FDC8D"/>
          </w:pPr>
          <w:r w:rsidRPr="0076196F">
            <w:rPr>
              <w:rStyle w:val="Zstupntext"/>
              <w:rFonts w:cs="Arial"/>
              <w:color w:val="FF0000"/>
              <w:sz w:val="18"/>
              <w:szCs w:val="20"/>
            </w:rPr>
            <w:t>doplnit</w:t>
          </w:r>
        </w:p>
      </w:docPartBody>
    </w:docPart>
    <w:docPart>
      <w:docPartPr>
        <w:name w:val="2739C9AEA7A94221A1C63B20711ECE17"/>
        <w:category>
          <w:name w:val="Obecné"/>
          <w:gallery w:val="placeholder"/>
        </w:category>
        <w:types>
          <w:type w:val="bbPlcHdr"/>
        </w:types>
        <w:behaviors>
          <w:behavior w:val="content"/>
        </w:behaviors>
        <w:guid w:val="{76FD3330-A2B0-4E3C-8E28-BAEB8FF4BD23}"/>
      </w:docPartPr>
      <w:docPartBody>
        <w:p w:rsidR="000A6D83" w:rsidRDefault="00C349BE" w:rsidP="00C349BE">
          <w:pPr>
            <w:pStyle w:val="2739C9AEA7A94221A1C63B20711ECE17"/>
          </w:pPr>
          <w:r w:rsidRPr="0076196F">
            <w:rPr>
              <w:rStyle w:val="Zstupntext"/>
              <w:rFonts w:cs="Arial"/>
              <w:color w:val="FF0000"/>
              <w:sz w:val="18"/>
              <w:szCs w:val="20"/>
            </w:rPr>
            <w:t>doplnit</w:t>
          </w:r>
        </w:p>
      </w:docPartBody>
    </w:docPart>
    <w:docPart>
      <w:docPartPr>
        <w:name w:val="1F0F1EFCA2A04B70A39134AC763E2DD8"/>
        <w:category>
          <w:name w:val="Obecné"/>
          <w:gallery w:val="placeholder"/>
        </w:category>
        <w:types>
          <w:type w:val="bbPlcHdr"/>
        </w:types>
        <w:behaviors>
          <w:behavior w:val="content"/>
        </w:behaviors>
        <w:guid w:val="{31963756-2909-4638-98C2-04ED68F2A386}"/>
      </w:docPartPr>
      <w:docPartBody>
        <w:p w:rsidR="000A6D83" w:rsidRDefault="00C349BE" w:rsidP="00C349BE">
          <w:pPr>
            <w:pStyle w:val="1F0F1EFCA2A04B70A39134AC763E2DD8"/>
          </w:pPr>
          <w:r w:rsidRPr="0076196F">
            <w:rPr>
              <w:rStyle w:val="Zstupntext"/>
              <w:rFonts w:cs="Arial"/>
              <w:color w:val="FF0000"/>
              <w:sz w:val="18"/>
              <w:szCs w:val="20"/>
            </w:rPr>
            <w:t>doplnit</w:t>
          </w:r>
        </w:p>
      </w:docPartBody>
    </w:docPart>
    <w:docPart>
      <w:docPartPr>
        <w:name w:val="69D8EF03365F43538E9D2F56CD3A1506"/>
        <w:category>
          <w:name w:val="Obecné"/>
          <w:gallery w:val="placeholder"/>
        </w:category>
        <w:types>
          <w:type w:val="bbPlcHdr"/>
        </w:types>
        <w:behaviors>
          <w:behavior w:val="content"/>
        </w:behaviors>
        <w:guid w:val="{4D64588A-0D6A-4814-BF52-5638FB1B7E11}"/>
      </w:docPartPr>
      <w:docPartBody>
        <w:p w:rsidR="000A6D83" w:rsidRDefault="00C349BE" w:rsidP="00C349BE">
          <w:pPr>
            <w:pStyle w:val="69D8EF03365F43538E9D2F56CD3A1506"/>
          </w:pPr>
          <w:r w:rsidRPr="0076196F">
            <w:rPr>
              <w:rStyle w:val="Zstupntext"/>
              <w:rFonts w:cs="Arial"/>
              <w:color w:val="FF0000"/>
              <w:sz w:val="18"/>
              <w:szCs w:val="20"/>
            </w:rPr>
            <w:t>doplnit</w:t>
          </w:r>
        </w:p>
      </w:docPartBody>
    </w:docPart>
    <w:docPart>
      <w:docPartPr>
        <w:name w:val="D559EB7FFCA14F2FB0095B9FE9D2956C"/>
        <w:category>
          <w:name w:val="Obecné"/>
          <w:gallery w:val="placeholder"/>
        </w:category>
        <w:types>
          <w:type w:val="bbPlcHdr"/>
        </w:types>
        <w:behaviors>
          <w:behavior w:val="content"/>
        </w:behaviors>
        <w:guid w:val="{D451E1DE-64AD-4AA9-B2E9-DCBCB0C80F2D}"/>
      </w:docPartPr>
      <w:docPartBody>
        <w:p w:rsidR="000A6D83" w:rsidRDefault="00C349BE" w:rsidP="00C349BE">
          <w:pPr>
            <w:pStyle w:val="D559EB7FFCA14F2FB0095B9FE9D2956C"/>
          </w:pPr>
          <w:r w:rsidRPr="0076196F">
            <w:rPr>
              <w:rStyle w:val="Zstupntext"/>
              <w:rFonts w:cs="Arial"/>
              <w:color w:val="FF0000"/>
              <w:sz w:val="18"/>
              <w:szCs w:val="20"/>
            </w:rPr>
            <w:t>doplnit</w:t>
          </w:r>
        </w:p>
      </w:docPartBody>
    </w:docPart>
    <w:docPart>
      <w:docPartPr>
        <w:name w:val="197885631ADC4E0CA90FE2F8F368C894"/>
        <w:category>
          <w:name w:val="Obecné"/>
          <w:gallery w:val="placeholder"/>
        </w:category>
        <w:types>
          <w:type w:val="bbPlcHdr"/>
        </w:types>
        <w:behaviors>
          <w:behavior w:val="content"/>
        </w:behaviors>
        <w:guid w:val="{96D5C6A5-D0BD-46E4-9DF3-F027EBAB0CD1}"/>
      </w:docPartPr>
      <w:docPartBody>
        <w:p w:rsidR="000A6D83" w:rsidRDefault="00C349BE" w:rsidP="00C349BE">
          <w:pPr>
            <w:pStyle w:val="197885631ADC4E0CA90FE2F8F368C894"/>
          </w:pPr>
          <w:r w:rsidRPr="0076196F">
            <w:rPr>
              <w:rStyle w:val="Zstupntext"/>
              <w:rFonts w:cs="Arial"/>
              <w:color w:val="FF0000"/>
              <w:sz w:val="18"/>
              <w:szCs w:val="20"/>
            </w:rPr>
            <w:t>doplnit</w:t>
          </w:r>
        </w:p>
      </w:docPartBody>
    </w:docPart>
    <w:docPart>
      <w:docPartPr>
        <w:name w:val="B46784C644AB4B63BB78CD9299F6C2DE"/>
        <w:category>
          <w:name w:val="Obecné"/>
          <w:gallery w:val="placeholder"/>
        </w:category>
        <w:types>
          <w:type w:val="bbPlcHdr"/>
        </w:types>
        <w:behaviors>
          <w:behavior w:val="content"/>
        </w:behaviors>
        <w:guid w:val="{00CE9325-808F-4714-B450-11BD28B10CEB}"/>
      </w:docPartPr>
      <w:docPartBody>
        <w:p w:rsidR="000A6D83" w:rsidRDefault="00C349BE" w:rsidP="00C349BE">
          <w:pPr>
            <w:pStyle w:val="B46784C644AB4B63BB78CD9299F6C2DE"/>
          </w:pPr>
          <w:r w:rsidRPr="0076196F">
            <w:rPr>
              <w:rStyle w:val="Zstupntext"/>
              <w:rFonts w:cs="Arial"/>
              <w:color w:val="FF0000"/>
              <w:sz w:val="18"/>
              <w:szCs w:val="20"/>
            </w:rPr>
            <w:t>doplnit</w:t>
          </w:r>
        </w:p>
      </w:docPartBody>
    </w:docPart>
    <w:docPart>
      <w:docPartPr>
        <w:name w:val="CBB7D9513BAA4C6682A6FBC3645D9926"/>
        <w:category>
          <w:name w:val="Obecné"/>
          <w:gallery w:val="placeholder"/>
        </w:category>
        <w:types>
          <w:type w:val="bbPlcHdr"/>
        </w:types>
        <w:behaviors>
          <w:behavior w:val="content"/>
        </w:behaviors>
        <w:guid w:val="{59ED7A74-C64D-49A6-A025-B9334EA753C6}"/>
      </w:docPartPr>
      <w:docPartBody>
        <w:p w:rsidR="000A6D83" w:rsidRDefault="00C349BE" w:rsidP="00C349BE">
          <w:pPr>
            <w:pStyle w:val="CBB7D9513BAA4C6682A6FBC3645D9926"/>
          </w:pPr>
          <w:r w:rsidRPr="0076196F">
            <w:rPr>
              <w:rStyle w:val="Zstupntext"/>
              <w:rFonts w:cs="Arial"/>
              <w:color w:val="FF0000"/>
              <w:sz w:val="18"/>
              <w:szCs w:val="20"/>
            </w:rPr>
            <w:t>doplnit</w:t>
          </w:r>
        </w:p>
      </w:docPartBody>
    </w:docPart>
    <w:docPart>
      <w:docPartPr>
        <w:name w:val="035B3A0A53E740F0A6FCE3E55D4CDC4C"/>
        <w:category>
          <w:name w:val="Obecné"/>
          <w:gallery w:val="placeholder"/>
        </w:category>
        <w:types>
          <w:type w:val="bbPlcHdr"/>
        </w:types>
        <w:behaviors>
          <w:behavior w:val="content"/>
        </w:behaviors>
        <w:guid w:val="{6DC3FA9E-14F6-4338-B107-DB485A3A1974}"/>
      </w:docPartPr>
      <w:docPartBody>
        <w:p w:rsidR="000A6D83" w:rsidRDefault="00C349BE" w:rsidP="00C349BE">
          <w:pPr>
            <w:pStyle w:val="035B3A0A53E740F0A6FCE3E55D4CDC4C"/>
          </w:pPr>
          <w:r w:rsidRPr="0076196F">
            <w:rPr>
              <w:rStyle w:val="Zstupntext"/>
              <w:rFonts w:cs="Arial"/>
              <w:color w:val="FF0000"/>
              <w:sz w:val="18"/>
              <w:szCs w:val="20"/>
            </w:rPr>
            <w:t>doplnit</w:t>
          </w:r>
        </w:p>
      </w:docPartBody>
    </w:docPart>
    <w:docPart>
      <w:docPartPr>
        <w:name w:val="9BBBA6733DD040E1943795CA85975F49"/>
        <w:category>
          <w:name w:val="Obecné"/>
          <w:gallery w:val="placeholder"/>
        </w:category>
        <w:types>
          <w:type w:val="bbPlcHdr"/>
        </w:types>
        <w:behaviors>
          <w:behavior w:val="content"/>
        </w:behaviors>
        <w:guid w:val="{5B56421A-7A52-4D2E-8F0F-806563E20C54}"/>
      </w:docPartPr>
      <w:docPartBody>
        <w:p w:rsidR="000A6D83" w:rsidRDefault="00C349BE" w:rsidP="00C349BE">
          <w:pPr>
            <w:pStyle w:val="9BBBA6733DD040E1943795CA85975F49"/>
          </w:pPr>
          <w:r w:rsidRPr="0076196F">
            <w:rPr>
              <w:rStyle w:val="Zstupntext"/>
              <w:rFonts w:cs="Arial"/>
              <w:color w:val="FF0000"/>
              <w:sz w:val="18"/>
              <w:szCs w:val="20"/>
            </w:rPr>
            <w:t>doplnit</w:t>
          </w:r>
        </w:p>
      </w:docPartBody>
    </w:docPart>
    <w:docPart>
      <w:docPartPr>
        <w:name w:val="66C93C830DF84400AA9B2BD104785D2E"/>
        <w:category>
          <w:name w:val="Obecné"/>
          <w:gallery w:val="placeholder"/>
        </w:category>
        <w:types>
          <w:type w:val="bbPlcHdr"/>
        </w:types>
        <w:behaviors>
          <w:behavior w:val="content"/>
        </w:behaviors>
        <w:guid w:val="{609C9CF8-257C-46CC-9E3F-FE153E595A57}"/>
      </w:docPartPr>
      <w:docPartBody>
        <w:p w:rsidR="000A6D83" w:rsidRDefault="00C349BE" w:rsidP="00C349BE">
          <w:pPr>
            <w:pStyle w:val="66C93C830DF84400AA9B2BD104785D2E"/>
          </w:pPr>
          <w:r w:rsidRPr="0076196F">
            <w:rPr>
              <w:rStyle w:val="Zstupntext"/>
              <w:rFonts w:cs="Arial"/>
              <w:color w:val="FF0000"/>
              <w:sz w:val="18"/>
              <w:szCs w:val="20"/>
            </w:rPr>
            <w:t>doplnit</w:t>
          </w:r>
        </w:p>
      </w:docPartBody>
    </w:docPart>
    <w:docPart>
      <w:docPartPr>
        <w:name w:val="1A97DA11FED648659D06F26A425541BD"/>
        <w:category>
          <w:name w:val="Obecné"/>
          <w:gallery w:val="placeholder"/>
        </w:category>
        <w:types>
          <w:type w:val="bbPlcHdr"/>
        </w:types>
        <w:behaviors>
          <w:behavior w:val="content"/>
        </w:behaviors>
        <w:guid w:val="{CE8E4999-B17F-4ACE-8518-6D0F3AB05993}"/>
      </w:docPartPr>
      <w:docPartBody>
        <w:p w:rsidR="000A6D83" w:rsidRDefault="00C349BE" w:rsidP="00C349BE">
          <w:pPr>
            <w:pStyle w:val="1A97DA11FED648659D06F26A425541BD"/>
          </w:pPr>
          <w:r w:rsidRPr="0076196F">
            <w:rPr>
              <w:rStyle w:val="Zstupntext"/>
              <w:rFonts w:cs="Arial"/>
              <w:color w:val="FF0000"/>
              <w:sz w:val="18"/>
              <w:szCs w:val="20"/>
            </w:rPr>
            <w:t>doplnit</w:t>
          </w:r>
        </w:p>
      </w:docPartBody>
    </w:docPart>
    <w:docPart>
      <w:docPartPr>
        <w:name w:val="122610CBF7934D7E82CE6388CFA8AB3F"/>
        <w:category>
          <w:name w:val="Obecné"/>
          <w:gallery w:val="placeholder"/>
        </w:category>
        <w:types>
          <w:type w:val="bbPlcHdr"/>
        </w:types>
        <w:behaviors>
          <w:behavior w:val="content"/>
        </w:behaviors>
        <w:guid w:val="{AC5AF89B-B2BF-41DA-B0C6-6157557536A4}"/>
      </w:docPartPr>
      <w:docPartBody>
        <w:p w:rsidR="000A6D83" w:rsidRDefault="00C349BE" w:rsidP="00C349BE">
          <w:pPr>
            <w:pStyle w:val="122610CBF7934D7E82CE6388CFA8AB3F"/>
          </w:pPr>
          <w:r w:rsidRPr="0076196F">
            <w:rPr>
              <w:rStyle w:val="Zstupntext"/>
              <w:rFonts w:cs="Arial"/>
              <w:color w:val="FF0000"/>
              <w:sz w:val="18"/>
              <w:szCs w:val="20"/>
            </w:rPr>
            <w:t>doplnit</w:t>
          </w:r>
        </w:p>
      </w:docPartBody>
    </w:docPart>
    <w:docPart>
      <w:docPartPr>
        <w:name w:val="1B6F5E1DA907400BBA235BB81037F20B"/>
        <w:category>
          <w:name w:val="Obecné"/>
          <w:gallery w:val="placeholder"/>
        </w:category>
        <w:types>
          <w:type w:val="bbPlcHdr"/>
        </w:types>
        <w:behaviors>
          <w:behavior w:val="content"/>
        </w:behaviors>
        <w:guid w:val="{5693F3B2-46B0-48D4-ACB6-298E5628A4C5}"/>
      </w:docPartPr>
      <w:docPartBody>
        <w:p w:rsidR="000A6D83" w:rsidRDefault="00C349BE" w:rsidP="00C349BE">
          <w:pPr>
            <w:pStyle w:val="1B6F5E1DA907400BBA235BB81037F20B"/>
          </w:pPr>
          <w:r w:rsidRPr="0076196F">
            <w:rPr>
              <w:rStyle w:val="Zstupntext"/>
              <w:rFonts w:cs="Arial"/>
              <w:color w:val="FF0000"/>
              <w:sz w:val="18"/>
              <w:szCs w:val="20"/>
            </w:rPr>
            <w:t>doplnit</w:t>
          </w:r>
        </w:p>
      </w:docPartBody>
    </w:docPart>
    <w:docPart>
      <w:docPartPr>
        <w:name w:val="BF24251F2384423F90B38EE5634ABE78"/>
        <w:category>
          <w:name w:val="Obecné"/>
          <w:gallery w:val="placeholder"/>
        </w:category>
        <w:types>
          <w:type w:val="bbPlcHdr"/>
        </w:types>
        <w:behaviors>
          <w:behavior w:val="content"/>
        </w:behaviors>
        <w:guid w:val="{EC8CE982-793B-45B0-9583-AF7E3E26CA02}"/>
      </w:docPartPr>
      <w:docPartBody>
        <w:p w:rsidR="000A6D83" w:rsidRDefault="00C349BE" w:rsidP="00C349BE">
          <w:pPr>
            <w:pStyle w:val="BF24251F2384423F90B38EE5634ABE78"/>
          </w:pPr>
          <w:r w:rsidRPr="0076196F">
            <w:rPr>
              <w:rStyle w:val="Zstupntext"/>
              <w:rFonts w:cs="Arial"/>
              <w:color w:val="FF0000"/>
              <w:sz w:val="18"/>
              <w:szCs w:val="20"/>
            </w:rPr>
            <w:t>doplnit</w:t>
          </w:r>
        </w:p>
      </w:docPartBody>
    </w:docPart>
    <w:docPart>
      <w:docPartPr>
        <w:name w:val="AFE8282C19DD40979CC6077205D8D2AB"/>
        <w:category>
          <w:name w:val="Obecné"/>
          <w:gallery w:val="placeholder"/>
        </w:category>
        <w:types>
          <w:type w:val="bbPlcHdr"/>
        </w:types>
        <w:behaviors>
          <w:behavior w:val="content"/>
        </w:behaviors>
        <w:guid w:val="{9C79C5A7-DDCD-4BEA-8C41-A8210EEDCFDD}"/>
      </w:docPartPr>
      <w:docPartBody>
        <w:p w:rsidR="000A6D83" w:rsidRDefault="00C349BE" w:rsidP="00C349BE">
          <w:pPr>
            <w:pStyle w:val="AFE8282C19DD40979CC6077205D8D2AB"/>
          </w:pPr>
          <w:r w:rsidRPr="0076196F">
            <w:rPr>
              <w:rStyle w:val="Zstupntext"/>
              <w:rFonts w:cs="Arial"/>
              <w:color w:val="FF0000"/>
              <w:sz w:val="18"/>
              <w:szCs w:val="20"/>
            </w:rPr>
            <w:t>doplnit</w:t>
          </w:r>
        </w:p>
      </w:docPartBody>
    </w:docPart>
    <w:docPart>
      <w:docPartPr>
        <w:name w:val="85C23957BF554929BF010D0D40FB7402"/>
        <w:category>
          <w:name w:val="Obecné"/>
          <w:gallery w:val="placeholder"/>
        </w:category>
        <w:types>
          <w:type w:val="bbPlcHdr"/>
        </w:types>
        <w:behaviors>
          <w:behavior w:val="content"/>
        </w:behaviors>
        <w:guid w:val="{1CF66C78-074B-4803-9C9D-00575791EBDF}"/>
      </w:docPartPr>
      <w:docPartBody>
        <w:p w:rsidR="000A6D83" w:rsidRDefault="00C349BE" w:rsidP="00C349BE">
          <w:pPr>
            <w:pStyle w:val="85C23957BF554929BF010D0D40FB7402"/>
          </w:pPr>
          <w:r w:rsidRPr="0076196F">
            <w:rPr>
              <w:rStyle w:val="Zstupntext"/>
              <w:rFonts w:cs="Arial"/>
              <w:color w:val="FF0000"/>
              <w:sz w:val="18"/>
              <w:szCs w:val="20"/>
            </w:rPr>
            <w:t>doplnit</w:t>
          </w:r>
        </w:p>
      </w:docPartBody>
    </w:docPart>
    <w:docPart>
      <w:docPartPr>
        <w:name w:val="F6E55C31390C491EB1D2B5AD62BB3253"/>
        <w:category>
          <w:name w:val="Obecné"/>
          <w:gallery w:val="placeholder"/>
        </w:category>
        <w:types>
          <w:type w:val="bbPlcHdr"/>
        </w:types>
        <w:behaviors>
          <w:behavior w:val="content"/>
        </w:behaviors>
        <w:guid w:val="{B3AC5A81-65CB-4F0C-A599-D021D4877F8A}"/>
      </w:docPartPr>
      <w:docPartBody>
        <w:p w:rsidR="000A6D83" w:rsidRDefault="00C349BE" w:rsidP="00C349BE">
          <w:pPr>
            <w:pStyle w:val="F6E55C31390C491EB1D2B5AD62BB3253"/>
          </w:pPr>
          <w:r w:rsidRPr="0076196F">
            <w:rPr>
              <w:rStyle w:val="Zstupntext"/>
              <w:rFonts w:cs="Arial"/>
              <w:color w:val="FF0000"/>
              <w:sz w:val="18"/>
              <w:szCs w:val="20"/>
            </w:rPr>
            <w:t>doplnit</w:t>
          </w:r>
        </w:p>
      </w:docPartBody>
    </w:docPart>
    <w:docPart>
      <w:docPartPr>
        <w:name w:val="3CA7F77698AF42589AF263383118FF5C"/>
        <w:category>
          <w:name w:val="Obecné"/>
          <w:gallery w:val="placeholder"/>
        </w:category>
        <w:types>
          <w:type w:val="bbPlcHdr"/>
        </w:types>
        <w:behaviors>
          <w:behavior w:val="content"/>
        </w:behaviors>
        <w:guid w:val="{5DDA2210-E54B-4BFD-8FE1-742669B6426F}"/>
      </w:docPartPr>
      <w:docPartBody>
        <w:p w:rsidR="000A6D83" w:rsidRDefault="00C349BE" w:rsidP="00C349BE">
          <w:pPr>
            <w:pStyle w:val="3CA7F77698AF42589AF263383118FF5C"/>
          </w:pPr>
          <w:r w:rsidRPr="0076196F">
            <w:rPr>
              <w:rStyle w:val="Zstupntext"/>
              <w:rFonts w:cs="Arial"/>
              <w:color w:val="FF0000"/>
              <w:sz w:val="18"/>
              <w:szCs w:val="20"/>
            </w:rPr>
            <w:t>doplnit</w:t>
          </w:r>
        </w:p>
      </w:docPartBody>
    </w:docPart>
    <w:docPart>
      <w:docPartPr>
        <w:name w:val="9B19C8AD424B46CF92356671CE346BE3"/>
        <w:category>
          <w:name w:val="Obecné"/>
          <w:gallery w:val="placeholder"/>
        </w:category>
        <w:types>
          <w:type w:val="bbPlcHdr"/>
        </w:types>
        <w:behaviors>
          <w:behavior w:val="content"/>
        </w:behaviors>
        <w:guid w:val="{25CEEF6B-1656-4E39-B0E9-EA34F3650AE9}"/>
      </w:docPartPr>
      <w:docPartBody>
        <w:p w:rsidR="000A6D83" w:rsidRDefault="00C349BE" w:rsidP="00C349BE">
          <w:pPr>
            <w:pStyle w:val="9B19C8AD424B46CF92356671CE346BE3"/>
          </w:pPr>
          <w:r w:rsidRPr="0076196F">
            <w:rPr>
              <w:rStyle w:val="Zstupntext"/>
              <w:rFonts w:cs="Arial"/>
              <w:color w:val="FF0000"/>
              <w:sz w:val="18"/>
              <w:szCs w:val="20"/>
            </w:rPr>
            <w:t>doplnit</w:t>
          </w:r>
        </w:p>
      </w:docPartBody>
    </w:docPart>
    <w:docPart>
      <w:docPartPr>
        <w:name w:val="0017E7F22A8D4BC197F21D890DBA6202"/>
        <w:category>
          <w:name w:val="Obecné"/>
          <w:gallery w:val="placeholder"/>
        </w:category>
        <w:types>
          <w:type w:val="bbPlcHdr"/>
        </w:types>
        <w:behaviors>
          <w:behavior w:val="content"/>
        </w:behaviors>
        <w:guid w:val="{4F9C5E67-DF26-4DA0-8FF3-C76BD8C52F43}"/>
      </w:docPartPr>
      <w:docPartBody>
        <w:p w:rsidR="000A6D83" w:rsidRDefault="00C349BE" w:rsidP="00C349BE">
          <w:pPr>
            <w:pStyle w:val="0017E7F22A8D4BC197F21D890DBA6202"/>
          </w:pPr>
          <w:r w:rsidRPr="0076196F">
            <w:rPr>
              <w:rStyle w:val="Zstupntext"/>
              <w:rFonts w:cs="Arial"/>
              <w:color w:val="FF0000"/>
              <w:sz w:val="18"/>
              <w:szCs w:val="20"/>
            </w:rPr>
            <w:t>doplnit</w:t>
          </w:r>
        </w:p>
      </w:docPartBody>
    </w:docPart>
    <w:docPart>
      <w:docPartPr>
        <w:name w:val="30D49F77F9D14CE7949905ED43B90843"/>
        <w:category>
          <w:name w:val="Obecné"/>
          <w:gallery w:val="placeholder"/>
        </w:category>
        <w:types>
          <w:type w:val="bbPlcHdr"/>
        </w:types>
        <w:behaviors>
          <w:behavior w:val="content"/>
        </w:behaviors>
        <w:guid w:val="{0772C1C3-7448-4E3F-A88A-7F014CF384A7}"/>
      </w:docPartPr>
      <w:docPartBody>
        <w:p w:rsidR="000A6D83" w:rsidRDefault="00C349BE" w:rsidP="00C349BE">
          <w:pPr>
            <w:pStyle w:val="30D49F77F9D14CE7949905ED43B90843"/>
          </w:pPr>
          <w:r w:rsidRPr="0076196F">
            <w:rPr>
              <w:rStyle w:val="Zstupntext"/>
              <w:rFonts w:cs="Arial"/>
              <w:color w:val="FF0000"/>
              <w:sz w:val="18"/>
              <w:szCs w:val="20"/>
            </w:rPr>
            <w:t>doplnit</w:t>
          </w:r>
        </w:p>
      </w:docPartBody>
    </w:docPart>
    <w:docPart>
      <w:docPartPr>
        <w:name w:val="3A7194C69C7F494EA9FB8609125313E1"/>
        <w:category>
          <w:name w:val="Obecné"/>
          <w:gallery w:val="placeholder"/>
        </w:category>
        <w:types>
          <w:type w:val="bbPlcHdr"/>
        </w:types>
        <w:behaviors>
          <w:behavior w:val="content"/>
        </w:behaviors>
        <w:guid w:val="{71136E21-917F-4579-A679-3FCE3A47D922}"/>
      </w:docPartPr>
      <w:docPartBody>
        <w:p w:rsidR="000A6D83" w:rsidRDefault="00C349BE" w:rsidP="00C349BE">
          <w:pPr>
            <w:pStyle w:val="3A7194C69C7F494EA9FB8609125313E1"/>
          </w:pPr>
          <w:r w:rsidRPr="0076196F">
            <w:rPr>
              <w:rStyle w:val="Zstupntext"/>
              <w:rFonts w:cs="Arial"/>
              <w:color w:val="FF0000"/>
              <w:sz w:val="18"/>
              <w:szCs w:val="20"/>
            </w:rPr>
            <w:t>doplnit</w:t>
          </w:r>
        </w:p>
      </w:docPartBody>
    </w:docPart>
    <w:docPart>
      <w:docPartPr>
        <w:name w:val="6E983ED6D9F94FC4BC1598923DBD66C9"/>
        <w:category>
          <w:name w:val="Obecné"/>
          <w:gallery w:val="placeholder"/>
        </w:category>
        <w:types>
          <w:type w:val="bbPlcHdr"/>
        </w:types>
        <w:behaviors>
          <w:behavior w:val="content"/>
        </w:behaviors>
        <w:guid w:val="{A46098AD-26CD-4E19-B85F-0A9470AAF122}"/>
      </w:docPartPr>
      <w:docPartBody>
        <w:p w:rsidR="000A6D83" w:rsidRDefault="00C349BE" w:rsidP="00C349BE">
          <w:pPr>
            <w:pStyle w:val="6E983ED6D9F94FC4BC1598923DBD66C9"/>
          </w:pPr>
          <w:r w:rsidRPr="0076196F">
            <w:rPr>
              <w:rStyle w:val="Zstupntext"/>
              <w:rFonts w:cs="Arial"/>
              <w:color w:val="FF0000"/>
              <w:sz w:val="18"/>
              <w:szCs w:val="20"/>
            </w:rPr>
            <w:t>doplnit</w:t>
          </w:r>
        </w:p>
      </w:docPartBody>
    </w:docPart>
    <w:docPart>
      <w:docPartPr>
        <w:name w:val="5EC9A1E45916400E835486AF17A2CDAD"/>
        <w:category>
          <w:name w:val="Obecné"/>
          <w:gallery w:val="placeholder"/>
        </w:category>
        <w:types>
          <w:type w:val="bbPlcHdr"/>
        </w:types>
        <w:behaviors>
          <w:behavior w:val="content"/>
        </w:behaviors>
        <w:guid w:val="{D588D844-4D0F-4E12-AD62-BC2097573713}"/>
      </w:docPartPr>
      <w:docPartBody>
        <w:p w:rsidR="000A6D83" w:rsidRDefault="00C349BE" w:rsidP="00C349BE">
          <w:pPr>
            <w:pStyle w:val="5EC9A1E45916400E835486AF17A2CDAD"/>
          </w:pPr>
          <w:r w:rsidRPr="0076196F">
            <w:rPr>
              <w:rStyle w:val="Zstupntext"/>
              <w:rFonts w:cs="Arial"/>
              <w:color w:val="FF0000"/>
              <w:sz w:val="18"/>
              <w:szCs w:val="20"/>
            </w:rPr>
            <w:t>doplnit</w:t>
          </w:r>
        </w:p>
      </w:docPartBody>
    </w:docPart>
    <w:docPart>
      <w:docPartPr>
        <w:name w:val="89B0108E76394A928D22CAFEF12D6955"/>
        <w:category>
          <w:name w:val="Obecné"/>
          <w:gallery w:val="placeholder"/>
        </w:category>
        <w:types>
          <w:type w:val="bbPlcHdr"/>
        </w:types>
        <w:behaviors>
          <w:behavior w:val="content"/>
        </w:behaviors>
        <w:guid w:val="{A36D1C2B-B4A8-4E4B-B0A1-DF99CAFDD05B}"/>
      </w:docPartPr>
      <w:docPartBody>
        <w:p w:rsidR="000A6D83" w:rsidRDefault="00C349BE" w:rsidP="00C349BE">
          <w:pPr>
            <w:pStyle w:val="89B0108E76394A928D22CAFEF12D6955"/>
          </w:pPr>
          <w:r w:rsidRPr="0076196F">
            <w:rPr>
              <w:rStyle w:val="Zstupntext"/>
              <w:rFonts w:cs="Arial"/>
              <w:color w:val="FF0000"/>
              <w:sz w:val="18"/>
              <w:szCs w:val="20"/>
            </w:rPr>
            <w:t>doplnit</w:t>
          </w:r>
        </w:p>
      </w:docPartBody>
    </w:docPart>
    <w:docPart>
      <w:docPartPr>
        <w:name w:val="96BB4BD6153F46368EAA0055BA933215"/>
        <w:category>
          <w:name w:val="Obecné"/>
          <w:gallery w:val="placeholder"/>
        </w:category>
        <w:types>
          <w:type w:val="bbPlcHdr"/>
        </w:types>
        <w:behaviors>
          <w:behavior w:val="content"/>
        </w:behaviors>
        <w:guid w:val="{9DC165FD-C455-4D8A-9EEF-408909FAA6DC}"/>
      </w:docPartPr>
      <w:docPartBody>
        <w:p w:rsidR="000A6D83" w:rsidRDefault="00C349BE" w:rsidP="00C349BE">
          <w:pPr>
            <w:pStyle w:val="96BB4BD6153F46368EAA0055BA933215"/>
          </w:pPr>
          <w:r w:rsidRPr="0076196F">
            <w:rPr>
              <w:rStyle w:val="Zstupntext"/>
              <w:rFonts w:cs="Arial"/>
              <w:color w:val="FF0000"/>
              <w:sz w:val="18"/>
              <w:szCs w:val="20"/>
            </w:rPr>
            <w:t>doplnit</w:t>
          </w:r>
        </w:p>
      </w:docPartBody>
    </w:docPart>
    <w:docPart>
      <w:docPartPr>
        <w:name w:val="1DAEBC74F0AE44F59D832E05E11D7E5D"/>
        <w:category>
          <w:name w:val="Obecné"/>
          <w:gallery w:val="placeholder"/>
        </w:category>
        <w:types>
          <w:type w:val="bbPlcHdr"/>
        </w:types>
        <w:behaviors>
          <w:behavior w:val="content"/>
        </w:behaviors>
        <w:guid w:val="{89462174-92EC-48F3-AABE-E86E011B6CD7}"/>
      </w:docPartPr>
      <w:docPartBody>
        <w:p w:rsidR="000A6D83" w:rsidRDefault="00C349BE" w:rsidP="00C349BE">
          <w:pPr>
            <w:pStyle w:val="1DAEBC74F0AE44F59D832E05E11D7E5D"/>
          </w:pPr>
          <w:r w:rsidRPr="0076196F">
            <w:rPr>
              <w:rStyle w:val="Zstupntext"/>
              <w:rFonts w:cs="Arial"/>
              <w:color w:val="FF0000"/>
              <w:sz w:val="18"/>
              <w:szCs w:val="20"/>
            </w:rPr>
            <w:t>doplnit</w:t>
          </w:r>
        </w:p>
      </w:docPartBody>
    </w:docPart>
    <w:docPart>
      <w:docPartPr>
        <w:name w:val="6A67DBF5A3B4465C861A8ADF015F4744"/>
        <w:category>
          <w:name w:val="Obecné"/>
          <w:gallery w:val="placeholder"/>
        </w:category>
        <w:types>
          <w:type w:val="bbPlcHdr"/>
        </w:types>
        <w:behaviors>
          <w:behavior w:val="content"/>
        </w:behaviors>
        <w:guid w:val="{4683E551-DE0C-45FA-B1A2-43DCA045C8CB}"/>
      </w:docPartPr>
      <w:docPartBody>
        <w:p w:rsidR="000A6D83" w:rsidRDefault="00C349BE" w:rsidP="00C349BE">
          <w:pPr>
            <w:pStyle w:val="6A67DBF5A3B4465C861A8ADF015F4744"/>
          </w:pPr>
          <w:r w:rsidRPr="0076196F">
            <w:rPr>
              <w:rStyle w:val="Zstupntext"/>
              <w:rFonts w:cs="Arial"/>
              <w:color w:val="FF0000"/>
              <w:sz w:val="18"/>
              <w:szCs w:val="20"/>
            </w:rPr>
            <w:t>doplnit</w:t>
          </w:r>
        </w:p>
      </w:docPartBody>
    </w:docPart>
    <w:docPart>
      <w:docPartPr>
        <w:name w:val="A46D7748422F4D9BA1E5C8E5B6F9C965"/>
        <w:category>
          <w:name w:val="Obecné"/>
          <w:gallery w:val="placeholder"/>
        </w:category>
        <w:types>
          <w:type w:val="bbPlcHdr"/>
        </w:types>
        <w:behaviors>
          <w:behavior w:val="content"/>
        </w:behaviors>
        <w:guid w:val="{B4D6AC9E-32A0-4EB8-AB16-1B6D641F2F54}"/>
      </w:docPartPr>
      <w:docPartBody>
        <w:p w:rsidR="000A6D83" w:rsidRDefault="00C349BE" w:rsidP="00C349BE">
          <w:pPr>
            <w:pStyle w:val="A46D7748422F4D9BA1E5C8E5B6F9C965"/>
          </w:pPr>
          <w:r w:rsidRPr="0076196F">
            <w:rPr>
              <w:rStyle w:val="Zstupntext"/>
              <w:rFonts w:cs="Arial"/>
              <w:color w:val="FF0000"/>
              <w:sz w:val="18"/>
              <w:szCs w:val="20"/>
            </w:rPr>
            <w:t>doplnit</w:t>
          </w:r>
        </w:p>
      </w:docPartBody>
    </w:docPart>
    <w:docPart>
      <w:docPartPr>
        <w:name w:val="5958BD7154B94BB3BF26E39907BE3C48"/>
        <w:category>
          <w:name w:val="Obecné"/>
          <w:gallery w:val="placeholder"/>
        </w:category>
        <w:types>
          <w:type w:val="bbPlcHdr"/>
        </w:types>
        <w:behaviors>
          <w:behavior w:val="content"/>
        </w:behaviors>
        <w:guid w:val="{8A000087-37C3-4A31-8D7E-B7A123BC0FE9}"/>
      </w:docPartPr>
      <w:docPartBody>
        <w:p w:rsidR="000A6D83" w:rsidRDefault="00C349BE" w:rsidP="00C349BE">
          <w:pPr>
            <w:pStyle w:val="5958BD7154B94BB3BF26E39907BE3C48"/>
          </w:pPr>
          <w:r w:rsidRPr="0076196F">
            <w:rPr>
              <w:rStyle w:val="Zstupntext"/>
              <w:rFonts w:cs="Arial"/>
              <w:color w:val="FF0000"/>
              <w:sz w:val="18"/>
              <w:szCs w:val="20"/>
            </w:rPr>
            <w:t>doplnit</w:t>
          </w:r>
        </w:p>
      </w:docPartBody>
    </w:docPart>
    <w:docPart>
      <w:docPartPr>
        <w:name w:val="018CF1F016F64FC2AB9C1E7E3B5122E3"/>
        <w:category>
          <w:name w:val="Obecné"/>
          <w:gallery w:val="placeholder"/>
        </w:category>
        <w:types>
          <w:type w:val="bbPlcHdr"/>
        </w:types>
        <w:behaviors>
          <w:behavior w:val="content"/>
        </w:behaviors>
        <w:guid w:val="{A922025D-68B2-4A40-AD7B-A12B44774004}"/>
      </w:docPartPr>
      <w:docPartBody>
        <w:p w:rsidR="000A6D83" w:rsidRDefault="00C349BE" w:rsidP="00C349BE">
          <w:pPr>
            <w:pStyle w:val="018CF1F016F64FC2AB9C1E7E3B5122E3"/>
          </w:pPr>
          <w:r w:rsidRPr="0076196F">
            <w:rPr>
              <w:rStyle w:val="Zstupntext"/>
              <w:rFonts w:cs="Arial"/>
              <w:color w:val="FF0000"/>
              <w:sz w:val="18"/>
              <w:szCs w:val="20"/>
            </w:rPr>
            <w:t>doplnit</w:t>
          </w:r>
        </w:p>
      </w:docPartBody>
    </w:docPart>
    <w:docPart>
      <w:docPartPr>
        <w:name w:val="1D9D8FA9EBA543EB8200F1DE2DE6038A"/>
        <w:category>
          <w:name w:val="Obecné"/>
          <w:gallery w:val="placeholder"/>
        </w:category>
        <w:types>
          <w:type w:val="bbPlcHdr"/>
        </w:types>
        <w:behaviors>
          <w:behavior w:val="content"/>
        </w:behaviors>
        <w:guid w:val="{C521A408-647A-4AE5-8C0A-2EFC651EC89C}"/>
      </w:docPartPr>
      <w:docPartBody>
        <w:p w:rsidR="000A6D83" w:rsidRDefault="00C349BE" w:rsidP="00C349BE">
          <w:pPr>
            <w:pStyle w:val="1D9D8FA9EBA543EB8200F1DE2DE6038A"/>
          </w:pPr>
          <w:r w:rsidRPr="0076196F">
            <w:rPr>
              <w:rStyle w:val="Zstupntext"/>
              <w:rFonts w:cs="Arial"/>
              <w:color w:val="FF0000"/>
              <w:sz w:val="18"/>
              <w:szCs w:val="20"/>
            </w:rPr>
            <w:t>doplnit</w:t>
          </w:r>
        </w:p>
      </w:docPartBody>
    </w:docPart>
    <w:docPart>
      <w:docPartPr>
        <w:name w:val="2B2B06C8A65A416BB08B95A3CDB833E9"/>
        <w:category>
          <w:name w:val="Obecné"/>
          <w:gallery w:val="placeholder"/>
        </w:category>
        <w:types>
          <w:type w:val="bbPlcHdr"/>
        </w:types>
        <w:behaviors>
          <w:behavior w:val="content"/>
        </w:behaviors>
        <w:guid w:val="{6D4B8E65-C06A-4A3F-8F95-7D205FD502FF}"/>
      </w:docPartPr>
      <w:docPartBody>
        <w:p w:rsidR="000A6D83" w:rsidRDefault="00C349BE" w:rsidP="00C349BE">
          <w:pPr>
            <w:pStyle w:val="2B2B06C8A65A416BB08B95A3CDB833E9"/>
          </w:pPr>
          <w:r w:rsidRPr="0076196F">
            <w:rPr>
              <w:rStyle w:val="Zstupntext"/>
              <w:rFonts w:cs="Arial"/>
              <w:color w:val="FF0000"/>
              <w:sz w:val="18"/>
              <w:szCs w:val="20"/>
            </w:rPr>
            <w:t>doplnit</w:t>
          </w:r>
        </w:p>
      </w:docPartBody>
    </w:docPart>
    <w:docPart>
      <w:docPartPr>
        <w:name w:val="BC1B1F242AC84E8193087905696A3749"/>
        <w:category>
          <w:name w:val="Obecné"/>
          <w:gallery w:val="placeholder"/>
        </w:category>
        <w:types>
          <w:type w:val="bbPlcHdr"/>
        </w:types>
        <w:behaviors>
          <w:behavior w:val="content"/>
        </w:behaviors>
        <w:guid w:val="{ADEDF731-FE8F-4A5A-A01D-6679BCDC8CF5}"/>
      </w:docPartPr>
      <w:docPartBody>
        <w:p w:rsidR="000A6D83" w:rsidRDefault="00C349BE" w:rsidP="00C349BE">
          <w:pPr>
            <w:pStyle w:val="BC1B1F242AC84E8193087905696A3749"/>
          </w:pPr>
          <w:r w:rsidRPr="0076196F">
            <w:rPr>
              <w:rStyle w:val="Zstupntext"/>
              <w:rFonts w:cs="Arial"/>
              <w:color w:val="FF0000"/>
              <w:sz w:val="18"/>
              <w:szCs w:val="20"/>
            </w:rPr>
            <w:t>doplnit</w:t>
          </w:r>
        </w:p>
      </w:docPartBody>
    </w:docPart>
    <w:docPart>
      <w:docPartPr>
        <w:name w:val="1AB0C7BDECC045759F1B560870A3E5D5"/>
        <w:category>
          <w:name w:val="Obecné"/>
          <w:gallery w:val="placeholder"/>
        </w:category>
        <w:types>
          <w:type w:val="bbPlcHdr"/>
        </w:types>
        <w:behaviors>
          <w:behavior w:val="content"/>
        </w:behaviors>
        <w:guid w:val="{E28DAAAD-98F6-4B94-B472-C3BA56AA1682}"/>
      </w:docPartPr>
      <w:docPartBody>
        <w:p w:rsidR="000A6D83" w:rsidRDefault="00C349BE" w:rsidP="00C349BE">
          <w:pPr>
            <w:pStyle w:val="1AB0C7BDECC045759F1B560870A3E5D5"/>
          </w:pPr>
          <w:r w:rsidRPr="0076196F">
            <w:rPr>
              <w:rStyle w:val="Zstupntext"/>
              <w:rFonts w:cs="Arial"/>
              <w:color w:val="FF0000"/>
              <w:sz w:val="18"/>
              <w:szCs w:val="20"/>
            </w:rPr>
            <w:t>doplnit</w:t>
          </w:r>
        </w:p>
      </w:docPartBody>
    </w:docPart>
    <w:docPart>
      <w:docPartPr>
        <w:name w:val="848C0967E3764FBC81DE93F0E20CDBAD"/>
        <w:category>
          <w:name w:val="Obecné"/>
          <w:gallery w:val="placeholder"/>
        </w:category>
        <w:types>
          <w:type w:val="bbPlcHdr"/>
        </w:types>
        <w:behaviors>
          <w:behavior w:val="content"/>
        </w:behaviors>
        <w:guid w:val="{153343ED-C1AE-4319-89BD-A38DC5A414A4}"/>
      </w:docPartPr>
      <w:docPartBody>
        <w:p w:rsidR="000A6D83" w:rsidRDefault="00C349BE" w:rsidP="00C349BE">
          <w:pPr>
            <w:pStyle w:val="848C0967E3764FBC81DE93F0E20CDBAD"/>
          </w:pPr>
          <w:r w:rsidRPr="0076196F">
            <w:rPr>
              <w:rStyle w:val="Zstupntext"/>
              <w:rFonts w:cs="Arial"/>
              <w:color w:val="FF0000"/>
              <w:sz w:val="18"/>
              <w:szCs w:val="20"/>
            </w:rPr>
            <w:t>doplnit</w:t>
          </w:r>
        </w:p>
      </w:docPartBody>
    </w:docPart>
    <w:docPart>
      <w:docPartPr>
        <w:name w:val="A814D0E6BD6C4A80A137E76C88E79DBF"/>
        <w:category>
          <w:name w:val="Obecné"/>
          <w:gallery w:val="placeholder"/>
        </w:category>
        <w:types>
          <w:type w:val="bbPlcHdr"/>
        </w:types>
        <w:behaviors>
          <w:behavior w:val="content"/>
        </w:behaviors>
        <w:guid w:val="{31C95088-93EB-48BA-A075-6F235C49C920}"/>
      </w:docPartPr>
      <w:docPartBody>
        <w:p w:rsidR="000A6D83" w:rsidRDefault="00C349BE" w:rsidP="00C349BE">
          <w:pPr>
            <w:pStyle w:val="A814D0E6BD6C4A80A137E76C88E79DBF"/>
          </w:pPr>
          <w:r w:rsidRPr="0076196F">
            <w:rPr>
              <w:rStyle w:val="Zstupntext"/>
              <w:rFonts w:cs="Arial"/>
              <w:color w:val="FF0000"/>
              <w:sz w:val="18"/>
              <w:szCs w:val="20"/>
            </w:rPr>
            <w:t>doplnit</w:t>
          </w:r>
        </w:p>
      </w:docPartBody>
    </w:docPart>
    <w:docPart>
      <w:docPartPr>
        <w:name w:val="1FE4E8E4CA534ECD975ABE5C8FBBBA14"/>
        <w:category>
          <w:name w:val="Obecné"/>
          <w:gallery w:val="placeholder"/>
        </w:category>
        <w:types>
          <w:type w:val="bbPlcHdr"/>
        </w:types>
        <w:behaviors>
          <w:behavior w:val="content"/>
        </w:behaviors>
        <w:guid w:val="{4DB040C8-86B6-43F2-9D89-DB4C125E4C30}"/>
      </w:docPartPr>
      <w:docPartBody>
        <w:p w:rsidR="000A6D83" w:rsidRDefault="00C349BE" w:rsidP="00C349BE">
          <w:pPr>
            <w:pStyle w:val="1FE4E8E4CA534ECD975ABE5C8FBBBA14"/>
          </w:pPr>
          <w:r w:rsidRPr="0076196F">
            <w:rPr>
              <w:rStyle w:val="Zstupntext"/>
              <w:rFonts w:cs="Arial"/>
              <w:color w:val="FF0000"/>
              <w:sz w:val="18"/>
              <w:szCs w:val="20"/>
            </w:rPr>
            <w:t>doplnit</w:t>
          </w:r>
        </w:p>
      </w:docPartBody>
    </w:docPart>
    <w:docPart>
      <w:docPartPr>
        <w:name w:val="DB5BE45738714C5CBDF28DB0511D64D0"/>
        <w:category>
          <w:name w:val="Obecné"/>
          <w:gallery w:val="placeholder"/>
        </w:category>
        <w:types>
          <w:type w:val="bbPlcHdr"/>
        </w:types>
        <w:behaviors>
          <w:behavior w:val="content"/>
        </w:behaviors>
        <w:guid w:val="{5C27DE64-D453-4F11-9762-A703490EE43C}"/>
      </w:docPartPr>
      <w:docPartBody>
        <w:p w:rsidR="000A6D83" w:rsidRDefault="00C349BE" w:rsidP="00C349BE">
          <w:pPr>
            <w:pStyle w:val="DB5BE45738714C5CBDF28DB0511D64D0"/>
          </w:pPr>
          <w:r w:rsidRPr="0076196F">
            <w:rPr>
              <w:rStyle w:val="Zstupntext"/>
              <w:rFonts w:cs="Arial"/>
              <w:color w:val="FF0000"/>
              <w:sz w:val="18"/>
              <w:szCs w:val="20"/>
            </w:rPr>
            <w:t>doplnit</w:t>
          </w:r>
        </w:p>
      </w:docPartBody>
    </w:docPart>
    <w:docPart>
      <w:docPartPr>
        <w:name w:val="4440987AB18A4308955590DB4F2DD399"/>
        <w:category>
          <w:name w:val="Obecné"/>
          <w:gallery w:val="placeholder"/>
        </w:category>
        <w:types>
          <w:type w:val="bbPlcHdr"/>
        </w:types>
        <w:behaviors>
          <w:behavior w:val="content"/>
        </w:behaviors>
        <w:guid w:val="{2B0D8E75-765E-40DA-9D94-8B08E7B865E2}"/>
      </w:docPartPr>
      <w:docPartBody>
        <w:p w:rsidR="000A6D83" w:rsidRDefault="00C349BE" w:rsidP="00C349BE">
          <w:pPr>
            <w:pStyle w:val="4440987AB18A4308955590DB4F2DD399"/>
          </w:pPr>
          <w:r w:rsidRPr="0076196F">
            <w:rPr>
              <w:rStyle w:val="Zstupntext"/>
              <w:rFonts w:cs="Arial"/>
              <w:color w:val="FF0000"/>
              <w:sz w:val="18"/>
              <w:szCs w:val="20"/>
            </w:rPr>
            <w:t>doplnit</w:t>
          </w:r>
        </w:p>
      </w:docPartBody>
    </w:docPart>
    <w:docPart>
      <w:docPartPr>
        <w:name w:val="9D0F1F9B7AE74E51906080B382BA81F2"/>
        <w:category>
          <w:name w:val="Obecné"/>
          <w:gallery w:val="placeholder"/>
        </w:category>
        <w:types>
          <w:type w:val="bbPlcHdr"/>
        </w:types>
        <w:behaviors>
          <w:behavior w:val="content"/>
        </w:behaviors>
        <w:guid w:val="{B847CAA7-6DFD-400B-A7FB-4534C578C6DA}"/>
      </w:docPartPr>
      <w:docPartBody>
        <w:p w:rsidR="000A6D83" w:rsidRDefault="00C349BE" w:rsidP="00C349BE">
          <w:pPr>
            <w:pStyle w:val="9D0F1F9B7AE74E51906080B382BA81F2"/>
          </w:pPr>
          <w:r w:rsidRPr="0076196F">
            <w:rPr>
              <w:rStyle w:val="Zstupntext"/>
              <w:rFonts w:cs="Arial"/>
              <w:color w:val="FF0000"/>
              <w:sz w:val="18"/>
              <w:szCs w:val="20"/>
            </w:rPr>
            <w:t>doplnit</w:t>
          </w:r>
        </w:p>
      </w:docPartBody>
    </w:docPart>
    <w:docPart>
      <w:docPartPr>
        <w:name w:val="B6D9F73017E84FCFAB9FFB1061C4B1A9"/>
        <w:category>
          <w:name w:val="Obecné"/>
          <w:gallery w:val="placeholder"/>
        </w:category>
        <w:types>
          <w:type w:val="bbPlcHdr"/>
        </w:types>
        <w:behaviors>
          <w:behavior w:val="content"/>
        </w:behaviors>
        <w:guid w:val="{F361036E-6113-4C38-B597-6D1A7C6A6780}"/>
      </w:docPartPr>
      <w:docPartBody>
        <w:p w:rsidR="000A6D83" w:rsidRDefault="00C349BE" w:rsidP="00C349BE">
          <w:pPr>
            <w:pStyle w:val="B6D9F73017E84FCFAB9FFB1061C4B1A9"/>
          </w:pPr>
          <w:r w:rsidRPr="0076196F">
            <w:rPr>
              <w:rStyle w:val="Zstupntext"/>
              <w:rFonts w:cs="Arial"/>
              <w:color w:val="FF0000"/>
              <w:sz w:val="18"/>
              <w:szCs w:val="20"/>
            </w:rPr>
            <w:t>doplnit</w:t>
          </w:r>
        </w:p>
      </w:docPartBody>
    </w:docPart>
    <w:docPart>
      <w:docPartPr>
        <w:name w:val="BC028B1DF21D4489A4BD8C79F7A9EEC4"/>
        <w:category>
          <w:name w:val="Obecné"/>
          <w:gallery w:val="placeholder"/>
        </w:category>
        <w:types>
          <w:type w:val="bbPlcHdr"/>
        </w:types>
        <w:behaviors>
          <w:behavior w:val="content"/>
        </w:behaviors>
        <w:guid w:val="{DA4D82EC-FEE1-4ED2-BC17-BD18BFCC0F71}"/>
      </w:docPartPr>
      <w:docPartBody>
        <w:p w:rsidR="000A6D83" w:rsidRDefault="00C349BE" w:rsidP="00C349BE">
          <w:pPr>
            <w:pStyle w:val="BC028B1DF21D4489A4BD8C79F7A9EEC4"/>
          </w:pPr>
          <w:r w:rsidRPr="0076196F">
            <w:rPr>
              <w:rStyle w:val="Zstupntext"/>
              <w:rFonts w:cs="Arial"/>
              <w:color w:val="FF0000"/>
              <w:sz w:val="18"/>
              <w:szCs w:val="20"/>
            </w:rPr>
            <w:t>doplnit</w:t>
          </w:r>
        </w:p>
      </w:docPartBody>
    </w:docPart>
    <w:docPart>
      <w:docPartPr>
        <w:name w:val="2D6EE0BFEB994A35A4C8E8348E49055E"/>
        <w:category>
          <w:name w:val="Obecné"/>
          <w:gallery w:val="placeholder"/>
        </w:category>
        <w:types>
          <w:type w:val="bbPlcHdr"/>
        </w:types>
        <w:behaviors>
          <w:behavior w:val="content"/>
        </w:behaviors>
        <w:guid w:val="{D5D2041B-A754-4773-A67F-C92A1E7EA10A}"/>
      </w:docPartPr>
      <w:docPartBody>
        <w:p w:rsidR="000A6D83" w:rsidRDefault="00C349BE" w:rsidP="00C349BE">
          <w:pPr>
            <w:pStyle w:val="2D6EE0BFEB994A35A4C8E8348E49055E"/>
          </w:pPr>
          <w:r w:rsidRPr="0076196F">
            <w:rPr>
              <w:rStyle w:val="Zstupntext"/>
              <w:rFonts w:cs="Arial"/>
              <w:color w:val="FF0000"/>
              <w:sz w:val="18"/>
              <w:szCs w:val="20"/>
            </w:rPr>
            <w:t>doplnit</w:t>
          </w:r>
        </w:p>
      </w:docPartBody>
    </w:docPart>
    <w:docPart>
      <w:docPartPr>
        <w:name w:val="3B6982A17632483D98999D0CDAEF592F"/>
        <w:category>
          <w:name w:val="Obecné"/>
          <w:gallery w:val="placeholder"/>
        </w:category>
        <w:types>
          <w:type w:val="bbPlcHdr"/>
        </w:types>
        <w:behaviors>
          <w:behavior w:val="content"/>
        </w:behaviors>
        <w:guid w:val="{D9B53FA3-8D5F-4B09-91A3-E503CA5D0281}"/>
      </w:docPartPr>
      <w:docPartBody>
        <w:p w:rsidR="000A6D83" w:rsidRDefault="00C349BE" w:rsidP="00C349BE">
          <w:pPr>
            <w:pStyle w:val="3B6982A17632483D98999D0CDAEF592F"/>
          </w:pPr>
          <w:r w:rsidRPr="0076196F">
            <w:rPr>
              <w:rStyle w:val="Zstupntext"/>
              <w:rFonts w:cs="Arial"/>
              <w:color w:val="FF0000"/>
              <w:sz w:val="18"/>
              <w:szCs w:val="20"/>
            </w:rPr>
            <w:t>doplnit</w:t>
          </w:r>
        </w:p>
      </w:docPartBody>
    </w:docPart>
    <w:docPart>
      <w:docPartPr>
        <w:name w:val="957AC95DD43A4FD3A6412DA15CF48D63"/>
        <w:category>
          <w:name w:val="Obecné"/>
          <w:gallery w:val="placeholder"/>
        </w:category>
        <w:types>
          <w:type w:val="bbPlcHdr"/>
        </w:types>
        <w:behaviors>
          <w:behavior w:val="content"/>
        </w:behaviors>
        <w:guid w:val="{81604F07-7F76-4A8B-8B38-02AE5050B69A}"/>
      </w:docPartPr>
      <w:docPartBody>
        <w:p w:rsidR="000A6D83" w:rsidRDefault="00C349BE" w:rsidP="00C349BE">
          <w:pPr>
            <w:pStyle w:val="957AC95DD43A4FD3A6412DA15CF48D63"/>
          </w:pPr>
          <w:r w:rsidRPr="0076196F">
            <w:rPr>
              <w:rStyle w:val="Zstupntext"/>
              <w:rFonts w:cs="Arial"/>
              <w:color w:val="FF0000"/>
              <w:sz w:val="18"/>
              <w:szCs w:val="20"/>
            </w:rPr>
            <w:t>doplnit</w:t>
          </w:r>
        </w:p>
      </w:docPartBody>
    </w:docPart>
    <w:docPart>
      <w:docPartPr>
        <w:name w:val="7BCD3DD19FB3461CB74D01EF5B508F57"/>
        <w:category>
          <w:name w:val="Obecné"/>
          <w:gallery w:val="placeholder"/>
        </w:category>
        <w:types>
          <w:type w:val="bbPlcHdr"/>
        </w:types>
        <w:behaviors>
          <w:behavior w:val="content"/>
        </w:behaviors>
        <w:guid w:val="{58131B22-E0EB-4304-A348-DFC0B5276723}"/>
      </w:docPartPr>
      <w:docPartBody>
        <w:p w:rsidR="000A6D83" w:rsidRDefault="00C349BE" w:rsidP="00C349BE">
          <w:pPr>
            <w:pStyle w:val="7BCD3DD19FB3461CB74D01EF5B508F57"/>
          </w:pPr>
          <w:r w:rsidRPr="0076196F">
            <w:rPr>
              <w:rStyle w:val="Zstupntext"/>
              <w:rFonts w:cs="Arial"/>
              <w:color w:val="FF0000"/>
              <w:sz w:val="18"/>
              <w:szCs w:val="20"/>
            </w:rPr>
            <w:t>doplnit</w:t>
          </w:r>
        </w:p>
      </w:docPartBody>
    </w:docPart>
    <w:docPart>
      <w:docPartPr>
        <w:name w:val="A0C5B86496284F3182FB70FAFC73A9D8"/>
        <w:category>
          <w:name w:val="Obecné"/>
          <w:gallery w:val="placeholder"/>
        </w:category>
        <w:types>
          <w:type w:val="bbPlcHdr"/>
        </w:types>
        <w:behaviors>
          <w:behavior w:val="content"/>
        </w:behaviors>
        <w:guid w:val="{091486F0-95E1-4D7E-AA25-7EB2C325DFDC}"/>
      </w:docPartPr>
      <w:docPartBody>
        <w:p w:rsidR="000A6D83" w:rsidRDefault="00C349BE" w:rsidP="00C349BE">
          <w:pPr>
            <w:pStyle w:val="A0C5B86496284F3182FB70FAFC73A9D8"/>
          </w:pPr>
          <w:r w:rsidRPr="0076196F">
            <w:rPr>
              <w:rStyle w:val="Zstupntext"/>
              <w:rFonts w:cs="Arial"/>
              <w:color w:val="FF0000"/>
              <w:sz w:val="18"/>
              <w:szCs w:val="20"/>
            </w:rPr>
            <w:t>doplnit</w:t>
          </w:r>
        </w:p>
      </w:docPartBody>
    </w:docPart>
    <w:docPart>
      <w:docPartPr>
        <w:name w:val="63B52399322B4A19BC29D1171F722D29"/>
        <w:category>
          <w:name w:val="Obecné"/>
          <w:gallery w:val="placeholder"/>
        </w:category>
        <w:types>
          <w:type w:val="bbPlcHdr"/>
        </w:types>
        <w:behaviors>
          <w:behavior w:val="content"/>
        </w:behaviors>
        <w:guid w:val="{C0E930C5-15AA-4224-A8E9-D57CFC8A20BB}"/>
      </w:docPartPr>
      <w:docPartBody>
        <w:p w:rsidR="000A6D83" w:rsidRDefault="00C349BE" w:rsidP="00C349BE">
          <w:pPr>
            <w:pStyle w:val="63B52399322B4A19BC29D1171F722D29"/>
          </w:pPr>
          <w:r w:rsidRPr="0076196F">
            <w:rPr>
              <w:rStyle w:val="Zstupntext"/>
              <w:rFonts w:cs="Arial"/>
              <w:color w:val="FF0000"/>
              <w:sz w:val="18"/>
              <w:szCs w:val="20"/>
            </w:rPr>
            <w:t>doplnit</w:t>
          </w:r>
        </w:p>
      </w:docPartBody>
    </w:docPart>
    <w:docPart>
      <w:docPartPr>
        <w:name w:val="3C3389AD662C479DB67EC3E1E85D5005"/>
        <w:category>
          <w:name w:val="Obecné"/>
          <w:gallery w:val="placeholder"/>
        </w:category>
        <w:types>
          <w:type w:val="bbPlcHdr"/>
        </w:types>
        <w:behaviors>
          <w:behavior w:val="content"/>
        </w:behaviors>
        <w:guid w:val="{FEB49E96-8DD9-4481-9C16-867F473814C1}"/>
      </w:docPartPr>
      <w:docPartBody>
        <w:p w:rsidR="000A6D83" w:rsidRDefault="00C349BE" w:rsidP="00C349BE">
          <w:pPr>
            <w:pStyle w:val="3C3389AD662C479DB67EC3E1E85D5005"/>
          </w:pPr>
          <w:r w:rsidRPr="0076196F">
            <w:rPr>
              <w:rStyle w:val="Zstupntext"/>
              <w:rFonts w:cs="Arial"/>
              <w:color w:val="FF0000"/>
              <w:sz w:val="18"/>
              <w:szCs w:val="20"/>
            </w:rPr>
            <w:t>doplnit</w:t>
          </w:r>
        </w:p>
      </w:docPartBody>
    </w:docPart>
    <w:docPart>
      <w:docPartPr>
        <w:name w:val="0E524B862E1041AFA2D8A587A820A532"/>
        <w:category>
          <w:name w:val="Obecné"/>
          <w:gallery w:val="placeholder"/>
        </w:category>
        <w:types>
          <w:type w:val="bbPlcHdr"/>
        </w:types>
        <w:behaviors>
          <w:behavior w:val="content"/>
        </w:behaviors>
        <w:guid w:val="{CA19B20F-6FA7-401B-B909-F8DA60BE9644}"/>
      </w:docPartPr>
      <w:docPartBody>
        <w:p w:rsidR="000A6D83" w:rsidRDefault="00C349BE" w:rsidP="00C349BE">
          <w:pPr>
            <w:pStyle w:val="0E524B862E1041AFA2D8A587A820A532"/>
          </w:pPr>
          <w:r w:rsidRPr="0076196F">
            <w:rPr>
              <w:rStyle w:val="Zstupntext"/>
              <w:rFonts w:cs="Arial"/>
              <w:color w:val="FF0000"/>
              <w:sz w:val="18"/>
              <w:szCs w:val="20"/>
            </w:rPr>
            <w:t>doplnit</w:t>
          </w:r>
        </w:p>
      </w:docPartBody>
    </w:docPart>
    <w:docPart>
      <w:docPartPr>
        <w:name w:val="C6F055AA2510412F918196FACC85418B"/>
        <w:category>
          <w:name w:val="Obecné"/>
          <w:gallery w:val="placeholder"/>
        </w:category>
        <w:types>
          <w:type w:val="bbPlcHdr"/>
        </w:types>
        <w:behaviors>
          <w:behavior w:val="content"/>
        </w:behaviors>
        <w:guid w:val="{090589CB-C02D-4D03-A5D3-1C422E309E2B}"/>
      </w:docPartPr>
      <w:docPartBody>
        <w:p w:rsidR="000A6D83" w:rsidRDefault="00C349BE" w:rsidP="00C349BE">
          <w:pPr>
            <w:pStyle w:val="C6F055AA2510412F918196FACC85418B"/>
          </w:pPr>
          <w:r w:rsidRPr="0076196F">
            <w:rPr>
              <w:rStyle w:val="Zstupntext"/>
              <w:rFonts w:cs="Arial"/>
              <w:color w:val="FF0000"/>
              <w:sz w:val="18"/>
              <w:szCs w:val="20"/>
            </w:rPr>
            <w:t>doplnit</w:t>
          </w:r>
        </w:p>
      </w:docPartBody>
    </w:docPart>
    <w:docPart>
      <w:docPartPr>
        <w:name w:val="F5A262B428C54AAF987F30EE933CC1D3"/>
        <w:category>
          <w:name w:val="Obecné"/>
          <w:gallery w:val="placeholder"/>
        </w:category>
        <w:types>
          <w:type w:val="bbPlcHdr"/>
        </w:types>
        <w:behaviors>
          <w:behavior w:val="content"/>
        </w:behaviors>
        <w:guid w:val="{F0BAF1EA-E52A-4BFF-82F4-BD257A1E59DE}"/>
      </w:docPartPr>
      <w:docPartBody>
        <w:p w:rsidR="000A6D83" w:rsidRDefault="00C349BE" w:rsidP="00C349BE">
          <w:pPr>
            <w:pStyle w:val="F5A262B428C54AAF987F30EE933CC1D3"/>
          </w:pPr>
          <w:r w:rsidRPr="0076196F">
            <w:rPr>
              <w:rStyle w:val="Zstupntext"/>
              <w:rFonts w:cs="Arial"/>
              <w:color w:val="FF0000"/>
              <w:sz w:val="18"/>
              <w:szCs w:val="20"/>
            </w:rPr>
            <w:t>doplnit</w:t>
          </w:r>
        </w:p>
      </w:docPartBody>
    </w:docPart>
    <w:docPart>
      <w:docPartPr>
        <w:name w:val="941C9F6BDF8947369CE20310C97430D2"/>
        <w:category>
          <w:name w:val="Obecné"/>
          <w:gallery w:val="placeholder"/>
        </w:category>
        <w:types>
          <w:type w:val="bbPlcHdr"/>
        </w:types>
        <w:behaviors>
          <w:behavior w:val="content"/>
        </w:behaviors>
        <w:guid w:val="{5A7B290E-690A-4A7D-A2F7-BDDA59A343E1}"/>
      </w:docPartPr>
      <w:docPartBody>
        <w:p w:rsidR="000A6D83" w:rsidRDefault="00C349BE" w:rsidP="00C349BE">
          <w:pPr>
            <w:pStyle w:val="941C9F6BDF8947369CE20310C97430D2"/>
          </w:pPr>
          <w:r w:rsidRPr="0076196F">
            <w:rPr>
              <w:rStyle w:val="Zstupntext"/>
              <w:rFonts w:cs="Arial"/>
              <w:color w:val="FF0000"/>
              <w:sz w:val="18"/>
              <w:szCs w:val="20"/>
            </w:rPr>
            <w:t>doplnit</w:t>
          </w:r>
        </w:p>
      </w:docPartBody>
    </w:docPart>
    <w:docPart>
      <w:docPartPr>
        <w:name w:val="EE591BDB83E84FD391143610B4F79A60"/>
        <w:category>
          <w:name w:val="Obecné"/>
          <w:gallery w:val="placeholder"/>
        </w:category>
        <w:types>
          <w:type w:val="bbPlcHdr"/>
        </w:types>
        <w:behaviors>
          <w:behavior w:val="content"/>
        </w:behaviors>
        <w:guid w:val="{F97FC9C5-A847-4F34-A799-295888429AED}"/>
      </w:docPartPr>
      <w:docPartBody>
        <w:p w:rsidR="000A6D83" w:rsidRDefault="00C349BE" w:rsidP="00C349BE">
          <w:pPr>
            <w:pStyle w:val="EE591BDB83E84FD391143610B4F79A60"/>
          </w:pPr>
          <w:r w:rsidRPr="0076196F">
            <w:rPr>
              <w:rStyle w:val="Zstupntext"/>
              <w:rFonts w:cs="Arial"/>
              <w:color w:val="FF0000"/>
              <w:sz w:val="18"/>
              <w:szCs w:val="20"/>
            </w:rPr>
            <w:t>doplnit</w:t>
          </w:r>
        </w:p>
      </w:docPartBody>
    </w:docPart>
    <w:docPart>
      <w:docPartPr>
        <w:name w:val="028FDB365B6C48F28CD160205E3E54F5"/>
        <w:category>
          <w:name w:val="Obecné"/>
          <w:gallery w:val="placeholder"/>
        </w:category>
        <w:types>
          <w:type w:val="bbPlcHdr"/>
        </w:types>
        <w:behaviors>
          <w:behavior w:val="content"/>
        </w:behaviors>
        <w:guid w:val="{D406C3D5-B417-445E-A705-8437C3634C14}"/>
      </w:docPartPr>
      <w:docPartBody>
        <w:p w:rsidR="000A6D83" w:rsidRDefault="00C349BE" w:rsidP="00C349BE">
          <w:pPr>
            <w:pStyle w:val="028FDB365B6C48F28CD160205E3E54F5"/>
          </w:pPr>
          <w:r w:rsidRPr="0076196F">
            <w:rPr>
              <w:rStyle w:val="Zstupntext"/>
              <w:rFonts w:cs="Arial"/>
              <w:color w:val="FF0000"/>
              <w:sz w:val="18"/>
              <w:szCs w:val="20"/>
            </w:rPr>
            <w:t>doplnit</w:t>
          </w:r>
        </w:p>
      </w:docPartBody>
    </w:docPart>
    <w:docPart>
      <w:docPartPr>
        <w:name w:val="7F16D035412543B8A2D623F85EE9DAE9"/>
        <w:category>
          <w:name w:val="Obecné"/>
          <w:gallery w:val="placeholder"/>
        </w:category>
        <w:types>
          <w:type w:val="bbPlcHdr"/>
        </w:types>
        <w:behaviors>
          <w:behavior w:val="content"/>
        </w:behaviors>
        <w:guid w:val="{7F4C293B-7641-4C00-AB20-F552DF2CD03C}"/>
      </w:docPartPr>
      <w:docPartBody>
        <w:p w:rsidR="000A6D83" w:rsidRDefault="00C349BE" w:rsidP="00C349BE">
          <w:pPr>
            <w:pStyle w:val="7F16D035412543B8A2D623F85EE9DAE9"/>
          </w:pPr>
          <w:r w:rsidRPr="0076196F">
            <w:rPr>
              <w:rStyle w:val="Zstupntext"/>
              <w:rFonts w:cs="Arial"/>
              <w:color w:val="FF0000"/>
              <w:sz w:val="18"/>
              <w:szCs w:val="20"/>
            </w:rPr>
            <w:t>doplnit</w:t>
          </w:r>
        </w:p>
      </w:docPartBody>
    </w:docPart>
    <w:docPart>
      <w:docPartPr>
        <w:name w:val="DFDBA7F5D21348F984D88C8A11F6A89F"/>
        <w:category>
          <w:name w:val="Obecné"/>
          <w:gallery w:val="placeholder"/>
        </w:category>
        <w:types>
          <w:type w:val="bbPlcHdr"/>
        </w:types>
        <w:behaviors>
          <w:behavior w:val="content"/>
        </w:behaviors>
        <w:guid w:val="{D1E620EF-3C9C-43D7-980D-6FB2638EF5F6}"/>
      </w:docPartPr>
      <w:docPartBody>
        <w:p w:rsidR="000A6D83" w:rsidRDefault="00C349BE" w:rsidP="00C349BE">
          <w:pPr>
            <w:pStyle w:val="DFDBA7F5D21348F984D88C8A11F6A89F"/>
          </w:pPr>
          <w:r w:rsidRPr="0076196F">
            <w:rPr>
              <w:rStyle w:val="Zstupntext"/>
              <w:rFonts w:cs="Arial"/>
              <w:color w:val="FF0000"/>
              <w:sz w:val="18"/>
              <w:szCs w:val="20"/>
            </w:rPr>
            <w:t>doplnit</w:t>
          </w:r>
        </w:p>
      </w:docPartBody>
    </w:docPart>
    <w:docPart>
      <w:docPartPr>
        <w:name w:val="3B662787138A4BDBBF30BE5E3788CE6F"/>
        <w:category>
          <w:name w:val="Obecné"/>
          <w:gallery w:val="placeholder"/>
        </w:category>
        <w:types>
          <w:type w:val="bbPlcHdr"/>
        </w:types>
        <w:behaviors>
          <w:behavior w:val="content"/>
        </w:behaviors>
        <w:guid w:val="{97EE386D-BC7D-425D-B40E-E135FCABA6B7}"/>
      </w:docPartPr>
      <w:docPartBody>
        <w:p w:rsidR="000A6D83" w:rsidRDefault="00C349BE" w:rsidP="00C349BE">
          <w:pPr>
            <w:pStyle w:val="3B662787138A4BDBBF30BE5E3788CE6F"/>
          </w:pPr>
          <w:r w:rsidRPr="0076196F">
            <w:rPr>
              <w:rStyle w:val="Zstupntext"/>
              <w:rFonts w:cs="Arial"/>
              <w:color w:val="FF0000"/>
              <w:sz w:val="18"/>
              <w:szCs w:val="20"/>
            </w:rPr>
            <w:t>doplnit</w:t>
          </w:r>
        </w:p>
      </w:docPartBody>
    </w:docPart>
    <w:docPart>
      <w:docPartPr>
        <w:name w:val="0B601ED5366E494482BA7037956065E7"/>
        <w:category>
          <w:name w:val="Obecné"/>
          <w:gallery w:val="placeholder"/>
        </w:category>
        <w:types>
          <w:type w:val="bbPlcHdr"/>
        </w:types>
        <w:behaviors>
          <w:behavior w:val="content"/>
        </w:behaviors>
        <w:guid w:val="{E8AF1977-57BA-4CC3-B724-222D72A307FA}"/>
      </w:docPartPr>
      <w:docPartBody>
        <w:p w:rsidR="00000000" w:rsidRDefault="000A6D83" w:rsidP="000A6D83">
          <w:pPr>
            <w:pStyle w:val="0B601ED5366E494482BA7037956065E7"/>
          </w:pPr>
          <w:r w:rsidRPr="0076196F">
            <w:rPr>
              <w:rStyle w:val="Zstupntext"/>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6D83"/>
    <w:rsid w:val="000A790E"/>
    <w:rsid w:val="000C3116"/>
    <w:rsid w:val="00113BE3"/>
    <w:rsid w:val="00174FB5"/>
    <w:rsid w:val="00196488"/>
    <w:rsid w:val="00247EAC"/>
    <w:rsid w:val="003A6C44"/>
    <w:rsid w:val="003D1762"/>
    <w:rsid w:val="003E72AE"/>
    <w:rsid w:val="00654D31"/>
    <w:rsid w:val="006B45D5"/>
    <w:rsid w:val="008F7CA2"/>
    <w:rsid w:val="009116DD"/>
    <w:rsid w:val="00954F23"/>
    <w:rsid w:val="009B17AD"/>
    <w:rsid w:val="00AD0AD1"/>
    <w:rsid w:val="00AE2949"/>
    <w:rsid w:val="00B20E19"/>
    <w:rsid w:val="00BB4AF8"/>
    <w:rsid w:val="00C349BE"/>
    <w:rsid w:val="00D14E7D"/>
    <w:rsid w:val="00D60B73"/>
    <w:rsid w:val="00DA48A3"/>
    <w:rsid w:val="00DF34ED"/>
    <w:rsid w:val="00E24271"/>
    <w:rsid w:val="00E67AFF"/>
    <w:rsid w:val="00EE41EE"/>
    <w:rsid w:val="00EF662D"/>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6D83"/>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71EAEE9240A54BF6B5691126A6AC1AEE">
    <w:name w:val="71EAEE9240A54BF6B5691126A6AC1AEE"/>
    <w:rsid w:val="009116DD"/>
  </w:style>
  <w:style w:type="paragraph" w:customStyle="1" w:styleId="92D589D350C0492C96364729904C9F3A">
    <w:name w:val="92D589D350C0492C96364729904C9F3A"/>
    <w:rsid w:val="009116DD"/>
  </w:style>
  <w:style w:type="paragraph" w:customStyle="1" w:styleId="3B6911D163894ACBA5A4697983CC4B1D">
    <w:name w:val="3B6911D163894ACBA5A4697983CC4B1D"/>
    <w:rsid w:val="009116DD"/>
  </w:style>
  <w:style w:type="paragraph" w:customStyle="1" w:styleId="BCE72EA100F0426BAF1D9CF2697D5DED">
    <w:name w:val="BCE72EA100F0426BAF1D9CF2697D5DED"/>
    <w:rsid w:val="009116DD"/>
  </w:style>
  <w:style w:type="paragraph" w:customStyle="1" w:styleId="3C60136363EE4B9095239580F7F41868">
    <w:name w:val="3C60136363EE4B9095239580F7F41868"/>
    <w:rsid w:val="009116DD"/>
  </w:style>
  <w:style w:type="paragraph" w:customStyle="1" w:styleId="588AC2D79A044D18B8B8EAFC938F980B">
    <w:name w:val="588AC2D79A044D18B8B8EAFC938F980B"/>
    <w:rsid w:val="00C349BE"/>
  </w:style>
  <w:style w:type="paragraph" w:customStyle="1" w:styleId="8A33CC09F4B54CFD9595925D445BF2DA">
    <w:name w:val="8A33CC09F4B54CFD9595925D445BF2DA"/>
    <w:rsid w:val="00C349BE"/>
  </w:style>
  <w:style w:type="paragraph" w:customStyle="1" w:styleId="981BE772B3704193B1BF3E2B2B1370CA">
    <w:name w:val="981BE772B3704193B1BF3E2B2B1370CA"/>
    <w:rsid w:val="00C349BE"/>
  </w:style>
  <w:style w:type="paragraph" w:customStyle="1" w:styleId="F0CFC12FD0EB4F3CAE3AD87B897B2EC9">
    <w:name w:val="F0CFC12FD0EB4F3CAE3AD87B897B2EC9"/>
    <w:rsid w:val="00C349BE"/>
  </w:style>
  <w:style w:type="paragraph" w:customStyle="1" w:styleId="A4EB54896CD6462090B386396B2E7974">
    <w:name w:val="A4EB54896CD6462090B386396B2E7974"/>
    <w:rsid w:val="00C349BE"/>
  </w:style>
  <w:style w:type="paragraph" w:customStyle="1" w:styleId="EC8ECE7287FE40D1AF01C15C2A3CA9D3">
    <w:name w:val="EC8ECE7287FE40D1AF01C15C2A3CA9D3"/>
    <w:rsid w:val="00C349BE"/>
  </w:style>
  <w:style w:type="paragraph" w:customStyle="1" w:styleId="79CDD93BE2F440219E68580E73B72865">
    <w:name w:val="79CDD93BE2F440219E68580E73B72865"/>
    <w:rsid w:val="00C349BE"/>
  </w:style>
  <w:style w:type="paragraph" w:customStyle="1" w:styleId="1FF0E486A450493AB04ACB804E2DA8DC">
    <w:name w:val="1FF0E486A450493AB04ACB804E2DA8DC"/>
    <w:rsid w:val="00C349BE"/>
  </w:style>
  <w:style w:type="paragraph" w:customStyle="1" w:styleId="2252897023044A5C86855B9DCB4CBC42">
    <w:name w:val="2252897023044A5C86855B9DCB4CBC42"/>
    <w:rsid w:val="00C349BE"/>
  </w:style>
  <w:style w:type="paragraph" w:customStyle="1" w:styleId="991029AA8FEA4176857D9A48142B98A7">
    <w:name w:val="991029AA8FEA4176857D9A48142B98A7"/>
    <w:rsid w:val="00C349BE"/>
  </w:style>
  <w:style w:type="paragraph" w:customStyle="1" w:styleId="1EF4A1DCB77340A2BEFD926023D5FCA0">
    <w:name w:val="1EF4A1DCB77340A2BEFD926023D5FCA0"/>
    <w:rsid w:val="00C349BE"/>
  </w:style>
  <w:style w:type="paragraph" w:customStyle="1" w:styleId="AE3A64518B4B4B58BAC96755E54B60CC">
    <w:name w:val="AE3A64518B4B4B58BAC96755E54B60CC"/>
    <w:rsid w:val="00C349BE"/>
  </w:style>
  <w:style w:type="paragraph" w:customStyle="1" w:styleId="2C589BF2A3284D4DA13F4B75C3C456E3">
    <w:name w:val="2C589BF2A3284D4DA13F4B75C3C456E3"/>
    <w:rsid w:val="00C349BE"/>
  </w:style>
  <w:style w:type="paragraph" w:customStyle="1" w:styleId="7DD1467E29864EACA8DE493E28F6216D">
    <w:name w:val="7DD1467E29864EACA8DE493E28F6216D"/>
    <w:rsid w:val="00C349BE"/>
  </w:style>
  <w:style w:type="paragraph" w:customStyle="1" w:styleId="6C5A37A63AC148A7B9B35EFC27574DD2">
    <w:name w:val="6C5A37A63AC148A7B9B35EFC27574DD2"/>
    <w:rsid w:val="00C349BE"/>
  </w:style>
  <w:style w:type="paragraph" w:customStyle="1" w:styleId="0D1FBDFABC1047E4803B85E9F9CFFECD">
    <w:name w:val="0D1FBDFABC1047E4803B85E9F9CFFECD"/>
    <w:rsid w:val="00C349BE"/>
  </w:style>
  <w:style w:type="paragraph" w:customStyle="1" w:styleId="131D5DA8E0F54B6195AAEF5A1F177914">
    <w:name w:val="131D5DA8E0F54B6195AAEF5A1F177914"/>
    <w:rsid w:val="00C349BE"/>
  </w:style>
  <w:style w:type="paragraph" w:customStyle="1" w:styleId="630B39F4280A4F668307B39BC6A5B648">
    <w:name w:val="630B39F4280A4F668307B39BC6A5B648"/>
    <w:rsid w:val="00C349BE"/>
  </w:style>
  <w:style w:type="paragraph" w:customStyle="1" w:styleId="564112F93F864831800EE10B694A2B5D">
    <w:name w:val="564112F93F864831800EE10B694A2B5D"/>
    <w:rsid w:val="00C349BE"/>
  </w:style>
  <w:style w:type="paragraph" w:customStyle="1" w:styleId="2853A53C5E934782ABF07814E31875F3">
    <w:name w:val="2853A53C5E934782ABF07814E31875F3"/>
    <w:rsid w:val="00C349BE"/>
  </w:style>
  <w:style w:type="paragraph" w:customStyle="1" w:styleId="0B1A25467B8845D7808AD4CD7BE7043C">
    <w:name w:val="0B1A25467B8845D7808AD4CD7BE7043C"/>
    <w:rsid w:val="00C349BE"/>
  </w:style>
  <w:style w:type="paragraph" w:customStyle="1" w:styleId="7EE9C3CB452645EFA45DC7D04F1A4E30">
    <w:name w:val="7EE9C3CB452645EFA45DC7D04F1A4E30"/>
    <w:rsid w:val="00C349BE"/>
  </w:style>
  <w:style w:type="paragraph" w:customStyle="1" w:styleId="04BE56B3AE7D4D29B9146744082A43F1">
    <w:name w:val="04BE56B3AE7D4D29B9146744082A43F1"/>
    <w:rsid w:val="00C349BE"/>
  </w:style>
  <w:style w:type="paragraph" w:customStyle="1" w:styleId="A9482113E5F4446BB9C2A293318AC657">
    <w:name w:val="A9482113E5F4446BB9C2A293318AC657"/>
    <w:rsid w:val="00C349BE"/>
  </w:style>
  <w:style w:type="paragraph" w:customStyle="1" w:styleId="784EFF1B086C47648079FE061FE510A9">
    <w:name w:val="784EFF1B086C47648079FE061FE510A9"/>
    <w:rsid w:val="00C349BE"/>
  </w:style>
  <w:style w:type="paragraph" w:customStyle="1" w:styleId="1F9FC553D2524ABD8DE753581F4B9F23">
    <w:name w:val="1F9FC553D2524ABD8DE753581F4B9F23"/>
    <w:rsid w:val="00C349BE"/>
  </w:style>
  <w:style w:type="paragraph" w:customStyle="1" w:styleId="934197841F5742ABB89A1D412A3E1EC1">
    <w:name w:val="934197841F5742ABB89A1D412A3E1EC1"/>
    <w:rsid w:val="00C349BE"/>
  </w:style>
  <w:style w:type="paragraph" w:customStyle="1" w:styleId="385BCF19406E4D3FAA41D261EEA2ED4A">
    <w:name w:val="385BCF19406E4D3FAA41D261EEA2ED4A"/>
    <w:rsid w:val="00C349BE"/>
  </w:style>
  <w:style w:type="paragraph" w:customStyle="1" w:styleId="5FFE24B5C3AA428FA779CC1780162C12">
    <w:name w:val="5FFE24B5C3AA428FA779CC1780162C12"/>
    <w:rsid w:val="00C349BE"/>
  </w:style>
  <w:style w:type="paragraph" w:customStyle="1" w:styleId="C88EFD8080E042479E7728003786B73C">
    <w:name w:val="C88EFD8080E042479E7728003786B73C"/>
    <w:rsid w:val="00C349BE"/>
  </w:style>
  <w:style w:type="paragraph" w:customStyle="1" w:styleId="A8FF36E29BD543FBA0369233A8EFB8A3">
    <w:name w:val="A8FF36E29BD543FBA0369233A8EFB8A3"/>
    <w:rsid w:val="00C349BE"/>
  </w:style>
  <w:style w:type="paragraph" w:customStyle="1" w:styleId="62320FACCC8C42A3A06457029B69EF0D">
    <w:name w:val="62320FACCC8C42A3A06457029B69EF0D"/>
    <w:rsid w:val="00C349BE"/>
  </w:style>
  <w:style w:type="paragraph" w:customStyle="1" w:styleId="8861F889665E4EC2BDE4AB1C70E78B27">
    <w:name w:val="8861F889665E4EC2BDE4AB1C70E78B27"/>
    <w:rsid w:val="00C349BE"/>
  </w:style>
  <w:style w:type="paragraph" w:customStyle="1" w:styleId="F37C1A5438E2433998201C51B6581509">
    <w:name w:val="F37C1A5438E2433998201C51B6581509"/>
    <w:rsid w:val="00C349BE"/>
  </w:style>
  <w:style w:type="paragraph" w:customStyle="1" w:styleId="C8401A89E062435C84F521A5B15A9D84">
    <w:name w:val="C8401A89E062435C84F521A5B15A9D84"/>
    <w:rsid w:val="00C349BE"/>
  </w:style>
  <w:style w:type="paragraph" w:customStyle="1" w:styleId="6DC5A8C7411343188B67F1E3EAE67990">
    <w:name w:val="6DC5A8C7411343188B67F1E3EAE67990"/>
    <w:rsid w:val="00C349BE"/>
  </w:style>
  <w:style w:type="paragraph" w:customStyle="1" w:styleId="11DD35DDE0FC460DBE99F770EB732C6D">
    <w:name w:val="11DD35DDE0FC460DBE99F770EB732C6D"/>
    <w:rsid w:val="00C349BE"/>
  </w:style>
  <w:style w:type="paragraph" w:customStyle="1" w:styleId="2C5D3FCDCD6E4AA48FE5E704EA942787">
    <w:name w:val="2C5D3FCDCD6E4AA48FE5E704EA942787"/>
    <w:rsid w:val="00C349BE"/>
  </w:style>
  <w:style w:type="paragraph" w:customStyle="1" w:styleId="9491D754A27B4352A5A2513349903FCC">
    <w:name w:val="9491D754A27B4352A5A2513349903FCC"/>
    <w:rsid w:val="00C349BE"/>
  </w:style>
  <w:style w:type="paragraph" w:customStyle="1" w:styleId="2DF2A0220F514D0B9AEA7F5FE9B99E2F">
    <w:name w:val="2DF2A0220F514D0B9AEA7F5FE9B99E2F"/>
    <w:rsid w:val="00C349BE"/>
  </w:style>
  <w:style w:type="paragraph" w:customStyle="1" w:styleId="E2048AF24CE34F9F9CDEEEBED6D11249">
    <w:name w:val="E2048AF24CE34F9F9CDEEEBED6D11249"/>
    <w:rsid w:val="00C349BE"/>
  </w:style>
  <w:style w:type="paragraph" w:customStyle="1" w:styleId="04086C75B41F490B94995A7A61CEC009">
    <w:name w:val="04086C75B41F490B94995A7A61CEC009"/>
    <w:rsid w:val="00C349BE"/>
  </w:style>
  <w:style w:type="paragraph" w:customStyle="1" w:styleId="1979C0029CC740D387D845ACAF0510A5">
    <w:name w:val="1979C0029CC740D387D845ACAF0510A5"/>
    <w:rsid w:val="00C349BE"/>
  </w:style>
  <w:style w:type="paragraph" w:customStyle="1" w:styleId="3AD04E6F9BC64E48A4E433B1F36F10A6">
    <w:name w:val="3AD04E6F9BC64E48A4E433B1F36F10A6"/>
    <w:rsid w:val="00C349BE"/>
  </w:style>
  <w:style w:type="paragraph" w:customStyle="1" w:styleId="4D68E9EF00CA427CAF036E87EE04E85F">
    <w:name w:val="4D68E9EF00CA427CAF036E87EE04E85F"/>
    <w:rsid w:val="00C349BE"/>
  </w:style>
  <w:style w:type="paragraph" w:customStyle="1" w:styleId="3AF3B858144E41649FF778560DE22193">
    <w:name w:val="3AF3B858144E41649FF778560DE22193"/>
    <w:rsid w:val="00C349BE"/>
  </w:style>
  <w:style w:type="paragraph" w:customStyle="1" w:styleId="9A679E3B9C3945EF90875B500A90EE18">
    <w:name w:val="9A679E3B9C3945EF90875B500A90EE18"/>
    <w:rsid w:val="00C349BE"/>
  </w:style>
  <w:style w:type="paragraph" w:customStyle="1" w:styleId="05944A3FB9B54226BAADA4E072D938D3">
    <w:name w:val="05944A3FB9B54226BAADA4E072D938D3"/>
    <w:rsid w:val="00C349BE"/>
  </w:style>
  <w:style w:type="paragraph" w:customStyle="1" w:styleId="1CE484E67CCA4AC099E4D2247698AAF5">
    <w:name w:val="1CE484E67CCA4AC099E4D2247698AAF5"/>
    <w:rsid w:val="00C349BE"/>
  </w:style>
  <w:style w:type="paragraph" w:customStyle="1" w:styleId="8E2F562413F54AFF90D412D52C1A383D">
    <w:name w:val="8E2F562413F54AFF90D412D52C1A383D"/>
    <w:rsid w:val="00C349BE"/>
  </w:style>
  <w:style w:type="paragraph" w:customStyle="1" w:styleId="7C439E59E8EF4C93A530840ECFD90994">
    <w:name w:val="7C439E59E8EF4C93A530840ECFD90994"/>
    <w:rsid w:val="00C349BE"/>
  </w:style>
  <w:style w:type="paragraph" w:customStyle="1" w:styleId="0C1C904870F54793B9982432ED5496F3">
    <w:name w:val="0C1C904870F54793B9982432ED5496F3"/>
    <w:rsid w:val="00C349BE"/>
  </w:style>
  <w:style w:type="paragraph" w:customStyle="1" w:styleId="A857E9BFD14D43A98F30F2C31F9B0441">
    <w:name w:val="A857E9BFD14D43A98F30F2C31F9B0441"/>
    <w:rsid w:val="00C349BE"/>
  </w:style>
  <w:style w:type="paragraph" w:customStyle="1" w:styleId="60640E053EBC415F82F381058DA92654">
    <w:name w:val="60640E053EBC415F82F381058DA92654"/>
    <w:rsid w:val="00C349BE"/>
  </w:style>
  <w:style w:type="paragraph" w:customStyle="1" w:styleId="3CDD4394374F49DCAF9CE5BB5113CCDF">
    <w:name w:val="3CDD4394374F49DCAF9CE5BB5113CCDF"/>
    <w:rsid w:val="00C349BE"/>
  </w:style>
  <w:style w:type="paragraph" w:customStyle="1" w:styleId="767A00F3E2FE461DBE9BC9E44E93DEC8">
    <w:name w:val="767A00F3E2FE461DBE9BC9E44E93DEC8"/>
    <w:rsid w:val="00C349BE"/>
  </w:style>
  <w:style w:type="paragraph" w:customStyle="1" w:styleId="84C1FDEFD3A544B2A011E598ABA58F95">
    <w:name w:val="84C1FDEFD3A544B2A011E598ABA58F95"/>
    <w:rsid w:val="00C349BE"/>
  </w:style>
  <w:style w:type="paragraph" w:customStyle="1" w:styleId="EBB47A891DF14DE7BA0C1401679DBA59">
    <w:name w:val="EBB47A891DF14DE7BA0C1401679DBA59"/>
    <w:rsid w:val="00C349BE"/>
  </w:style>
  <w:style w:type="paragraph" w:customStyle="1" w:styleId="8876E604BA9344E3A58467FDB1980855">
    <w:name w:val="8876E604BA9344E3A58467FDB1980855"/>
    <w:rsid w:val="00C349BE"/>
  </w:style>
  <w:style w:type="paragraph" w:customStyle="1" w:styleId="D8D4A37AFB524B7B8C9C40F56BBBE8C7">
    <w:name w:val="D8D4A37AFB524B7B8C9C40F56BBBE8C7"/>
    <w:rsid w:val="00C349BE"/>
  </w:style>
  <w:style w:type="paragraph" w:customStyle="1" w:styleId="4968583B42EA4D189C17517FDC49944A">
    <w:name w:val="4968583B42EA4D189C17517FDC49944A"/>
    <w:rsid w:val="00C349BE"/>
  </w:style>
  <w:style w:type="paragraph" w:customStyle="1" w:styleId="1CADDB6778DA476FB923824D0C8FDC8D">
    <w:name w:val="1CADDB6778DA476FB923824D0C8FDC8D"/>
    <w:rsid w:val="00C349BE"/>
  </w:style>
  <w:style w:type="paragraph" w:customStyle="1" w:styleId="2739C9AEA7A94221A1C63B20711ECE17">
    <w:name w:val="2739C9AEA7A94221A1C63B20711ECE17"/>
    <w:rsid w:val="00C349BE"/>
  </w:style>
  <w:style w:type="paragraph" w:customStyle="1" w:styleId="1F0F1EFCA2A04B70A39134AC763E2DD8">
    <w:name w:val="1F0F1EFCA2A04B70A39134AC763E2DD8"/>
    <w:rsid w:val="00C349BE"/>
  </w:style>
  <w:style w:type="paragraph" w:customStyle="1" w:styleId="69D8EF03365F43538E9D2F56CD3A1506">
    <w:name w:val="69D8EF03365F43538E9D2F56CD3A1506"/>
    <w:rsid w:val="00C349BE"/>
  </w:style>
  <w:style w:type="paragraph" w:customStyle="1" w:styleId="D559EB7FFCA14F2FB0095B9FE9D2956C">
    <w:name w:val="D559EB7FFCA14F2FB0095B9FE9D2956C"/>
    <w:rsid w:val="00C349BE"/>
  </w:style>
  <w:style w:type="paragraph" w:customStyle="1" w:styleId="197885631ADC4E0CA90FE2F8F368C894">
    <w:name w:val="197885631ADC4E0CA90FE2F8F368C894"/>
    <w:rsid w:val="00C349BE"/>
  </w:style>
  <w:style w:type="paragraph" w:customStyle="1" w:styleId="B46784C644AB4B63BB78CD9299F6C2DE">
    <w:name w:val="B46784C644AB4B63BB78CD9299F6C2DE"/>
    <w:rsid w:val="00C349BE"/>
  </w:style>
  <w:style w:type="paragraph" w:customStyle="1" w:styleId="CBB7D9513BAA4C6682A6FBC3645D9926">
    <w:name w:val="CBB7D9513BAA4C6682A6FBC3645D9926"/>
    <w:rsid w:val="00C349BE"/>
  </w:style>
  <w:style w:type="paragraph" w:customStyle="1" w:styleId="035B3A0A53E740F0A6FCE3E55D4CDC4C">
    <w:name w:val="035B3A0A53E740F0A6FCE3E55D4CDC4C"/>
    <w:rsid w:val="00C349BE"/>
  </w:style>
  <w:style w:type="paragraph" w:customStyle="1" w:styleId="9BBBA6733DD040E1943795CA85975F49">
    <w:name w:val="9BBBA6733DD040E1943795CA85975F49"/>
    <w:rsid w:val="00C349BE"/>
  </w:style>
  <w:style w:type="paragraph" w:customStyle="1" w:styleId="66C93C830DF84400AA9B2BD104785D2E">
    <w:name w:val="66C93C830DF84400AA9B2BD104785D2E"/>
    <w:rsid w:val="00C349BE"/>
  </w:style>
  <w:style w:type="paragraph" w:customStyle="1" w:styleId="1A97DA11FED648659D06F26A425541BD">
    <w:name w:val="1A97DA11FED648659D06F26A425541BD"/>
    <w:rsid w:val="00C349BE"/>
  </w:style>
  <w:style w:type="paragraph" w:customStyle="1" w:styleId="122610CBF7934D7E82CE6388CFA8AB3F">
    <w:name w:val="122610CBF7934D7E82CE6388CFA8AB3F"/>
    <w:rsid w:val="00C349BE"/>
  </w:style>
  <w:style w:type="paragraph" w:customStyle="1" w:styleId="1B6F5E1DA907400BBA235BB81037F20B">
    <w:name w:val="1B6F5E1DA907400BBA235BB81037F20B"/>
    <w:rsid w:val="00C349BE"/>
  </w:style>
  <w:style w:type="paragraph" w:customStyle="1" w:styleId="BF24251F2384423F90B38EE5634ABE78">
    <w:name w:val="BF24251F2384423F90B38EE5634ABE78"/>
    <w:rsid w:val="00C349BE"/>
  </w:style>
  <w:style w:type="paragraph" w:customStyle="1" w:styleId="AFE8282C19DD40979CC6077205D8D2AB">
    <w:name w:val="AFE8282C19DD40979CC6077205D8D2AB"/>
    <w:rsid w:val="00C349BE"/>
  </w:style>
  <w:style w:type="paragraph" w:customStyle="1" w:styleId="85C23957BF554929BF010D0D40FB7402">
    <w:name w:val="85C23957BF554929BF010D0D40FB7402"/>
    <w:rsid w:val="00C349BE"/>
  </w:style>
  <w:style w:type="paragraph" w:customStyle="1" w:styleId="F6E55C31390C491EB1D2B5AD62BB3253">
    <w:name w:val="F6E55C31390C491EB1D2B5AD62BB3253"/>
    <w:rsid w:val="00C349BE"/>
  </w:style>
  <w:style w:type="paragraph" w:customStyle="1" w:styleId="3CA7F77698AF42589AF263383118FF5C">
    <w:name w:val="3CA7F77698AF42589AF263383118FF5C"/>
    <w:rsid w:val="00C349BE"/>
  </w:style>
  <w:style w:type="paragraph" w:customStyle="1" w:styleId="9B19C8AD424B46CF92356671CE346BE3">
    <w:name w:val="9B19C8AD424B46CF92356671CE346BE3"/>
    <w:rsid w:val="00C349BE"/>
  </w:style>
  <w:style w:type="paragraph" w:customStyle="1" w:styleId="0017E7F22A8D4BC197F21D890DBA6202">
    <w:name w:val="0017E7F22A8D4BC197F21D890DBA6202"/>
    <w:rsid w:val="00C349BE"/>
  </w:style>
  <w:style w:type="paragraph" w:customStyle="1" w:styleId="30D49F77F9D14CE7949905ED43B90843">
    <w:name w:val="30D49F77F9D14CE7949905ED43B90843"/>
    <w:rsid w:val="00C349BE"/>
  </w:style>
  <w:style w:type="paragraph" w:customStyle="1" w:styleId="3A7194C69C7F494EA9FB8609125313E1">
    <w:name w:val="3A7194C69C7F494EA9FB8609125313E1"/>
    <w:rsid w:val="00C349BE"/>
  </w:style>
  <w:style w:type="paragraph" w:customStyle="1" w:styleId="6E983ED6D9F94FC4BC1598923DBD66C9">
    <w:name w:val="6E983ED6D9F94FC4BC1598923DBD66C9"/>
    <w:rsid w:val="00C349BE"/>
  </w:style>
  <w:style w:type="paragraph" w:customStyle="1" w:styleId="5EC9A1E45916400E835486AF17A2CDAD">
    <w:name w:val="5EC9A1E45916400E835486AF17A2CDAD"/>
    <w:rsid w:val="00C349BE"/>
  </w:style>
  <w:style w:type="paragraph" w:customStyle="1" w:styleId="89B0108E76394A928D22CAFEF12D6955">
    <w:name w:val="89B0108E76394A928D22CAFEF12D6955"/>
    <w:rsid w:val="00C349BE"/>
  </w:style>
  <w:style w:type="paragraph" w:customStyle="1" w:styleId="96BB4BD6153F46368EAA0055BA933215">
    <w:name w:val="96BB4BD6153F46368EAA0055BA933215"/>
    <w:rsid w:val="00C349BE"/>
  </w:style>
  <w:style w:type="paragraph" w:customStyle="1" w:styleId="1DAEBC74F0AE44F59D832E05E11D7E5D">
    <w:name w:val="1DAEBC74F0AE44F59D832E05E11D7E5D"/>
    <w:rsid w:val="00C349BE"/>
  </w:style>
  <w:style w:type="paragraph" w:customStyle="1" w:styleId="6A67DBF5A3B4465C861A8ADF015F4744">
    <w:name w:val="6A67DBF5A3B4465C861A8ADF015F4744"/>
    <w:rsid w:val="00C349BE"/>
  </w:style>
  <w:style w:type="paragraph" w:customStyle="1" w:styleId="A46D7748422F4D9BA1E5C8E5B6F9C965">
    <w:name w:val="A46D7748422F4D9BA1E5C8E5B6F9C965"/>
    <w:rsid w:val="00C349BE"/>
  </w:style>
  <w:style w:type="paragraph" w:customStyle="1" w:styleId="5958BD7154B94BB3BF26E39907BE3C48">
    <w:name w:val="5958BD7154B94BB3BF26E39907BE3C48"/>
    <w:rsid w:val="00C349BE"/>
  </w:style>
  <w:style w:type="paragraph" w:customStyle="1" w:styleId="018CF1F016F64FC2AB9C1E7E3B5122E3">
    <w:name w:val="018CF1F016F64FC2AB9C1E7E3B5122E3"/>
    <w:rsid w:val="00C349BE"/>
  </w:style>
  <w:style w:type="paragraph" w:customStyle="1" w:styleId="1D9D8FA9EBA543EB8200F1DE2DE6038A">
    <w:name w:val="1D9D8FA9EBA543EB8200F1DE2DE6038A"/>
    <w:rsid w:val="00C349BE"/>
  </w:style>
  <w:style w:type="paragraph" w:customStyle="1" w:styleId="2B2B06C8A65A416BB08B95A3CDB833E9">
    <w:name w:val="2B2B06C8A65A416BB08B95A3CDB833E9"/>
    <w:rsid w:val="00C349BE"/>
  </w:style>
  <w:style w:type="paragraph" w:customStyle="1" w:styleId="BC1B1F242AC84E8193087905696A3749">
    <w:name w:val="BC1B1F242AC84E8193087905696A3749"/>
    <w:rsid w:val="00C349BE"/>
  </w:style>
  <w:style w:type="paragraph" w:customStyle="1" w:styleId="1AB0C7BDECC045759F1B560870A3E5D5">
    <w:name w:val="1AB0C7BDECC045759F1B560870A3E5D5"/>
    <w:rsid w:val="00C349BE"/>
  </w:style>
  <w:style w:type="paragraph" w:customStyle="1" w:styleId="848C0967E3764FBC81DE93F0E20CDBAD">
    <w:name w:val="848C0967E3764FBC81DE93F0E20CDBAD"/>
    <w:rsid w:val="00C349BE"/>
  </w:style>
  <w:style w:type="paragraph" w:customStyle="1" w:styleId="A814D0E6BD6C4A80A137E76C88E79DBF">
    <w:name w:val="A814D0E6BD6C4A80A137E76C88E79DBF"/>
    <w:rsid w:val="00C349BE"/>
  </w:style>
  <w:style w:type="paragraph" w:customStyle="1" w:styleId="1FE4E8E4CA534ECD975ABE5C8FBBBA14">
    <w:name w:val="1FE4E8E4CA534ECD975ABE5C8FBBBA14"/>
    <w:rsid w:val="00C349BE"/>
  </w:style>
  <w:style w:type="paragraph" w:customStyle="1" w:styleId="7F7EB2C0D03B4109863A91AA1C1C3D25">
    <w:name w:val="7F7EB2C0D03B4109863A91AA1C1C3D25"/>
    <w:rsid w:val="00C349BE"/>
  </w:style>
  <w:style w:type="paragraph" w:customStyle="1" w:styleId="DB5BE45738714C5CBDF28DB0511D64D0">
    <w:name w:val="DB5BE45738714C5CBDF28DB0511D64D0"/>
    <w:rsid w:val="00C349BE"/>
  </w:style>
  <w:style w:type="paragraph" w:customStyle="1" w:styleId="4440987AB18A4308955590DB4F2DD399">
    <w:name w:val="4440987AB18A4308955590DB4F2DD399"/>
    <w:rsid w:val="00C349BE"/>
  </w:style>
  <w:style w:type="paragraph" w:customStyle="1" w:styleId="9D0F1F9B7AE74E51906080B382BA81F2">
    <w:name w:val="9D0F1F9B7AE74E51906080B382BA81F2"/>
    <w:rsid w:val="00C349BE"/>
  </w:style>
  <w:style w:type="paragraph" w:customStyle="1" w:styleId="B6D9F73017E84FCFAB9FFB1061C4B1A9">
    <w:name w:val="B6D9F73017E84FCFAB9FFB1061C4B1A9"/>
    <w:rsid w:val="00C349BE"/>
  </w:style>
  <w:style w:type="paragraph" w:customStyle="1" w:styleId="BC028B1DF21D4489A4BD8C79F7A9EEC4">
    <w:name w:val="BC028B1DF21D4489A4BD8C79F7A9EEC4"/>
    <w:rsid w:val="00C349BE"/>
  </w:style>
  <w:style w:type="paragraph" w:customStyle="1" w:styleId="2D6EE0BFEB994A35A4C8E8348E49055E">
    <w:name w:val="2D6EE0BFEB994A35A4C8E8348E49055E"/>
    <w:rsid w:val="00C349BE"/>
  </w:style>
  <w:style w:type="paragraph" w:customStyle="1" w:styleId="3B6982A17632483D98999D0CDAEF592F">
    <w:name w:val="3B6982A17632483D98999D0CDAEF592F"/>
    <w:rsid w:val="00C349BE"/>
  </w:style>
  <w:style w:type="paragraph" w:customStyle="1" w:styleId="957AC95DD43A4FD3A6412DA15CF48D63">
    <w:name w:val="957AC95DD43A4FD3A6412DA15CF48D63"/>
    <w:rsid w:val="00C349BE"/>
  </w:style>
  <w:style w:type="paragraph" w:customStyle="1" w:styleId="7BCD3DD19FB3461CB74D01EF5B508F57">
    <w:name w:val="7BCD3DD19FB3461CB74D01EF5B508F57"/>
    <w:rsid w:val="00C349BE"/>
  </w:style>
  <w:style w:type="paragraph" w:customStyle="1" w:styleId="A0C5B86496284F3182FB70FAFC73A9D8">
    <w:name w:val="A0C5B86496284F3182FB70FAFC73A9D8"/>
    <w:rsid w:val="00C349BE"/>
  </w:style>
  <w:style w:type="paragraph" w:customStyle="1" w:styleId="63B52399322B4A19BC29D1171F722D29">
    <w:name w:val="63B52399322B4A19BC29D1171F722D29"/>
    <w:rsid w:val="00C349BE"/>
  </w:style>
  <w:style w:type="paragraph" w:customStyle="1" w:styleId="3C3389AD662C479DB67EC3E1E85D5005">
    <w:name w:val="3C3389AD662C479DB67EC3E1E85D5005"/>
    <w:rsid w:val="00C349BE"/>
  </w:style>
  <w:style w:type="paragraph" w:customStyle="1" w:styleId="0E524B862E1041AFA2D8A587A820A532">
    <w:name w:val="0E524B862E1041AFA2D8A587A820A532"/>
    <w:rsid w:val="00C349BE"/>
  </w:style>
  <w:style w:type="paragraph" w:customStyle="1" w:styleId="C6F055AA2510412F918196FACC85418B">
    <w:name w:val="C6F055AA2510412F918196FACC85418B"/>
    <w:rsid w:val="00C349BE"/>
  </w:style>
  <w:style w:type="paragraph" w:customStyle="1" w:styleId="F5A262B428C54AAF987F30EE933CC1D3">
    <w:name w:val="F5A262B428C54AAF987F30EE933CC1D3"/>
    <w:rsid w:val="00C349BE"/>
  </w:style>
  <w:style w:type="paragraph" w:customStyle="1" w:styleId="941C9F6BDF8947369CE20310C97430D2">
    <w:name w:val="941C9F6BDF8947369CE20310C97430D2"/>
    <w:rsid w:val="00C349BE"/>
  </w:style>
  <w:style w:type="paragraph" w:customStyle="1" w:styleId="EE591BDB83E84FD391143610B4F79A60">
    <w:name w:val="EE591BDB83E84FD391143610B4F79A60"/>
    <w:rsid w:val="00C349BE"/>
  </w:style>
  <w:style w:type="paragraph" w:customStyle="1" w:styleId="028FDB365B6C48F28CD160205E3E54F5">
    <w:name w:val="028FDB365B6C48F28CD160205E3E54F5"/>
    <w:rsid w:val="00C349BE"/>
  </w:style>
  <w:style w:type="paragraph" w:customStyle="1" w:styleId="7F16D035412543B8A2D623F85EE9DAE9">
    <w:name w:val="7F16D035412543B8A2D623F85EE9DAE9"/>
    <w:rsid w:val="00C349BE"/>
  </w:style>
  <w:style w:type="paragraph" w:customStyle="1" w:styleId="DFDBA7F5D21348F984D88C8A11F6A89F">
    <w:name w:val="DFDBA7F5D21348F984D88C8A11F6A89F"/>
    <w:rsid w:val="00C349BE"/>
  </w:style>
  <w:style w:type="paragraph" w:customStyle="1" w:styleId="3B662787138A4BDBBF30BE5E3788CE6F">
    <w:name w:val="3B662787138A4BDBBF30BE5E3788CE6F"/>
    <w:rsid w:val="00C349BE"/>
  </w:style>
  <w:style w:type="paragraph" w:customStyle="1" w:styleId="0B601ED5366E494482BA7037956065E7">
    <w:name w:val="0B601ED5366E494482BA7037956065E7"/>
    <w:rsid w:val="000A6D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B990F09-990B-4D7D-A0A7-CD7AB3C8A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2</Pages>
  <Words>3026</Words>
  <Characters>17877</Characters>
  <CharactersWithSpaces>20862</CharactersWithSpaces>
  <Paragraphs>41</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2:00Z</dcterms:created>
  <dc:creator>Jarema Jiří</dc:creator>
  <dc:description/>
  <dc:language>en-US</dc:language>
  <cp:lastModifiedBy>Jarema Jiří</cp:lastModifiedBy>
  <cp:lastPrinted>2019-04-08T07:09:00Z</cp:lastPrinted>
  <dcterms:modified xsi:type="dcterms:W3CDTF">2019-11-26T10:41:00Z</dcterms:modified>
  <cp:revision>21</cp:revision>
  <dc:subject>Vzor smlouvy</dc:subject>
  <dc:title/>
</cp:coreProperties>
</file>

<file path=docProps/custom.xml><?xml version="1.0" encoding="utf-8"?>
<Properties xmlns="http://schemas.openxmlformats.org/officeDocument/2006/custom-properties" xmlns:vt="http://schemas.openxmlformats.org/officeDocument/2006/docPropsVTypes"/>
</file>