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SAMOPOJÍZDNÉHO 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S RAMENOVÝM NOSIČEM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>prokazuji splnění technické kvalifikace ve smyslu ustanovení § 79 odst. 2 písm. k) zákona č. 134/2016 Sb., o veřejných zakázkách, v platném znění (dále jen „zákon“), kdy čestně prohlašuji, že námi nabízený nosič nástaveb včetně příslušenství splňuje veškeré zadavatelem stanovené technické parametry specifikované níž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mět dodávky musí být nový a nepoužit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misní třída EURO 6D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ategorie vozidla N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abina </w:t>
      </w:r>
      <w:r>
        <w:rPr>
          <w:color w:val="000000"/>
        </w:rPr>
        <w:t>M (š. 2200 mm - 2300 mm, d. max. 1800 mm - 1900 mm)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zvor náprav 3200 mm – 34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vlevo, 2 místa spolujez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hmotnost max. 28 000 K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ní náprava max. 8 000 K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ní náprava max. 13 000 K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ní náprava druhá max. 13 000 Kg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hon 6 X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ád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 min. 360 H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ladič a mezichladi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C elektronická regulace mot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ivový filt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řadný palivový filt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ojka pro vnější regulaci otá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resor 1-válcov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né startovací zařízení pro zimní sta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kotoučová spoj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ná mřížka před chladičem proti hmy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ytování mot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ezení max. rychlosti elektronicky na 90 km/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om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ihluková opatření do 80 d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ání vzduchu vytažené nahoru se suchým vzduchovým filt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fuk na boku vpravo s odtokem na d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chanická převodovka s ručním řazením + vedlejší vý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í náprava – pružiny parabolické 8,0 t + stabiliz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ní nápravy – vzduchové odpružení, hypoidní, uzávěrka diferenc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vzdušnění zadní náprav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uchový systém pérování E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zátor zadních nápr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y kol 10-děrové 9,00-22,5 na 1.přední náp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y kol 10-děrové 9,00-22,5 na 1.zadní náp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y kol 10-děrové 9,00-22,5 na 2.zadní náp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y kol 10-děrové 9,00-22,5 jako náhradní k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 přední náprava – 2* 315/80R22,5 LENK-NAH TL 156/150 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 1. zadní náprava – 4* 315/80R22,5 ANTR-S+G TL 154/150 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neu 2. zadní náprava – 4* 315/80R22,5 ANTR-S+G TL 154/150 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neu rezervní kolo – 1* 315/80R22,5 LENK-NAH TL 156/150 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ivová nádrž 300 - 400 l a 50 - 100 l AdBlue + uzamykatelné uzávěry obou nádrží včetně montá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 výškově a sklonově nastavitel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ek volantu s imobilizé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r rámu max. 3300+14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ní převis rámu 800 mm – 1 000 m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proti podjetí vzadu zaoblená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brana proti podjetí vpředu - kovová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oční zábrany proti podjetí - kov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iblokovací systém AB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lový nárazník třídílný s ochranou chladi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gnál nouzového brzdění 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e prokluzu pohonu A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cký stabilizační program E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toučové brzdy na pře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bnové/kotoučové brzdy na zadní náp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dová přípojka 2-ved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ušeč vzduchu vyhříva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lnění předního víka zevnit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nástupu pro řidiče i spolujez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ožení kabiny řidiče spirálově odpru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ální zamyk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í sklo vrstvené tónované včetně oken dveř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ní stěna kabiny řidiče s ok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ina bez výklopné stře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cátko na obrubník vpravo – vyhřívané a elektricky nastavitel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cátko na obrubník vlevo – vyhřívané a elektricky ovláda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-čelní zrcátko na straně spolujez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ětné a širokoúhlé zrcátko vyhřívané a elektricky nastavitel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mena zrcátek pro šířku nástavby 2500 – 26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ahy sedadel standardní kval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adlo řidiče vzduchově odpru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itřní potahy dveří omyvatelné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limatiza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mný prachový filtr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ěrky rukou pro řidič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laková přípojka v kabi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laková hadice a tlaková pistol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větlo na čtení pro řidič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pro bezp. pás na straně řidič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l. ovládání oken dveří řidiče i spolujezd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chanická sluneční roleta pro přední okn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lastová podlaha i na tunelu motor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řístrojová deska km/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gitální tachograf včetně kalibra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kazatel opotřebení obložení pro přední kotoučovou a zadní bubnovou/kotoučovou brzd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eský jazyk na přístrojové des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brazení na přístrojové desce pro provozní údaj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větlení – akustická výstražná signalizace pro zařazení zpátečk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větlení –halogenové dvojité světlomety H7 pro pravostranný provoz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větlení – 2 pracovní světla na střeše kabiny řidič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větlení – světla pro denní svícení EHK č. 8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větlení – poziční světl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větlení – boční osvětl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lhový světlome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 majáky se světelnými diodami na střeše kabiny řidiče vlevo a vprav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říprava el. instalace pro ramenový nakladač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ukačk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suvka přívěsu pro ABS na konci rám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suvka přívěsu 24 V, 15 pólová na konci rám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chanický hlavní spínač akumulátorů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terie 12V 175 Ah 2 k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ternátor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od k obsluze v češti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emrznoucí směs do -35 s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stěrky vpředu i vzad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ékárničk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ýstražný trojúhelník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vedák 12 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 ks podkládací klín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yt čepů kol vepřed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stavení parametrů pro ramenový nakladač (řízení pracovních otáček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lastové blatníky 3-dílné se zástěrka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umové koberečk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ýbava pro pravostranný provoz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strace jako vozidlo N3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rva podvozku černá grafitová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bina zelená RAL6016 (originál lak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ávěs pro přívěs s pevnou ojí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ruka 24 měsíc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menový nosič kontejne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pacita zdvihu min. 18 000 K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pacita nakládání při plně vysunutých ramenech min. 12 500 K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leskopické prodloužení ramen min. o 1 200 m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dúrovňové nakládání základní min. 900 mm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vládání nosiče z levé strany vozi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ychloposuv pro odklopení nezatížených ramen, nebo skládání prázdného kontejner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motnost nosiče max. 3,7 t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acovní tlak max. 32 MPa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osná trubka ramen je uložena ve čtyřech ložiscích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va háky s pojistkami pro zachycení kontejner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škeré čepy jsou zušlechtěny pro zvýšení tvrdosti povrchu a zachování pevnosti a houževnatosti jádr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ransportní poloha háků vzpřímená – jistící kontejner při jízdě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ada předních přestavitelných dorazů kontejner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Řetězy + upínací RAK s pojistkami proti samovolnému vypadnutí řetěz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ydraulický rozvaděč s předřazeným tlakovým filtrem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šechny válce osazeny řídícími ventily a zámk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lejová nádrž s vestavěným filtrem na zpětné větvi + náplň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nkovní i vnitřní ovladač vybaven centralstopem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lektropneumatický rozvaděč ovládání z kabiny uložen v prachotěsném box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arva šedá RAL7004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amostatné ovládání pravého nebo levého ramene výsuv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kladní provedení nosiče včetně montáže nosiče na vozidl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pis nástavby do TP – individuální dostavb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ístové čerpadl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Řetězy se zkracovač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ruka 24 měsíců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flexní sklopná tabulka „A“ 2 k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š na síť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chránka na nářadí s montáží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vládání nosiče kontejnerů NKR z kabiny řidič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rozměry kontejnerů viz příloha výzvy k podání nabídky č. 7 – rozměry kontejnerů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nuálně přestavitelné dorazy (boční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ržák rezervy za kabin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en-US"/>
        </w:rPr>
      </w:pPr>
      <w:permStart w:id="1022843060" w:edGrp="everyone"/>
      <w:r>
        <w:rPr>
          <w:sz w:val="20"/>
          <w:szCs w:val="20"/>
          <w:lang w:eastAsia="en-US"/>
        </w:rPr>
        <w:t xml:space="preserve">Model a typové označení nabízeného výrobku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bCs/>
          <w:sz w:val="20"/>
          <w:szCs w:val="20"/>
          <w:lang w:val="en-US"/>
        </w:rPr>
        <w:t>, viz. přiložená technická dodkumentace a fotodokumentace.</w:t>
      </w:r>
      <w:bookmarkStart w:id="0" w:name="_GoBack"/>
      <w:bookmarkEnd w:id="0"/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  <w:permEnd w:id="102284306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+aXfljerYK1FnRJn9qJJ9K0TqGh6Tb0Yh9TxCJsgk7ka0DdGfJFt0nH6xRXiK5CCA6Obv3OHGHgpHayQTd4rA==" w:salt="IO1KLgjE/A5I86Cm5Red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012</Words>
  <Characters>5977</Characters>
  <CharactersWithSpaces>697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9-26T0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