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O SPLNĚNÍ ZÁKLADNÍ ZPŮSOBIL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estné prohlášení k prokázání základní způsobilosti stanovené zadavatelem podle § 74 zákona č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6"/>
          <w:szCs w:val="36"/>
        </w:rPr>
      </w:pPr>
      <w:r>
        <w:rPr>
          <w:b/>
          <w:color w:val="17365D" w:themeColor="text2" w:themeShade="bf"/>
          <w:sz w:val="36"/>
          <w:szCs w:val="36"/>
        </w:rPr>
        <w:t>„</w:t>
      </w:r>
      <w:r>
        <w:rPr>
          <w:b/>
          <w:color w:val="17365D" w:themeColor="text2" w:themeShade="bf"/>
          <w:sz w:val="36"/>
          <w:szCs w:val="36"/>
        </w:rPr>
        <w:t>POŘÍZENÍ NOVÉHO VOZIDLA S RAMENOVÝM NOSIČEM“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TECHNICKÉ SLUŽBY KARVINÁ, a.s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Bohumínská 1878/6, 735 06 Karviná – Nové Město</w:t>
      </w:r>
    </w:p>
    <w:p>
      <w:pPr>
        <w:pStyle w:val="Normal"/>
        <w:widowControl w:val="false"/>
        <w:suppressAutoHyphens w:val="true"/>
        <w:jc w:val="both"/>
        <w:rPr/>
      </w:pPr>
      <w:r>
        <w:rPr/>
        <w:t>zastoupený:</w:t>
        <w:tab/>
        <w:tab/>
      </w:r>
      <w:r>
        <w:rPr>
          <w:color w:val="000000"/>
        </w:rPr>
        <w:t>Ing. Zbyněk Gajdacz</w:t>
      </w:r>
      <w:r>
        <w:rPr>
          <w:bCs/>
          <w:color w:val="000000"/>
        </w:rPr>
        <w:t>, MPA, ředitel společnosti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:</w:t>
        <w:tab/>
        <w:tab/>
        <w:tab/>
        <w:t>651380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častník:</w:t>
      </w:r>
    </w:p>
    <w:p>
      <w:pPr>
        <w:pStyle w:val="Normal"/>
        <w:rPr/>
      </w:pPr>
      <w:r>
        <w:rPr/>
        <w:t>název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 xml:space="preserve">sídlo: 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zastoupený:</w:t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IČ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Já níže podepsaný/á tímto </w:t>
      </w:r>
      <w:r>
        <w:rPr>
          <w:color w:val="000000"/>
        </w:rPr>
        <w:t xml:space="preserve">prokazuji splnění základní způsobilosti ve smyslu ustanovení § 75 odst. 1 písm. a) až f) zákona č. 134/2016 Sb., o veřejných zakázkách, v platném znění (dále jen „zákon“), kdy čestně prohlašuji, že jsem </w:t>
      </w:r>
      <w:r>
        <w:rPr/>
        <w:t>dodavatelem kter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24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obchodování s lidm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majetku: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věrový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ační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ílnictví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ílnictví z nedbal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 trestné činn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 trestné činnosti z nedbalost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hospodářské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eužití informace a postavení v obchodním styku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zadání veřejné zakázky a při veřejné soutěži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škození finančních zájmů Evropské unie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obecně nebezpečné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pořádku ve věcech veřejných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úředních osob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platkářství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iná rušení činnosti orgánu veřejné moci.</w:t>
      </w:r>
    </w:p>
    <w:p>
      <w:pPr>
        <w:pStyle w:val="ListParagraph"/>
        <w:spacing w:lineRule="auto" w:line="276"/>
        <w:ind w:left="12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v likvidaci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, proti němuž nebylo vydáno rozhodnutí o úpadku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>, vůči němuž nebyla nařízena nucená správa podle jiného právního předpisu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 xml:space="preserve"> nebo v obdobné situaci podle právního řádu země sídla dodavatele.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v dne  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jméno, podpis a razítko oprávněné osoby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a6d78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0a6d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a6d78"/>
    <w:pPr>
      <w:suppressAutoHyphens w:val="true"/>
    </w:pPr>
    <w:rPr>
      <w:rFonts w:eastAsia="Calibri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426</Words>
  <Characters>2520</Characters>
  <CharactersWithSpaces>2941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19-09-24T08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