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S RAMENOVÝM NOSIČEM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  <w:r>
        <w:rPr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5138082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66</Words>
  <Characters>1574</Characters>
  <CharactersWithSpaces>18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9-24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