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SAMOPOJÍZDNÉHO STR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technické kvalifikace stanovené zadavatelem podle § 79 odst. 2 písm. k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NA SVOZ ODPADKOVÝCH KOŠŮ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>prokazuji splnění technické kvalifikace ve smyslu ustanovení § 79 odst. 2 písm. k) zákona č. 134/2016 Sb., o veřejných zakázkách, v platném znění (dále jen „zákon“), kdy čestně prohlašuji, že námi nabízený nosič nástaveb včetně příslušenství splňuje veškeré zadavatelem stanovené technické parametry specifikované níž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X2, kategorie vozidla SS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závislé zavěšení předních kol s vinutými pružinami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há zadní náprava se stabilizátorem a s listovými pružinami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draulické teleskopické tlumiče vpředu i vzad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ní náprava s rozvodovko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ávěrka diferenciálu – trvalý pohon zadní náprav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kola s pneumatikami 225/75, R16C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lopná kabina dvoumístná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ftový motor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 kW (75 PS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m motoru max. 2 000 cm3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 litrů nádrž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isní směrnice 97/68/ES, stupeň 3B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fukové potrubí vedené nahoru za kabino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řevodových stupňů vpřed, 1 vzad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ízdní rychlost min. 80 km/h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ořízen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zdy kotoučové s vnitřním chlazením na všech kolech a 4 kanálový systém ABS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ční parkovací brzda (bubnová)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ní rychloupínací deska na radlici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ovací nástavba pro komunální odpad o objemu 2 700 litrů, bez vyklápěč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stavba stlačovací poměr 2-3:1 dle typu odpad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hon nástavby elektrohydraulickým agregátem 12 V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ustranná posuvná dvířka nástavby pro sypání odpad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ládání nástavby po obou stranách, centrál STOP tlačítko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ečnostní jistící prvky bočních dveří a stlačovací stěny nástavby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,5 t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ks teleskop. maják u kabin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nžová barva kabiny i nástavb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vor max. do 2.450 m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ířka vozidla max. do1650 m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ozní hmotnost min. 500 kg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ružené sedadlo řidiče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ruka 24 měsíců</w:t>
      </w:r>
    </w:p>
    <w:p>
      <w:pPr>
        <w:pStyle w:val="Normal"/>
        <w:rPr>
          <w:u w:val="single"/>
        </w:rPr>
      </w:pPr>
      <w:r>
        <w:rPr>
          <w:u w:val="single"/>
        </w:rPr>
        <w:t>Předmět dodávky musí být nový a nepoužitý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Model a typové označení nabízeného výrobku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bCs/>
          <w:sz w:val="20"/>
          <w:szCs w:val="20"/>
          <w:lang w:val="en-US"/>
        </w:rPr>
        <w:t>, viz. přiložená technická dodkumentace a fotodokumentac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40</Words>
  <Characters>2010</Characters>
  <CharactersWithSpaces>23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19-07-18T0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