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DODÁVEK POSKYTNUTÝCH ZA POSLEDNÍ 3 RO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b)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POŘÍZENÍ NOVÉHO VOZIDLA NA SVOZ ODPADK</w:t>
      </w:r>
      <w:bookmarkStart w:id="0" w:name="_GoBack"/>
      <w:bookmarkEnd w:id="0"/>
      <w:r>
        <w:rPr>
          <w:b/>
          <w:color w:val="17365D" w:themeColor="text2" w:themeShade="bf"/>
          <w:sz w:val="36"/>
          <w:szCs w:val="36"/>
        </w:rPr>
        <w:t>OVÝCH KOŠŮ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Bohumínská 1878/6, 735 06 Karviná – Nové Město</w:t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  <w:r>
        <w:rPr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65138082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dodávky byly provedeny řádně a odborn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261</Words>
  <Characters>1545</Characters>
  <CharactersWithSpaces>180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19-07-18T05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