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ODPADKOVÝC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H KOŠŮ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7-18T0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