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NA SVOZ ODPADKOVÝCH KOŠŮ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  <w:r>
        <w:rPr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5138082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67</Words>
  <Characters>1578</Characters>
  <CharactersWithSpaces>184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7-18T0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