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Úprava ulice Svatopluka Čecha v Karviné-Fryštát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/>
      </w:pPr>
      <w:r>
        <w:rPr/>
        <w:t>Účastník (dodavatel) dále čestně prohlašuje, že splňuje technické kvalifikační kritérium stanovené zadavatelem pro tuto veřejnou zakázku podle § 79 odst. 2 písm. c) a d)  ZZVZ v požadovaném rozsah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  <w:tab w:val="left" w:pos="1374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 – ZÁSTUPCE STAVBYVEDOUCÍH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6-11T05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