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Úprava ulice Svatopluka Čecha v Karviné-Fryštátě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Ing. Janem Wolf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ce osoby prokazující základní způsobilost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0d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0dc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0d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0dc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65</Words>
  <Characters>2746</Characters>
  <CharactersWithSpaces>320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19-06-11T05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