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Úprava ulice Svatopluka Čecha v Karviné-Fryštát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</w:r>
      <w:bookmarkStart w:id="0" w:name="_GoBack"/>
      <w:bookmarkEnd w:id="0"/>
      <w:r>
        <w:rPr>
          <w:color w:val="FF0000"/>
          <w:sz w:val="20"/>
          <w:szCs w:val="20"/>
        </w:rPr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67</Words>
  <Characters>1581</Characters>
  <CharactersWithSpaces>18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6-11T05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