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Úprava ulice Svatopluka Čecha v Karviné-Fryštát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7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7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7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749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6-11T05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