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360963341"/>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509803196"/>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59080914"/>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762854899"/>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311411482"/>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488668670"/>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98768480"/>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156657348"/>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653472199"/>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90699974"/>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pPr>
      <w:r>
        <w:rPr>
          <w:b/>
        </w:rPr>
        <w:t>Specifikace dodávky - minimální objednatelem požadovaná konfigurace a požadavky na instalační a konfigurační práce. Pokud není uvedeno jinak, tak všechny níže uvedené parametry jsou minimální.</w:t>
      </w:r>
    </w:p>
    <w:p>
      <w:pPr>
        <w:pStyle w:val="Header"/>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PC 1 - Home</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cesor (CPU) – počet jader</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 xml:space="preserve"> </w:t>
            </w:r>
            <w:r>
              <w:rPr>
                <w:rFonts w:cs="Arial"/>
                <w:shd w:fill="FFFFFF" w:val="clear"/>
              </w:rPr>
              <w:t>4 jádra, 8000b „Average CPU Mark“ na www.cpubenchmark.ne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Grafická karta (GPU) – paměť</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tegrovaná grafická karta, DirectX 12, podpora dvou monitorů současně</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paměť (RA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4GB DDR4</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terní paměť/úložiště</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SD 240 G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Port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2x USB 2.0, 2xUSB 3.0, VGA, HDMI, GLAN, Optická mechanik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droj</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180W, aktivní PF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systé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Windows 10 Home (jako podkladová licence k programu EES pro škol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slušenství</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Klávesnice CZ, optická myš s kolečk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áruka</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stalační práce</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Součástí dodávky je instalace OS, MS Office 2016 Pro plus a ESET Endpoint Security 7 dle požadavku zadavatele. Součástí dodávky je doprava, vybalení a zapojení v místě určeném objednatelem, včetně případné demontáže původního P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Comfor Boxer3 S240, Acer Veriton ES2730G</w:t>
            </w:r>
          </w:p>
        </w:tc>
      </w:tr>
    </w:tbl>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PC 1 - Pro</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cesor (CPU) – počet jader</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 xml:space="preserve"> </w:t>
            </w:r>
            <w:r>
              <w:rPr>
                <w:rFonts w:cs="Arial"/>
                <w:shd w:fill="FFFFFF" w:val="clear"/>
              </w:rPr>
              <w:t>4 jádra, 8000b „Average CPU Mark“ na www.cpubenchmark.ne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Grafická karta (GPU) – paměť</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tegrovaná grafická karta, DirectX 12, podpora dvou monitorů současně</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paměť (RA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4GB DDR4</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terní paměť/úložiště</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SD 240 G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Port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2x USB 2.0, 2xUSB 3.0, VGA, HDMI, GLAN, Optická mechanik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droj</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180W, aktivní PF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slušenství</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Klávesnice CZ, optická myš s kolečk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systé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Windows 10 Pr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áruka</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stalační práce</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Součástí dodávky je instalace OS. Součástí dodávky je doprava, vybalení a zapojení v místě určeném objednatelem, včetně případné demontáže původního P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Comfor Boxer3 S240, Acer Veriton ES2730G</w:t>
            </w:r>
          </w:p>
        </w:tc>
      </w:tr>
    </w:tbl>
    <w:p>
      <w:pPr>
        <w:pStyle w:val="Normal"/>
        <w:rPr/>
      </w:pPr>
      <w:r>
        <w:rPr/>
      </w:r>
    </w:p>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PC 2 - Home</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cesor (CPU) – počet jader</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 xml:space="preserve"> </w:t>
            </w:r>
            <w:r>
              <w:rPr>
                <w:rFonts w:cs="Arial"/>
                <w:shd w:fill="FFFFFF" w:val="clear"/>
              </w:rPr>
              <w:t>4 jádra, 8000b „Average CPU Mark“ na www.cpubenchmark.ne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Grafická karta (GPU) – paměť</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Dedikovaná grafická karta, 2 GB RAM, DirectX 12</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paměť (RA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8GB DDR4</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terní paměť/úložiště</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SD 240GB, HDD 1 T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Port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2x USB 2.0,  2xUSB 3.0, HDMI, GLAN, Optická mechanik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droj</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400W aktivní PFC</w:t>
            </w:r>
          </w:p>
        </w:tc>
      </w:tr>
      <w:tr>
        <w:trPr/>
        <w:tc>
          <w:tcPr>
            <w:tcW w:w="3287" w:type="dxa"/>
            <w:tcBorders>
              <w:left w:val="single" w:sz="8" w:space="0" w:color="000000"/>
              <w:bottom w:val="single" w:sz="4"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slušenství</w:t>
            </w:r>
          </w:p>
        </w:tc>
        <w:tc>
          <w:tcPr>
            <w:tcW w:w="5764" w:type="dxa"/>
            <w:tcBorders>
              <w:bottom w:val="single" w:sz="4"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Klávesnice CZ, optická myš s kolečkem</w:t>
            </w:r>
          </w:p>
        </w:tc>
      </w:tr>
      <w:tr>
        <w:trPr/>
        <w:tc>
          <w:tcPr>
            <w:tcW w:w="3287" w:type="dxa"/>
            <w:tcBorders>
              <w:left w:val="single" w:sz="8" w:space="0" w:color="000000"/>
              <w:bottom w:val="single" w:sz="4"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systém</w:t>
            </w:r>
          </w:p>
        </w:tc>
        <w:tc>
          <w:tcPr>
            <w:tcW w:w="5764" w:type="dxa"/>
            <w:tcBorders>
              <w:bottom w:val="single" w:sz="4"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Windows 10 Home (jako podkladová licence k programu EES pro škol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Záruka</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3 roky s opravou v místě instala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Instalační práce</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Součástí dodávky je instalace OS, MS Office 2016 Pro plus a ESET Endpoint Security 7 dle požadavku zadavatele. Součástí dodávky je doprava, vybalení a zapojení v místě určeném objednatelem, včetně případné demontáže původního PC.</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Příklad zařízení splňujícího parametry</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Comfor Boxer 15, Premio Pilot 15</w:t>
            </w:r>
          </w:p>
        </w:tc>
      </w:tr>
    </w:tbl>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br/>
        <w:br/>
        <w:br/>
        <w:br/>
        <w:b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NB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Parametr</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Hodnot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bCs/>
                <w:sz w:val="22"/>
                <w:szCs w:val="22"/>
              </w:rPr>
              <w:t>Displej</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bCs/>
                <w:sz w:val="22"/>
                <w:szCs w:val="22"/>
              </w:rPr>
              <w:t>15,6“ IPS, 1920 x1080, matný/antireflexní</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Procesor (CPU) – počet jader</w:t>
            </w:r>
          </w:p>
        </w:tc>
        <w:tc>
          <w:tcPr>
            <w:tcW w:w="5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8"/>
              <w:jc w:val="left"/>
              <w:rPr>
                <w:rFonts w:cs="Arial"/>
                <w:sz w:val="22"/>
                <w:szCs w:val="22"/>
              </w:rPr>
            </w:pPr>
            <w:r>
              <w:rPr>
                <w:rFonts w:cs="Arial"/>
                <w:sz w:val="22"/>
                <w:szCs w:val="22"/>
              </w:rPr>
              <w:t xml:space="preserve">2 jádra, 4 vlákna, 3500b </w:t>
            </w:r>
            <w:r>
              <w:rPr>
                <w:rFonts w:cs="Arial"/>
                <w:sz w:val="22"/>
                <w:szCs w:val="22"/>
                <w:shd w:fill="FFFFFF" w:val="clear"/>
              </w:rPr>
              <w:t>„Average CPU Mark“ na www.cpubenchmark.n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Grafická karta (GPU) – paměť</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shd w:fill="FFFFFF" w:val="clear"/>
              </w:rPr>
              <w:t>Integrovaná grafická karta, DirectX 1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Operační paměť (RAM)</w:t>
            </w:r>
          </w:p>
        </w:tc>
        <w:tc>
          <w:tcPr>
            <w:tcW w:w="5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8" w:hanging="0"/>
              <w:rPr>
                <w:rFonts w:cs="Arial"/>
                <w:sz w:val="22"/>
                <w:szCs w:val="22"/>
              </w:rPr>
            </w:pPr>
            <w:r>
              <w:rPr>
                <w:rFonts w:cs="Arial"/>
                <w:sz w:val="22"/>
                <w:szCs w:val="22"/>
              </w:rPr>
              <w:t>4GB DDR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Interní paměť/úložiště</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M.2 SATA SSD 128 GB</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Rozhraní/Porty</w:t>
            </w:r>
          </w:p>
        </w:tc>
        <w:tc>
          <w:tcPr>
            <w:tcW w:w="5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8" w:firstLine="8"/>
              <w:rPr>
                <w:rFonts w:cs="Arial"/>
                <w:sz w:val="22"/>
                <w:szCs w:val="22"/>
              </w:rPr>
            </w:pPr>
            <w:r>
              <w:rPr>
                <w:rFonts w:cs="Arial"/>
                <w:sz w:val="22"/>
                <w:szCs w:val="22"/>
              </w:rPr>
              <w:t>HDMI, 2x USB, čtečka karet, WiFi , Bluetooth 4.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klávesnice</w:t>
            </w:r>
          </w:p>
        </w:tc>
        <w:tc>
          <w:tcPr>
            <w:tcW w:w="5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cs="Arial"/>
                <w:sz w:val="22"/>
                <w:szCs w:val="22"/>
              </w:rPr>
            </w:pPr>
            <w:r>
              <w:rPr>
                <w:rFonts w:cs="Arial"/>
                <w:sz w:val="22"/>
                <w:szCs w:val="22"/>
              </w:rPr>
              <w:t>Numerická</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Operační systém</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Windows 10 Home (jako podkladová licence k programu EES pro škol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000000"/>
                <w:sz w:val="22"/>
                <w:szCs w:val="22"/>
                <w:lang w:eastAsia="cs-CZ"/>
              </w:rPr>
              <w:t>Záruka</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3 roky s opravou v místě instala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sz w:val="22"/>
                <w:szCs w:val="22"/>
              </w:rPr>
              <w:t>Instalační práce</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Součástí dodávky je instalace OS, MS Office 2016 Pro plus a ESET Endpoint Security 7 dle požadavku zadavatele. Součástí dodávky je doprava, vybalení a zapojení v místě určeném objednatel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Příklad zařízení splňujícího parametry</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Lenovo V330-15IKB, ASUS VivoBook 15 X540UA</w:t>
            </w:r>
          </w:p>
        </w:tc>
      </w:tr>
    </w:tbl>
    <w:p>
      <w:pPr>
        <w:pStyle w:val="Normal"/>
        <w:rPr/>
      </w:pPr>
      <w:r>
        <w:rPr/>
      </w:r>
    </w:p>
    <w:p>
      <w:pPr>
        <w:pStyle w:val="Normal"/>
        <w:rPr/>
      </w:pPr>
      <w:r>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sz w:val="22"/>
        </w:rPr>
        <w:t>NB 2 - Home</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Parametr</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Hodnot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Displej</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6“ IPS, 1920 x1080, matný</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Procesor (CPU) – počet jader</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4 jádra, 8 vláken, 7600b </w:t>
            </w:r>
            <w:r>
              <w:rPr>
                <w:sz w:val="22"/>
                <w:szCs w:val="22"/>
                <w:shd w:fill="FFFFFF" w:val="clear"/>
              </w:rPr>
              <w:t>„Average CPU Mark“ na www.cpubenchmark.n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Grafická karta (GPU) – paměť</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dedikovaná grafická karta, 2 GB RAM, DirectX 1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Operační paměť (RAM)</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GB DDR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Interní paměť/úložiště</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M.2 SATA SSD 256 GB</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Rozhraní/Porty</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HDMI, 2x USB 3.0, 1x USB-C, čtečka karet, GLAN, WiFi, Bluetooth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klávesnice</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Numerická</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Operační systém</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Windows 10 Home (jako podkladová licence k programu EES pro škol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000000"/>
                <w:sz w:val="22"/>
                <w:szCs w:val="22"/>
                <w:lang w:eastAsia="cs-CZ"/>
              </w:rPr>
              <w:t>Záruka</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3 roky s opravou v místě instala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sz w:val="22"/>
                <w:szCs w:val="22"/>
              </w:rPr>
              <w:t>Instalační práce</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Součástí dodávky je instalace OS, MS Office 2016 Pro plus a ESET Endpoint Security 7 dle požadavku zadavatele. Součástí dodávky je doprava, vybalení a zapojení v místě určeném objednatel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Příklad zařízení splňujícího parametry</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Acer Aspire 5 (A515-52G-51RF), HP ProBook 450 G5 (4WU82ES)</w:t>
            </w:r>
          </w:p>
        </w:tc>
      </w:tr>
    </w:tbl>
    <w:p>
      <w:pPr>
        <w:pStyle w:val="Heading2"/>
        <w:rPr>
          <w:rFonts w:ascii="Calibri" w:hAnsi="Calibri" w:cs="Calibri" w:asciiTheme="minorHAnsi" w:cstheme="minorHAnsi" w:hAnsiTheme="minorHAnsi"/>
          <w:b w:val="false"/>
          <w:b w:val="false"/>
          <w:sz w:val="22"/>
        </w:rPr>
      </w:pPr>
      <w:r>
        <w:rPr>
          <w:rFonts w:cs="Calibri" w:cstheme="minorHAnsi" w:ascii="Calibri" w:hAnsi="Calibri"/>
          <w:b w:val="false"/>
          <w:sz w:val="22"/>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sz w:val="22"/>
        </w:rPr>
        <w:t>NB 2 - Pro</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Parametr</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Hodnot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Displej</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6“ IPS, 1920 x1080, matný</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Procesor (CPU) – počet jader</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4 jádra, 8 vláken, 7600b </w:t>
            </w:r>
            <w:r>
              <w:rPr>
                <w:sz w:val="22"/>
                <w:szCs w:val="22"/>
                <w:shd w:fill="FFFFFF" w:val="clear"/>
              </w:rPr>
              <w:t>„Average CPU Mark“ na www.cpubenchmark.n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Grafická karta (GPU) – paměť</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dedikovaná grafická karta, 2 GB RAM, DirectX 1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Operační paměť (RAM)</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GB DDR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Interní paměť/úložiště</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M.2 SATA SSD 256 GB</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Rozhraní/Porty</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HDMI, 2x USB 3.0, 1x USB-C, čtečka karet, GLAN, WiFi, Bluetooth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klávesnice</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Numerická</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Operační systém</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Windows 10 Pr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000000"/>
                <w:sz w:val="22"/>
                <w:szCs w:val="22"/>
                <w:lang w:eastAsia="cs-CZ"/>
              </w:rPr>
              <w:t>Záruka</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hd w:fill="FFFFFF" w:val="clear"/>
              </w:rPr>
            </w:pPr>
            <w:r>
              <w:rPr>
                <w:rFonts w:cs="Arial"/>
                <w:shd w:fill="FFFFFF" w:val="clear"/>
              </w:rPr>
              <w:t>3 roky s opravou v místě instala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sz w:val="22"/>
                <w:szCs w:val="22"/>
              </w:rPr>
              <w:t>Instalační práce</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Součástí dodávky je instalace OS, MS Office 2016 Pro plus a ESET Endpoint Security 7 dle požadavku zadavatele. Součástí dodávky je doprava, vybalení a zapojení v místě určeném objednatel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lang w:eastAsia="cs-CZ"/>
              </w:rPr>
            </w:pPr>
            <w:r>
              <w:rPr>
                <w:color w:val="000000"/>
                <w:sz w:val="22"/>
                <w:szCs w:val="22"/>
                <w:lang w:eastAsia="cs-CZ"/>
              </w:rPr>
              <w:t>Příklad zařízení splňujícího parametry</w:t>
            </w:r>
          </w:p>
        </w:tc>
        <w:tc>
          <w:tcPr>
            <w:tcW w:w="5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Acer Aspire 5 (A515-52G-51RF), HP ProBook 450 G5 (4WU82ES)</w:t>
            </w:r>
          </w:p>
        </w:tc>
      </w:tr>
    </w:tbl>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enký klient</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rovedení</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Tenký klient</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bez aktivních součást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rocesor (CPU) – počet jader</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 xml:space="preserve">2 jádra, 1750 b </w:t>
            </w:r>
            <w:r>
              <w:rPr>
                <w:rFonts w:cs="Arial"/>
                <w:shd w:fill="FFFFFF" w:val="clear"/>
              </w:rPr>
              <w:t>„Average CPU Mark“ na www.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Grafická karta (GPU)</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Integrovaná</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Operační paměť (RAM)</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Interní paměť/úložiště</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sz w:val="22"/>
                <w:szCs w:val="22"/>
              </w:rPr>
            </w:pPr>
            <w:r>
              <w:rPr>
                <w:sz w:val="22"/>
                <w:szCs w:val="22"/>
              </w:rPr>
              <w:t>SSD 32GB MLC M.2</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Síťové rozhraní</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100/1000 GbE</w:t>
            </w:r>
          </w:p>
        </w:tc>
      </w:tr>
      <w:tr>
        <w:trPr/>
        <w:tc>
          <w:tcPr>
            <w:tcW w:w="3287"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sz w:val="22"/>
                <w:szCs w:val="22"/>
              </w:rPr>
              <w:t>Porty přední</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cs="Arial"/>
                <w:sz w:val="22"/>
                <w:szCs w:val="22"/>
              </w:rPr>
            </w:pPr>
            <w:r>
              <w:rPr>
                <w:rFonts w:cs="Arial"/>
                <w:sz w:val="22"/>
                <w:szCs w:val="22"/>
              </w:rPr>
              <w:t>USB 3.1, USB 3.1 C,  výstup pro sluchátka</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orty zadní</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cs="Arial"/>
                <w:sz w:val="22"/>
                <w:szCs w:val="22"/>
              </w:rPr>
            </w:pPr>
            <w:r>
              <w:rPr>
                <w:rFonts w:cs="Arial"/>
                <w:sz w:val="22"/>
                <w:szCs w:val="22"/>
              </w:rPr>
              <w:t>2 x USB 2.0, 2 x USB 3.1, 2 x DisplayPort 1.2</w:t>
            </w:r>
          </w:p>
        </w:tc>
      </w:tr>
      <w:tr>
        <w:trPr/>
        <w:tc>
          <w:tcPr>
            <w:tcW w:w="3287" w:type="dxa"/>
            <w:tcBorders>
              <w:left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Funkce pro komunikaci:</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8" w:hanging="0"/>
              <w:rPr>
                <w:rFonts w:cs="Arial"/>
                <w:sz w:val="22"/>
                <w:szCs w:val="22"/>
              </w:rPr>
            </w:pPr>
            <w:r>
              <w:rPr>
                <w:rFonts w:cs="Arial"/>
                <w:sz w:val="22"/>
                <w:szCs w:val="22"/>
              </w:rPr>
              <w:t>VMware Horizon View prostřednictvím protokolu PCoIP, Blast extreme s USB redirect</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alší funkce</w:t>
              <w:tab/>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SW pro centrální správu klientů (podpora distribuce obrazu disku, nastavení politik) Nutná kompatibilita s Centrální správou HP Device manager</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slušenství</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Klávesnice CZ s čtečkou smart card, myš optická nebo laserová, redukce displayPort (samec) na VGA (samice)</w:t>
            </w:r>
          </w:p>
          <w:p>
            <w:pPr>
              <w:pStyle w:val="NoSpacing"/>
              <w:widowControl w:val="false"/>
              <w:rPr>
                <w:sz w:val="22"/>
                <w:szCs w:val="22"/>
              </w:rPr>
            </w:pPr>
            <w:r>
              <w:rPr>
                <w:sz w:val="22"/>
                <w:szCs w:val="22"/>
              </w:rPr>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OS</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Windows Embedded Standard 7, nebo Windows for Thin Clients 64</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Záruka</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3 roky s opravou v místě instalace</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Instalační práce</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Součástí dodávky je doprava, vybalení a zapojení v místě určeném objednatelem.</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color w:val="000000"/>
                <w:sz w:val="22"/>
                <w:szCs w:val="22"/>
                <w:lang w:eastAsia="cs-CZ"/>
              </w:rPr>
              <w:t>Příklad zařízení splňujícího parametry</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HP t530 (2DH81AA)</w:t>
            </w:r>
          </w:p>
        </w:tc>
      </w:tr>
    </w:tbl>
    <w:p>
      <w:pPr>
        <w:pStyle w:val="Heading2"/>
        <w:rPr>
          <w:rFonts w:ascii="Calibri" w:hAnsi="Calibri" w:cs="Calibri" w:asciiTheme="minorHAnsi" w:cstheme="minorHAnsi" w:hAnsiTheme="minorHAnsi"/>
          <w:b w:val="false"/>
          <w:b w:val="false"/>
          <w:sz w:val="22"/>
        </w:rPr>
      </w:pPr>
      <w:r>
        <w:rPr>
          <w:rFonts w:cs="Calibri" w:cstheme="minorHAnsi" w:ascii="Calibri" w:hAnsi="Calibri"/>
          <w:b w:val="false"/>
          <w:sz w:val="22"/>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ablet</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91"/>
        <w:gridCol w:w="5660"/>
      </w:tblGrid>
      <w:tr>
        <w:trPr/>
        <w:tc>
          <w:tcPr>
            <w:tcW w:w="3391"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660"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Displej</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 xml:space="preserve">9.7", dotykový, IPS, 2048×1536, </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Procesor (CPU) – počet jader</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SoC architektura ARM-64bit ,4 jádra, 2,3 GHz</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Interní paměť/úložiště</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32 GB</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Rozhraní/Porty</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USB Lightning, WIFI, Bluetooth 4.2</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Fotoaparát sekundární</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1,2 MP, HDR</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Fotoaparát</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8 MP, autofocus, HDR, stabilizace obrazu</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Snímače</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Touch ID, Tříosý gyroskop, Akcelerometr, Barometr, Snímač okolního osvětlení</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Kapacita baterie, výdrž</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32,4 Wh, 10 hodin</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Záruka</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3 roky s opravou v místě instalace</w:t>
            </w:r>
          </w:p>
        </w:tc>
      </w:tr>
      <w:tr>
        <w:trPr/>
        <w:tc>
          <w:tcPr>
            <w:tcW w:w="3391" w:type="dxa"/>
            <w:tcBorders>
              <w:left w:val="single" w:sz="8" w:space="0" w:color="000000"/>
              <w:bottom w:val="single" w:sz="8" w:space="0" w:color="000000"/>
              <w:right w:val="single" w:sz="8" w:space="0" w:color="000000"/>
            </w:tcBorders>
          </w:tcPr>
          <w:p>
            <w:pPr>
              <w:pStyle w:val="NoSpacing"/>
              <w:widowControl w:val="false"/>
              <w:rPr>
                <w:color w:val="000000"/>
                <w:sz w:val="22"/>
                <w:szCs w:val="22"/>
                <w:lang w:eastAsia="cs-CZ"/>
              </w:rPr>
            </w:pPr>
            <w:r>
              <w:rPr>
                <w:color w:val="000000"/>
                <w:sz w:val="22"/>
                <w:szCs w:val="22"/>
                <w:lang w:eastAsia="cs-CZ"/>
              </w:rPr>
              <w:t>Instalační práce</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Součástí dodávky je doprava, vybalení a zapojení v místě určeném objednatelem.</w:t>
            </w:r>
          </w:p>
        </w:tc>
      </w:tr>
      <w:tr>
        <w:trPr/>
        <w:tc>
          <w:tcPr>
            <w:tcW w:w="3391"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klad zařízení splňující parametry</w:t>
            </w:r>
          </w:p>
        </w:tc>
        <w:tc>
          <w:tcPr>
            <w:tcW w:w="5660" w:type="dxa"/>
            <w:tcBorders>
              <w:bottom w:val="single" w:sz="8" w:space="0" w:color="000000"/>
              <w:right w:val="single" w:sz="8" w:space="0" w:color="000000"/>
            </w:tcBorders>
          </w:tcPr>
          <w:p>
            <w:pPr>
              <w:pStyle w:val="NoSpacing"/>
              <w:widowControl w:val="false"/>
              <w:rPr>
                <w:sz w:val="22"/>
                <w:szCs w:val="22"/>
              </w:rPr>
            </w:pPr>
            <w:r>
              <w:rPr>
                <w:sz w:val="22"/>
                <w:szCs w:val="22"/>
              </w:rPr>
              <w:t>iPad 32GB WiFi</w:t>
            </w:r>
          </w:p>
        </w:tc>
      </w:tr>
    </w:tbl>
    <w:p>
      <w:pPr>
        <w:pStyle w:val="Heading2"/>
        <w:rPr>
          <w:rFonts w:ascii="Calibri" w:hAnsi="Calibri" w:cs="Calibri" w:asciiTheme="minorHAnsi" w:cstheme="minorHAnsi" w:hAnsiTheme="minorHAnsi"/>
          <w:b w:val="false"/>
          <w:b w:val="false"/>
          <w:sz w:val="22"/>
        </w:rPr>
      </w:pPr>
      <w:r>
        <w:rPr>
          <w:rFonts w:cs="Calibri" w:cstheme="minorHAnsi" w:ascii="Calibri" w:hAnsi="Calibri"/>
          <w:b w:val="false"/>
          <w:sz w:val="22"/>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iskárna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518"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Typ tiskárny</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Jehličková černobílá</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očet jehliček</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24</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očet sloupců</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80</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Rychlost tisku</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HighSpeed-Draft: 10 cpi: 300 znaků/s, 12 cpi: 360 znaků/s, Draft: 10 cpi: 225 znaků/s, LQ: 10 cpi: 79 znaků/s</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Tiskové rozlišení</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360 x 180 dpi</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aměť</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32 kB</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Rozhraní</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Obousměrný paralelní, USB 2.0 typu B</w:t>
            </w:r>
          </w:p>
        </w:tc>
      </w:tr>
      <w:tr>
        <w:trPr/>
        <w:tc>
          <w:tcPr>
            <w:tcW w:w="3533"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Podávání listů</w:t>
            </w:r>
          </w:p>
        </w:tc>
        <w:tc>
          <w:tcPr>
            <w:tcW w:w="5518" w:type="dxa"/>
            <w:tcBorders>
              <w:bottom w:val="single" w:sz="8" w:space="0" w:color="000000"/>
              <w:right w:val="single" w:sz="8" w:space="0" w:color="000000"/>
            </w:tcBorders>
          </w:tcPr>
          <w:p>
            <w:pPr>
              <w:pStyle w:val="Normal"/>
              <w:widowControl w:val="false"/>
              <w:spacing w:before="120" w:after="0"/>
              <w:rPr>
                <w:rFonts w:cs="Arial"/>
              </w:rPr>
            </w:pPr>
            <w:r>
              <w:rPr>
                <w:rFonts w:cs="Arial"/>
              </w:rPr>
              <w:t>Samostatný list vpředu, Nekonečný papír vzadu, Výstup papíru vpředu</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Formáty papíru</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Papírové listy (jedno- a vícevrstvé), Nekonečný papír (jedno- a vícevrstvý), Štítky (jedno- a vícevrstvé), Papírové role</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slušenství</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USB kabel propojovací A/B (samec/samec) 1,5m</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Záruka</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3 roky s opravou v místě instalace</w:t>
            </w:r>
          </w:p>
        </w:tc>
      </w:tr>
      <w:tr>
        <w:trPr/>
        <w:tc>
          <w:tcPr>
            <w:tcW w:w="3533" w:type="dxa"/>
            <w:tcBorders>
              <w:left w:val="single" w:sz="8" w:space="0" w:color="000000"/>
              <w:right w:val="single" w:sz="8" w:space="0" w:color="000000"/>
            </w:tcBorders>
          </w:tcPr>
          <w:p>
            <w:pPr>
              <w:pStyle w:val="NoSpacing"/>
              <w:widowControl w:val="false"/>
              <w:rPr>
                <w:sz w:val="22"/>
                <w:szCs w:val="22"/>
              </w:rPr>
            </w:pPr>
            <w:r>
              <w:rPr>
                <w:sz w:val="22"/>
                <w:szCs w:val="22"/>
              </w:rPr>
              <w:t>Instalační práce</w:t>
            </w:r>
          </w:p>
        </w:tc>
        <w:tc>
          <w:tcPr>
            <w:tcW w:w="5518" w:type="dxa"/>
            <w:tcBorders>
              <w:right w:val="single" w:sz="8" w:space="0" w:color="000000"/>
            </w:tcBorders>
          </w:tcPr>
          <w:p>
            <w:pPr>
              <w:pStyle w:val="NoSpacing"/>
              <w:widowControl w:val="false"/>
              <w:rPr>
                <w:sz w:val="22"/>
                <w:szCs w:val="22"/>
              </w:rPr>
            </w:pPr>
            <w:r>
              <w:rPr>
                <w:sz w:val="22"/>
                <w:szCs w:val="22"/>
              </w:rPr>
              <w:t>Součástí dodávky je doprava, vybalení a zapojení v místě určeném objednatelem.</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klad zařízení splňující parametry</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Epson LQ-630, OKI ML5100 FB ECO</w:t>
            </w:r>
          </w:p>
        </w:tc>
      </w:tr>
    </w:tbl>
    <w:p>
      <w:pPr>
        <w:pStyle w:val="NoSpacing"/>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iskárna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91"/>
        <w:gridCol w:w="5660"/>
      </w:tblGrid>
      <w:tr>
        <w:trPr/>
        <w:tc>
          <w:tcPr>
            <w:tcW w:w="3391"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660"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Typ tiskárny</w:t>
            </w:r>
          </w:p>
        </w:tc>
        <w:tc>
          <w:tcPr>
            <w:tcW w:w="5660" w:type="dxa"/>
            <w:tcBorders>
              <w:bottom w:val="single" w:sz="8" w:space="0" w:color="000000"/>
              <w:right w:val="single" w:sz="8" w:space="0" w:color="000000"/>
            </w:tcBorders>
          </w:tcPr>
          <w:p>
            <w:pPr>
              <w:pStyle w:val="NoSpacing"/>
              <w:widowControl w:val="false"/>
              <w:spacing w:lineRule="auto" w:line="254"/>
              <w:rPr>
                <w:sz w:val="22"/>
                <w:szCs w:val="22"/>
              </w:rPr>
            </w:pPr>
            <w:r>
              <w:rPr>
                <w:sz w:val="22"/>
                <w:szCs w:val="22"/>
              </w:rPr>
              <w:t>Laserová, černobílá</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Formát tiskárny</w:t>
            </w:r>
          </w:p>
        </w:tc>
        <w:tc>
          <w:tcPr>
            <w:tcW w:w="566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54" w:before="120" w:after="0"/>
              <w:rPr>
                <w:rFonts w:cs="Arial"/>
              </w:rPr>
            </w:pPr>
            <w:r>
              <w:rPr>
                <w:rFonts w:cs="Arial"/>
              </w:rPr>
              <w:t>A4</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Funkce</w:t>
            </w:r>
          </w:p>
        </w:tc>
        <w:tc>
          <w:tcPr>
            <w:tcW w:w="5660" w:type="dxa"/>
            <w:tcBorders>
              <w:bottom w:val="single" w:sz="8" w:space="0" w:color="000000"/>
              <w:right w:val="single" w:sz="8" w:space="0" w:color="000000"/>
            </w:tcBorders>
          </w:tcPr>
          <w:p>
            <w:pPr>
              <w:pStyle w:val="NoSpacing"/>
              <w:widowControl w:val="false"/>
              <w:spacing w:lineRule="auto" w:line="254"/>
              <w:rPr>
                <w:sz w:val="22"/>
                <w:szCs w:val="22"/>
              </w:rPr>
            </w:pPr>
            <w:r>
              <w:rPr>
                <w:sz w:val="22"/>
                <w:szCs w:val="22"/>
              </w:rPr>
              <w:t>Tisk</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DPI tisku</w:t>
            </w:r>
          </w:p>
        </w:tc>
        <w:tc>
          <w:tcPr>
            <w:tcW w:w="5660" w:type="dxa"/>
            <w:tcBorders>
              <w:bottom w:val="single" w:sz="8" w:space="0" w:color="000000"/>
              <w:right w:val="single" w:sz="8" w:space="0" w:color="000000"/>
            </w:tcBorders>
          </w:tcPr>
          <w:p>
            <w:pPr>
              <w:pStyle w:val="NoSpacing"/>
              <w:widowControl w:val="false"/>
              <w:spacing w:lineRule="auto" w:line="254"/>
              <w:rPr>
                <w:sz w:val="22"/>
                <w:szCs w:val="22"/>
              </w:rPr>
            </w:pPr>
            <w:r>
              <w:rPr>
                <w:sz w:val="22"/>
                <w:szCs w:val="22"/>
              </w:rPr>
              <w:t>600</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Samostatně vyměnitelný fotoválec</w:t>
            </w:r>
          </w:p>
        </w:tc>
        <w:tc>
          <w:tcPr>
            <w:tcW w:w="5660" w:type="dxa"/>
            <w:tcBorders>
              <w:bottom w:val="single" w:sz="8" w:space="0" w:color="000000"/>
              <w:right w:val="single" w:sz="8" w:space="0" w:color="000000"/>
            </w:tcBorders>
          </w:tcPr>
          <w:p>
            <w:pPr>
              <w:pStyle w:val="NoSpacing"/>
              <w:widowControl w:val="false"/>
              <w:spacing w:lineRule="auto" w:line="254"/>
              <w:rPr>
                <w:sz w:val="22"/>
                <w:szCs w:val="22"/>
              </w:rPr>
            </w:pPr>
            <w:r>
              <w:rPr>
                <w:sz w:val="22"/>
                <w:szCs w:val="22"/>
              </w:rPr>
              <w:t>Ano</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Manuální podavač</w:t>
            </w:r>
          </w:p>
        </w:tc>
        <w:tc>
          <w:tcPr>
            <w:tcW w:w="5660" w:type="dxa"/>
            <w:tcBorders>
              <w:bottom w:val="single" w:sz="8" w:space="0" w:color="000000"/>
              <w:right w:val="single" w:sz="8" w:space="0" w:color="000000"/>
            </w:tcBorders>
          </w:tcPr>
          <w:p>
            <w:pPr>
              <w:pStyle w:val="NoSpacing"/>
              <w:widowControl w:val="false"/>
              <w:tabs>
                <w:tab w:val="clear" w:pos="709"/>
                <w:tab w:val="left" w:pos="1572" w:leader="none"/>
              </w:tabs>
              <w:spacing w:lineRule="auto" w:line="254"/>
              <w:rPr>
                <w:sz w:val="22"/>
                <w:szCs w:val="22"/>
              </w:rPr>
            </w:pPr>
            <w:r>
              <w:rPr>
                <w:sz w:val="22"/>
                <w:szCs w:val="22"/>
              </w:rPr>
              <w:t>Ano</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Rychlost černého tisku – normální (stran/min):</w:t>
            </w:r>
          </w:p>
        </w:tc>
        <w:tc>
          <w:tcPr>
            <w:tcW w:w="5660" w:type="dxa"/>
            <w:tcBorders>
              <w:bottom w:val="single" w:sz="8" w:space="0" w:color="000000"/>
              <w:right w:val="single" w:sz="8" w:space="0" w:color="000000"/>
            </w:tcBorders>
          </w:tcPr>
          <w:p>
            <w:pPr>
              <w:pStyle w:val="NoSpacing"/>
              <w:widowControl w:val="false"/>
              <w:spacing w:lineRule="auto" w:line="254"/>
              <w:rPr>
                <w:sz w:val="22"/>
                <w:szCs w:val="22"/>
              </w:rPr>
            </w:pPr>
            <w:r>
              <w:rPr>
                <w:sz w:val="22"/>
                <w:szCs w:val="22"/>
              </w:rPr>
              <w:t>30</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Velikost paměti RAM</w:t>
            </w:r>
          </w:p>
        </w:tc>
        <w:tc>
          <w:tcPr>
            <w:tcW w:w="5660"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eastAsia="Calibri" w:cs="Arial" w:eastAsiaTheme="minorHAnsi"/>
                <w:sz w:val="22"/>
                <w:szCs w:val="22"/>
              </w:rPr>
            </w:pPr>
            <w:r>
              <w:rPr>
                <w:rFonts w:eastAsia="Calibri" w:cs="Arial" w:eastAsiaTheme="minorHAnsi"/>
                <w:sz w:val="22"/>
                <w:szCs w:val="22"/>
              </w:rPr>
              <w:t>30 MB</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Automatický oboustranný tisk</w:t>
            </w:r>
          </w:p>
        </w:tc>
        <w:tc>
          <w:tcPr>
            <w:tcW w:w="5660"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eastAsia="Calibri" w:cs="Arial" w:eastAsiaTheme="minorHAnsi"/>
                <w:sz w:val="22"/>
                <w:szCs w:val="22"/>
              </w:rPr>
            </w:pPr>
            <w:r>
              <w:rPr>
                <w:rFonts w:eastAsia="Calibri" w:cs="Arial" w:eastAsiaTheme="minorHAnsi"/>
                <w:sz w:val="22"/>
                <w:szCs w:val="22"/>
              </w:rPr>
              <w:t>Ano</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Doporučené pracovní využití (stran za měsíc)</w:t>
            </w:r>
          </w:p>
        </w:tc>
        <w:tc>
          <w:tcPr>
            <w:tcW w:w="5660"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8" w:hanging="0"/>
              <w:rPr>
                <w:rFonts w:eastAsia="Calibri" w:cs="Arial" w:eastAsiaTheme="minorHAnsi"/>
                <w:sz w:val="22"/>
                <w:szCs w:val="22"/>
              </w:rPr>
            </w:pPr>
            <w:r>
              <w:rPr>
                <w:rFonts w:eastAsia="Calibri" w:cs="Arial" w:eastAsiaTheme="minorHAnsi"/>
                <w:sz w:val="22"/>
                <w:szCs w:val="22"/>
              </w:rPr>
              <w:t>2000</w:t>
            </w:r>
          </w:p>
        </w:tc>
      </w:tr>
      <w:tr>
        <w:trPr/>
        <w:tc>
          <w:tcPr>
            <w:tcW w:w="3391"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Rozhraní</w:t>
            </w:r>
          </w:p>
        </w:tc>
        <w:tc>
          <w:tcPr>
            <w:tcW w:w="566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54" w:before="120" w:after="0"/>
              <w:rPr>
                <w:rFonts w:cs="Arial"/>
              </w:rPr>
            </w:pPr>
            <w:r>
              <w:rPr>
                <w:rFonts w:cs="Arial"/>
              </w:rPr>
              <w:t>USB 2.0</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Záruka</w:t>
            </w:r>
          </w:p>
        </w:tc>
        <w:tc>
          <w:tcPr>
            <w:tcW w:w="5660" w:type="dxa"/>
            <w:tcBorders>
              <w:top w:val="single" w:sz="8" w:space="0" w:color="000000"/>
              <w:bottom w:val="single" w:sz="8" w:space="0" w:color="000000"/>
              <w:right w:val="single" w:sz="8" w:space="0" w:color="000000"/>
            </w:tcBorders>
          </w:tcPr>
          <w:p>
            <w:pPr>
              <w:pStyle w:val="NoSpacing"/>
              <w:widowControl w:val="false"/>
              <w:spacing w:lineRule="auto" w:line="254"/>
              <w:rPr>
                <w:sz w:val="22"/>
                <w:szCs w:val="22"/>
              </w:rPr>
            </w:pPr>
            <w:r>
              <w:rPr>
                <w:sz w:val="22"/>
                <w:szCs w:val="22"/>
              </w:rPr>
              <w:t>3 roky s opravou v místě instalace</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Instalační práce</w:t>
            </w:r>
          </w:p>
        </w:tc>
        <w:tc>
          <w:tcPr>
            <w:tcW w:w="5660" w:type="dxa"/>
            <w:tcBorders>
              <w:top w:val="single" w:sz="8" w:space="0" w:color="000000"/>
              <w:bottom w:val="single" w:sz="8" w:space="0" w:color="000000"/>
              <w:right w:val="single" w:sz="8" w:space="0" w:color="000000"/>
            </w:tcBorders>
          </w:tcPr>
          <w:p>
            <w:pPr>
              <w:pStyle w:val="NoSpacing"/>
              <w:widowControl w:val="false"/>
              <w:rPr>
                <w:sz w:val="22"/>
                <w:szCs w:val="22"/>
              </w:rPr>
            </w:pPr>
            <w:r>
              <w:rPr>
                <w:sz w:val="22"/>
                <w:szCs w:val="22"/>
              </w:rPr>
              <w:t>Součástí dodávky je doprava, vybalení a zapojení v místě určeném objednatelem</w:t>
            </w:r>
          </w:p>
        </w:tc>
      </w:tr>
      <w:tr>
        <w:trPr/>
        <w:tc>
          <w:tcPr>
            <w:tcW w:w="3391"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klad zařízení splňující parametry</w:t>
            </w:r>
          </w:p>
        </w:tc>
        <w:tc>
          <w:tcPr>
            <w:tcW w:w="5660" w:type="dxa"/>
            <w:tcBorders>
              <w:bottom w:val="single" w:sz="8" w:space="0" w:color="000000"/>
              <w:right w:val="single" w:sz="8" w:space="0" w:color="000000"/>
            </w:tcBorders>
          </w:tcPr>
          <w:p>
            <w:pPr>
              <w:pStyle w:val="NoSpacing"/>
              <w:widowControl w:val="false"/>
              <w:spacing w:lineRule="auto" w:line="254"/>
              <w:rPr>
                <w:sz w:val="22"/>
                <w:szCs w:val="22"/>
              </w:rPr>
            </w:pPr>
            <w:r>
              <w:rPr>
                <w:sz w:val="22"/>
                <w:szCs w:val="22"/>
              </w:rPr>
              <w:t>Brother HL-L2312D, Brother HL-L2352DW</w:t>
            </w:r>
          </w:p>
        </w:tc>
      </w:tr>
    </w:tbl>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iskárna 3</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518"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Typ tiskárny</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Laserová, barevná</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Formát tiskárny</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A4</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Funkce</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Tisk, skenování, kopírování</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PI tisku</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6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PI skeneru</w:t>
            </w:r>
          </w:p>
        </w:tc>
        <w:tc>
          <w:tcPr>
            <w:tcW w:w="5518" w:type="dxa"/>
            <w:tcBorders>
              <w:bottom w:val="single" w:sz="8" w:space="0" w:color="000000"/>
              <w:right w:val="single" w:sz="8" w:space="0" w:color="000000"/>
            </w:tcBorders>
          </w:tcPr>
          <w:p>
            <w:pPr>
              <w:pStyle w:val="NoSpacing"/>
              <w:widowControl w:val="false"/>
              <w:tabs>
                <w:tab w:val="clear" w:pos="709"/>
                <w:tab w:val="left" w:pos="1572" w:leader="none"/>
              </w:tabs>
              <w:rPr>
                <w:sz w:val="22"/>
                <w:szCs w:val="22"/>
              </w:rPr>
            </w:pPr>
            <w:r>
              <w:rPr>
                <w:sz w:val="22"/>
                <w:szCs w:val="22"/>
              </w:rPr>
              <w:t>6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Rychlost černého tisku – normální (stran/min):</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18</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Velikost paměti RAM</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eastAsia="Calibri" w:cs="Arial" w:eastAsiaTheme="minorHAnsi"/>
                <w:sz w:val="22"/>
                <w:szCs w:val="22"/>
              </w:rPr>
            </w:pPr>
            <w:r>
              <w:rPr>
                <w:rFonts w:eastAsia="Calibri" w:cs="Arial" w:eastAsiaTheme="minorHAnsi"/>
                <w:sz w:val="22"/>
                <w:szCs w:val="22"/>
              </w:rPr>
              <w:t>1024 MB</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Automatický oboustranný tisk</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eastAsia="Calibri" w:cs="Arial" w:eastAsiaTheme="minorHAnsi"/>
                <w:sz w:val="22"/>
                <w:szCs w:val="22"/>
              </w:rPr>
            </w:pPr>
            <w:r>
              <w:rPr>
                <w:rFonts w:eastAsia="Calibri" w:cs="Arial" w:eastAsiaTheme="minorHAnsi"/>
                <w:sz w:val="22"/>
                <w:szCs w:val="22"/>
              </w:rPr>
              <w:t>Ano</w:t>
            </w:r>
          </w:p>
        </w:tc>
      </w:tr>
      <w:tr>
        <w:trPr/>
        <w:tc>
          <w:tcPr>
            <w:tcW w:w="3533"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Podavač skeneru</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8" w:hanging="0"/>
              <w:rPr>
                <w:rFonts w:eastAsia="Calibri" w:cs="Arial" w:eastAsiaTheme="minorHAnsi"/>
                <w:sz w:val="22"/>
                <w:szCs w:val="22"/>
              </w:rPr>
            </w:pPr>
            <w:r>
              <w:rPr>
                <w:rFonts w:eastAsia="Calibri" w:cs="Arial" w:eastAsiaTheme="minorHAnsi"/>
                <w:sz w:val="22"/>
                <w:szCs w:val="22"/>
              </w:rPr>
              <w:t>DADF</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Rozhraní</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RJ-45, USB 2.0, USB host, WiFi</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isplej</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Barevný dotykový</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odpora OCR</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Ano</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oporučené pracovní využití (stran za měsíc)</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2500</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Záruka</w:t>
            </w:r>
          </w:p>
        </w:tc>
        <w:tc>
          <w:tcPr>
            <w:tcW w:w="5518" w:type="dxa"/>
            <w:tcBorders>
              <w:top w:val="single" w:sz="8" w:space="0" w:color="000000"/>
              <w:bottom w:val="single" w:sz="8" w:space="0" w:color="000000"/>
              <w:right w:val="single" w:sz="8" w:space="0" w:color="000000"/>
            </w:tcBorders>
          </w:tcPr>
          <w:p>
            <w:pPr>
              <w:pStyle w:val="NoSpacing"/>
              <w:widowControl w:val="false"/>
              <w:rPr>
                <w:sz w:val="22"/>
                <w:szCs w:val="22"/>
              </w:rPr>
            </w:pPr>
            <w:r>
              <w:rPr>
                <w:sz w:val="22"/>
                <w:szCs w:val="22"/>
              </w:rPr>
              <w:t>3 roky s opravou v místě instalace</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Instalační práce</w:t>
            </w:r>
          </w:p>
        </w:tc>
        <w:tc>
          <w:tcPr>
            <w:tcW w:w="5518" w:type="dxa"/>
            <w:tcBorders>
              <w:top w:val="single" w:sz="8" w:space="0" w:color="000000"/>
              <w:bottom w:val="single" w:sz="8" w:space="0" w:color="000000"/>
              <w:right w:val="single" w:sz="8" w:space="0" w:color="000000"/>
            </w:tcBorders>
          </w:tcPr>
          <w:p>
            <w:pPr>
              <w:pStyle w:val="NoSpacing"/>
              <w:widowControl w:val="false"/>
              <w:rPr>
                <w:sz w:val="22"/>
                <w:szCs w:val="22"/>
              </w:rPr>
            </w:pPr>
            <w:r>
              <w:rPr>
                <w:sz w:val="22"/>
                <w:szCs w:val="22"/>
              </w:rPr>
              <w:t>Součástí dodávky je doprava, vybalení a zapojení v místě určeném objednatelem</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klad zařízení splňujícího parametry</w:t>
            </w:r>
          </w:p>
        </w:tc>
        <w:tc>
          <w:tcPr>
            <w:tcW w:w="5518" w:type="dxa"/>
            <w:tcBorders>
              <w:top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Canon i-SENSYS MF635Cx, Canon i-SENSYS MF645Cx</w:t>
            </w:r>
          </w:p>
        </w:tc>
      </w:tr>
    </w:tbl>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iskárna 4</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518"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Typ tiskárny</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Laserová, černobílá</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Formát tiskárny</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A4</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Funkce</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Tisk, skenování, kopírování</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PI tisku</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12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PI skeneru</w:t>
            </w:r>
          </w:p>
        </w:tc>
        <w:tc>
          <w:tcPr>
            <w:tcW w:w="5518" w:type="dxa"/>
            <w:tcBorders>
              <w:bottom w:val="single" w:sz="8" w:space="0" w:color="000000"/>
              <w:right w:val="single" w:sz="8" w:space="0" w:color="000000"/>
            </w:tcBorders>
          </w:tcPr>
          <w:p>
            <w:pPr>
              <w:pStyle w:val="NoSpacing"/>
              <w:widowControl w:val="false"/>
              <w:tabs>
                <w:tab w:val="clear" w:pos="709"/>
                <w:tab w:val="left" w:pos="1572" w:leader="none"/>
              </w:tabs>
              <w:rPr>
                <w:sz w:val="22"/>
                <w:szCs w:val="22"/>
              </w:rPr>
            </w:pPr>
            <w:r>
              <w:rPr>
                <w:sz w:val="22"/>
                <w:szCs w:val="22"/>
              </w:rPr>
              <w:t>12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Rychlost černého tisku – normální [stran/min]:</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28</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Velikost paměti RAM</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eastAsia="Calibri" w:cs="Arial" w:eastAsiaTheme="minorHAnsi"/>
                <w:sz w:val="22"/>
                <w:szCs w:val="22"/>
              </w:rPr>
            </w:pPr>
            <w:r>
              <w:rPr>
                <w:rFonts w:eastAsia="Calibri" w:cs="Arial" w:eastAsiaTheme="minorHAnsi"/>
                <w:sz w:val="22"/>
                <w:szCs w:val="22"/>
              </w:rPr>
              <w:t>256 MB</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Automatický oboustranný tisk</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eastAsia="Calibri" w:cs="Arial" w:eastAsiaTheme="minorHAnsi"/>
                <w:sz w:val="22"/>
                <w:szCs w:val="22"/>
              </w:rPr>
            </w:pPr>
            <w:r>
              <w:rPr>
                <w:rFonts w:eastAsia="Calibri" w:cs="Arial" w:eastAsiaTheme="minorHAnsi"/>
                <w:sz w:val="22"/>
                <w:szCs w:val="22"/>
              </w:rPr>
              <w:t>Ano</w:t>
            </w:r>
          </w:p>
        </w:tc>
      </w:tr>
      <w:tr>
        <w:trPr/>
        <w:tc>
          <w:tcPr>
            <w:tcW w:w="3533"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Podavač skeneru</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8" w:hanging="0"/>
              <w:rPr>
                <w:rFonts w:eastAsia="Calibri" w:cs="Arial" w:eastAsiaTheme="minorHAnsi"/>
                <w:sz w:val="22"/>
                <w:szCs w:val="22"/>
              </w:rPr>
            </w:pPr>
            <w:r>
              <w:rPr>
                <w:rFonts w:eastAsia="Calibri" w:cs="Arial" w:eastAsiaTheme="minorHAnsi"/>
                <w:sz w:val="22"/>
                <w:szCs w:val="22"/>
              </w:rPr>
              <w:t>ADF</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Rozhraní</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RJ-45, USB 2.0</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isplej</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Ano</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oporučené pracovní využití [stran za měsíc]</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25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Záruka</w:t>
            </w:r>
          </w:p>
        </w:tc>
        <w:tc>
          <w:tcPr>
            <w:tcW w:w="5518" w:type="dxa"/>
            <w:tcBorders>
              <w:bottom w:val="single" w:sz="8" w:space="0" w:color="000000"/>
              <w:right w:val="single" w:sz="8" w:space="0" w:color="000000"/>
            </w:tcBorders>
          </w:tcPr>
          <w:p>
            <w:pPr>
              <w:pStyle w:val="NoSpacing"/>
              <w:widowControl w:val="false"/>
              <w:rPr>
                <w:sz w:val="22"/>
                <w:szCs w:val="22"/>
              </w:rPr>
            </w:pPr>
            <w:r>
              <w:rPr>
                <w:sz w:val="22"/>
                <w:szCs w:val="22"/>
              </w:rPr>
              <w:t>3 roky s opravou v místě instalace</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Instalační práce</w:t>
            </w:r>
          </w:p>
        </w:tc>
        <w:tc>
          <w:tcPr>
            <w:tcW w:w="5518"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Součástí dodávky je doprava, vybalení a zapojení v místě určeném objednatelem</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klad zařízení splňujícího parametry</w:t>
            </w:r>
          </w:p>
        </w:tc>
        <w:tc>
          <w:tcPr>
            <w:tcW w:w="55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HP LaserJet Pro M227sdn, Brother MFC-L2732DW</w:t>
            </w:r>
          </w:p>
        </w:tc>
      </w:tr>
    </w:tbl>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Monitor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Uhlopříčka</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23,8“</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Rozlišení</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1920 x 1080</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Technologi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IPS, LED podsvícen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Další funkce</w:t>
              <w:tab/>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Výškově nastavitelný, Pivot, Flicker Free, Low Blue Light, repro, USB3.0</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Grafické vstup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HDMI , D-SUB (VGA), DisplayPor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klad zařízení splňujícího parametr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24" AOC I2490PXQU, Acer B247Ybmiprzx</w:t>
            </w:r>
          </w:p>
        </w:tc>
      </w:tr>
    </w:tbl>
    <w:p>
      <w:pPr>
        <w:pStyle w:val="Normal"/>
        <w:rPr/>
      </w:pPr>
      <w:r>
        <w:rPr/>
        <w:br/>
        <w:b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Monitor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Uhlopříčka</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21,5“</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Rozlišení</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1920 x 1080</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Technologi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IPS, LED podsvícen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Grafické vstup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HDMI , D-SUB (VG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rPr>
            </w:pPr>
            <w:r>
              <w:rPr>
                <w:rFonts w:cs="Arial"/>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cs="Arial"/>
              </w:rPr>
            </w:pPr>
            <w:r>
              <w:rPr>
                <w:rFonts w:cs="Arial"/>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rPr>
                <w:sz w:val="22"/>
                <w:szCs w:val="22"/>
              </w:rPr>
            </w:pPr>
            <w:r>
              <w:rPr>
                <w:sz w:val="22"/>
                <w:szCs w:val="22"/>
              </w:rPr>
              <w:t>Příklad zařízení splňujícího parametry</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Monitor HP 22w (1CA83AA), Acer R221Qbmid</w:t>
            </w:r>
          </w:p>
        </w:tc>
      </w:tr>
    </w:tbl>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All-in-one PC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Displej</w:t>
            </w:r>
          </w:p>
        </w:tc>
        <w:tc>
          <w:tcPr>
            <w:tcW w:w="5764" w:type="dxa"/>
            <w:tcBorders>
              <w:top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23,8“, matný/antireflexní</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cesor (CPU) – počet jader</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2 jádra, 4 vlákna, 2,1 GHz  3500b „Average CPU Mark“ na www.cpubenchmark.ne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Grafická karta (GPU) – paměť</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 xml:space="preserve">Integrovaná grafická karta, DirectX 12, </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paměť (RA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4GB DDR4</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terní paměť/úložiště</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M.2 PCIe/NVMe SSD 256 G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Port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5 x USB (min. 2x USB 3.0), HDMI, LAN, WIFI</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systé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Windows 10 Home (jako podkladová licence k programu EES pro škol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Čtečka paměťových karet</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An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tická mechanika</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An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slušenství</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Klávesnice CZ, optická myš s kolečk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áruka</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stalační práce</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Součástí dodávky je instalace OS, MS Office 2016 Pro plus a ESET Endpoint Security 7 dle požadavku zadavatele. Součástí dodávky je doprava, vybalení a zapojení v místě určeném objednatelem, včetně případné demontáže původního P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Lenovo IdeaCentre 520-24IKU, HP ProOne 440 G4</w:t>
            </w:r>
          </w:p>
        </w:tc>
      </w:tr>
    </w:tbl>
    <w:p>
      <w:pPr>
        <w:pStyle w:val="Normal"/>
        <w:rPr/>
      </w:pPr>
      <w:r>
        <w:rPr/>
        <w:br/>
        <w:br/>
        <w:br/>
        <w:b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All-in-one PC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b/>
                <w:b/>
                <w:bCs/>
              </w:rPr>
            </w:pPr>
            <w:r>
              <w:rPr>
                <w:b/>
                <w:bCs/>
              </w:rPr>
              <w:t>Hodnota</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Displej</w:t>
            </w:r>
          </w:p>
        </w:tc>
        <w:tc>
          <w:tcPr>
            <w:tcW w:w="5764" w:type="dxa"/>
            <w:tcBorders>
              <w:top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23,8“, matný/antireflexní, dotykový</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cesor (CPU) – počet jader</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2 jádra, 4 vlákna, 2,1 GHz  3500b „Average CPU Mark“ na www.cpubenchmark.ne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Grafická karta (GPU) – paměť</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 xml:space="preserve">Integrovaná grafická karta, DirectX 12, </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paměť (RA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4GB DDR4</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terní paměť/úložiště</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M.2 PCIe/NVMe SSD 256 G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Port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5 x USB (min. 2x USB 3.0), HDMI, LAN, WIFI</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eproduktor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An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erační systém</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Windows 10 Home (jako podkladová licence k programu EES pro škol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Čtečka paměťových karet</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An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Optická mechanika</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An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slušenství</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Klávesnice CZ, optická myš s kolečk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áruka</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Instalační práce</w:t>
            </w:r>
          </w:p>
        </w:tc>
        <w:tc>
          <w:tcPr>
            <w:tcW w:w="5764" w:type="dxa"/>
            <w:tcBorders>
              <w:bottom w:val="single" w:sz="8" w:space="0" w:color="000000"/>
              <w:right w:val="single" w:sz="8" w:space="0" w:color="000000"/>
            </w:tcBorders>
          </w:tcPr>
          <w:p>
            <w:pPr>
              <w:pStyle w:val="NoSpacing"/>
              <w:widowControl w:val="false"/>
              <w:rPr>
                <w:sz w:val="22"/>
                <w:szCs w:val="22"/>
              </w:rPr>
            </w:pPr>
            <w:r>
              <w:rPr>
                <w:sz w:val="22"/>
                <w:szCs w:val="22"/>
              </w:rPr>
              <w:t>Součástí dodávky je instalace OS, MS Office 2016 Pro plus a ESET Endpoint Security 7 dle požadavku zadavatele. Součástí dodávky je doprava, vybalení a zapojení v místě určeném objednatelem, včetně případné demontáže původního P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Lenovo V530-24ICB Touch, Lenovo IdeaCentre 730S-24IKB Touch</w:t>
            </w:r>
          </w:p>
        </w:tc>
      </w:tr>
    </w:tbl>
    <w:p>
      <w:pPr>
        <w:pStyle w:val="Normal"/>
        <w:rPr/>
      </w:pPr>
      <w:r>
        <w:rPr/>
        <w:br/>
        <w:br/>
        <w:br/>
        <w:br/>
        <w:br/>
        <w:br/>
        <w:br/>
        <w:br/>
        <w:br/>
        <w:br/>
        <w:br/>
        <w:br/>
        <w:br/>
        <w:br/>
        <w:br/>
        <w:br/>
        <w:br/>
        <w:br/>
        <w:br/>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43"/>
        <w:gridCol w:w="1021"/>
        <w:gridCol w:w="709"/>
        <w:gridCol w:w="993"/>
        <w:gridCol w:w="1141"/>
        <w:gridCol w:w="1138"/>
        <w:gridCol w:w="466"/>
        <w:gridCol w:w="671"/>
        <w:gridCol w:w="534"/>
        <w:gridCol w:w="160"/>
        <w:gridCol w:w="2403"/>
      </w:tblGrid>
      <w:tr>
        <w:trPr>
          <w:trHeight w:val="750" w:hRule="atLeast"/>
        </w:trPr>
        <w:tc>
          <w:tcPr>
            <w:tcW w:w="54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37"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9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PC 1 - Home</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078875950"/>
                <w:placeholder>
                  <w:docPart w:val="2E1DBCFBDBF24C98A618816B0DB6D133"/>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78514886"/>
                <w:placeholder>
                  <w:docPart w:val="44FC32D0FD084C4C915F7F30AE63C82D"/>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34806324"/>
                <w:placeholder>
                  <w:docPart w:val="731A444F1363441398BD533BFE9F5504"/>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14206963"/>
                <w:placeholder>
                  <w:docPart w:val="2B103E96800A4CEFA224516DBFBCFE17"/>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10913312"/>
                <w:placeholder>
                  <w:docPart w:val="2A12CD0ACE3F41DE88D358734D565111"/>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PC 1 - Pro</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935951812"/>
                <w:placeholder>
                  <w:docPart w:val="C0CA1C3204F8434999B50BD71913CD29"/>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22661578"/>
                <w:placeholder>
                  <w:docPart w:val="BB102B2041BF45AEBEA829BCF4B73235"/>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15046926"/>
                <w:placeholder>
                  <w:docPart w:val="33B8D7D3543E4365A2FBEDEAEA77634B"/>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90486974"/>
                <w:placeholder>
                  <w:docPart w:val="C216207424574698B2BB8ACD314A496D"/>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68062882"/>
                <w:placeholder>
                  <w:docPart w:val="B521C4D0D8154F05B77AB12AFC9CB2D6"/>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PC 2 - Home</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494945559"/>
                <w:placeholder>
                  <w:docPart w:val="82827504F03F4A88A10341A55164D066"/>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14967936"/>
                <w:placeholder>
                  <w:docPart w:val="BCB71C5C7FCE41589D4F139DADC8B5F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63259081"/>
                <w:placeholder>
                  <w:docPart w:val="282F265A0EA94DC4A3C9A059E2B8D9E7"/>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82389417"/>
                <w:placeholder>
                  <w:docPart w:val="5E1056405CDD4B368039013A6E820D4D"/>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140355644"/>
                <w:placeholder>
                  <w:docPart w:val="C4C0855A71E146C68936894914904E01"/>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NB 1</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830264939"/>
                <w:placeholder>
                  <w:docPart w:val="6F2622440E03400D94AA855D7D563E49"/>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6182629"/>
                <w:placeholder>
                  <w:docPart w:val="E9B064F65C85445CBFF9A0E4C5AB93D3"/>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67594992"/>
                <w:placeholder>
                  <w:docPart w:val="757AF254F18641AC8DD10087A36ED1B1"/>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29471184"/>
                <w:placeholder>
                  <w:docPart w:val="542514FB65444199ACD57EB3AB9B977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21415868"/>
                <w:placeholder>
                  <w:docPart w:val="267C5591FCD74A1299917A0A3E24CDF4"/>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NB 2 - Home</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47042618"/>
                <w:placeholder>
                  <w:docPart w:val="2A638B4CD4A74CD3836B9981E69DC68D"/>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4520675"/>
                <w:placeholder>
                  <w:docPart w:val="0B44E1F2A3394FB0810A16F62658335F"/>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57191008"/>
                <w:placeholder>
                  <w:docPart w:val="FAB8995747E7431DA2D7BF969348ABF0"/>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03187364"/>
                <w:placeholder>
                  <w:docPart w:val="52C3C6FFD69C4AC290AC636F0A5AFB5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629073376"/>
                <w:placeholder>
                  <w:docPart w:val="9FDB16EB052942F49AA14C6F3E0EB25D"/>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NB 2 - Pro</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547456906"/>
                <w:placeholder>
                  <w:docPart w:val="08537052711F41BB99D460BD6C3285A9"/>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96933773"/>
                <w:placeholder>
                  <w:docPart w:val="DAD5E13C372B4B27A759F62C055ACCFA"/>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11129391"/>
                <w:placeholder>
                  <w:docPart w:val="B3C1298C85FE40F99407985C26B8AFC1"/>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92276528"/>
                <w:placeholder>
                  <w:docPart w:val="50CB842EDA714680898AE46C2792D49F"/>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873663082"/>
                <w:placeholder>
                  <w:docPart w:val="23511CB383E8436AA1F4314CB9A0522F"/>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Tenký klient</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471678909"/>
                <w:placeholder>
                  <w:docPart w:val="1E235070DDDF45658158302D66F5A54D"/>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15420463"/>
                <w:placeholder>
                  <w:docPart w:val="03DC26CFDC1D42AB98C84AD73F129083"/>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39336477"/>
                <w:placeholder>
                  <w:docPart w:val="1026AF50713E4C158A009B8DAFBD4C5D"/>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23159002"/>
                <w:placeholder>
                  <w:docPart w:val="B058828E982B4E188A563DEFEB192817"/>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58375304"/>
                <w:placeholder>
                  <w:docPart w:val="A86DB4A38FC240A5A8D58189F85C478D"/>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8</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Tablet</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928220551"/>
                <w:placeholder>
                  <w:docPart w:val="D1D75F89078649EF9911D5011F75A3B1"/>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21268759"/>
                <w:placeholder>
                  <w:docPart w:val="6989FC25525D4DD0A8C065C926048167"/>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66206074"/>
                <w:placeholder>
                  <w:docPart w:val="A7F5DD382C3B4363A3A79B30B92824E6"/>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44981151"/>
                <w:placeholder>
                  <w:docPart w:val="E40F34DFBBC342DF96128412C5A62C68"/>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873733024"/>
                <w:placeholder>
                  <w:docPart w:val="7C5FF50A3A93482E9EEB9221017689D5"/>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9</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AIO 1</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946507482"/>
                <w:placeholder>
                  <w:docPart w:val="13BCB20A41F94021B0208D19B9BCC170"/>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8104042"/>
                <w:placeholder>
                  <w:docPart w:val="C8B1647D34A345E7BBBC53F3214238A1"/>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01200477"/>
                <w:placeholder>
                  <w:docPart w:val="6B7E8FF4442D437EAD726436EC9B8D8B"/>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2605590"/>
                <w:placeholder>
                  <w:docPart w:val="3C6DD8F0D35E48508138B4AC8E21DE66"/>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90043240"/>
                <w:placeholder>
                  <w:docPart w:val="6B76E9130DFA4C42B4F2FD8B96259B80"/>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0</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AIO 2</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57379473"/>
                <w:placeholder>
                  <w:docPart w:val="ADD6065713B942579F3223D0331420FB"/>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4147966"/>
                <w:placeholder>
                  <w:docPart w:val="37D2BF9AB7F94105BEFC76440223D75A"/>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21693595"/>
                <w:placeholder>
                  <w:docPart w:val="43E870FE45374A1FACDFD67C95E630AC"/>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02516431"/>
                <w:placeholder>
                  <w:docPart w:val="F22689C8E8644E26B11B26C7794967DA"/>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19993124"/>
                <w:placeholder>
                  <w:docPart w:val="FE1C9606B663433DA43325F77C6DF927"/>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Tiskárna 1</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849540281"/>
                <w:placeholder>
                  <w:docPart w:val="41536C42D95A4B66B75CA311E717A497"/>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33147308"/>
                <w:placeholder>
                  <w:docPart w:val="CB076E3029504D3B893FF1CB4469C52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52636385"/>
                <w:placeholder>
                  <w:docPart w:val="715DBD81F5704F69B4E56D7C45AD9266"/>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88091469"/>
                <w:placeholder>
                  <w:docPart w:val="AE3A929A96504090B6CC3B488A17D4BF"/>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27546178"/>
                <w:placeholder>
                  <w:docPart w:val="50EF5BB683FD4B2A970102794AA7B1CC"/>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2</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Tiskárna 2</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09643122"/>
                <w:placeholder>
                  <w:docPart w:val="FE8C05EFCAE2490BB8DE693E5CE71FD8"/>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35095576"/>
                <w:placeholder>
                  <w:docPart w:val="BA7AE542E5004B3190EAF179A0219244"/>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41274560"/>
                <w:placeholder>
                  <w:docPart w:val="692CBE0ABDEB41BEAAD4991AD76EA0A5"/>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69958840"/>
                <w:placeholder>
                  <w:docPart w:val="C25DA45F567B42A5A5A4E7FAAAF46D91"/>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51429816"/>
                <w:placeholder>
                  <w:docPart w:val="12090DB9EA964CCDAB9A571FF835E28A"/>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3</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Tiskárna 3</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269336704"/>
                <w:placeholder>
                  <w:docPart w:val="4A12958EA0E046B9B20DB6E5465ACA38"/>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81090673"/>
                <w:placeholder>
                  <w:docPart w:val="76B2141C2571467DB7C47EED591D4B7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3878156"/>
                <w:placeholder>
                  <w:docPart w:val="E306D4E305B0433C9765EA13726E06B6"/>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20755077"/>
                <w:placeholder>
                  <w:docPart w:val="6603C712622A4B7198A5856531F9ADED"/>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93815705"/>
                <w:placeholder>
                  <w:docPart w:val="515C9837E79047A4BF25F4A412928715"/>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4</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Tiskárna 4</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416743466"/>
                <w:placeholder>
                  <w:docPart w:val="09C69AF8B8814588A06DE584930B7013"/>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4799251"/>
                <w:placeholder>
                  <w:docPart w:val="8CC42DA017E7415AB38EAF89F6D82899"/>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09697889"/>
                <w:placeholder>
                  <w:docPart w:val="75251C3FD9E843669F06302A7B52B845"/>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41894987"/>
                <w:placeholder>
                  <w:docPart w:val="148E08965EB646DE95A88D2A2DB2CDA8"/>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64388002"/>
                <w:placeholder>
                  <w:docPart w:val="AF9CB0265BE749478D5DB2F052BA2625"/>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5</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Monitor 1</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336189078"/>
                <w:placeholder>
                  <w:docPart w:val="51C5320D69894A4A973AF1B27E580A2D"/>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50444696"/>
                <w:placeholder>
                  <w:docPart w:val="E582D0CABAAD49CD99DA3F9BE8EA4176"/>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37171777"/>
                <w:placeholder>
                  <w:docPart w:val="1ECFF51F25D745B09A78DDA3E56E8DAB"/>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18406467"/>
                <w:placeholder>
                  <w:docPart w:val="C277BA4A64D24873A7E14AFF8E3ECD97"/>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19612187"/>
                <w:placeholder>
                  <w:docPart w:val="385BC35C31EE417BA2AD8B945FDE7595"/>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6</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b/>
                <w:b/>
                <w:bCs/>
                <w:color w:val="000000"/>
                <w:szCs w:val="20"/>
                <w:lang w:eastAsia="cs-CZ"/>
              </w:rPr>
            </w:pPr>
            <w:r>
              <w:rPr>
                <w:rFonts w:ascii="Calibri" w:hAnsi="Calibri"/>
                <w:b/>
                <w:bCs/>
                <w:color w:val="000000"/>
                <w:szCs w:val="20"/>
              </w:rPr>
              <w:t>Monitor 2</w:t>
            </w:r>
          </w:p>
          <w:p>
            <w:pPr>
              <w:pStyle w:val="Normal"/>
              <w:widowControl w:val="false"/>
              <w:spacing w:lineRule="auto" w:line="240" w:before="0" w:after="0"/>
              <w:jc w:val="center"/>
              <w:rPr>
                <w:rFonts w:cs="Arial"/>
                <w:sz w:val="18"/>
                <w:szCs w:val="20"/>
              </w:rPr>
            </w:pPr>
            <w:r>
              <w:rPr>
                <w:rFonts w:cs="Arial"/>
                <w:sz w:val="18"/>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56667756"/>
                <w:placeholder>
                  <w:docPart w:val="E89F545A8CBC4921A1AB33EFDAB5EF0B"/>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9063027"/>
                <w:placeholder>
                  <w:docPart w:val="B56BD4D7CE95405B8DF4C4699D241CAA"/>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1966212"/>
                <w:placeholder>
                  <w:docPart w:val="B083E034FE65400BA6342575AEEC35AA"/>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24019896"/>
                <w:placeholder>
                  <w:docPart w:val="FE908923633B49249E1EDF334BEC000F"/>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504785480"/>
                <w:placeholder>
                  <w:docPart w:val="E85E2DAB486046C79411D7D2053F3C4F"/>
                </w:placeholder>
                <w:text/>
              </w:sdtPr>
              <w:sdtContent>
                <w:r>
                  <w:rPr/>
                  <w:t>doplnit</w:t>
                </w:r>
              </w:sdtContent>
            </w:sdt>
          </w:p>
        </w:tc>
      </w:tr>
      <w:tr>
        <w:trPr>
          <w:trHeight w:val="567" w:hRule="atLeast"/>
        </w:trPr>
        <w:tc>
          <w:tcPr>
            <w:tcW w:w="326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752693053"/>
                <w:placeholder>
                  <w:docPart w:val="96AAE48C233D43BFA18F38E7216C1754"/>
                </w:placeholder>
                <w:text/>
              </w:sdtPr>
              <w:sdtContent>
                <w:r>
                  <w:rPr/>
                  <w:t>doplnit</w:t>
                </w:r>
              </w:sdtContent>
            </w:sdt>
          </w:p>
        </w:tc>
        <w:tc>
          <w:tcPr>
            <w:tcW w:w="113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686340369"/>
                <w:placeholder>
                  <w:docPart w:val="FFB364FC7BCF4513AC1523201E89B5E8"/>
                </w:placeholder>
                <w:text/>
              </w:sdtPr>
              <w:sdtContent>
                <w:r>
                  <w:rPr/>
                  <w:t>doplnit</w:t>
                </w:r>
              </w:sdtContent>
            </w:sdt>
          </w:p>
        </w:tc>
        <w:tc>
          <w:tcPr>
            <w:tcW w:w="1137"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912053258"/>
                <w:placeholder>
                  <w:docPart w:val="21B5665F0B26491D8C7455EC6F524FC7"/>
                </w:placeholder>
                <w:text/>
              </w:sdtPr>
              <w:sdtContent>
                <w:r>
                  <w:rPr/>
                  <w:t>doplnit</w:t>
                </w:r>
              </w:sdtContent>
            </w:sdt>
          </w:p>
        </w:tc>
        <w:tc>
          <w:tcPr>
            <w:tcW w:w="309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43"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45"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05"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6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4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45"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205"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60"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widowControl/>
        <w:spacing w:lineRule="auto" w:line="240" w:before="0" w:after="0"/>
        <w:jc w:val="left"/>
        <w:rPr>
          <w:rFonts w:cs="Arial"/>
          <w:b/>
          <w:b/>
          <w:bCs/>
          <w:iCs/>
          <w:szCs w:val="20"/>
        </w:rPr>
      </w:pPr>
      <w:r>
        <w:rPr>
          <w:rFonts w:cs="Arial"/>
          <w:b/>
          <w:bCs/>
          <w:iCs/>
          <w:szCs w:val="20"/>
        </w:rPr>
      </w:r>
    </w:p>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rFonts w:cs="Arial"/>
          <w:b/>
          <w:b/>
          <w:szCs w:val="20"/>
        </w:rPr>
      </w:pPr>
      <w:r>
        <w:rPr>
          <w:rFonts w:cs="Arial"/>
          <w:b/>
          <w:szCs w:val="20"/>
        </w:rPr>
      </w:r>
    </w:p>
    <w:tbl>
      <w:tblPr>
        <w:tblW w:w="950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560"/>
        <w:gridCol w:w="1983"/>
        <w:gridCol w:w="1990"/>
        <w:gridCol w:w="3969"/>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Pramen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Prameny 838/10,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25 x PC  1 –Home, 24 x Monitor 2</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ZŠ a MŠ Cihelní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Cihelní 1666,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5 x PC 1- Home, 1 x Tiskárna 2, 1 x Tiskárna 4, </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 x Monitor 1, 5 x Monitor 2</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Družb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Tř. Družby 1383,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 – Nové Měs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 x PC 2 – Home, 10 x NB 1, 16 x AIO, 1 x AIO 1,</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 </w:t>
            </w:r>
            <w:r>
              <w:rPr>
                <w:rFonts w:cs="Times New Roman" w:ascii="Calibri" w:hAnsi="Calibri" w:asciiTheme="minorHAnsi" w:hAnsiTheme="minorHAnsi"/>
                <w:color w:val="000000"/>
                <w:sz w:val="18"/>
                <w:szCs w:val="18"/>
                <w:lang w:eastAsia="cs-CZ"/>
              </w:rPr>
              <w:t>1 x Tiskárna 3, 1 x Monitor 1</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Mendelov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Einsteinova 2871/8,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 - Hrani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4 x PC 1 – Home, 4 x NB 2 – Home, 3 x Tiskárna 3,</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 </w:t>
            </w:r>
            <w:r>
              <w:rPr>
                <w:rFonts w:cs="Times New Roman" w:ascii="Calibri" w:hAnsi="Calibri" w:asciiTheme="minorHAnsi" w:hAnsiTheme="minorHAnsi"/>
                <w:color w:val="000000"/>
                <w:sz w:val="18"/>
                <w:szCs w:val="18"/>
                <w:lang w:eastAsia="cs-CZ"/>
              </w:rPr>
              <w:t>1 x Tiskárna 4, 4 x Monitor 2</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Borovskéh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Ve Svahu 775,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0 x NB 1, 1 x Tiskárna 4</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Školsk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Školská 432,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 x Tiskárna 2</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U Studn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Centrum 2290/14,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Mizero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6 x NB 1, 4 x NB 2 – Home, 1 x Tiskárna  2,</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 </w:t>
            </w:r>
            <w:r>
              <w:rPr>
                <w:rFonts w:cs="Times New Roman" w:ascii="Calibri" w:hAnsi="Calibri" w:asciiTheme="minorHAnsi" w:hAnsiTheme="minorHAnsi"/>
                <w:color w:val="000000"/>
                <w:sz w:val="18"/>
                <w:szCs w:val="18"/>
                <w:lang w:eastAsia="cs-CZ"/>
              </w:rPr>
              <w:t>2 x Monitor 1</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U Les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U Lesa 713,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 - Rá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20 x NB 1, 2 x Tiskárna 2</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Majakovskéh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Majakovského 2219,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 - Mizero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 x NB 2 – Home</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s polským jazykem vyuč.</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Dr. Olszaka 156/2,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 - Fryštá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5 x PC 1 – Home,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Slovensk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Slovenská 2936/6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Hrani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5 x PC 1- Home,  4 x Tiskárna 4, 15 x Monitor 2</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agistrát města Karviné</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Karola Śliwky 618,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Jan Stuchlík</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dam Hola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40 x Tenký klient, 2 x Tiskárna 1, 3 x Tiskárna 2,</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 </w:t>
            </w:r>
            <w:r>
              <w:rPr>
                <w:rFonts w:cs="Times New Roman" w:ascii="Calibri" w:hAnsi="Calibri" w:asciiTheme="minorHAnsi" w:hAnsiTheme="minorHAnsi"/>
                <w:color w:val="000000"/>
                <w:sz w:val="18"/>
                <w:szCs w:val="18"/>
                <w:lang w:eastAsia="cs-CZ"/>
              </w:rPr>
              <w:t>3 x Tiskárna 3 , 50 x Monitor 1</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ěstská policie Karvin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Univerzitní park 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Richard Schnei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5 x PC 1 - Pro</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Regionální knihovna Karvin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ul. Centrum 2299/16,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Mizero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lbert Mach</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Ing. Libuše Jung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8 x PC 1 – Pro, 1 x Monitor 1</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Sociální služby Karvin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Sokolovská 176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lbert Mach</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Ing. Libuše Jung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4 x PC 1 – Pro,  1 x NB 2 – Pro, 3 x Monitor1</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ěstský dům kultury Karvin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tř. Osvobození 1639/43,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lbert Mach</w:t>
            </w:r>
          </w:p>
          <w:p>
            <w:pPr>
              <w:pStyle w:val="Normal"/>
              <w:widowControl w:val="false"/>
              <w:spacing w:lineRule="auto" w:line="240" w:before="0" w:after="0"/>
              <w:jc w:val="left"/>
              <w:rPr>
                <w:rFonts w:ascii="Calibri" w:hAnsi="Calibri" w:asciiTheme="minorHAnsi" w:hAnsiTheme="minorHAnsi"/>
                <w:sz w:val="18"/>
                <w:szCs w:val="20"/>
              </w:rPr>
            </w:pPr>
            <w:r>
              <w:rPr>
                <w:rFonts w:cs="Times New Roman" w:ascii="Calibri" w:hAnsi="Calibri" w:asciiTheme="minorHAnsi" w:hAnsiTheme="minorHAnsi"/>
                <w:color w:val="000000"/>
                <w:sz w:val="18"/>
                <w:szCs w:val="20"/>
                <w:lang w:eastAsia="cs-CZ"/>
              </w:rPr>
              <w:t>Ing. Libuše Jung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4 x PC 1 – Pro, 1 x Monitor 1</w:t>
            </w:r>
          </w:p>
        </w:tc>
      </w:tr>
    </w:tbl>
    <w:p>
      <w:pPr>
        <w:pStyle w:val="Heading2"/>
        <w:rPr/>
      </w:pPr>
      <w:r>
        <w:rPr/>
        <w:br/>
        <w:br/>
        <w:br/>
        <w:br/>
        <w:br/>
        <w:br/>
      </w:r>
    </w:p>
    <w:p>
      <w:pPr>
        <w:pStyle w:val="Heading2"/>
        <w:rPr/>
      </w:pPr>
      <w:r>
        <w:rPr/>
      </w:r>
    </w:p>
    <w:p>
      <w:pPr>
        <w:pStyle w:val="Heading2"/>
        <w:rPr/>
      </w:pPr>
      <w:r>
        <w:rPr/>
        <w:br/>
        <w:br/>
        <w:br/>
        <w:br/>
        <w:br/>
        <w:br/>
        <w:t>Příloha č. 4</w:t>
      </w:r>
    </w:p>
    <w:p>
      <w:pPr>
        <w:pStyle w:val="NoSpacing"/>
        <w:jc w:val="center"/>
        <w:rPr>
          <w:b/>
          <w:b/>
          <w:lang w:eastAsia="zh-CN"/>
        </w:rPr>
      </w:pPr>
      <w:r>
        <w:rPr>
          <w:b/>
        </w:rPr>
        <w:t>Detailní technická specifikace předmětu smlouvy</w:t>
      </w:r>
    </w:p>
    <w:p>
      <w:pPr>
        <w:pStyle w:val="Heading3"/>
        <w:rPr/>
      </w:pPr>
      <w:r>
        <w:rPr/>
        <w:t xml:space="preserve">PC 1 - Home –  </w:t>
      </w:r>
      <w:sdt>
        <w:sdtPr>
          <w:id w:val="214997222"/>
          <w:placeholder>
            <w:docPart w:val="60770FB5D5244AB085DC21C1C5FB6CDA"/>
          </w:placeholder>
          <w:text/>
        </w:sdtPr>
        <w:sdtContent>
          <w:r>
            <w:rPr/>
            <w:t>doplnit obchodní název</w:t>
          </w:r>
        </w:sdtContent>
      </w:sdt>
    </w:p>
    <w:p>
      <w:pPr>
        <w:pStyle w:val="Normal"/>
        <w:rPr/>
      </w:pPr>
      <w:sdt>
        <w:sdtPr>
          <w:id w:val="1879704982"/>
          <w:placeholder>
            <w:docPart w:val="FC7BD1B252A741EFA9D7B17A92817DAE"/>
          </w:placeholder>
        </w:sdtPr>
        <w:sdtContent>
          <w:r>
            <w:rPr/>
            <w:t>doplnit technickou specifikaci/parametry</w:t>
          </w:r>
        </w:sdtContent>
      </w:sdt>
    </w:p>
    <w:p>
      <w:pPr>
        <w:pStyle w:val="Normal"/>
        <w:rPr/>
      </w:pPr>
      <w:r>
        <w:rPr/>
      </w:r>
    </w:p>
    <w:p>
      <w:pPr>
        <w:pStyle w:val="Heading3"/>
        <w:rPr/>
      </w:pPr>
      <w:r>
        <w:rPr/>
        <w:t xml:space="preserve">PC 1 – Pro –  </w:t>
      </w:r>
      <w:sdt>
        <w:sdtPr>
          <w:id w:val="1335580319"/>
          <w:placeholder>
            <w:docPart w:val="CAB77769CE104AFD98B81C859DC3A226"/>
          </w:placeholder>
          <w:text/>
        </w:sdtPr>
        <w:sdtContent>
          <w:r>
            <w:rPr/>
            <w:t>doplnit obchodní název</w:t>
          </w:r>
        </w:sdtContent>
      </w:sdt>
    </w:p>
    <w:p>
      <w:pPr>
        <w:pStyle w:val="Normal"/>
        <w:rPr/>
      </w:pPr>
      <w:sdt>
        <w:sdtPr>
          <w:id w:val="2020138073"/>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PC 2 - Home –  </w:t>
      </w:r>
      <w:sdt>
        <w:sdtPr>
          <w:id w:val="110045435"/>
          <w:placeholder>
            <w:docPart w:val="1ED87979E129482F99EEB75688CBACFC"/>
          </w:placeholder>
          <w:text/>
        </w:sdtPr>
        <w:sdtContent>
          <w:r>
            <w:rPr/>
            <w:t>doplnit obchodní název</w:t>
          </w:r>
        </w:sdtContent>
      </w:sdt>
    </w:p>
    <w:p>
      <w:pPr>
        <w:pStyle w:val="Normal"/>
        <w:rPr/>
      </w:pPr>
      <w:sdt>
        <w:sdtPr>
          <w:id w:val="1975079029"/>
          <w:placeholder>
            <w:docPart w:val="1912157548834375BB7C15BCA15FFAB6"/>
          </w:placeholder>
        </w:sdtPr>
        <w:sdtContent>
          <w:r>
            <w:rPr/>
            <w:t>doplnit technickou specifikaci/parametry</w:t>
          </w:r>
        </w:sdtContent>
      </w:sdt>
    </w:p>
    <w:p>
      <w:pPr>
        <w:pStyle w:val="Normal"/>
        <w:rPr/>
      </w:pPr>
      <w:r>
        <w:rPr/>
      </w:r>
    </w:p>
    <w:p>
      <w:pPr>
        <w:pStyle w:val="Heading3"/>
        <w:rPr/>
      </w:pPr>
      <w:r>
        <w:rPr/>
        <w:t xml:space="preserve">NB 1 –  </w:t>
      </w:r>
      <w:sdt>
        <w:sdtPr>
          <w:id w:val="1871413850"/>
          <w:placeholder>
            <w:docPart w:val="04A3DD62552B4489B2E85C407D1B0801"/>
          </w:placeholder>
          <w:text/>
        </w:sdtPr>
        <w:sdtContent>
          <w:r>
            <w:rPr/>
            <w:t>doplnit obchodní název</w:t>
          </w:r>
        </w:sdtContent>
      </w:sdt>
    </w:p>
    <w:p>
      <w:pPr>
        <w:pStyle w:val="Normal"/>
        <w:rPr/>
      </w:pPr>
      <w:sdt>
        <w:sdtPr>
          <w:id w:val="653345423"/>
          <w:placeholder>
            <w:docPart w:val="BE08B18DE0634E7892190FE8E1428F11"/>
          </w:placeholder>
        </w:sdtPr>
        <w:sdtContent>
          <w:r>
            <w:rPr/>
            <w:t>doplnit technickou specifikaci/parametry</w:t>
          </w:r>
        </w:sdtContent>
      </w:sdt>
    </w:p>
    <w:p>
      <w:pPr>
        <w:pStyle w:val="Normal"/>
        <w:rPr/>
      </w:pPr>
      <w:r>
        <w:rPr/>
      </w:r>
    </w:p>
    <w:p>
      <w:pPr>
        <w:pStyle w:val="Heading3"/>
        <w:rPr/>
      </w:pPr>
      <w:r>
        <w:rPr/>
        <w:t xml:space="preserve">NB 2 - Home –  </w:t>
      </w:r>
      <w:sdt>
        <w:sdtPr>
          <w:id w:val="512822610"/>
          <w:placeholder>
            <w:docPart w:val="6155FBDDDA934599B5C2B3242987733A"/>
          </w:placeholder>
          <w:text/>
        </w:sdtPr>
        <w:sdtContent>
          <w:r>
            <w:rPr/>
            <w:t>doplnit obchodní název</w:t>
          </w:r>
        </w:sdtContent>
      </w:sdt>
    </w:p>
    <w:p>
      <w:pPr>
        <w:pStyle w:val="Normal"/>
        <w:rPr/>
      </w:pPr>
      <w:sdt>
        <w:sdtPr>
          <w:id w:val="1236584226"/>
          <w:placeholder>
            <w:docPart w:val="8D8C01EC43DA48989F1FE92B07E56D55"/>
          </w:placeholder>
        </w:sdtPr>
        <w:sdtContent>
          <w:r>
            <w:rPr/>
            <w:t>doplnit technickou specifikaci/parametry</w:t>
          </w:r>
        </w:sdtContent>
      </w:sdt>
    </w:p>
    <w:p>
      <w:pPr>
        <w:pStyle w:val="Normal"/>
        <w:rPr/>
      </w:pPr>
      <w:r>
        <w:rPr/>
      </w:r>
    </w:p>
    <w:p>
      <w:pPr>
        <w:pStyle w:val="Heading3"/>
        <w:rPr/>
      </w:pPr>
      <w:r>
        <w:rPr/>
        <w:t xml:space="preserve">NB 2 - Pro –  </w:t>
      </w:r>
      <w:sdt>
        <w:sdtPr>
          <w:id w:val="2009392117"/>
          <w:placeholder>
            <w:docPart w:val="32B9063DBF8A48A0BAC84C585D10D2C4"/>
          </w:placeholder>
          <w:text/>
        </w:sdtPr>
        <w:sdtContent>
          <w:r>
            <w:rPr/>
            <w:t>doplnit obchodní název</w:t>
          </w:r>
        </w:sdtContent>
      </w:sdt>
    </w:p>
    <w:p>
      <w:pPr>
        <w:pStyle w:val="Normal"/>
        <w:rPr/>
      </w:pPr>
      <w:sdt>
        <w:sdtPr>
          <w:id w:val="2084243235"/>
          <w:placeholder>
            <w:docPart w:val="C009519C84C9408D805642B527C14875"/>
          </w:placeholder>
        </w:sdtPr>
        <w:sdtContent>
          <w:r>
            <w:rPr/>
            <w:t>doplnit technickou specifikaci/parametry</w:t>
          </w:r>
        </w:sdtContent>
      </w:sdt>
    </w:p>
    <w:p>
      <w:pPr>
        <w:pStyle w:val="Normal"/>
        <w:rPr/>
      </w:pPr>
      <w:r>
        <w:rPr/>
      </w:r>
    </w:p>
    <w:p>
      <w:pPr>
        <w:pStyle w:val="Heading3"/>
        <w:rPr/>
      </w:pPr>
      <w:r>
        <w:rPr/>
        <w:t xml:space="preserve">Tenký klient–  </w:t>
      </w:r>
      <w:sdt>
        <w:sdtPr>
          <w:id w:val="1100119535"/>
          <w:placeholder>
            <w:docPart w:val="27346F45E4254C289F6E5A8AAFBC4AF4"/>
          </w:placeholder>
          <w:text/>
        </w:sdtPr>
        <w:sdtContent>
          <w:r>
            <w:rPr/>
            <w:t>doplnit obchodní název</w:t>
          </w:r>
        </w:sdtContent>
      </w:sdt>
    </w:p>
    <w:p>
      <w:pPr>
        <w:pStyle w:val="Normal"/>
        <w:rPr/>
      </w:pPr>
      <w:sdt>
        <w:sdtPr>
          <w:id w:val="2060812618"/>
          <w:placeholder>
            <w:docPart w:val="14FEBE4628464D7DB232B3A6DF632D50"/>
          </w:placeholder>
        </w:sdtPr>
        <w:sdtContent>
          <w:r>
            <w:rPr/>
            <w:t>doplnit technickou specifikaci/parametry</w:t>
          </w:r>
        </w:sdtContent>
      </w:sdt>
    </w:p>
    <w:p>
      <w:pPr>
        <w:pStyle w:val="Normal"/>
        <w:rPr/>
      </w:pPr>
      <w:r>
        <w:rPr/>
      </w:r>
    </w:p>
    <w:p>
      <w:pPr>
        <w:pStyle w:val="Heading3"/>
        <w:rPr/>
      </w:pPr>
      <w:r>
        <w:rPr/>
        <w:t xml:space="preserve">Tablet –  </w:t>
      </w:r>
      <w:sdt>
        <w:sdtPr>
          <w:id w:val="1222687751"/>
          <w:placeholder>
            <w:docPart w:val="394B1B1B7DED400D89E4436F4FF1C872"/>
          </w:placeholder>
          <w:text/>
        </w:sdtPr>
        <w:sdtContent>
          <w:r>
            <w:rPr/>
            <w:t>doplnit obchodní název</w:t>
          </w:r>
        </w:sdtContent>
      </w:sdt>
    </w:p>
    <w:p>
      <w:pPr>
        <w:pStyle w:val="Normal"/>
        <w:rPr/>
      </w:pPr>
      <w:sdt>
        <w:sdtPr>
          <w:id w:val="1413330394"/>
          <w:placeholder>
            <w:docPart w:val="7931FDD187FF42A79C08610BD6385C6D"/>
          </w:placeholder>
        </w:sdtPr>
        <w:sdtContent>
          <w:r>
            <w:rPr/>
            <w:t>doplnit technickou specifikaci/parametry</w:t>
          </w:r>
        </w:sdtContent>
      </w:sdt>
    </w:p>
    <w:p>
      <w:pPr>
        <w:pStyle w:val="Normal"/>
        <w:rPr/>
      </w:pPr>
      <w:r>
        <w:rPr/>
      </w:r>
    </w:p>
    <w:p>
      <w:pPr>
        <w:pStyle w:val="Heading3"/>
        <w:rPr/>
      </w:pPr>
      <w:r>
        <w:rPr/>
        <w:t xml:space="preserve">AIO 1 –  </w:t>
      </w:r>
      <w:sdt>
        <w:sdtPr>
          <w:id w:val="1745449490"/>
          <w:placeholder>
            <w:docPart w:val="99F277E065FB490FB623B374B92014E9"/>
          </w:placeholder>
          <w:text/>
        </w:sdtPr>
        <w:sdtContent>
          <w:r>
            <w:rPr/>
            <w:t>doplnit obchodní název</w:t>
          </w:r>
        </w:sdtContent>
      </w:sdt>
    </w:p>
    <w:p>
      <w:pPr>
        <w:pStyle w:val="Normal"/>
        <w:rPr/>
      </w:pPr>
      <w:sdt>
        <w:sdtPr>
          <w:id w:val="2091753262"/>
          <w:placeholder>
            <w:docPart w:val="9F18D84AEA4B4929B9793EEFA63AAD05"/>
          </w:placeholder>
        </w:sdtPr>
        <w:sdtContent>
          <w:r>
            <w:rPr/>
            <w:t>doplnit technickou specifikaci/parametry</w:t>
          </w:r>
        </w:sdtContent>
      </w:sdt>
    </w:p>
    <w:p>
      <w:pPr>
        <w:pStyle w:val="Normal"/>
        <w:rPr/>
      </w:pPr>
      <w:r>
        <w:rPr/>
      </w:r>
    </w:p>
    <w:p>
      <w:pPr>
        <w:pStyle w:val="Normal"/>
        <w:rPr/>
      </w:pPr>
      <w:r>
        <w:rPr/>
      </w:r>
    </w:p>
    <w:p>
      <w:pPr>
        <w:pStyle w:val="Heading3"/>
        <w:rPr/>
      </w:pPr>
      <w:r>
        <w:rPr/>
        <w:t xml:space="preserve">AIO 2 –  </w:t>
      </w:r>
      <w:sdt>
        <w:sdtPr>
          <w:id w:val="293094095"/>
          <w:placeholder>
            <w:docPart w:val="48CE176D9F874AACBB4B2F2344C985A3"/>
          </w:placeholder>
          <w:text/>
        </w:sdtPr>
        <w:sdtContent>
          <w:r>
            <w:rPr/>
            <w:t>doplnit obchodní název</w:t>
          </w:r>
        </w:sdtContent>
      </w:sdt>
    </w:p>
    <w:p>
      <w:pPr>
        <w:pStyle w:val="Normal"/>
        <w:rPr/>
      </w:pPr>
      <w:sdt>
        <w:sdtPr>
          <w:id w:val="2051983480"/>
          <w:placeholder>
            <w:docPart w:val="CDE8D1A797D84E96A7FCEA8DD8F9944A"/>
          </w:placeholder>
        </w:sdtPr>
        <w:sdtContent>
          <w:r>
            <w:rPr/>
            <w:t>doplnit technickou specifikaci/parametry</w:t>
          </w:r>
        </w:sdtContent>
      </w:sdt>
    </w:p>
    <w:p>
      <w:pPr>
        <w:pStyle w:val="Normal"/>
        <w:rPr/>
      </w:pPr>
      <w:r>
        <w:rPr/>
      </w:r>
    </w:p>
    <w:p>
      <w:pPr>
        <w:pStyle w:val="Heading3"/>
        <w:rPr/>
      </w:pPr>
      <w:r>
        <w:rPr/>
        <w:t xml:space="preserve">Tiskárna 1 –  </w:t>
      </w:r>
      <w:sdt>
        <w:sdtPr>
          <w:id w:val="1506003243"/>
          <w:placeholder>
            <w:docPart w:val="1BA2DE4631B9481F93E1C132B1408AB3"/>
          </w:placeholder>
          <w:text/>
        </w:sdtPr>
        <w:sdtContent>
          <w:r>
            <w:rPr/>
            <w:t>doplnit obchodní název</w:t>
          </w:r>
        </w:sdtContent>
      </w:sdt>
    </w:p>
    <w:p>
      <w:pPr>
        <w:pStyle w:val="Normal"/>
        <w:rPr/>
      </w:pPr>
      <w:sdt>
        <w:sdtPr>
          <w:id w:val="1393955445"/>
          <w:placeholder>
            <w:docPart w:val="8A024DDB261B4D40A0AF7151659FA8A1"/>
          </w:placeholder>
        </w:sdtPr>
        <w:sdtContent>
          <w:r>
            <w:rPr/>
            <w:t>doplnit technickou specifikaci/parametry</w:t>
          </w:r>
        </w:sdtContent>
      </w:sdt>
    </w:p>
    <w:p>
      <w:pPr>
        <w:pStyle w:val="Normal"/>
        <w:rPr/>
      </w:pPr>
      <w:r>
        <w:rPr/>
      </w:r>
    </w:p>
    <w:p>
      <w:pPr>
        <w:pStyle w:val="Heading3"/>
        <w:rPr/>
      </w:pPr>
      <w:r>
        <w:rPr/>
        <w:t xml:space="preserve">Tiskárna 2 –  </w:t>
      </w:r>
      <w:sdt>
        <w:sdtPr>
          <w:id w:val="1494900750"/>
          <w:placeholder>
            <w:docPart w:val="322F5FA78AA44D828D3FABB6B84B19C3"/>
          </w:placeholder>
          <w:text/>
        </w:sdtPr>
        <w:sdtContent>
          <w:r>
            <w:rPr/>
            <w:t>doplnit obchodní název</w:t>
          </w:r>
        </w:sdtContent>
      </w:sdt>
    </w:p>
    <w:p>
      <w:pPr>
        <w:pStyle w:val="Normal"/>
        <w:rPr/>
      </w:pPr>
      <w:sdt>
        <w:sdtPr>
          <w:id w:val="1168737001"/>
          <w:placeholder>
            <w:docPart w:val="31988C18319D400B907F2657BF1787D3"/>
          </w:placeholder>
        </w:sdtPr>
        <w:sdtContent>
          <w:r>
            <w:rPr/>
            <w:t>doplnit technickou specifikaci/parametry</w:t>
          </w:r>
        </w:sdtContent>
      </w:sdt>
    </w:p>
    <w:p>
      <w:pPr>
        <w:pStyle w:val="Normal"/>
        <w:rPr/>
      </w:pPr>
      <w:r>
        <w:rPr/>
      </w:r>
    </w:p>
    <w:p>
      <w:pPr>
        <w:pStyle w:val="Heading3"/>
        <w:rPr/>
      </w:pPr>
      <w:r>
        <w:rPr/>
        <w:t xml:space="preserve">Tiskárna 3 –  </w:t>
      </w:r>
      <w:sdt>
        <w:sdtPr>
          <w:id w:val="2132100218"/>
          <w:placeholder>
            <w:docPart w:val="104E7A8656914A96A9C8FE16667A755E"/>
          </w:placeholder>
          <w:text/>
        </w:sdtPr>
        <w:sdtContent>
          <w:r>
            <w:rPr/>
            <w:t>doplnit obchodní název</w:t>
          </w:r>
        </w:sdtContent>
      </w:sdt>
    </w:p>
    <w:p>
      <w:pPr>
        <w:pStyle w:val="Normal"/>
        <w:rPr/>
      </w:pPr>
      <w:sdt>
        <w:sdtPr>
          <w:id w:val="280651546"/>
          <w:placeholder>
            <w:docPart w:val="30F72D79DE5C430E91BABA8D476B0D5D"/>
          </w:placeholder>
        </w:sdtPr>
        <w:sdtContent>
          <w:r>
            <w:rPr/>
            <w:t>doplnit technickou specifikaci/parametry</w:t>
          </w:r>
        </w:sdtContent>
      </w:sdt>
    </w:p>
    <w:p>
      <w:pPr>
        <w:pStyle w:val="Normal"/>
        <w:rPr/>
      </w:pPr>
      <w:r>
        <w:rPr/>
      </w:r>
    </w:p>
    <w:p>
      <w:pPr>
        <w:pStyle w:val="Heading3"/>
        <w:rPr/>
      </w:pPr>
      <w:r>
        <w:rPr/>
        <w:t xml:space="preserve">Tiskárna 4 –  </w:t>
      </w:r>
      <w:sdt>
        <w:sdtPr>
          <w:id w:val="873844242"/>
          <w:placeholder>
            <w:docPart w:val="C854957A026E47A0A780D454CD8D1797"/>
          </w:placeholder>
          <w:text/>
        </w:sdtPr>
        <w:sdtContent>
          <w:r>
            <w:rPr/>
            <w:t>doplnit obchodní název</w:t>
          </w:r>
        </w:sdtContent>
      </w:sdt>
    </w:p>
    <w:p>
      <w:pPr>
        <w:pStyle w:val="Normal"/>
        <w:rPr/>
      </w:pPr>
      <w:sdt>
        <w:sdtPr>
          <w:id w:val="565619755"/>
          <w:placeholder>
            <w:docPart w:val="7496D3B62C5B48A09268949055204C95"/>
          </w:placeholder>
        </w:sdtPr>
        <w:sdtContent>
          <w:r>
            <w:rPr/>
            <w:t>doplnit technickou specifikaci/parametry</w:t>
          </w:r>
        </w:sdtContent>
      </w:sdt>
    </w:p>
    <w:p>
      <w:pPr>
        <w:pStyle w:val="Normal"/>
        <w:rPr/>
      </w:pPr>
      <w:r>
        <w:rPr/>
      </w:r>
    </w:p>
    <w:p>
      <w:pPr>
        <w:pStyle w:val="Heading3"/>
        <w:rPr/>
      </w:pPr>
      <w:r>
        <w:rPr/>
        <w:t xml:space="preserve">Monitor 1 –  </w:t>
      </w:r>
      <w:sdt>
        <w:sdtPr>
          <w:id w:val="1022657271"/>
          <w:placeholder>
            <w:docPart w:val="6A7E5715A1C143F0A4CF841F28D2FA58"/>
          </w:placeholder>
          <w:text/>
        </w:sdtPr>
        <w:sdtContent>
          <w:r>
            <w:rPr/>
            <w:t>doplnit obchodní název</w:t>
          </w:r>
        </w:sdtContent>
      </w:sdt>
    </w:p>
    <w:p>
      <w:pPr>
        <w:pStyle w:val="Normal"/>
        <w:rPr/>
      </w:pPr>
      <w:sdt>
        <w:sdtPr>
          <w:id w:val="513165750"/>
          <w:placeholder>
            <w:docPart w:val="0D1E1CD0218E4D6CBC0A2805BCB478F4"/>
          </w:placeholder>
        </w:sdtPr>
        <w:sdtContent>
          <w:r>
            <w:rPr/>
            <w:t>doplnit technickou specifikaci/parametry</w:t>
          </w:r>
        </w:sdtContent>
      </w:sdt>
    </w:p>
    <w:p>
      <w:pPr>
        <w:pStyle w:val="Normal"/>
        <w:rPr/>
      </w:pPr>
      <w:r>
        <w:rPr/>
      </w:r>
    </w:p>
    <w:p>
      <w:pPr>
        <w:pStyle w:val="Heading3"/>
        <w:rPr/>
      </w:pPr>
      <w:r>
        <w:rPr/>
        <w:t xml:space="preserve">Monitor 2 –  </w:t>
      </w:r>
      <w:sdt>
        <w:sdtPr>
          <w:id w:val="1238084307"/>
          <w:placeholder>
            <w:docPart w:val="41D72E89C2B447C481229B28EC567FDC"/>
          </w:placeholder>
          <w:text/>
        </w:sdtPr>
        <w:sdtContent>
          <w:r>
            <w:rPr/>
            <w:t>doplnit obchodní název</w:t>
          </w:r>
        </w:sdtContent>
      </w:sdt>
    </w:p>
    <w:p>
      <w:pPr>
        <w:pStyle w:val="Normal"/>
        <w:rPr/>
      </w:pPr>
      <w:sdt>
        <w:sdtPr>
          <w:id w:val="565138465"/>
          <w:placeholder>
            <w:docPart w:val="0D8E817F74C44D2F848589FA0002CBDE"/>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219684022"/>
        </w:sdtPr>
        <w:sdtContent>
          <w:sdt>
            <w:sdtPr>
              <w:placeholder>
                <w:docPart w:val="0D8E817F74C44D2F848589FA0002CBDE"/>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143077702"/>
        </w:sdtPr>
        <w:sdtContent>
          <w:sdt>
            <w:sdtPr>
              <w:placeholder>
                <w:docPart w:val="0D8E817F74C44D2F848589FA0002CBDE"/>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5"/>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lZ04sWkOrydio0ww3f5LtMEN4Mg9VC+J+Izq9k+syhOgIIDhKUjF2HnM4qfCCbdmCCMLyTfMKbBGQrpv3wsmA==" w:salt="lM1EQSbXvN37nn3bNoTT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
      <w:docPartPr>
        <w:name w:val="04A3DD62552B4489B2E85C407D1B0801"/>
        <w:category>
          <w:name w:val="Obecné"/>
          <w:gallery w:val="placeholder"/>
        </w:category>
        <w:types>
          <w:type w:val="bbPlcHdr"/>
        </w:types>
        <w:behaviors>
          <w:behavior w:val="content"/>
        </w:behaviors>
        <w:guid w:val="{80BFDAE3-AAEE-485C-A0D6-F30AB890FD78}"/>
      </w:docPartPr>
      <w:docPartBody>
        <w:p w:rsidR="00DF34ED" w:rsidRDefault="00DF34ED" w:rsidP="00DF34ED">
          <w:pPr>
            <w:pStyle w:val="04A3DD62552B4489B2E85C407D1B0801"/>
          </w:pPr>
          <w:r>
            <w:rPr>
              <w:rStyle w:val="Zstupntext"/>
              <w:color w:val="FF0000"/>
            </w:rPr>
            <w:t>doplnit obchodní název/označení</w:t>
          </w:r>
        </w:p>
      </w:docPartBody>
    </w:docPart>
    <w:docPart>
      <w:docPartPr>
        <w:name w:val="BE08B18DE0634E7892190FE8E1428F11"/>
        <w:category>
          <w:name w:val="Obecné"/>
          <w:gallery w:val="placeholder"/>
        </w:category>
        <w:types>
          <w:type w:val="bbPlcHdr"/>
        </w:types>
        <w:behaviors>
          <w:behavior w:val="content"/>
        </w:behaviors>
        <w:guid w:val="{EE6587AA-DE6B-4270-8D57-2C615EDEEACA}"/>
      </w:docPartPr>
      <w:docPartBody>
        <w:p w:rsidR="00DF34ED" w:rsidRDefault="00DF34ED" w:rsidP="00DF34ED">
          <w:pPr>
            <w:pStyle w:val="BE08B18DE0634E7892190FE8E1428F11"/>
          </w:pPr>
          <w:r w:rsidRPr="00C1779F">
            <w:rPr>
              <w:rStyle w:val="Zstupntext"/>
              <w:color w:val="FF0000"/>
            </w:rPr>
            <w:t>doplnit technickou specifikaci/parametry</w:t>
          </w:r>
        </w:p>
      </w:docPartBody>
    </w:docPart>
    <w:docPart>
      <w:docPartPr>
        <w:name w:val="6155FBDDDA934599B5C2B3242987733A"/>
        <w:category>
          <w:name w:val="Obecné"/>
          <w:gallery w:val="placeholder"/>
        </w:category>
        <w:types>
          <w:type w:val="bbPlcHdr"/>
        </w:types>
        <w:behaviors>
          <w:behavior w:val="content"/>
        </w:behaviors>
        <w:guid w:val="{4E15B2B4-0BB5-4BDA-8D2A-18F634453ADB}"/>
      </w:docPartPr>
      <w:docPartBody>
        <w:p w:rsidR="00DF34ED" w:rsidRDefault="00DF34ED" w:rsidP="00DF34ED">
          <w:pPr>
            <w:pStyle w:val="6155FBDDDA934599B5C2B3242987733A"/>
          </w:pPr>
          <w:r>
            <w:rPr>
              <w:rStyle w:val="Zstupntext"/>
              <w:color w:val="FF0000"/>
            </w:rPr>
            <w:t>doplnit obchodní název/označení</w:t>
          </w:r>
        </w:p>
      </w:docPartBody>
    </w:docPart>
    <w:docPart>
      <w:docPartPr>
        <w:name w:val="8D8C01EC43DA48989F1FE92B07E56D55"/>
        <w:category>
          <w:name w:val="Obecné"/>
          <w:gallery w:val="placeholder"/>
        </w:category>
        <w:types>
          <w:type w:val="bbPlcHdr"/>
        </w:types>
        <w:behaviors>
          <w:behavior w:val="content"/>
        </w:behaviors>
        <w:guid w:val="{DE41416D-93E4-4E02-B7D4-2F09B534F7C7}"/>
      </w:docPartPr>
      <w:docPartBody>
        <w:p w:rsidR="00DF34ED" w:rsidRDefault="00DF34ED" w:rsidP="00DF34ED">
          <w:pPr>
            <w:pStyle w:val="8D8C01EC43DA48989F1FE92B07E56D55"/>
          </w:pPr>
          <w:r w:rsidRPr="00C1779F">
            <w:rPr>
              <w:rStyle w:val="Zstupntext"/>
              <w:color w:val="FF0000"/>
            </w:rPr>
            <w:t>doplnit technickou specifikaci/parametry</w:t>
          </w:r>
        </w:p>
      </w:docPartBody>
    </w:docPart>
    <w:docPart>
      <w:docPartPr>
        <w:name w:val="32B9063DBF8A48A0BAC84C585D10D2C4"/>
        <w:category>
          <w:name w:val="Obecné"/>
          <w:gallery w:val="placeholder"/>
        </w:category>
        <w:types>
          <w:type w:val="bbPlcHdr"/>
        </w:types>
        <w:behaviors>
          <w:behavior w:val="content"/>
        </w:behaviors>
        <w:guid w:val="{F82B72F7-0FB3-410A-A30A-AD9E62C2858C}"/>
      </w:docPartPr>
      <w:docPartBody>
        <w:p w:rsidR="00DF34ED" w:rsidRDefault="00DF34ED" w:rsidP="00DF34ED">
          <w:pPr>
            <w:pStyle w:val="32B9063DBF8A48A0BAC84C585D10D2C4"/>
          </w:pPr>
          <w:r>
            <w:rPr>
              <w:rStyle w:val="Zstupntext"/>
              <w:color w:val="FF0000"/>
            </w:rPr>
            <w:t>doplnit obchodní název/označení</w:t>
          </w:r>
        </w:p>
      </w:docPartBody>
    </w:docPart>
    <w:docPart>
      <w:docPartPr>
        <w:name w:val="C009519C84C9408D805642B527C14875"/>
        <w:category>
          <w:name w:val="Obecné"/>
          <w:gallery w:val="placeholder"/>
        </w:category>
        <w:types>
          <w:type w:val="bbPlcHdr"/>
        </w:types>
        <w:behaviors>
          <w:behavior w:val="content"/>
        </w:behaviors>
        <w:guid w:val="{FD39A1AF-0035-4627-AFC6-4483C39002C1}"/>
      </w:docPartPr>
      <w:docPartBody>
        <w:p w:rsidR="00DF34ED" w:rsidRDefault="00DF34ED" w:rsidP="00DF34ED">
          <w:pPr>
            <w:pStyle w:val="C009519C84C9408D805642B527C14875"/>
          </w:pPr>
          <w:r w:rsidRPr="00C1779F">
            <w:rPr>
              <w:rStyle w:val="Zstupntext"/>
              <w:color w:val="FF0000"/>
            </w:rPr>
            <w:t>doplnit technickou specifikaci/parametry</w:t>
          </w:r>
        </w:p>
      </w:docPartBody>
    </w:docPart>
    <w:docPart>
      <w:docPartPr>
        <w:name w:val="2E1DBCFBDBF24C98A618816B0DB6D133"/>
        <w:category>
          <w:name w:val="Obecné"/>
          <w:gallery w:val="placeholder"/>
        </w:category>
        <w:types>
          <w:type w:val="bbPlcHdr"/>
        </w:types>
        <w:behaviors>
          <w:behavior w:val="content"/>
        </w:behaviors>
        <w:guid w:val="{E19F62A1-65AF-44F5-8D70-627411E531F9}"/>
      </w:docPartPr>
      <w:docPartBody>
        <w:p w:rsidR="002526DB" w:rsidRDefault="002526DB" w:rsidP="002526DB">
          <w:pPr>
            <w:pStyle w:val="2E1DBCFBDBF24C98A618816B0DB6D133"/>
          </w:pPr>
          <w:r w:rsidRPr="0076196F">
            <w:rPr>
              <w:rStyle w:val="Zstupntext"/>
              <w:color w:val="FF0000"/>
              <w:sz w:val="18"/>
              <w:szCs w:val="20"/>
            </w:rPr>
            <w:t>doplnit</w:t>
          </w:r>
        </w:p>
      </w:docPartBody>
    </w:docPart>
    <w:docPart>
      <w:docPartPr>
        <w:name w:val="44FC32D0FD084C4C915F7F30AE63C82D"/>
        <w:category>
          <w:name w:val="Obecné"/>
          <w:gallery w:val="placeholder"/>
        </w:category>
        <w:types>
          <w:type w:val="bbPlcHdr"/>
        </w:types>
        <w:behaviors>
          <w:behavior w:val="content"/>
        </w:behaviors>
        <w:guid w:val="{61019674-7FA7-471E-843D-F1F0252F7CBA}"/>
      </w:docPartPr>
      <w:docPartBody>
        <w:p w:rsidR="002526DB" w:rsidRDefault="002526DB" w:rsidP="002526DB">
          <w:pPr>
            <w:pStyle w:val="44FC32D0FD084C4C915F7F30AE63C82D"/>
          </w:pPr>
          <w:r w:rsidRPr="0076196F">
            <w:rPr>
              <w:rStyle w:val="Zstupntext"/>
              <w:rFonts w:cs="Arial"/>
              <w:color w:val="FF0000"/>
              <w:sz w:val="18"/>
              <w:szCs w:val="20"/>
            </w:rPr>
            <w:t>doplnit</w:t>
          </w:r>
        </w:p>
      </w:docPartBody>
    </w:docPart>
    <w:docPart>
      <w:docPartPr>
        <w:name w:val="731A444F1363441398BD533BFE9F5504"/>
        <w:category>
          <w:name w:val="Obecné"/>
          <w:gallery w:val="placeholder"/>
        </w:category>
        <w:types>
          <w:type w:val="bbPlcHdr"/>
        </w:types>
        <w:behaviors>
          <w:behavior w:val="content"/>
        </w:behaviors>
        <w:guid w:val="{653EEB16-1865-4192-AA4B-6A81E220A994}"/>
      </w:docPartPr>
      <w:docPartBody>
        <w:p w:rsidR="002526DB" w:rsidRDefault="002526DB" w:rsidP="002526DB">
          <w:pPr>
            <w:pStyle w:val="731A444F1363441398BD533BFE9F5504"/>
          </w:pPr>
          <w:r w:rsidRPr="0076196F">
            <w:rPr>
              <w:rStyle w:val="Zstupntext"/>
              <w:rFonts w:cs="Arial"/>
              <w:color w:val="FF0000"/>
              <w:sz w:val="18"/>
              <w:szCs w:val="20"/>
            </w:rPr>
            <w:t>doplnit</w:t>
          </w:r>
        </w:p>
      </w:docPartBody>
    </w:docPart>
    <w:docPart>
      <w:docPartPr>
        <w:name w:val="2B103E96800A4CEFA224516DBFBCFE17"/>
        <w:category>
          <w:name w:val="Obecné"/>
          <w:gallery w:val="placeholder"/>
        </w:category>
        <w:types>
          <w:type w:val="bbPlcHdr"/>
        </w:types>
        <w:behaviors>
          <w:behavior w:val="content"/>
        </w:behaviors>
        <w:guid w:val="{B31D097F-9174-40DF-889D-7E07DE163E35}"/>
      </w:docPartPr>
      <w:docPartBody>
        <w:p w:rsidR="002526DB" w:rsidRDefault="002526DB" w:rsidP="002526DB">
          <w:pPr>
            <w:pStyle w:val="2B103E96800A4CEFA224516DBFBCFE17"/>
          </w:pPr>
          <w:r w:rsidRPr="0076196F">
            <w:rPr>
              <w:rStyle w:val="Zstupntext"/>
              <w:color w:val="FF0000"/>
              <w:sz w:val="18"/>
              <w:szCs w:val="20"/>
            </w:rPr>
            <w:t>doplnit</w:t>
          </w:r>
        </w:p>
      </w:docPartBody>
    </w:docPart>
    <w:docPart>
      <w:docPartPr>
        <w:name w:val="2A12CD0ACE3F41DE88D358734D565111"/>
        <w:category>
          <w:name w:val="Obecné"/>
          <w:gallery w:val="placeholder"/>
        </w:category>
        <w:types>
          <w:type w:val="bbPlcHdr"/>
        </w:types>
        <w:behaviors>
          <w:behavior w:val="content"/>
        </w:behaviors>
        <w:guid w:val="{16F432C4-43B8-4293-8F18-810C603BDAAF}"/>
      </w:docPartPr>
      <w:docPartBody>
        <w:p w:rsidR="002526DB" w:rsidRDefault="002526DB" w:rsidP="002526DB">
          <w:pPr>
            <w:pStyle w:val="2A12CD0ACE3F41DE88D358734D565111"/>
          </w:pPr>
          <w:r w:rsidRPr="0076196F">
            <w:rPr>
              <w:rStyle w:val="Zstupntext"/>
              <w:rFonts w:cs="Arial"/>
              <w:color w:val="FF0000"/>
              <w:sz w:val="18"/>
              <w:szCs w:val="20"/>
            </w:rPr>
            <w:t>doplnit</w:t>
          </w:r>
        </w:p>
      </w:docPartBody>
    </w:docPart>
    <w:docPart>
      <w:docPartPr>
        <w:name w:val="C0CA1C3204F8434999B50BD71913CD29"/>
        <w:category>
          <w:name w:val="Obecné"/>
          <w:gallery w:val="placeholder"/>
        </w:category>
        <w:types>
          <w:type w:val="bbPlcHdr"/>
        </w:types>
        <w:behaviors>
          <w:behavior w:val="content"/>
        </w:behaviors>
        <w:guid w:val="{89CCC743-DA04-478E-A7B2-9EA701D1033F}"/>
      </w:docPartPr>
      <w:docPartBody>
        <w:p w:rsidR="002526DB" w:rsidRDefault="002526DB" w:rsidP="002526DB">
          <w:pPr>
            <w:pStyle w:val="C0CA1C3204F8434999B50BD71913CD29"/>
          </w:pPr>
          <w:r w:rsidRPr="0076196F">
            <w:rPr>
              <w:rStyle w:val="Zstupntext"/>
              <w:color w:val="FF0000"/>
              <w:sz w:val="18"/>
              <w:szCs w:val="20"/>
            </w:rPr>
            <w:t>doplnit</w:t>
          </w:r>
        </w:p>
      </w:docPartBody>
    </w:docPart>
    <w:docPart>
      <w:docPartPr>
        <w:name w:val="BB102B2041BF45AEBEA829BCF4B73235"/>
        <w:category>
          <w:name w:val="Obecné"/>
          <w:gallery w:val="placeholder"/>
        </w:category>
        <w:types>
          <w:type w:val="bbPlcHdr"/>
        </w:types>
        <w:behaviors>
          <w:behavior w:val="content"/>
        </w:behaviors>
        <w:guid w:val="{8DBDEC26-182A-4786-A5D9-42AA657C2C4C}"/>
      </w:docPartPr>
      <w:docPartBody>
        <w:p w:rsidR="002526DB" w:rsidRDefault="002526DB" w:rsidP="002526DB">
          <w:pPr>
            <w:pStyle w:val="BB102B2041BF45AEBEA829BCF4B73235"/>
          </w:pPr>
          <w:r w:rsidRPr="0076196F">
            <w:rPr>
              <w:rStyle w:val="Zstupntext"/>
              <w:rFonts w:cs="Arial"/>
              <w:color w:val="FF0000"/>
              <w:sz w:val="18"/>
              <w:szCs w:val="20"/>
            </w:rPr>
            <w:t>doplnit</w:t>
          </w:r>
        </w:p>
      </w:docPartBody>
    </w:docPart>
    <w:docPart>
      <w:docPartPr>
        <w:name w:val="33B8D7D3543E4365A2FBEDEAEA77634B"/>
        <w:category>
          <w:name w:val="Obecné"/>
          <w:gallery w:val="placeholder"/>
        </w:category>
        <w:types>
          <w:type w:val="bbPlcHdr"/>
        </w:types>
        <w:behaviors>
          <w:behavior w:val="content"/>
        </w:behaviors>
        <w:guid w:val="{23EFDBE5-8D98-4F17-972C-0A6C220E82CD}"/>
      </w:docPartPr>
      <w:docPartBody>
        <w:p w:rsidR="002526DB" w:rsidRDefault="002526DB" w:rsidP="002526DB">
          <w:pPr>
            <w:pStyle w:val="33B8D7D3543E4365A2FBEDEAEA77634B"/>
          </w:pPr>
          <w:r w:rsidRPr="0076196F">
            <w:rPr>
              <w:rStyle w:val="Zstupntext"/>
              <w:rFonts w:cs="Arial"/>
              <w:color w:val="FF0000"/>
              <w:sz w:val="18"/>
              <w:szCs w:val="20"/>
            </w:rPr>
            <w:t>doplnit</w:t>
          </w:r>
        </w:p>
      </w:docPartBody>
    </w:docPart>
    <w:docPart>
      <w:docPartPr>
        <w:name w:val="C216207424574698B2BB8ACD314A496D"/>
        <w:category>
          <w:name w:val="Obecné"/>
          <w:gallery w:val="placeholder"/>
        </w:category>
        <w:types>
          <w:type w:val="bbPlcHdr"/>
        </w:types>
        <w:behaviors>
          <w:behavior w:val="content"/>
        </w:behaviors>
        <w:guid w:val="{2A7DDB81-95FB-477D-9958-BE7F24E6E5AC}"/>
      </w:docPartPr>
      <w:docPartBody>
        <w:p w:rsidR="002526DB" w:rsidRDefault="002526DB" w:rsidP="002526DB">
          <w:pPr>
            <w:pStyle w:val="C216207424574698B2BB8ACD314A496D"/>
          </w:pPr>
          <w:r w:rsidRPr="0076196F">
            <w:rPr>
              <w:rStyle w:val="Zstupntext"/>
              <w:color w:val="FF0000"/>
              <w:sz w:val="18"/>
              <w:szCs w:val="20"/>
            </w:rPr>
            <w:t>doplnit</w:t>
          </w:r>
        </w:p>
      </w:docPartBody>
    </w:docPart>
    <w:docPart>
      <w:docPartPr>
        <w:name w:val="B521C4D0D8154F05B77AB12AFC9CB2D6"/>
        <w:category>
          <w:name w:val="Obecné"/>
          <w:gallery w:val="placeholder"/>
        </w:category>
        <w:types>
          <w:type w:val="bbPlcHdr"/>
        </w:types>
        <w:behaviors>
          <w:behavior w:val="content"/>
        </w:behaviors>
        <w:guid w:val="{182228B3-D0CD-43B4-9285-DAE6683D3A27}"/>
      </w:docPartPr>
      <w:docPartBody>
        <w:p w:rsidR="002526DB" w:rsidRDefault="002526DB" w:rsidP="002526DB">
          <w:pPr>
            <w:pStyle w:val="B521C4D0D8154F05B77AB12AFC9CB2D6"/>
          </w:pPr>
          <w:r w:rsidRPr="0076196F">
            <w:rPr>
              <w:rStyle w:val="Zstupntext"/>
              <w:rFonts w:cs="Arial"/>
              <w:color w:val="FF0000"/>
              <w:sz w:val="18"/>
              <w:szCs w:val="20"/>
            </w:rPr>
            <w:t>doplnit</w:t>
          </w:r>
        </w:p>
      </w:docPartBody>
    </w:docPart>
    <w:docPart>
      <w:docPartPr>
        <w:name w:val="82827504F03F4A88A10341A55164D066"/>
        <w:category>
          <w:name w:val="Obecné"/>
          <w:gallery w:val="placeholder"/>
        </w:category>
        <w:types>
          <w:type w:val="bbPlcHdr"/>
        </w:types>
        <w:behaviors>
          <w:behavior w:val="content"/>
        </w:behaviors>
        <w:guid w:val="{D4EF5662-60F8-44CE-8459-9CA2BE2CED71}"/>
      </w:docPartPr>
      <w:docPartBody>
        <w:p w:rsidR="002526DB" w:rsidRDefault="002526DB" w:rsidP="002526DB">
          <w:pPr>
            <w:pStyle w:val="82827504F03F4A88A10341A55164D066"/>
          </w:pPr>
          <w:r w:rsidRPr="0076196F">
            <w:rPr>
              <w:rStyle w:val="Zstupntext"/>
              <w:color w:val="FF0000"/>
              <w:sz w:val="18"/>
              <w:szCs w:val="20"/>
            </w:rPr>
            <w:t>doplnit</w:t>
          </w:r>
        </w:p>
      </w:docPartBody>
    </w:docPart>
    <w:docPart>
      <w:docPartPr>
        <w:name w:val="BCB71C5C7FCE41589D4F139DADC8B5F2"/>
        <w:category>
          <w:name w:val="Obecné"/>
          <w:gallery w:val="placeholder"/>
        </w:category>
        <w:types>
          <w:type w:val="bbPlcHdr"/>
        </w:types>
        <w:behaviors>
          <w:behavior w:val="content"/>
        </w:behaviors>
        <w:guid w:val="{B129029E-61D1-4527-9B13-37EFCA138866}"/>
      </w:docPartPr>
      <w:docPartBody>
        <w:p w:rsidR="002526DB" w:rsidRDefault="002526DB" w:rsidP="002526DB">
          <w:pPr>
            <w:pStyle w:val="BCB71C5C7FCE41589D4F139DADC8B5F2"/>
          </w:pPr>
          <w:r w:rsidRPr="0076196F">
            <w:rPr>
              <w:rStyle w:val="Zstupntext"/>
              <w:rFonts w:cs="Arial"/>
              <w:color w:val="FF0000"/>
              <w:sz w:val="18"/>
              <w:szCs w:val="20"/>
            </w:rPr>
            <w:t>doplnit</w:t>
          </w:r>
        </w:p>
      </w:docPartBody>
    </w:docPart>
    <w:docPart>
      <w:docPartPr>
        <w:name w:val="282F265A0EA94DC4A3C9A059E2B8D9E7"/>
        <w:category>
          <w:name w:val="Obecné"/>
          <w:gallery w:val="placeholder"/>
        </w:category>
        <w:types>
          <w:type w:val="bbPlcHdr"/>
        </w:types>
        <w:behaviors>
          <w:behavior w:val="content"/>
        </w:behaviors>
        <w:guid w:val="{35B12C0C-E2F4-4C56-AE5F-A54F2810D12E}"/>
      </w:docPartPr>
      <w:docPartBody>
        <w:p w:rsidR="002526DB" w:rsidRDefault="002526DB" w:rsidP="002526DB">
          <w:pPr>
            <w:pStyle w:val="282F265A0EA94DC4A3C9A059E2B8D9E7"/>
          </w:pPr>
          <w:r w:rsidRPr="0076196F">
            <w:rPr>
              <w:rStyle w:val="Zstupntext"/>
              <w:rFonts w:cs="Arial"/>
              <w:color w:val="FF0000"/>
              <w:sz w:val="18"/>
              <w:szCs w:val="20"/>
            </w:rPr>
            <w:t>doplnit</w:t>
          </w:r>
        </w:p>
      </w:docPartBody>
    </w:docPart>
    <w:docPart>
      <w:docPartPr>
        <w:name w:val="5E1056405CDD4B368039013A6E820D4D"/>
        <w:category>
          <w:name w:val="Obecné"/>
          <w:gallery w:val="placeholder"/>
        </w:category>
        <w:types>
          <w:type w:val="bbPlcHdr"/>
        </w:types>
        <w:behaviors>
          <w:behavior w:val="content"/>
        </w:behaviors>
        <w:guid w:val="{EB93677B-9FD8-4B55-8839-02EFFB1121D0}"/>
      </w:docPartPr>
      <w:docPartBody>
        <w:p w:rsidR="002526DB" w:rsidRDefault="002526DB" w:rsidP="002526DB">
          <w:pPr>
            <w:pStyle w:val="5E1056405CDD4B368039013A6E820D4D"/>
          </w:pPr>
          <w:r w:rsidRPr="0076196F">
            <w:rPr>
              <w:rStyle w:val="Zstupntext"/>
              <w:color w:val="FF0000"/>
              <w:sz w:val="18"/>
              <w:szCs w:val="20"/>
            </w:rPr>
            <w:t>doplnit</w:t>
          </w:r>
        </w:p>
      </w:docPartBody>
    </w:docPart>
    <w:docPart>
      <w:docPartPr>
        <w:name w:val="C4C0855A71E146C68936894914904E01"/>
        <w:category>
          <w:name w:val="Obecné"/>
          <w:gallery w:val="placeholder"/>
        </w:category>
        <w:types>
          <w:type w:val="bbPlcHdr"/>
        </w:types>
        <w:behaviors>
          <w:behavior w:val="content"/>
        </w:behaviors>
        <w:guid w:val="{1E488F08-7577-4930-AB38-C3C03A97AB47}"/>
      </w:docPartPr>
      <w:docPartBody>
        <w:p w:rsidR="002526DB" w:rsidRDefault="002526DB" w:rsidP="002526DB">
          <w:pPr>
            <w:pStyle w:val="C4C0855A71E146C68936894914904E01"/>
          </w:pPr>
          <w:r w:rsidRPr="0076196F">
            <w:rPr>
              <w:rStyle w:val="Zstupntext"/>
              <w:rFonts w:cs="Arial"/>
              <w:color w:val="FF0000"/>
              <w:sz w:val="18"/>
              <w:szCs w:val="20"/>
            </w:rPr>
            <w:t>doplnit</w:t>
          </w:r>
        </w:p>
      </w:docPartBody>
    </w:docPart>
    <w:docPart>
      <w:docPartPr>
        <w:name w:val="6F2622440E03400D94AA855D7D563E49"/>
        <w:category>
          <w:name w:val="Obecné"/>
          <w:gallery w:val="placeholder"/>
        </w:category>
        <w:types>
          <w:type w:val="bbPlcHdr"/>
        </w:types>
        <w:behaviors>
          <w:behavior w:val="content"/>
        </w:behaviors>
        <w:guid w:val="{5316C5CB-1176-4BCB-A44D-F454F864D492}"/>
      </w:docPartPr>
      <w:docPartBody>
        <w:p w:rsidR="002526DB" w:rsidRDefault="002526DB" w:rsidP="002526DB">
          <w:pPr>
            <w:pStyle w:val="6F2622440E03400D94AA855D7D563E49"/>
          </w:pPr>
          <w:r w:rsidRPr="0076196F">
            <w:rPr>
              <w:rStyle w:val="Zstupntext"/>
              <w:color w:val="FF0000"/>
              <w:sz w:val="18"/>
              <w:szCs w:val="20"/>
            </w:rPr>
            <w:t>doplnit</w:t>
          </w:r>
        </w:p>
      </w:docPartBody>
    </w:docPart>
    <w:docPart>
      <w:docPartPr>
        <w:name w:val="E9B064F65C85445CBFF9A0E4C5AB93D3"/>
        <w:category>
          <w:name w:val="Obecné"/>
          <w:gallery w:val="placeholder"/>
        </w:category>
        <w:types>
          <w:type w:val="bbPlcHdr"/>
        </w:types>
        <w:behaviors>
          <w:behavior w:val="content"/>
        </w:behaviors>
        <w:guid w:val="{96968480-2CCF-4236-927E-6828D6C0D2E5}"/>
      </w:docPartPr>
      <w:docPartBody>
        <w:p w:rsidR="002526DB" w:rsidRDefault="002526DB" w:rsidP="002526DB">
          <w:pPr>
            <w:pStyle w:val="E9B064F65C85445CBFF9A0E4C5AB93D3"/>
          </w:pPr>
          <w:r w:rsidRPr="0076196F">
            <w:rPr>
              <w:rStyle w:val="Zstupntext"/>
              <w:rFonts w:cs="Arial"/>
              <w:color w:val="FF0000"/>
              <w:sz w:val="18"/>
              <w:szCs w:val="20"/>
            </w:rPr>
            <w:t>doplnit</w:t>
          </w:r>
        </w:p>
      </w:docPartBody>
    </w:docPart>
    <w:docPart>
      <w:docPartPr>
        <w:name w:val="757AF254F18641AC8DD10087A36ED1B1"/>
        <w:category>
          <w:name w:val="Obecné"/>
          <w:gallery w:val="placeholder"/>
        </w:category>
        <w:types>
          <w:type w:val="bbPlcHdr"/>
        </w:types>
        <w:behaviors>
          <w:behavior w:val="content"/>
        </w:behaviors>
        <w:guid w:val="{1DDEF73B-6686-4890-ACBA-53E25BEC597A}"/>
      </w:docPartPr>
      <w:docPartBody>
        <w:p w:rsidR="002526DB" w:rsidRDefault="002526DB" w:rsidP="002526DB">
          <w:pPr>
            <w:pStyle w:val="757AF254F18641AC8DD10087A36ED1B1"/>
          </w:pPr>
          <w:r w:rsidRPr="0076196F">
            <w:rPr>
              <w:rStyle w:val="Zstupntext"/>
              <w:rFonts w:cs="Arial"/>
              <w:color w:val="FF0000"/>
              <w:sz w:val="18"/>
              <w:szCs w:val="20"/>
            </w:rPr>
            <w:t>doplnit</w:t>
          </w:r>
        </w:p>
      </w:docPartBody>
    </w:docPart>
    <w:docPart>
      <w:docPartPr>
        <w:name w:val="542514FB65444199ACD57EB3AB9B9773"/>
        <w:category>
          <w:name w:val="Obecné"/>
          <w:gallery w:val="placeholder"/>
        </w:category>
        <w:types>
          <w:type w:val="bbPlcHdr"/>
        </w:types>
        <w:behaviors>
          <w:behavior w:val="content"/>
        </w:behaviors>
        <w:guid w:val="{F4545AE6-C716-4E48-BEED-62BC71F2F05A}"/>
      </w:docPartPr>
      <w:docPartBody>
        <w:p w:rsidR="002526DB" w:rsidRDefault="002526DB" w:rsidP="002526DB">
          <w:pPr>
            <w:pStyle w:val="542514FB65444199ACD57EB3AB9B9773"/>
          </w:pPr>
          <w:r w:rsidRPr="0076196F">
            <w:rPr>
              <w:rStyle w:val="Zstupntext"/>
              <w:color w:val="FF0000"/>
              <w:sz w:val="18"/>
              <w:szCs w:val="20"/>
            </w:rPr>
            <w:t>doplnit</w:t>
          </w:r>
        </w:p>
      </w:docPartBody>
    </w:docPart>
    <w:docPart>
      <w:docPartPr>
        <w:name w:val="267C5591FCD74A1299917A0A3E24CDF4"/>
        <w:category>
          <w:name w:val="Obecné"/>
          <w:gallery w:val="placeholder"/>
        </w:category>
        <w:types>
          <w:type w:val="bbPlcHdr"/>
        </w:types>
        <w:behaviors>
          <w:behavior w:val="content"/>
        </w:behaviors>
        <w:guid w:val="{5B258EB2-3A93-4F0F-B30B-BCDD6CCFF091}"/>
      </w:docPartPr>
      <w:docPartBody>
        <w:p w:rsidR="002526DB" w:rsidRDefault="002526DB" w:rsidP="002526DB">
          <w:pPr>
            <w:pStyle w:val="267C5591FCD74A1299917A0A3E24CDF4"/>
          </w:pPr>
          <w:r w:rsidRPr="0076196F">
            <w:rPr>
              <w:rStyle w:val="Zstupntext"/>
              <w:rFonts w:cs="Arial"/>
              <w:color w:val="FF0000"/>
              <w:sz w:val="18"/>
              <w:szCs w:val="20"/>
            </w:rPr>
            <w:t>doplnit</w:t>
          </w:r>
        </w:p>
      </w:docPartBody>
    </w:docPart>
    <w:docPart>
      <w:docPartPr>
        <w:name w:val="2A638B4CD4A74CD3836B9981E69DC68D"/>
        <w:category>
          <w:name w:val="Obecné"/>
          <w:gallery w:val="placeholder"/>
        </w:category>
        <w:types>
          <w:type w:val="bbPlcHdr"/>
        </w:types>
        <w:behaviors>
          <w:behavior w:val="content"/>
        </w:behaviors>
        <w:guid w:val="{839121EB-33E9-4B1F-B9D1-1AAE5E0B42A5}"/>
      </w:docPartPr>
      <w:docPartBody>
        <w:p w:rsidR="002526DB" w:rsidRDefault="002526DB" w:rsidP="002526DB">
          <w:pPr>
            <w:pStyle w:val="2A638B4CD4A74CD3836B9981E69DC68D"/>
          </w:pPr>
          <w:r w:rsidRPr="0076196F">
            <w:rPr>
              <w:rStyle w:val="Zstupntext"/>
              <w:color w:val="FF0000"/>
              <w:sz w:val="18"/>
              <w:szCs w:val="20"/>
            </w:rPr>
            <w:t>doplnit</w:t>
          </w:r>
        </w:p>
      </w:docPartBody>
    </w:docPart>
    <w:docPart>
      <w:docPartPr>
        <w:name w:val="0B44E1F2A3394FB0810A16F62658335F"/>
        <w:category>
          <w:name w:val="Obecné"/>
          <w:gallery w:val="placeholder"/>
        </w:category>
        <w:types>
          <w:type w:val="bbPlcHdr"/>
        </w:types>
        <w:behaviors>
          <w:behavior w:val="content"/>
        </w:behaviors>
        <w:guid w:val="{6C291CF2-BB5F-405C-A984-FB1AE11634DF}"/>
      </w:docPartPr>
      <w:docPartBody>
        <w:p w:rsidR="002526DB" w:rsidRDefault="002526DB" w:rsidP="002526DB">
          <w:pPr>
            <w:pStyle w:val="0B44E1F2A3394FB0810A16F62658335F"/>
          </w:pPr>
          <w:r w:rsidRPr="0076196F">
            <w:rPr>
              <w:rStyle w:val="Zstupntext"/>
              <w:rFonts w:cs="Arial"/>
              <w:color w:val="FF0000"/>
              <w:sz w:val="18"/>
              <w:szCs w:val="20"/>
            </w:rPr>
            <w:t>doplnit</w:t>
          </w:r>
        </w:p>
      </w:docPartBody>
    </w:docPart>
    <w:docPart>
      <w:docPartPr>
        <w:name w:val="FAB8995747E7431DA2D7BF969348ABF0"/>
        <w:category>
          <w:name w:val="Obecné"/>
          <w:gallery w:val="placeholder"/>
        </w:category>
        <w:types>
          <w:type w:val="bbPlcHdr"/>
        </w:types>
        <w:behaviors>
          <w:behavior w:val="content"/>
        </w:behaviors>
        <w:guid w:val="{902CDB32-3670-4391-AF1F-18F207BB4518}"/>
      </w:docPartPr>
      <w:docPartBody>
        <w:p w:rsidR="002526DB" w:rsidRDefault="002526DB" w:rsidP="002526DB">
          <w:pPr>
            <w:pStyle w:val="FAB8995747E7431DA2D7BF969348ABF0"/>
          </w:pPr>
          <w:r w:rsidRPr="0076196F">
            <w:rPr>
              <w:rStyle w:val="Zstupntext"/>
              <w:rFonts w:cs="Arial"/>
              <w:color w:val="FF0000"/>
              <w:sz w:val="18"/>
              <w:szCs w:val="20"/>
            </w:rPr>
            <w:t>doplnit</w:t>
          </w:r>
        </w:p>
      </w:docPartBody>
    </w:docPart>
    <w:docPart>
      <w:docPartPr>
        <w:name w:val="52C3C6FFD69C4AC290AC636F0A5AFB53"/>
        <w:category>
          <w:name w:val="Obecné"/>
          <w:gallery w:val="placeholder"/>
        </w:category>
        <w:types>
          <w:type w:val="bbPlcHdr"/>
        </w:types>
        <w:behaviors>
          <w:behavior w:val="content"/>
        </w:behaviors>
        <w:guid w:val="{4B5EB269-2105-4E28-94DA-E9C3B2891B25}"/>
      </w:docPartPr>
      <w:docPartBody>
        <w:p w:rsidR="002526DB" w:rsidRDefault="002526DB" w:rsidP="002526DB">
          <w:pPr>
            <w:pStyle w:val="52C3C6FFD69C4AC290AC636F0A5AFB53"/>
          </w:pPr>
          <w:r w:rsidRPr="0076196F">
            <w:rPr>
              <w:rStyle w:val="Zstupntext"/>
              <w:color w:val="FF0000"/>
              <w:sz w:val="18"/>
              <w:szCs w:val="20"/>
            </w:rPr>
            <w:t>doplnit</w:t>
          </w:r>
        </w:p>
      </w:docPartBody>
    </w:docPart>
    <w:docPart>
      <w:docPartPr>
        <w:name w:val="9FDB16EB052942F49AA14C6F3E0EB25D"/>
        <w:category>
          <w:name w:val="Obecné"/>
          <w:gallery w:val="placeholder"/>
        </w:category>
        <w:types>
          <w:type w:val="bbPlcHdr"/>
        </w:types>
        <w:behaviors>
          <w:behavior w:val="content"/>
        </w:behaviors>
        <w:guid w:val="{F09C2C13-D2C4-4D7E-90C8-022BA2F7F878}"/>
      </w:docPartPr>
      <w:docPartBody>
        <w:p w:rsidR="002526DB" w:rsidRDefault="002526DB" w:rsidP="002526DB">
          <w:pPr>
            <w:pStyle w:val="9FDB16EB052942F49AA14C6F3E0EB25D"/>
          </w:pPr>
          <w:r w:rsidRPr="0076196F">
            <w:rPr>
              <w:rStyle w:val="Zstupntext"/>
              <w:rFonts w:cs="Arial"/>
              <w:color w:val="FF0000"/>
              <w:sz w:val="18"/>
              <w:szCs w:val="20"/>
            </w:rPr>
            <w:t>doplnit</w:t>
          </w:r>
        </w:p>
      </w:docPartBody>
    </w:docPart>
    <w:docPart>
      <w:docPartPr>
        <w:name w:val="08537052711F41BB99D460BD6C3285A9"/>
        <w:category>
          <w:name w:val="Obecné"/>
          <w:gallery w:val="placeholder"/>
        </w:category>
        <w:types>
          <w:type w:val="bbPlcHdr"/>
        </w:types>
        <w:behaviors>
          <w:behavior w:val="content"/>
        </w:behaviors>
        <w:guid w:val="{4E9D5A6C-816B-491D-86F9-D5BBA3B72627}"/>
      </w:docPartPr>
      <w:docPartBody>
        <w:p w:rsidR="002526DB" w:rsidRDefault="002526DB" w:rsidP="002526DB">
          <w:pPr>
            <w:pStyle w:val="08537052711F41BB99D460BD6C3285A9"/>
          </w:pPr>
          <w:r w:rsidRPr="0076196F">
            <w:rPr>
              <w:rStyle w:val="Zstupntext"/>
              <w:color w:val="FF0000"/>
              <w:sz w:val="18"/>
              <w:szCs w:val="20"/>
            </w:rPr>
            <w:t>doplnit</w:t>
          </w:r>
        </w:p>
      </w:docPartBody>
    </w:docPart>
    <w:docPart>
      <w:docPartPr>
        <w:name w:val="DAD5E13C372B4B27A759F62C055ACCFA"/>
        <w:category>
          <w:name w:val="Obecné"/>
          <w:gallery w:val="placeholder"/>
        </w:category>
        <w:types>
          <w:type w:val="bbPlcHdr"/>
        </w:types>
        <w:behaviors>
          <w:behavior w:val="content"/>
        </w:behaviors>
        <w:guid w:val="{BBAC9693-472B-41C4-87D0-9FE4D38D49E6}"/>
      </w:docPartPr>
      <w:docPartBody>
        <w:p w:rsidR="002526DB" w:rsidRDefault="002526DB" w:rsidP="002526DB">
          <w:pPr>
            <w:pStyle w:val="DAD5E13C372B4B27A759F62C055ACCFA"/>
          </w:pPr>
          <w:r w:rsidRPr="0076196F">
            <w:rPr>
              <w:rStyle w:val="Zstupntext"/>
              <w:rFonts w:cs="Arial"/>
              <w:color w:val="FF0000"/>
              <w:sz w:val="18"/>
              <w:szCs w:val="20"/>
            </w:rPr>
            <w:t>doplnit</w:t>
          </w:r>
        </w:p>
      </w:docPartBody>
    </w:docPart>
    <w:docPart>
      <w:docPartPr>
        <w:name w:val="B3C1298C85FE40F99407985C26B8AFC1"/>
        <w:category>
          <w:name w:val="Obecné"/>
          <w:gallery w:val="placeholder"/>
        </w:category>
        <w:types>
          <w:type w:val="bbPlcHdr"/>
        </w:types>
        <w:behaviors>
          <w:behavior w:val="content"/>
        </w:behaviors>
        <w:guid w:val="{1004901B-DD28-4244-8BF4-A1AE1B729D4C}"/>
      </w:docPartPr>
      <w:docPartBody>
        <w:p w:rsidR="002526DB" w:rsidRDefault="002526DB" w:rsidP="002526DB">
          <w:pPr>
            <w:pStyle w:val="B3C1298C85FE40F99407985C26B8AFC1"/>
          </w:pPr>
          <w:r w:rsidRPr="0076196F">
            <w:rPr>
              <w:rStyle w:val="Zstupntext"/>
              <w:rFonts w:cs="Arial"/>
              <w:color w:val="FF0000"/>
              <w:sz w:val="18"/>
              <w:szCs w:val="20"/>
            </w:rPr>
            <w:t>doplnit</w:t>
          </w:r>
        </w:p>
      </w:docPartBody>
    </w:docPart>
    <w:docPart>
      <w:docPartPr>
        <w:name w:val="50CB842EDA714680898AE46C2792D49F"/>
        <w:category>
          <w:name w:val="Obecné"/>
          <w:gallery w:val="placeholder"/>
        </w:category>
        <w:types>
          <w:type w:val="bbPlcHdr"/>
        </w:types>
        <w:behaviors>
          <w:behavior w:val="content"/>
        </w:behaviors>
        <w:guid w:val="{55229947-C3E4-4CA4-B06C-E700E95B1F87}"/>
      </w:docPartPr>
      <w:docPartBody>
        <w:p w:rsidR="002526DB" w:rsidRDefault="002526DB" w:rsidP="002526DB">
          <w:pPr>
            <w:pStyle w:val="50CB842EDA714680898AE46C2792D49F"/>
          </w:pPr>
          <w:r w:rsidRPr="0076196F">
            <w:rPr>
              <w:rStyle w:val="Zstupntext"/>
              <w:color w:val="FF0000"/>
              <w:sz w:val="18"/>
              <w:szCs w:val="20"/>
            </w:rPr>
            <w:t>doplnit</w:t>
          </w:r>
        </w:p>
      </w:docPartBody>
    </w:docPart>
    <w:docPart>
      <w:docPartPr>
        <w:name w:val="23511CB383E8436AA1F4314CB9A0522F"/>
        <w:category>
          <w:name w:val="Obecné"/>
          <w:gallery w:val="placeholder"/>
        </w:category>
        <w:types>
          <w:type w:val="bbPlcHdr"/>
        </w:types>
        <w:behaviors>
          <w:behavior w:val="content"/>
        </w:behaviors>
        <w:guid w:val="{07A733AC-D1AE-4539-AA62-96AB09B59672}"/>
      </w:docPartPr>
      <w:docPartBody>
        <w:p w:rsidR="002526DB" w:rsidRDefault="002526DB" w:rsidP="002526DB">
          <w:pPr>
            <w:pStyle w:val="23511CB383E8436AA1F4314CB9A0522F"/>
          </w:pPr>
          <w:r w:rsidRPr="0076196F">
            <w:rPr>
              <w:rStyle w:val="Zstupntext"/>
              <w:rFonts w:cs="Arial"/>
              <w:color w:val="FF0000"/>
              <w:sz w:val="18"/>
              <w:szCs w:val="20"/>
            </w:rPr>
            <w:t>doplnit</w:t>
          </w:r>
        </w:p>
      </w:docPartBody>
    </w:docPart>
    <w:docPart>
      <w:docPartPr>
        <w:name w:val="1E235070DDDF45658158302D66F5A54D"/>
        <w:category>
          <w:name w:val="Obecné"/>
          <w:gallery w:val="placeholder"/>
        </w:category>
        <w:types>
          <w:type w:val="bbPlcHdr"/>
        </w:types>
        <w:behaviors>
          <w:behavior w:val="content"/>
        </w:behaviors>
        <w:guid w:val="{11EDF73C-9E26-4EBF-94DA-BB69148080B9}"/>
      </w:docPartPr>
      <w:docPartBody>
        <w:p w:rsidR="002526DB" w:rsidRDefault="002526DB" w:rsidP="002526DB">
          <w:pPr>
            <w:pStyle w:val="1E235070DDDF45658158302D66F5A54D"/>
          </w:pPr>
          <w:r w:rsidRPr="0076196F">
            <w:rPr>
              <w:rStyle w:val="Zstupntext"/>
              <w:color w:val="FF0000"/>
              <w:sz w:val="18"/>
              <w:szCs w:val="20"/>
            </w:rPr>
            <w:t>doplnit</w:t>
          </w:r>
        </w:p>
      </w:docPartBody>
    </w:docPart>
    <w:docPart>
      <w:docPartPr>
        <w:name w:val="03DC26CFDC1D42AB98C84AD73F129083"/>
        <w:category>
          <w:name w:val="Obecné"/>
          <w:gallery w:val="placeholder"/>
        </w:category>
        <w:types>
          <w:type w:val="bbPlcHdr"/>
        </w:types>
        <w:behaviors>
          <w:behavior w:val="content"/>
        </w:behaviors>
        <w:guid w:val="{447B15CB-01CB-403E-9ADF-EA88E416F23C}"/>
      </w:docPartPr>
      <w:docPartBody>
        <w:p w:rsidR="002526DB" w:rsidRDefault="002526DB" w:rsidP="002526DB">
          <w:pPr>
            <w:pStyle w:val="03DC26CFDC1D42AB98C84AD73F129083"/>
          </w:pPr>
          <w:r w:rsidRPr="0076196F">
            <w:rPr>
              <w:rStyle w:val="Zstupntext"/>
              <w:rFonts w:cs="Arial"/>
              <w:color w:val="FF0000"/>
              <w:sz w:val="18"/>
              <w:szCs w:val="20"/>
            </w:rPr>
            <w:t>doplnit</w:t>
          </w:r>
        </w:p>
      </w:docPartBody>
    </w:docPart>
    <w:docPart>
      <w:docPartPr>
        <w:name w:val="1026AF50713E4C158A009B8DAFBD4C5D"/>
        <w:category>
          <w:name w:val="Obecné"/>
          <w:gallery w:val="placeholder"/>
        </w:category>
        <w:types>
          <w:type w:val="bbPlcHdr"/>
        </w:types>
        <w:behaviors>
          <w:behavior w:val="content"/>
        </w:behaviors>
        <w:guid w:val="{A77ED216-E773-4CDB-BAC4-F00CD01E2405}"/>
      </w:docPartPr>
      <w:docPartBody>
        <w:p w:rsidR="002526DB" w:rsidRDefault="002526DB" w:rsidP="002526DB">
          <w:pPr>
            <w:pStyle w:val="1026AF50713E4C158A009B8DAFBD4C5D"/>
          </w:pPr>
          <w:r w:rsidRPr="0076196F">
            <w:rPr>
              <w:rStyle w:val="Zstupntext"/>
              <w:rFonts w:cs="Arial"/>
              <w:color w:val="FF0000"/>
              <w:sz w:val="18"/>
              <w:szCs w:val="20"/>
            </w:rPr>
            <w:t>doplnit</w:t>
          </w:r>
        </w:p>
      </w:docPartBody>
    </w:docPart>
    <w:docPart>
      <w:docPartPr>
        <w:name w:val="B058828E982B4E188A563DEFEB192817"/>
        <w:category>
          <w:name w:val="Obecné"/>
          <w:gallery w:val="placeholder"/>
        </w:category>
        <w:types>
          <w:type w:val="bbPlcHdr"/>
        </w:types>
        <w:behaviors>
          <w:behavior w:val="content"/>
        </w:behaviors>
        <w:guid w:val="{E0A04F37-33ED-46E1-84A4-3346D140D4CE}"/>
      </w:docPartPr>
      <w:docPartBody>
        <w:p w:rsidR="002526DB" w:rsidRDefault="002526DB" w:rsidP="002526DB">
          <w:pPr>
            <w:pStyle w:val="B058828E982B4E188A563DEFEB192817"/>
          </w:pPr>
          <w:r w:rsidRPr="0076196F">
            <w:rPr>
              <w:rStyle w:val="Zstupntext"/>
              <w:color w:val="FF0000"/>
              <w:sz w:val="18"/>
              <w:szCs w:val="20"/>
            </w:rPr>
            <w:t>doplnit</w:t>
          </w:r>
        </w:p>
      </w:docPartBody>
    </w:docPart>
    <w:docPart>
      <w:docPartPr>
        <w:name w:val="A86DB4A38FC240A5A8D58189F85C478D"/>
        <w:category>
          <w:name w:val="Obecné"/>
          <w:gallery w:val="placeholder"/>
        </w:category>
        <w:types>
          <w:type w:val="bbPlcHdr"/>
        </w:types>
        <w:behaviors>
          <w:behavior w:val="content"/>
        </w:behaviors>
        <w:guid w:val="{2CA92F23-A453-4F7D-AE55-E386285B588A}"/>
      </w:docPartPr>
      <w:docPartBody>
        <w:p w:rsidR="002526DB" w:rsidRDefault="002526DB" w:rsidP="002526DB">
          <w:pPr>
            <w:pStyle w:val="A86DB4A38FC240A5A8D58189F85C478D"/>
          </w:pPr>
          <w:r w:rsidRPr="0076196F">
            <w:rPr>
              <w:rStyle w:val="Zstupntext"/>
              <w:rFonts w:cs="Arial"/>
              <w:color w:val="FF0000"/>
              <w:sz w:val="18"/>
              <w:szCs w:val="20"/>
            </w:rPr>
            <w:t>doplnit</w:t>
          </w:r>
        </w:p>
      </w:docPartBody>
    </w:docPart>
    <w:docPart>
      <w:docPartPr>
        <w:name w:val="D1D75F89078649EF9911D5011F75A3B1"/>
        <w:category>
          <w:name w:val="Obecné"/>
          <w:gallery w:val="placeholder"/>
        </w:category>
        <w:types>
          <w:type w:val="bbPlcHdr"/>
        </w:types>
        <w:behaviors>
          <w:behavior w:val="content"/>
        </w:behaviors>
        <w:guid w:val="{58F0DE54-F02F-43D3-8438-F6B6EB65F106}"/>
      </w:docPartPr>
      <w:docPartBody>
        <w:p w:rsidR="002526DB" w:rsidRDefault="002526DB" w:rsidP="002526DB">
          <w:pPr>
            <w:pStyle w:val="D1D75F89078649EF9911D5011F75A3B1"/>
          </w:pPr>
          <w:r w:rsidRPr="0076196F">
            <w:rPr>
              <w:rStyle w:val="Zstupntext"/>
              <w:color w:val="FF0000"/>
              <w:sz w:val="18"/>
              <w:szCs w:val="20"/>
            </w:rPr>
            <w:t>doplnit</w:t>
          </w:r>
        </w:p>
      </w:docPartBody>
    </w:docPart>
    <w:docPart>
      <w:docPartPr>
        <w:name w:val="6989FC25525D4DD0A8C065C926048167"/>
        <w:category>
          <w:name w:val="Obecné"/>
          <w:gallery w:val="placeholder"/>
        </w:category>
        <w:types>
          <w:type w:val="bbPlcHdr"/>
        </w:types>
        <w:behaviors>
          <w:behavior w:val="content"/>
        </w:behaviors>
        <w:guid w:val="{7468B073-04CA-4DB1-9CFA-60BB7999C367}"/>
      </w:docPartPr>
      <w:docPartBody>
        <w:p w:rsidR="002526DB" w:rsidRDefault="002526DB" w:rsidP="002526DB">
          <w:pPr>
            <w:pStyle w:val="6989FC25525D4DD0A8C065C926048167"/>
          </w:pPr>
          <w:r w:rsidRPr="0076196F">
            <w:rPr>
              <w:rStyle w:val="Zstupntext"/>
              <w:rFonts w:cs="Arial"/>
              <w:color w:val="FF0000"/>
              <w:sz w:val="18"/>
              <w:szCs w:val="20"/>
            </w:rPr>
            <w:t>doplnit</w:t>
          </w:r>
        </w:p>
      </w:docPartBody>
    </w:docPart>
    <w:docPart>
      <w:docPartPr>
        <w:name w:val="A7F5DD382C3B4363A3A79B30B92824E6"/>
        <w:category>
          <w:name w:val="Obecné"/>
          <w:gallery w:val="placeholder"/>
        </w:category>
        <w:types>
          <w:type w:val="bbPlcHdr"/>
        </w:types>
        <w:behaviors>
          <w:behavior w:val="content"/>
        </w:behaviors>
        <w:guid w:val="{A5CB94DA-6343-4F9C-9F96-3C4630241B84}"/>
      </w:docPartPr>
      <w:docPartBody>
        <w:p w:rsidR="002526DB" w:rsidRDefault="002526DB" w:rsidP="002526DB">
          <w:pPr>
            <w:pStyle w:val="A7F5DD382C3B4363A3A79B30B92824E6"/>
          </w:pPr>
          <w:r w:rsidRPr="0076196F">
            <w:rPr>
              <w:rStyle w:val="Zstupntext"/>
              <w:rFonts w:cs="Arial"/>
              <w:color w:val="FF0000"/>
              <w:sz w:val="18"/>
              <w:szCs w:val="20"/>
            </w:rPr>
            <w:t>doplnit</w:t>
          </w:r>
        </w:p>
      </w:docPartBody>
    </w:docPart>
    <w:docPart>
      <w:docPartPr>
        <w:name w:val="E40F34DFBBC342DF96128412C5A62C68"/>
        <w:category>
          <w:name w:val="Obecné"/>
          <w:gallery w:val="placeholder"/>
        </w:category>
        <w:types>
          <w:type w:val="bbPlcHdr"/>
        </w:types>
        <w:behaviors>
          <w:behavior w:val="content"/>
        </w:behaviors>
        <w:guid w:val="{DB102BE7-B1B6-44E8-B3BA-5AE313054A0B}"/>
      </w:docPartPr>
      <w:docPartBody>
        <w:p w:rsidR="002526DB" w:rsidRDefault="002526DB" w:rsidP="002526DB">
          <w:pPr>
            <w:pStyle w:val="E40F34DFBBC342DF96128412C5A62C68"/>
          </w:pPr>
          <w:r w:rsidRPr="0076196F">
            <w:rPr>
              <w:rStyle w:val="Zstupntext"/>
              <w:color w:val="FF0000"/>
              <w:sz w:val="18"/>
              <w:szCs w:val="20"/>
            </w:rPr>
            <w:t>doplnit</w:t>
          </w:r>
        </w:p>
      </w:docPartBody>
    </w:docPart>
    <w:docPart>
      <w:docPartPr>
        <w:name w:val="7C5FF50A3A93482E9EEB9221017689D5"/>
        <w:category>
          <w:name w:val="Obecné"/>
          <w:gallery w:val="placeholder"/>
        </w:category>
        <w:types>
          <w:type w:val="bbPlcHdr"/>
        </w:types>
        <w:behaviors>
          <w:behavior w:val="content"/>
        </w:behaviors>
        <w:guid w:val="{87EE3957-29DC-4D6E-8DD6-46FC29977A88}"/>
      </w:docPartPr>
      <w:docPartBody>
        <w:p w:rsidR="002526DB" w:rsidRDefault="002526DB" w:rsidP="002526DB">
          <w:pPr>
            <w:pStyle w:val="7C5FF50A3A93482E9EEB9221017689D5"/>
          </w:pPr>
          <w:r w:rsidRPr="0076196F">
            <w:rPr>
              <w:rStyle w:val="Zstupntext"/>
              <w:rFonts w:cs="Arial"/>
              <w:color w:val="FF0000"/>
              <w:sz w:val="18"/>
              <w:szCs w:val="20"/>
            </w:rPr>
            <w:t>doplnit</w:t>
          </w:r>
        </w:p>
      </w:docPartBody>
    </w:docPart>
    <w:docPart>
      <w:docPartPr>
        <w:name w:val="13BCB20A41F94021B0208D19B9BCC170"/>
        <w:category>
          <w:name w:val="Obecné"/>
          <w:gallery w:val="placeholder"/>
        </w:category>
        <w:types>
          <w:type w:val="bbPlcHdr"/>
        </w:types>
        <w:behaviors>
          <w:behavior w:val="content"/>
        </w:behaviors>
        <w:guid w:val="{19EDADEB-FC10-4BBF-86C6-1C1191FE9505}"/>
      </w:docPartPr>
      <w:docPartBody>
        <w:p w:rsidR="002526DB" w:rsidRDefault="002526DB" w:rsidP="002526DB">
          <w:pPr>
            <w:pStyle w:val="13BCB20A41F94021B0208D19B9BCC170"/>
          </w:pPr>
          <w:r w:rsidRPr="0076196F">
            <w:rPr>
              <w:rStyle w:val="Zstupntext"/>
              <w:color w:val="FF0000"/>
              <w:sz w:val="18"/>
              <w:szCs w:val="20"/>
            </w:rPr>
            <w:t>doplnit</w:t>
          </w:r>
        </w:p>
      </w:docPartBody>
    </w:docPart>
    <w:docPart>
      <w:docPartPr>
        <w:name w:val="C8B1647D34A345E7BBBC53F3214238A1"/>
        <w:category>
          <w:name w:val="Obecné"/>
          <w:gallery w:val="placeholder"/>
        </w:category>
        <w:types>
          <w:type w:val="bbPlcHdr"/>
        </w:types>
        <w:behaviors>
          <w:behavior w:val="content"/>
        </w:behaviors>
        <w:guid w:val="{FD906C32-CB83-4081-AD7B-539EDBFF1773}"/>
      </w:docPartPr>
      <w:docPartBody>
        <w:p w:rsidR="002526DB" w:rsidRDefault="002526DB" w:rsidP="002526DB">
          <w:pPr>
            <w:pStyle w:val="C8B1647D34A345E7BBBC53F3214238A1"/>
          </w:pPr>
          <w:r w:rsidRPr="0076196F">
            <w:rPr>
              <w:rStyle w:val="Zstupntext"/>
              <w:rFonts w:cs="Arial"/>
              <w:color w:val="FF0000"/>
              <w:sz w:val="18"/>
              <w:szCs w:val="20"/>
            </w:rPr>
            <w:t>doplnit</w:t>
          </w:r>
        </w:p>
      </w:docPartBody>
    </w:docPart>
    <w:docPart>
      <w:docPartPr>
        <w:name w:val="6B7E8FF4442D437EAD726436EC9B8D8B"/>
        <w:category>
          <w:name w:val="Obecné"/>
          <w:gallery w:val="placeholder"/>
        </w:category>
        <w:types>
          <w:type w:val="bbPlcHdr"/>
        </w:types>
        <w:behaviors>
          <w:behavior w:val="content"/>
        </w:behaviors>
        <w:guid w:val="{C62A1B66-C462-48C6-9897-9F7EA2DC44F1}"/>
      </w:docPartPr>
      <w:docPartBody>
        <w:p w:rsidR="002526DB" w:rsidRDefault="002526DB" w:rsidP="002526DB">
          <w:pPr>
            <w:pStyle w:val="6B7E8FF4442D437EAD726436EC9B8D8B"/>
          </w:pPr>
          <w:r w:rsidRPr="0076196F">
            <w:rPr>
              <w:rStyle w:val="Zstupntext"/>
              <w:rFonts w:cs="Arial"/>
              <w:color w:val="FF0000"/>
              <w:sz w:val="18"/>
              <w:szCs w:val="20"/>
            </w:rPr>
            <w:t>doplnit</w:t>
          </w:r>
        </w:p>
      </w:docPartBody>
    </w:docPart>
    <w:docPart>
      <w:docPartPr>
        <w:name w:val="3C6DD8F0D35E48508138B4AC8E21DE66"/>
        <w:category>
          <w:name w:val="Obecné"/>
          <w:gallery w:val="placeholder"/>
        </w:category>
        <w:types>
          <w:type w:val="bbPlcHdr"/>
        </w:types>
        <w:behaviors>
          <w:behavior w:val="content"/>
        </w:behaviors>
        <w:guid w:val="{7EAD4760-8BD3-47B5-97C2-285D7867DED9}"/>
      </w:docPartPr>
      <w:docPartBody>
        <w:p w:rsidR="002526DB" w:rsidRDefault="002526DB" w:rsidP="002526DB">
          <w:pPr>
            <w:pStyle w:val="3C6DD8F0D35E48508138B4AC8E21DE66"/>
          </w:pPr>
          <w:r w:rsidRPr="0076196F">
            <w:rPr>
              <w:rStyle w:val="Zstupntext"/>
              <w:color w:val="FF0000"/>
              <w:sz w:val="18"/>
              <w:szCs w:val="20"/>
            </w:rPr>
            <w:t>doplnit</w:t>
          </w:r>
        </w:p>
      </w:docPartBody>
    </w:docPart>
    <w:docPart>
      <w:docPartPr>
        <w:name w:val="6B76E9130DFA4C42B4F2FD8B96259B80"/>
        <w:category>
          <w:name w:val="Obecné"/>
          <w:gallery w:val="placeholder"/>
        </w:category>
        <w:types>
          <w:type w:val="bbPlcHdr"/>
        </w:types>
        <w:behaviors>
          <w:behavior w:val="content"/>
        </w:behaviors>
        <w:guid w:val="{9969D8FB-2F2F-45E5-9DF1-D51180A50CAF}"/>
      </w:docPartPr>
      <w:docPartBody>
        <w:p w:rsidR="002526DB" w:rsidRDefault="002526DB" w:rsidP="002526DB">
          <w:pPr>
            <w:pStyle w:val="6B76E9130DFA4C42B4F2FD8B96259B80"/>
          </w:pPr>
          <w:r w:rsidRPr="0076196F">
            <w:rPr>
              <w:rStyle w:val="Zstupntext"/>
              <w:rFonts w:cs="Arial"/>
              <w:color w:val="FF0000"/>
              <w:sz w:val="18"/>
              <w:szCs w:val="20"/>
            </w:rPr>
            <w:t>doplnit</w:t>
          </w:r>
        </w:p>
      </w:docPartBody>
    </w:docPart>
    <w:docPart>
      <w:docPartPr>
        <w:name w:val="ADD6065713B942579F3223D0331420FB"/>
        <w:category>
          <w:name w:val="Obecné"/>
          <w:gallery w:val="placeholder"/>
        </w:category>
        <w:types>
          <w:type w:val="bbPlcHdr"/>
        </w:types>
        <w:behaviors>
          <w:behavior w:val="content"/>
        </w:behaviors>
        <w:guid w:val="{BFB252B2-21A6-4595-8D4F-C58EA9469F34}"/>
      </w:docPartPr>
      <w:docPartBody>
        <w:p w:rsidR="002526DB" w:rsidRDefault="002526DB" w:rsidP="002526DB">
          <w:pPr>
            <w:pStyle w:val="ADD6065713B942579F3223D0331420FB"/>
          </w:pPr>
          <w:r w:rsidRPr="0076196F">
            <w:rPr>
              <w:rStyle w:val="Zstupntext"/>
              <w:color w:val="FF0000"/>
              <w:sz w:val="18"/>
              <w:szCs w:val="20"/>
            </w:rPr>
            <w:t>doplnit</w:t>
          </w:r>
        </w:p>
      </w:docPartBody>
    </w:docPart>
    <w:docPart>
      <w:docPartPr>
        <w:name w:val="37D2BF9AB7F94105BEFC76440223D75A"/>
        <w:category>
          <w:name w:val="Obecné"/>
          <w:gallery w:val="placeholder"/>
        </w:category>
        <w:types>
          <w:type w:val="bbPlcHdr"/>
        </w:types>
        <w:behaviors>
          <w:behavior w:val="content"/>
        </w:behaviors>
        <w:guid w:val="{60C92E90-3638-45FE-A0E9-65AF69A818EA}"/>
      </w:docPartPr>
      <w:docPartBody>
        <w:p w:rsidR="002526DB" w:rsidRDefault="002526DB" w:rsidP="002526DB">
          <w:pPr>
            <w:pStyle w:val="37D2BF9AB7F94105BEFC76440223D75A"/>
          </w:pPr>
          <w:r w:rsidRPr="0076196F">
            <w:rPr>
              <w:rStyle w:val="Zstupntext"/>
              <w:rFonts w:cs="Arial"/>
              <w:color w:val="FF0000"/>
              <w:sz w:val="18"/>
              <w:szCs w:val="20"/>
            </w:rPr>
            <w:t>doplnit</w:t>
          </w:r>
        </w:p>
      </w:docPartBody>
    </w:docPart>
    <w:docPart>
      <w:docPartPr>
        <w:name w:val="43E870FE45374A1FACDFD67C95E630AC"/>
        <w:category>
          <w:name w:val="Obecné"/>
          <w:gallery w:val="placeholder"/>
        </w:category>
        <w:types>
          <w:type w:val="bbPlcHdr"/>
        </w:types>
        <w:behaviors>
          <w:behavior w:val="content"/>
        </w:behaviors>
        <w:guid w:val="{E1A14C6A-500B-4260-BB0B-A8532A3F3DD0}"/>
      </w:docPartPr>
      <w:docPartBody>
        <w:p w:rsidR="002526DB" w:rsidRDefault="002526DB" w:rsidP="002526DB">
          <w:pPr>
            <w:pStyle w:val="43E870FE45374A1FACDFD67C95E630AC"/>
          </w:pPr>
          <w:r w:rsidRPr="0076196F">
            <w:rPr>
              <w:rStyle w:val="Zstupntext"/>
              <w:rFonts w:cs="Arial"/>
              <w:color w:val="FF0000"/>
              <w:sz w:val="18"/>
              <w:szCs w:val="20"/>
            </w:rPr>
            <w:t>doplnit</w:t>
          </w:r>
        </w:p>
      </w:docPartBody>
    </w:docPart>
    <w:docPart>
      <w:docPartPr>
        <w:name w:val="F22689C8E8644E26B11B26C7794967DA"/>
        <w:category>
          <w:name w:val="Obecné"/>
          <w:gallery w:val="placeholder"/>
        </w:category>
        <w:types>
          <w:type w:val="bbPlcHdr"/>
        </w:types>
        <w:behaviors>
          <w:behavior w:val="content"/>
        </w:behaviors>
        <w:guid w:val="{A78607A8-C2EF-404D-BAF4-AD0E6D0D7E93}"/>
      </w:docPartPr>
      <w:docPartBody>
        <w:p w:rsidR="002526DB" w:rsidRDefault="002526DB" w:rsidP="002526DB">
          <w:pPr>
            <w:pStyle w:val="F22689C8E8644E26B11B26C7794967DA"/>
          </w:pPr>
          <w:r w:rsidRPr="0076196F">
            <w:rPr>
              <w:rStyle w:val="Zstupntext"/>
              <w:color w:val="FF0000"/>
              <w:sz w:val="18"/>
              <w:szCs w:val="20"/>
            </w:rPr>
            <w:t>doplnit</w:t>
          </w:r>
        </w:p>
      </w:docPartBody>
    </w:docPart>
    <w:docPart>
      <w:docPartPr>
        <w:name w:val="FE1C9606B663433DA43325F77C6DF927"/>
        <w:category>
          <w:name w:val="Obecné"/>
          <w:gallery w:val="placeholder"/>
        </w:category>
        <w:types>
          <w:type w:val="bbPlcHdr"/>
        </w:types>
        <w:behaviors>
          <w:behavior w:val="content"/>
        </w:behaviors>
        <w:guid w:val="{D0E3FCB5-B98C-4043-9264-05163E4C8EA9}"/>
      </w:docPartPr>
      <w:docPartBody>
        <w:p w:rsidR="002526DB" w:rsidRDefault="002526DB" w:rsidP="002526DB">
          <w:pPr>
            <w:pStyle w:val="FE1C9606B663433DA43325F77C6DF927"/>
          </w:pPr>
          <w:r w:rsidRPr="0076196F">
            <w:rPr>
              <w:rStyle w:val="Zstupntext"/>
              <w:rFonts w:cs="Arial"/>
              <w:color w:val="FF0000"/>
              <w:sz w:val="18"/>
              <w:szCs w:val="20"/>
            </w:rPr>
            <w:t>doplnit</w:t>
          </w:r>
        </w:p>
      </w:docPartBody>
    </w:docPart>
    <w:docPart>
      <w:docPartPr>
        <w:name w:val="41536C42D95A4B66B75CA311E717A497"/>
        <w:category>
          <w:name w:val="Obecné"/>
          <w:gallery w:val="placeholder"/>
        </w:category>
        <w:types>
          <w:type w:val="bbPlcHdr"/>
        </w:types>
        <w:behaviors>
          <w:behavior w:val="content"/>
        </w:behaviors>
        <w:guid w:val="{B32EECE1-3393-454C-B8A2-AD1336405438}"/>
      </w:docPartPr>
      <w:docPartBody>
        <w:p w:rsidR="002526DB" w:rsidRDefault="002526DB" w:rsidP="002526DB">
          <w:pPr>
            <w:pStyle w:val="41536C42D95A4B66B75CA311E717A497"/>
          </w:pPr>
          <w:r w:rsidRPr="0076196F">
            <w:rPr>
              <w:rStyle w:val="Zstupntext"/>
              <w:color w:val="FF0000"/>
              <w:sz w:val="18"/>
              <w:szCs w:val="20"/>
            </w:rPr>
            <w:t>doplnit</w:t>
          </w:r>
        </w:p>
      </w:docPartBody>
    </w:docPart>
    <w:docPart>
      <w:docPartPr>
        <w:name w:val="CB076E3029504D3B893FF1CB4469C522"/>
        <w:category>
          <w:name w:val="Obecné"/>
          <w:gallery w:val="placeholder"/>
        </w:category>
        <w:types>
          <w:type w:val="bbPlcHdr"/>
        </w:types>
        <w:behaviors>
          <w:behavior w:val="content"/>
        </w:behaviors>
        <w:guid w:val="{8319463B-A29D-4337-ABAE-7DB7BBAA7F1B}"/>
      </w:docPartPr>
      <w:docPartBody>
        <w:p w:rsidR="002526DB" w:rsidRDefault="002526DB" w:rsidP="002526DB">
          <w:pPr>
            <w:pStyle w:val="CB076E3029504D3B893FF1CB4469C522"/>
          </w:pPr>
          <w:r w:rsidRPr="0076196F">
            <w:rPr>
              <w:rStyle w:val="Zstupntext"/>
              <w:rFonts w:cs="Arial"/>
              <w:color w:val="FF0000"/>
              <w:sz w:val="18"/>
              <w:szCs w:val="20"/>
            </w:rPr>
            <w:t>doplnit</w:t>
          </w:r>
        </w:p>
      </w:docPartBody>
    </w:docPart>
    <w:docPart>
      <w:docPartPr>
        <w:name w:val="715DBD81F5704F69B4E56D7C45AD9266"/>
        <w:category>
          <w:name w:val="Obecné"/>
          <w:gallery w:val="placeholder"/>
        </w:category>
        <w:types>
          <w:type w:val="bbPlcHdr"/>
        </w:types>
        <w:behaviors>
          <w:behavior w:val="content"/>
        </w:behaviors>
        <w:guid w:val="{8E0A9AF6-0F48-4739-9CDC-E62600B98EB8}"/>
      </w:docPartPr>
      <w:docPartBody>
        <w:p w:rsidR="002526DB" w:rsidRDefault="002526DB" w:rsidP="002526DB">
          <w:pPr>
            <w:pStyle w:val="715DBD81F5704F69B4E56D7C45AD9266"/>
          </w:pPr>
          <w:r w:rsidRPr="0076196F">
            <w:rPr>
              <w:rStyle w:val="Zstupntext"/>
              <w:rFonts w:cs="Arial"/>
              <w:color w:val="FF0000"/>
              <w:sz w:val="18"/>
              <w:szCs w:val="20"/>
            </w:rPr>
            <w:t>doplnit</w:t>
          </w:r>
        </w:p>
      </w:docPartBody>
    </w:docPart>
    <w:docPart>
      <w:docPartPr>
        <w:name w:val="AE3A929A96504090B6CC3B488A17D4BF"/>
        <w:category>
          <w:name w:val="Obecné"/>
          <w:gallery w:val="placeholder"/>
        </w:category>
        <w:types>
          <w:type w:val="bbPlcHdr"/>
        </w:types>
        <w:behaviors>
          <w:behavior w:val="content"/>
        </w:behaviors>
        <w:guid w:val="{3F7E908F-0B14-49D7-9BAD-204BEFE6D6AA}"/>
      </w:docPartPr>
      <w:docPartBody>
        <w:p w:rsidR="002526DB" w:rsidRDefault="002526DB" w:rsidP="002526DB">
          <w:pPr>
            <w:pStyle w:val="AE3A929A96504090B6CC3B488A17D4BF"/>
          </w:pPr>
          <w:r w:rsidRPr="0076196F">
            <w:rPr>
              <w:rStyle w:val="Zstupntext"/>
              <w:color w:val="FF0000"/>
              <w:sz w:val="18"/>
              <w:szCs w:val="20"/>
            </w:rPr>
            <w:t>doplnit</w:t>
          </w:r>
        </w:p>
      </w:docPartBody>
    </w:docPart>
    <w:docPart>
      <w:docPartPr>
        <w:name w:val="50EF5BB683FD4B2A970102794AA7B1CC"/>
        <w:category>
          <w:name w:val="Obecné"/>
          <w:gallery w:val="placeholder"/>
        </w:category>
        <w:types>
          <w:type w:val="bbPlcHdr"/>
        </w:types>
        <w:behaviors>
          <w:behavior w:val="content"/>
        </w:behaviors>
        <w:guid w:val="{2C6AA095-3DFF-4B26-8502-43E3466CA719}"/>
      </w:docPartPr>
      <w:docPartBody>
        <w:p w:rsidR="002526DB" w:rsidRDefault="002526DB" w:rsidP="002526DB">
          <w:pPr>
            <w:pStyle w:val="50EF5BB683FD4B2A970102794AA7B1CC"/>
          </w:pPr>
          <w:r w:rsidRPr="0076196F">
            <w:rPr>
              <w:rStyle w:val="Zstupntext"/>
              <w:rFonts w:cs="Arial"/>
              <w:color w:val="FF0000"/>
              <w:sz w:val="18"/>
              <w:szCs w:val="20"/>
            </w:rPr>
            <w:t>doplnit</w:t>
          </w:r>
        </w:p>
      </w:docPartBody>
    </w:docPart>
    <w:docPart>
      <w:docPartPr>
        <w:name w:val="FE8C05EFCAE2490BB8DE693E5CE71FD8"/>
        <w:category>
          <w:name w:val="Obecné"/>
          <w:gallery w:val="placeholder"/>
        </w:category>
        <w:types>
          <w:type w:val="bbPlcHdr"/>
        </w:types>
        <w:behaviors>
          <w:behavior w:val="content"/>
        </w:behaviors>
        <w:guid w:val="{AFB2F7C6-0E59-4F43-BB57-E578B086F387}"/>
      </w:docPartPr>
      <w:docPartBody>
        <w:p w:rsidR="002526DB" w:rsidRDefault="002526DB" w:rsidP="002526DB">
          <w:pPr>
            <w:pStyle w:val="FE8C05EFCAE2490BB8DE693E5CE71FD8"/>
          </w:pPr>
          <w:r w:rsidRPr="0076196F">
            <w:rPr>
              <w:rStyle w:val="Zstupntext"/>
              <w:color w:val="FF0000"/>
              <w:sz w:val="18"/>
              <w:szCs w:val="20"/>
            </w:rPr>
            <w:t>doplnit</w:t>
          </w:r>
        </w:p>
      </w:docPartBody>
    </w:docPart>
    <w:docPart>
      <w:docPartPr>
        <w:name w:val="BA7AE542E5004B3190EAF179A0219244"/>
        <w:category>
          <w:name w:val="Obecné"/>
          <w:gallery w:val="placeholder"/>
        </w:category>
        <w:types>
          <w:type w:val="bbPlcHdr"/>
        </w:types>
        <w:behaviors>
          <w:behavior w:val="content"/>
        </w:behaviors>
        <w:guid w:val="{163C949A-ABD1-4F47-B4DE-E57EC9EF5B66}"/>
      </w:docPartPr>
      <w:docPartBody>
        <w:p w:rsidR="002526DB" w:rsidRDefault="002526DB" w:rsidP="002526DB">
          <w:pPr>
            <w:pStyle w:val="BA7AE542E5004B3190EAF179A0219244"/>
          </w:pPr>
          <w:r w:rsidRPr="0076196F">
            <w:rPr>
              <w:rStyle w:val="Zstupntext"/>
              <w:rFonts w:cs="Arial"/>
              <w:color w:val="FF0000"/>
              <w:sz w:val="18"/>
              <w:szCs w:val="20"/>
            </w:rPr>
            <w:t>doplnit</w:t>
          </w:r>
        </w:p>
      </w:docPartBody>
    </w:docPart>
    <w:docPart>
      <w:docPartPr>
        <w:name w:val="692CBE0ABDEB41BEAAD4991AD76EA0A5"/>
        <w:category>
          <w:name w:val="Obecné"/>
          <w:gallery w:val="placeholder"/>
        </w:category>
        <w:types>
          <w:type w:val="bbPlcHdr"/>
        </w:types>
        <w:behaviors>
          <w:behavior w:val="content"/>
        </w:behaviors>
        <w:guid w:val="{62A622BB-6912-4434-AA01-9089C224F3DB}"/>
      </w:docPartPr>
      <w:docPartBody>
        <w:p w:rsidR="002526DB" w:rsidRDefault="002526DB" w:rsidP="002526DB">
          <w:pPr>
            <w:pStyle w:val="692CBE0ABDEB41BEAAD4991AD76EA0A5"/>
          </w:pPr>
          <w:r w:rsidRPr="0076196F">
            <w:rPr>
              <w:rStyle w:val="Zstupntext"/>
              <w:rFonts w:cs="Arial"/>
              <w:color w:val="FF0000"/>
              <w:sz w:val="18"/>
              <w:szCs w:val="20"/>
            </w:rPr>
            <w:t>doplnit</w:t>
          </w:r>
        </w:p>
      </w:docPartBody>
    </w:docPart>
    <w:docPart>
      <w:docPartPr>
        <w:name w:val="C25DA45F567B42A5A5A4E7FAAAF46D91"/>
        <w:category>
          <w:name w:val="Obecné"/>
          <w:gallery w:val="placeholder"/>
        </w:category>
        <w:types>
          <w:type w:val="bbPlcHdr"/>
        </w:types>
        <w:behaviors>
          <w:behavior w:val="content"/>
        </w:behaviors>
        <w:guid w:val="{CDBED33B-6D0C-469C-8610-28D35BF18279}"/>
      </w:docPartPr>
      <w:docPartBody>
        <w:p w:rsidR="002526DB" w:rsidRDefault="002526DB" w:rsidP="002526DB">
          <w:pPr>
            <w:pStyle w:val="C25DA45F567B42A5A5A4E7FAAAF46D91"/>
          </w:pPr>
          <w:r w:rsidRPr="0076196F">
            <w:rPr>
              <w:rStyle w:val="Zstupntext"/>
              <w:color w:val="FF0000"/>
              <w:sz w:val="18"/>
              <w:szCs w:val="20"/>
            </w:rPr>
            <w:t>doplnit</w:t>
          </w:r>
        </w:p>
      </w:docPartBody>
    </w:docPart>
    <w:docPart>
      <w:docPartPr>
        <w:name w:val="12090DB9EA964CCDAB9A571FF835E28A"/>
        <w:category>
          <w:name w:val="Obecné"/>
          <w:gallery w:val="placeholder"/>
        </w:category>
        <w:types>
          <w:type w:val="bbPlcHdr"/>
        </w:types>
        <w:behaviors>
          <w:behavior w:val="content"/>
        </w:behaviors>
        <w:guid w:val="{477AEB85-F6CE-47AD-936D-D09A3A60736C}"/>
      </w:docPartPr>
      <w:docPartBody>
        <w:p w:rsidR="002526DB" w:rsidRDefault="002526DB" w:rsidP="002526DB">
          <w:pPr>
            <w:pStyle w:val="12090DB9EA964CCDAB9A571FF835E28A"/>
          </w:pPr>
          <w:r w:rsidRPr="0076196F">
            <w:rPr>
              <w:rStyle w:val="Zstupntext"/>
              <w:rFonts w:cs="Arial"/>
              <w:color w:val="FF0000"/>
              <w:sz w:val="18"/>
              <w:szCs w:val="20"/>
            </w:rPr>
            <w:t>doplnit</w:t>
          </w:r>
        </w:p>
      </w:docPartBody>
    </w:docPart>
    <w:docPart>
      <w:docPartPr>
        <w:name w:val="4A12958EA0E046B9B20DB6E5465ACA38"/>
        <w:category>
          <w:name w:val="Obecné"/>
          <w:gallery w:val="placeholder"/>
        </w:category>
        <w:types>
          <w:type w:val="bbPlcHdr"/>
        </w:types>
        <w:behaviors>
          <w:behavior w:val="content"/>
        </w:behaviors>
        <w:guid w:val="{3CDED1D8-CE0C-40FC-B10E-0CF2C9D89B11}"/>
      </w:docPartPr>
      <w:docPartBody>
        <w:p w:rsidR="002526DB" w:rsidRDefault="002526DB" w:rsidP="002526DB">
          <w:pPr>
            <w:pStyle w:val="4A12958EA0E046B9B20DB6E5465ACA38"/>
          </w:pPr>
          <w:r w:rsidRPr="0076196F">
            <w:rPr>
              <w:rStyle w:val="Zstupntext"/>
              <w:color w:val="FF0000"/>
              <w:sz w:val="18"/>
              <w:szCs w:val="20"/>
            </w:rPr>
            <w:t>doplnit</w:t>
          </w:r>
        </w:p>
      </w:docPartBody>
    </w:docPart>
    <w:docPart>
      <w:docPartPr>
        <w:name w:val="76B2141C2571467DB7C47EED591D4B72"/>
        <w:category>
          <w:name w:val="Obecné"/>
          <w:gallery w:val="placeholder"/>
        </w:category>
        <w:types>
          <w:type w:val="bbPlcHdr"/>
        </w:types>
        <w:behaviors>
          <w:behavior w:val="content"/>
        </w:behaviors>
        <w:guid w:val="{F6DF5184-09F3-45C0-B641-91D95EF3CE17}"/>
      </w:docPartPr>
      <w:docPartBody>
        <w:p w:rsidR="002526DB" w:rsidRDefault="002526DB" w:rsidP="002526DB">
          <w:pPr>
            <w:pStyle w:val="76B2141C2571467DB7C47EED591D4B72"/>
          </w:pPr>
          <w:r w:rsidRPr="0076196F">
            <w:rPr>
              <w:rStyle w:val="Zstupntext"/>
              <w:rFonts w:cs="Arial"/>
              <w:color w:val="FF0000"/>
              <w:sz w:val="18"/>
              <w:szCs w:val="20"/>
            </w:rPr>
            <w:t>doplnit</w:t>
          </w:r>
        </w:p>
      </w:docPartBody>
    </w:docPart>
    <w:docPart>
      <w:docPartPr>
        <w:name w:val="E306D4E305B0433C9765EA13726E06B6"/>
        <w:category>
          <w:name w:val="Obecné"/>
          <w:gallery w:val="placeholder"/>
        </w:category>
        <w:types>
          <w:type w:val="bbPlcHdr"/>
        </w:types>
        <w:behaviors>
          <w:behavior w:val="content"/>
        </w:behaviors>
        <w:guid w:val="{A1AD9C35-C8C5-495D-836B-51A8D24A6474}"/>
      </w:docPartPr>
      <w:docPartBody>
        <w:p w:rsidR="002526DB" w:rsidRDefault="002526DB" w:rsidP="002526DB">
          <w:pPr>
            <w:pStyle w:val="E306D4E305B0433C9765EA13726E06B6"/>
          </w:pPr>
          <w:r w:rsidRPr="0076196F">
            <w:rPr>
              <w:rStyle w:val="Zstupntext"/>
              <w:rFonts w:cs="Arial"/>
              <w:color w:val="FF0000"/>
              <w:sz w:val="18"/>
              <w:szCs w:val="20"/>
            </w:rPr>
            <w:t>doplnit</w:t>
          </w:r>
        </w:p>
      </w:docPartBody>
    </w:docPart>
    <w:docPart>
      <w:docPartPr>
        <w:name w:val="6603C712622A4B7198A5856531F9ADED"/>
        <w:category>
          <w:name w:val="Obecné"/>
          <w:gallery w:val="placeholder"/>
        </w:category>
        <w:types>
          <w:type w:val="bbPlcHdr"/>
        </w:types>
        <w:behaviors>
          <w:behavior w:val="content"/>
        </w:behaviors>
        <w:guid w:val="{46E36DD7-A47D-4E3F-9D4A-0B54F24611C9}"/>
      </w:docPartPr>
      <w:docPartBody>
        <w:p w:rsidR="002526DB" w:rsidRDefault="002526DB" w:rsidP="002526DB">
          <w:pPr>
            <w:pStyle w:val="6603C712622A4B7198A5856531F9ADED"/>
          </w:pPr>
          <w:r w:rsidRPr="0076196F">
            <w:rPr>
              <w:rStyle w:val="Zstupntext"/>
              <w:color w:val="FF0000"/>
              <w:sz w:val="18"/>
              <w:szCs w:val="20"/>
            </w:rPr>
            <w:t>doplnit</w:t>
          </w:r>
        </w:p>
      </w:docPartBody>
    </w:docPart>
    <w:docPart>
      <w:docPartPr>
        <w:name w:val="515C9837E79047A4BF25F4A412928715"/>
        <w:category>
          <w:name w:val="Obecné"/>
          <w:gallery w:val="placeholder"/>
        </w:category>
        <w:types>
          <w:type w:val="bbPlcHdr"/>
        </w:types>
        <w:behaviors>
          <w:behavior w:val="content"/>
        </w:behaviors>
        <w:guid w:val="{D9D015DA-0FD7-4143-954E-F9431DC3BD32}"/>
      </w:docPartPr>
      <w:docPartBody>
        <w:p w:rsidR="002526DB" w:rsidRDefault="002526DB" w:rsidP="002526DB">
          <w:pPr>
            <w:pStyle w:val="515C9837E79047A4BF25F4A412928715"/>
          </w:pPr>
          <w:r w:rsidRPr="0076196F">
            <w:rPr>
              <w:rStyle w:val="Zstupntext"/>
              <w:rFonts w:cs="Arial"/>
              <w:color w:val="FF0000"/>
              <w:sz w:val="18"/>
              <w:szCs w:val="20"/>
            </w:rPr>
            <w:t>doplnit</w:t>
          </w:r>
        </w:p>
      </w:docPartBody>
    </w:docPart>
    <w:docPart>
      <w:docPartPr>
        <w:name w:val="09C69AF8B8814588A06DE584930B7013"/>
        <w:category>
          <w:name w:val="Obecné"/>
          <w:gallery w:val="placeholder"/>
        </w:category>
        <w:types>
          <w:type w:val="bbPlcHdr"/>
        </w:types>
        <w:behaviors>
          <w:behavior w:val="content"/>
        </w:behaviors>
        <w:guid w:val="{5EA39D16-3E01-4122-B4FD-9262C0FC9B76}"/>
      </w:docPartPr>
      <w:docPartBody>
        <w:p w:rsidR="002526DB" w:rsidRDefault="002526DB" w:rsidP="002526DB">
          <w:pPr>
            <w:pStyle w:val="09C69AF8B8814588A06DE584930B7013"/>
          </w:pPr>
          <w:r w:rsidRPr="0076196F">
            <w:rPr>
              <w:rStyle w:val="Zstupntext"/>
              <w:color w:val="FF0000"/>
              <w:sz w:val="18"/>
              <w:szCs w:val="20"/>
            </w:rPr>
            <w:t>doplnit</w:t>
          </w:r>
        </w:p>
      </w:docPartBody>
    </w:docPart>
    <w:docPart>
      <w:docPartPr>
        <w:name w:val="8CC42DA017E7415AB38EAF89F6D82899"/>
        <w:category>
          <w:name w:val="Obecné"/>
          <w:gallery w:val="placeholder"/>
        </w:category>
        <w:types>
          <w:type w:val="bbPlcHdr"/>
        </w:types>
        <w:behaviors>
          <w:behavior w:val="content"/>
        </w:behaviors>
        <w:guid w:val="{0E54C923-8C09-4B04-9F07-2FF8826364C9}"/>
      </w:docPartPr>
      <w:docPartBody>
        <w:p w:rsidR="002526DB" w:rsidRDefault="002526DB" w:rsidP="002526DB">
          <w:pPr>
            <w:pStyle w:val="8CC42DA017E7415AB38EAF89F6D82899"/>
          </w:pPr>
          <w:r w:rsidRPr="0076196F">
            <w:rPr>
              <w:rStyle w:val="Zstupntext"/>
              <w:rFonts w:cs="Arial"/>
              <w:color w:val="FF0000"/>
              <w:sz w:val="18"/>
              <w:szCs w:val="20"/>
            </w:rPr>
            <w:t>doplnit</w:t>
          </w:r>
        </w:p>
      </w:docPartBody>
    </w:docPart>
    <w:docPart>
      <w:docPartPr>
        <w:name w:val="75251C3FD9E843669F06302A7B52B845"/>
        <w:category>
          <w:name w:val="Obecné"/>
          <w:gallery w:val="placeholder"/>
        </w:category>
        <w:types>
          <w:type w:val="bbPlcHdr"/>
        </w:types>
        <w:behaviors>
          <w:behavior w:val="content"/>
        </w:behaviors>
        <w:guid w:val="{A4060D1A-4517-4B23-A825-C3610CE01E64}"/>
      </w:docPartPr>
      <w:docPartBody>
        <w:p w:rsidR="002526DB" w:rsidRDefault="002526DB" w:rsidP="002526DB">
          <w:pPr>
            <w:pStyle w:val="75251C3FD9E843669F06302A7B52B845"/>
          </w:pPr>
          <w:r w:rsidRPr="0076196F">
            <w:rPr>
              <w:rStyle w:val="Zstupntext"/>
              <w:rFonts w:cs="Arial"/>
              <w:color w:val="FF0000"/>
              <w:sz w:val="18"/>
              <w:szCs w:val="20"/>
            </w:rPr>
            <w:t>doplnit</w:t>
          </w:r>
        </w:p>
      </w:docPartBody>
    </w:docPart>
    <w:docPart>
      <w:docPartPr>
        <w:name w:val="148E08965EB646DE95A88D2A2DB2CDA8"/>
        <w:category>
          <w:name w:val="Obecné"/>
          <w:gallery w:val="placeholder"/>
        </w:category>
        <w:types>
          <w:type w:val="bbPlcHdr"/>
        </w:types>
        <w:behaviors>
          <w:behavior w:val="content"/>
        </w:behaviors>
        <w:guid w:val="{D1CB3CDC-6F51-4EA0-B354-C0BEE15200F5}"/>
      </w:docPartPr>
      <w:docPartBody>
        <w:p w:rsidR="002526DB" w:rsidRDefault="002526DB" w:rsidP="002526DB">
          <w:pPr>
            <w:pStyle w:val="148E08965EB646DE95A88D2A2DB2CDA8"/>
          </w:pPr>
          <w:r w:rsidRPr="0076196F">
            <w:rPr>
              <w:rStyle w:val="Zstupntext"/>
              <w:color w:val="FF0000"/>
              <w:sz w:val="18"/>
              <w:szCs w:val="20"/>
            </w:rPr>
            <w:t>doplnit</w:t>
          </w:r>
        </w:p>
      </w:docPartBody>
    </w:docPart>
    <w:docPart>
      <w:docPartPr>
        <w:name w:val="AF9CB0265BE749478D5DB2F052BA2625"/>
        <w:category>
          <w:name w:val="Obecné"/>
          <w:gallery w:val="placeholder"/>
        </w:category>
        <w:types>
          <w:type w:val="bbPlcHdr"/>
        </w:types>
        <w:behaviors>
          <w:behavior w:val="content"/>
        </w:behaviors>
        <w:guid w:val="{B797F2E4-8B6F-4D82-B7A9-9F73DCA0626A}"/>
      </w:docPartPr>
      <w:docPartBody>
        <w:p w:rsidR="002526DB" w:rsidRDefault="002526DB" w:rsidP="002526DB">
          <w:pPr>
            <w:pStyle w:val="AF9CB0265BE749478D5DB2F052BA2625"/>
          </w:pPr>
          <w:r w:rsidRPr="0076196F">
            <w:rPr>
              <w:rStyle w:val="Zstupntext"/>
              <w:rFonts w:cs="Arial"/>
              <w:color w:val="FF0000"/>
              <w:sz w:val="18"/>
              <w:szCs w:val="20"/>
            </w:rPr>
            <w:t>doplnit</w:t>
          </w:r>
        </w:p>
      </w:docPartBody>
    </w:docPart>
    <w:docPart>
      <w:docPartPr>
        <w:name w:val="51C5320D69894A4A973AF1B27E580A2D"/>
        <w:category>
          <w:name w:val="Obecné"/>
          <w:gallery w:val="placeholder"/>
        </w:category>
        <w:types>
          <w:type w:val="bbPlcHdr"/>
        </w:types>
        <w:behaviors>
          <w:behavior w:val="content"/>
        </w:behaviors>
        <w:guid w:val="{F7C2C93C-E896-4912-82DA-3C631040CA0A}"/>
      </w:docPartPr>
      <w:docPartBody>
        <w:p w:rsidR="002526DB" w:rsidRDefault="002526DB" w:rsidP="002526DB">
          <w:pPr>
            <w:pStyle w:val="51C5320D69894A4A973AF1B27E580A2D"/>
          </w:pPr>
          <w:r w:rsidRPr="0076196F">
            <w:rPr>
              <w:rStyle w:val="Zstupntext"/>
              <w:color w:val="FF0000"/>
              <w:sz w:val="18"/>
              <w:szCs w:val="20"/>
            </w:rPr>
            <w:t>doplnit</w:t>
          </w:r>
        </w:p>
      </w:docPartBody>
    </w:docPart>
    <w:docPart>
      <w:docPartPr>
        <w:name w:val="E582D0CABAAD49CD99DA3F9BE8EA4176"/>
        <w:category>
          <w:name w:val="Obecné"/>
          <w:gallery w:val="placeholder"/>
        </w:category>
        <w:types>
          <w:type w:val="bbPlcHdr"/>
        </w:types>
        <w:behaviors>
          <w:behavior w:val="content"/>
        </w:behaviors>
        <w:guid w:val="{46FBC552-AAD4-4459-8ADD-4CDD689E4776}"/>
      </w:docPartPr>
      <w:docPartBody>
        <w:p w:rsidR="002526DB" w:rsidRDefault="002526DB" w:rsidP="002526DB">
          <w:pPr>
            <w:pStyle w:val="E582D0CABAAD49CD99DA3F9BE8EA4176"/>
          </w:pPr>
          <w:r w:rsidRPr="0076196F">
            <w:rPr>
              <w:rStyle w:val="Zstupntext"/>
              <w:rFonts w:cs="Arial"/>
              <w:color w:val="FF0000"/>
              <w:sz w:val="18"/>
              <w:szCs w:val="20"/>
            </w:rPr>
            <w:t>doplnit</w:t>
          </w:r>
        </w:p>
      </w:docPartBody>
    </w:docPart>
    <w:docPart>
      <w:docPartPr>
        <w:name w:val="1ECFF51F25D745B09A78DDA3E56E8DAB"/>
        <w:category>
          <w:name w:val="Obecné"/>
          <w:gallery w:val="placeholder"/>
        </w:category>
        <w:types>
          <w:type w:val="bbPlcHdr"/>
        </w:types>
        <w:behaviors>
          <w:behavior w:val="content"/>
        </w:behaviors>
        <w:guid w:val="{2128B0FF-27DB-4279-B629-9806C4FEA14B}"/>
      </w:docPartPr>
      <w:docPartBody>
        <w:p w:rsidR="002526DB" w:rsidRDefault="002526DB" w:rsidP="002526DB">
          <w:pPr>
            <w:pStyle w:val="1ECFF51F25D745B09A78DDA3E56E8DAB"/>
          </w:pPr>
          <w:r w:rsidRPr="0076196F">
            <w:rPr>
              <w:rStyle w:val="Zstupntext"/>
              <w:rFonts w:cs="Arial"/>
              <w:color w:val="FF0000"/>
              <w:sz w:val="18"/>
              <w:szCs w:val="20"/>
            </w:rPr>
            <w:t>doplnit</w:t>
          </w:r>
        </w:p>
      </w:docPartBody>
    </w:docPart>
    <w:docPart>
      <w:docPartPr>
        <w:name w:val="C277BA4A64D24873A7E14AFF8E3ECD97"/>
        <w:category>
          <w:name w:val="Obecné"/>
          <w:gallery w:val="placeholder"/>
        </w:category>
        <w:types>
          <w:type w:val="bbPlcHdr"/>
        </w:types>
        <w:behaviors>
          <w:behavior w:val="content"/>
        </w:behaviors>
        <w:guid w:val="{27F36D7F-0F84-4136-BB03-7031B4D76153}"/>
      </w:docPartPr>
      <w:docPartBody>
        <w:p w:rsidR="002526DB" w:rsidRDefault="002526DB" w:rsidP="002526DB">
          <w:pPr>
            <w:pStyle w:val="C277BA4A64D24873A7E14AFF8E3ECD97"/>
          </w:pPr>
          <w:r w:rsidRPr="0076196F">
            <w:rPr>
              <w:rStyle w:val="Zstupntext"/>
              <w:color w:val="FF0000"/>
              <w:sz w:val="18"/>
              <w:szCs w:val="20"/>
            </w:rPr>
            <w:t>doplnit</w:t>
          </w:r>
        </w:p>
      </w:docPartBody>
    </w:docPart>
    <w:docPart>
      <w:docPartPr>
        <w:name w:val="385BC35C31EE417BA2AD8B945FDE7595"/>
        <w:category>
          <w:name w:val="Obecné"/>
          <w:gallery w:val="placeholder"/>
        </w:category>
        <w:types>
          <w:type w:val="bbPlcHdr"/>
        </w:types>
        <w:behaviors>
          <w:behavior w:val="content"/>
        </w:behaviors>
        <w:guid w:val="{EDA430FD-534D-46AE-B899-C01263EE5EFF}"/>
      </w:docPartPr>
      <w:docPartBody>
        <w:p w:rsidR="002526DB" w:rsidRDefault="002526DB" w:rsidP="002526DB">
          <w:pPr>
            <w:pStyle w:val="385BC35C31EE417BA2AD8B945FDE7595"/>
          </w:pPr>
          <w:r w:rsidRPr="0076196F">
            <w:rPr>
              <w:rStyle w:val="Zstupntext"/>
              <w:rFonts w:cs="Arial"/>
              <w:color w:val="FF0000"/>
              <w:sz w:val="18"/>
              <w:szCs w:val="20"/>
            </w:rPr>
            <w:t>doplnit</w:t>
          </w:r>
        </w:p>
      </w:docPartBody>
    </w:docPart>
    <w:docPart>
      <w:docPartPr>
        <w:name w:val="E89F545A8CBC4921A1AB33EFDAB5EF0B"/>
        <w:category>
          <w:name w:val="Obecné"/>
          <w:gallery w:val="placeholder"/>
        </w:category>
        <w:types>
          <w:type w:val="bbPlcHdr"/>
        </w:types>
        <w:behaviors>
          <w:behavior w:val="content"/>
        </w:behaviors>
        <w:guid w:val="{17EF30E0-25F3-40CA-A449-086904608497}"/>
      </w:docPartPr>
      <w:docPartBody>
        <w:p w:rsidR="002526DB" w:rsidRDefault="002526DB" w:rsidP="002526DB">
          <w:pPr>
            <w:pStyle w:val="E89F545A8CBC4921A1AB33EFDAB5EF0B"/>
          </w:pPr>
          <w:r w:rsidRPr="0076196F">
            <w:rPr>
              <w:rStyle w:val="Zstupntext"/>
              <w:color w:val="FF0000"/>
              <w:sz w:val="18"/>
              <w:szCs w:val="20"/>
            </w:rPr>
            <w:t>doplnit</w:t>
          </w:r>
        </w:p>
      </w:docPartBody>
    </w:docPart>
    <w:docPart>
      <w:docPartPr>
        <w:name w:val="B56BD4D7CE95405B8DF4C4699D241CAA"/>
        <w:category>
          <w:name w:val="Obecné"/>
          <w:gallery w:val="placeholder"/>
        </w:category>
        <w:types>
          <w:type w:val="bbPlcHdr"/>
        </w:types>
        <w:behaviors>
          <w:behavior w:val="content"/>
        </w:behaviors>
        <w:guid w:val="{01D0B797-6A82-4D12-A925-4D5FDB08F86D}"/>
      </w:docPartPr>
      <w:docPartBody>
        <w:p w:rsidR="002526DB" w:rsidRDefault="002526DB" w:rsidP="002526DB">
          <w:pPr>
            <w:pStyle w:val="B56BD4D7CE95405B8DF4C4699D241CAA"/>
          </w:pPr>
          <w:r w:rsidRPr="0076196F">
            <w:rPr>
              <w:rStyle w:val="Zstupntext"/>
              <w:rFonts w:cs="Arial"/>
              <w:color w:val="FF0000"/>
              <w:sz w:val="18"/>
              <w:szCs w:val="20"/>
            </w:rPr>
            <w:t>doplnit</w:t>
          </w:r>
        </w:p>
      </w:docPartBody>
    </w:docPart>
    <w:docPart>
      <w:docPartPr>
        <w:name w:val="B083E034FE65400BA6342575AEEC35AA"/>
        <w:category>
          <w:name w:val="Obecné"/>
          <w:gallery w:val="placeholder"/>
        </w:category>
        <w:types>
          <w:type w:val="bbPlcHdr"/>
        </w:types>
        <w:behaviors>
          <w:behavior w:val="content"/>
        </w:behaviors>
        <w:guid w:val="{4C969F3F-3E54-49BB-8B6B-DB3CBDDB3667}"/>
      </w:docPartPr>
      <w:docPartBody>
        <w:p w:rsidR="002526DB" w:rsidRDefault="002526DB" w:rsidP="002526DB">
          <w:pPr>
            <w:pStyle w:val="B083E034FE65400BA6342575AEEC35AA"/>
          </w:pPr>
          <w:r w:rsidRPr="0076196F">
            <w:rPr>
              <w:rStyle w:val="Zstupntext"/>
              <w:rFonts w:cs="Arial"/>
              <w:color w:val="FF0000"/>
              <w:sz w:val="18"/>
              <w:szCs w:val="20"/>
            </w:rPr>
            <w:t>doplnit</w:t>
          </w:r>
        </w:p>
      </w:docPartBody>
    </w:docPart>
    <w:docPart>
      <w:docPartPr>
        <w:name w:val="FE908923633B49249E1EDF334BEC000F"/>
        <w:category>
          <w:name w:val="Obecné"/>
          <w:gallery w:val="placeholder"/>
        </w:category>
        <w:types>
          <w:type w:val="bbPlcHdr"/>
        </w:types>
        <w:behaviors>
          <w:behavior w:val="content"/>
        </w:behaviors>
        <w:guid w:val="{509D2082-6508-4C4E-8CBB-CC9324B1F479}"/>
      </w:docPartPr>
      <w:docPartBody>
        <w:p w:rsidR="002526DB" w:rsidRDefault="002526DB" w:rsidP="002526DB">
          <w:pPr>
            <w:pStyle w:val="FE908923633B49249E1EDF334BEC000F"/>
          </w:pPr>
          <w:r w:rsidRPr="0076196F">
            <w:rPr>
              <w:rStyle w:val="Zstupntext"/>
              <w:color w:val="FF0000"/>
              <w:sz w:val="18"/>
              <w:szCs w:val="20"/>
            </w:rPr>
            <w:t>doplnit</w:t>
          </w:r>
        </w:p>
      </w:docPartBody>
    </w:docPart>
    <w:docPart>
      <w:docPartPr>
        <w:name w:val="E85E2DAB486046C79411D7D2053F3C4F"/>
        <w:category>
          <w:name w:val="Obecné"/>
          <w:gallery w:val="placeholder"/>
        </w:category>
        <w:types>
          <w:type w:val="bbPlcHdr"/>
        </w:types>
        <w:behaviors>
          <w:behavior w:val="content"/>
        </w:behaviors>
        <w:guid w:val="{FA01FD4C-382D-49C9-BA77-DD1FBAF8E8E7}"/>
      </w:docPartPr>
      <w:docPartBody>
        <w:p w:rsidR="002526DB" w:rsidRDefault="002526DB" w:rsidP="002526DB">
          <w:pPr>
            <w:pStyle w:val="E85E2DAB486046C79411D7D2053F3C4F"/>
          </w:pPr>
          <w:r w:rsidRPr="0076196F">
            <w:rPr>
              <w:rStyle w:val="Zstupntext"/>
              <w:rFonts w:cs="Arial"/>
              <w:color w:val="FF0000"/>
              <w:sz w:val="18"/>
              <w:szCs w:val="20"/>
            </w:rPr>
            <w:t>doplnit</w:t>
          </w:r>
        </w:p>
      </w:docPartBody>
    </w:docPart>
    <w:docPart>
      <w:docPartPr>
        <w:name w:val="96AAE48C233D43BFA18F38E7216C1754"/>
        <w:category>
          <w:name w:val="Obecné"/>
          <w:gallery w:val="placeholder"/>
        </w:category>
        <w:types>
          <w:type w:val="bbPlcHdr"/>
        </w:types>
        <w:behaviors>
          <w:behavior w:val="content"/>
        </w:behaviors>
        <w:guid w:val="{23A4D5A0-8AE9-4ADE-98F2-3DDB0810ED39}"/>
      </w:docPartPr>
      <w:docPartBody>
        <w:p w:rsidR="002526DB" w:rsidRDefault="002526DB" w:rsidP="002526DB">
          <w:pPr>
            <w:pStyle w:val="96AAE48C233D43BFA18F38E7216C1754"/>
          </w:pPr>
          <w:r w:rsidRPr="0076196F">
            <w:rPr>
              <w:rStyle w:val="Zstupntext"/>
              <w:rFonts w:cs="Arial"/>
              <w:color w:val="FF0000"/>
              <w:sz w:val="18"/>
              <w:szCs w:val="20"/>
            </w:rPr>
            <w:t>doplnit</w:t>
          </w:r>
        </w:p>
      </w:docPartBody>
    </w:docPart>
    <w:docPart>
      <w:docPartPr>
        <w:name w:val="FFB364FC7BCF4513AC1523201E89B5E8"/>
        <w:category>
          <w:name w:val="Obecné"/>
          <w:gallery w:val="placeholder"/>
        </w:category>
        <w:types>
          <w:type w:val="bbPlcHdr"/>
        </w:types>
        <w:behaviors>
          <w:behavior w:val="content"/>
        </w:behaviors>
        <w:guid w:val="{DE43376A-1A30-415D-846E-F6098651EF80}"/>
      </w:docPartPr>
      <w:docPartBody>
        <w:p w:rsidR="002526DB" w:rsidRDefault="002526DB" w:rsidP="002526DB">
          <w:pPr>
            <w:pStyle w:val="FFB364FC7BCF4513AC1523201E89B5E8"/>
          </w:pPr>
          <w:r w:rsidRPr="0076196F">
            <w:rPr>
              <w:rStyle w:val="Zstupntext"/>
              <w:rFonts w:cs="Arial"/>
              <w:color w:val="FF0000"/>
              <w:sz w:val="18"/>
              <w:szCs w:val="20"/>
            </w:rPr>
            <w:t>doplnit</w:t>
          </w:r>
        </w:p>
      </w:docPartBody>
    </w:docPart>
    <w:docPart>
      <w:docPartPr>
        <w:name w:val="21B5665F0B26491D8C7455EC6F524FC7"/>
        <w:category>
          <w:name w:val="Obecné"/>
          <w:gallery w:val="placeholder"/>
        </w:category>
        <w:types>
          <w:type w:val="bbPlcHdr"/>
        </w:types>
        <w:behaviors>
          <w:behavior w:val="content"/>
        </w:behaviors>
        <w:guid w:val="{38C25D40-3318-4331-BCC2-B62F3F92362E}"/>
      </w:docPartPr>
      <w:docPartBody>
        <w:p w:rsidR="002526DB" w:rsidRDefault="002526DB" w:rsidP="002526DB">
          <w:pPr>
            <w:pStyle w:val="21B5665F0B26491D8C7455EC6F524FC7"/>
          </w:pPr>
          <w:r w:rsidRPr="0076196F">
            <w:rPr>
              <w:rStyle w:val="Zstupntext"/>
              <w:rFonts w:cs="Arial"/>
              <w:color w:val="FF0000"/>
              <w:sz w:val="18"/>
              <w:szCs w:val="20"/>
            </w:rPr>
            <w:t>doplnit</w:t>
          </w:r>
        </w:p>
      </w:docPartBody>
    </w:docPart>
    <w:docPart>
      <w:docPartPr>
        <w:name w:val="27346F45E4254C289F6E5A8AAFBC4AF4"/>
        <w:category>
          <w:name w:val="Obecné"/>
          <w:gallery w:val="placeholder"/>
        </w:category>
        <w:types>
          <w:type w:val="bbPlcHdr"/>
        </w:types>
        <w:behaviors>
          <w:behavior w:val="content"/>
        </w:behaviors>
        <w:guid w:val="{124C8A22-51A9-455B-85E0-A8E094580C23}"/>
      </w:docPartPr>
      <w:docPartBody>
        <w:p w:rsidR="007A7CDE" w:rsidRDefault="002526DB" w:rsidP="002526DB">
          <w:pPr>
            <w:pStyle w:val="27346F45E4254C289F6E5A8AAFBC4AF4"/>
          </w:pPr>
          <w:r>
            <w:rPr>
              <w:rStyle w:val="Zstupntext"/>
              <w:color w:val="FF0000"/>
            </w:rPr>
            <w:t>doplnit obchodní název/označení</w:t>
          </w:r>
        </w:p>
      </w:docPartBody>
    </w:docPart>
    <w:docPart>
      <w:docPartPr>
        <w:name w:val="14FEBE4628464D7DB232B3A6DF632D50"/>
        <w:category>
          <w:name w:val="Obecné"/>
          <w:gallery w:val="placeholder"/>
        </w:category>
        <w:types>
          <w:type w:val="bbPlcHdr"/>
        </w:types>
        <w:behaviors>
          <w:behavior w:val="content"/>
        </w:behaviors>
        <w:guid w:val="{C3CDF9B0-59AB-4465-9639-33DF2E713F51}"/>
      </w:docPartPr>
      <w:docPartBody>
        <w:p w:rsidR="007A7CDE" w:rsidRDefault="002526DB" w:rsidP="002526DB">
          <w:pPr>
            <w:pStyle w:val="14FEBE4628464D7DB232B3A6DF632D50"/>
          </w:pPr>
          <w:r w:rsidRPr="00C1779F">
            <w:rPr>
              <w:rStyle w:val="Zstupntext"/>
              <w:color w:val="FF0000"/>
            </w:rPr>
            <w:t>doplnit technickou specifikaci/parametry</w:t>
          </w:r>
        </w:p>
      </w:docPartBody>
    </w:docPart>
    <w:docPart>
      <w:docPartPr>
        <w:name w:val="394B1B1B7DED400D89E4436F4FF1C872"/>
        <w:category>
          <w:name w:val="Obecné"/>
          <w:gallery w:val="placeholder"/>
        </w:category>
        <w:types>
          <w:type w:val="bbPlcHdr"/>
        </w:types>
        <w:behaviors>
          <w:behavior w:val="content"/>
        </w:behaviors>
        <w:guid w:val="{A8D378E7-DD3A-47F6-B1E1-D097DB93BD47}"/>
      </w:docPartPr>
      <w:docPartBody>
        <w:p w:rsidR="007A7CDE" w:rsidRDefault="002526DB" w:rsidP="002526DB">
          <w:pPr>
            <w:pStyle w:val="394B1B1B7DED400D89E4436F4FF1C872"/>
          </w:pPr>
          <w:r>
            <w:rPr>
              <w:rStyle w:val="Zstupntext"/>
              <w:color w:val="FF0000"/>
            </w:rPr>
            <w:t>doplnit obchodní název/označení</w:t>
          </w:r>
        </w:p>
      </w:docPartBody>
    </w:docPart>
    <w:docPart>
      <w:docPartPr>
        <w:name w:val="7931FDD187FF42A79C08610BD6385C6D"/>
        <w:category>
          <w:name w:val="Obecné"/>
          <w:gallery w:val="placeholder"/>
        </w:category>
        <w:types>
          <w:type w:val="bbPlcHdr"/>
        </w:types>
        <w:behaviors>
          <w:behavior w:val="content"/>
        </w:behaviors>
        <w:guid w:val="{52BF1818-243E-4ABD-B10F-3784D43BE469}"/>
      </w:docPartPr>
      <w:docPartBody>
        <w:p w:rsidR="007A7CDE" w:rsidRDefault="002526DB" w:rsidP="002526DB">
          <w:pPr>
            <w:pStyle w:val="7931FDD187FF42A79C08610BD6385C6D"/>
          </w:pPr>
          <w:r w:rsidRPr="00C1779F">
            <w:rPr>
              <w:rStyle w:val="Zstupntext"/>
              <w:color w:val="FF0000"/>
            </w:rPr>
            <w:t>doplnit technickou specifikaci/parametry</w:t>
          </w:r>
        </w:p>
      </w:docPartBody>
    </w:docPart>
    <w:docPart>
      <w:docPartPr>
        <w:name w:val="99F277E065FB490FB623B374B92014E9"/>
        <w:category>
          <w:name w:val="Obecné"/>
          <w:gallery w:val="placeholder"/>
        </w:category>
        <w:types>
          <w:type w:val="bbPlcHdr"/>
        </w:types>
        <w:behaviors>
          <w:behavior w:val="content"/>
        </w:behaviors>
        <w:guid w:val="{39F75F92-2743-43E9-9225-526DAB623D77}"/>
      </w:docPartPr>
      <w:docPartBody>
        <w:p w:rsidR="007A7CDE" w:rsidRDefault="002526DB" w:rsidP="002526DB">
          <w:pPr>
            <w:pStyle w:val="99F277E065FB490FB623B374B92014E9"/>
          </w:pPr>
          <w:r>
            <w:rPr>
              <w:rStyle w:val="Zstupntext"/>
              <w:color w:val="FF0000"/>
            </w:rPr>
            <w:t>doplnit obchodní název/označení</w:t>
          </w:r>
        </w:p>
      </w:docPartBody>
    </w:docPart>
    <w:docPart>
      <w:docPartPr>
        <w:name w:val="9F18D84AEA4B4929B9793EEFA63AAD05"/>
        <w:category>
          <w:name w:val="Obecné"/>
          <w:gallery w:val="placeholder"/>
        </w:category>
        <w:types>
          <w:type w:val="bbPlcHdr"/>
        </w:types>
        <w:behaviors>
          <w:behavior w:val="content"/>
        </w:behaviors>
        <w:guid w:val="{E46A0E6B-B6A2-4B37-A76B-B3CDBC0DD8A1}"/>
      </w:docPartPr>
      <w:docPartBody>
        <w:p w:rsidR="007A7CDE" w:rsidRDefault="002526DB" w:rsidP="002526DB">
          <w:pPr>
            <w:pStyle w:val="9F18D84AEA4B4929B9793EEFA63AAD05"/>
          </w:pPr>
          <w:r w:rsidRPr="00C1779F">
            <w:rPr>
              <w:rStyle w:val="Zstupntext"/>
              <w:color w:val="FF0000"/>
            </w:rPr>
            <w:t>doplnit technickou specifikaci/parametry</w:t>
          </w:r>
        </w:p>
      </w:docPartBody>
    </w:docPart>
    <w:docPart>
      <w:docPartPr>
        <w:name w:val="48CE176D9F874AACBB4B2F2344C985A3"/>
        <w:category>
          <w:name w:val="Obecné"/>
          <w:gallery w:val="placeholder"/>
        </w:category>
        <w:types>
          <w:type w:val="bbPlcHdr"/>
        </w:types>
        <w:behaviors>
          <w:behavior w:val="content"/>
        </w:behaviors>
        <w:guid w:val="{029D5C2C-7B01-4F6B-813B-66FEE2213F60}"/>
      </w:docPartPr>
      <w:docPartBody>
        <w:p w:rsidR="007A7CDE" w:rsidRDefault="002526DB" w:rsidP="002526DB">
          <w:pPr>
            <w:pStyle w:val="48CE176D9F874AACBB4B2F2344C985A3"/>
          </w:pPr>
          <w:r>
            <w:rPr>
              <w:rStyle w:val="Zstupntext"/>
              <w:color w:val="FF0000"/>
            </w:rPr>
            <w:t>doplnit obchodní název/označení</w:t>
          </w:r>
        </w:p>
      </w:docPartBody>
    </w:docPart>
    <w:docPart>
      <w:docPartPr>
        <w:name w:val="CDE8D1A797D84E96A7FCEA8DD8F9944A"/>
        <w:category>
          <w:name w:val="Obecné"/>
          <w:gallery w:val="placeholder"/>
        </w:category>
        <w:types>
          <w:type w:val="bbPlcHdr"/>
        </w:types>
        <w:behaviors>
          <w:behavior w:val="content"/>
        </w:behaviors>
        <w:guid w:val="{89AF7F71-6CAE-4B70-BE7F-6A5535AC25CB}"/>
      </w:docPartPr>
      <w:docPartBody>
        <w:p w:rsidR="007A7CDE" w:rsidRDefault="002526DB" w:rsidP="002526DB">
          <w:pPr>
            <w:pStyle w:val="CDE8D1A797D84E96A7FCEA8DD8F9944A"/>
          </w:pPr>
          <w:r w:rsidRPr="00C1779F">
            <w:rPr>
              <w:rStyle w:val="Zstupntext"/>
              <w:color w:val="FF0000"/>
            </w:rPr>
            <w:t>doplnit technickou specifikaci/parametry</w:t>
          </w:r>
        </w:p>
      </w:docPartBody>
    </w:docPart>
    <w:docPart>
      <w:docPartPr>
        <w:name w:val="1BA2DE4631B9481F93E1C132B1408AB3"/>
        <w:category>
          <w:name w:val="Obecné"/>
          <w:gallery w:val="placeholder"/>
        </w:category>
        <w:types>
          <w:type w:val="bbPlcHdr"/>
        </w:types>
        <w:behaviors>
          <w:behavior w:val="content"/>
        </w:behaviors>
        <w:guid w:val="{34F11056-851B-4652-A421-4FA558DD8BC0}"/>
      </w:docPartPr>
      <w:docPartBody>
        <w:p w:rsidR="007A7CDE" w:rsidRDefault="002526DB" w:rsidP="002526DB">
          <w:pPr>
            <w:pStyle w:val="1BA2DE4631B9481F93E1C132B1408AB3"/>
          </w:pPr>
          <w:r>
            <w:rPr>
              <w:rStyle w:val="Zstupntext"/>
              <w:color w:val="FF0000"/>
            </w:rPr>
            <w:t>doplnit obchodní název/označení</w:t>
          </w:r>
        </w:p>
      </w:docPartBody>
    </w:docPart>
    <w:docPart>
      <w:docPartPr>
        <w:name w:val="8A024DDB261B4D40A0AF7151659FA8A1"/>
        <w:category>
          <w:name w:val="Obecné"/>
          <w:gallery w:val="placeholder"/>
        </w:category>
        <w:types>
          <w:type w:val="bbPlcHdr"/>
        </w:types>
        <w:behaviors>
          <w:behavior w:val="content"/>
        </w:behaviors>
        <w:guid w:val="{9059F147-69DB-4843-8DB7-6F944B53C41C}"/>
      </w:docPartPr>
      <w:docPartBody>
        <w:p w:rsidR="007A7CDE" w:rsidRDefault="002526DB" w:rsidP="002526DB">
          <w:pPr>
            <w:pStyle w:val="8A024DDB261B4D40A0AF7151659FA8A1"/>
          </w:pPr>
          <w:r w:rsidRPr="00C1779F">
            <w:rPr>
              <w:rStyle w:val="Zstupntext"/>
              <w:color w:val="FF0000"/>
            </w:rPr>
            <w:t>doplnit technickou specifikaci/parametry</w:t>
          </w:r>
        </w:p>
      </w:docPartBody>
    </w:docPart>
    <w:docPart>
      <w:docPartPr>
        <w:name w:val="322F5FA78AA44D828D3FABB6B84B19C3"/>
        <w:category>
          <w:name w:val="Obecné"/>
          <w:gallery w:val="placeholder"/>
        </w:category>
        <w:types>
          <w:type w:val="bbPlcHdr"/>
        </w:types>
        <w:behaviors>
          <w:behavior w:val="content"/>
        </w:behaviors>
        <w:guid w:val="{BED0B845-3668-4890-91AA-23BAE3EA4A20}"/>
      </w:docPartPr>
      <w:docPartBody>
        <w:p w:rsidR="007A7CDE" w:rsidRDefault="002526DB" w:rsidP="002526DB">
          <w:pPr>
            <w:pStyle w:val="322F5FA78AA44D828D3FABB6B84B19C3"/>
          </w:pPr>
          <w:r>
            <w:rPr>
              <w:rStyle w:val="Zstupntext"/>
              <w:color w:val="FF0000"/>
            </w:rPr>
            <w:t>doplnit obchodní název/označení</w:t>
          </w:r>
        </w:p>
      </w:docPartBody>
    </w:docPart>
    <w:docPart>
      <w:docPartPr>
        <w:name w:val="31988C18319D400B907F2657BF1787D3"/>
        <w:category>
          <w:name w:val="Obecné"/>
          <w:gallery w:val="placeholder"/>
        </w:category>
        <w:types>
          <w:type w:val="bbPlcHdr"/>
        </w:types>
        <w:behaviors>
          <w:behavior w:val="content"/>
        </w:behaviors>
        <w:guid w:val="{F22FF410-C279-42EF-AE47-F06A6CED6888}"/>
      </w:docPartPr>
      <w:docPartBody>
        <w:p w:rsidR="007A7CDE" w:rsidRDefault="002526DB" w:rsidP="002526DB">
          <w:pPr>
            <w:pStyle w:val="31988C18319D400B907F2657BF1787D3"/>
          </w:pPr>
          <w:r w:rsidRPr="00C1779F">
            <w:rPr>
              <w:rStyle w:val="Zstupntext"/>
              <w:color w:val="FF0000"/>
            </w:rPr>
            <w:t>doplnit technickou specifikaci/parametry</w:t>
          </w:r>
        </w:p>
      </w:docPartBody>
    </w:docPart>
    <w:docPart>
      <w:docPartPr>
        <w:name w:val="104E7A8656914A96A9C8FE16667A755E"/>
        <w:category>
          <w:name w:val="Obecné"/>
          <w:gallery w:val="placeholder"/>
        </w:category>
        <w:types>
          <w:type w:val="bbPlcHdr"/>
        </w:types>
        <w:behaviors>
          <w:behavior w:val="content"/>
        </w:behaviors>
        <w:guid w:val="{EDD5061A-6A7F-4682-9E04-E9935A36C050}"/>
      </w:docPartPr>
      <w:docPartBody>
        <w:p w:rsidR="007A7CDE" w:rsidRDefault="002526DB" w:rsidP="002526DB">
          <w:pPr>
            <w:pStyle w:val="104E7A8656914A96A9C8FE16667A755E"/>
          </w:pPr>
          <w:r>
            <w:rPr>
              <w:rStyle w:val="Zstupntext"/>
              <w:color w:val="FF0000"/>
            </w:rPr>
            <w:t>doplnit obchodní název/označení</w:t>
          </w:r>
        </w:p>
      </w:docPartBody>
    </w:docPart>
    <w:docPart>
      <w:docPartPr>
        <w:name w:val="30F72D79DE5C430E91BABA8D476B0D5D"/>
        <w:category>
          <w:name w:val="Obecné"/>
          <w:gallery w:val="placeholder"/>
        </w:category>
        <w:types>
          <w:type w:val="bbPlcHdr"/>
        </w:types>
        <w:behaviors>
          <w:behavior w:val="content"/>
        </w:behaviors>
        <w:guid w:val="{E6CA7492-09CE-4560-938C-F6668566C61A}"/>
      </w:docPartPr>
      <w:docPartBody>
        <w:p w:rsidR="007A7CDE" w:rsidRDefault="002526DB" w:rsidP="002526DB">
          <w:pPr>
            <w:pStyle w:val="30F72D79DE5C430E91BABA8D476B0D5D"/>
          </w:pPr>
          <w:r w:rsidRPr="00C1779F">
            <w:rPr>
              <w:rStyle w:val="Zstupntext"/>
              <w:color w:val="FF0000"/>
            </w:rPr>
            <w:t>doplnit technickou specifikaci/parametry</w:t>
          </w:r>
        </w:p>
      </w:docPartBody>
    </w:docPart>
    <w:docPart>
      <w:docPartPr>
        <w:name w:val="C854957A026E47A0A780D454CD8D1797"/>
        <w:category>
          <w:name w:val="Obecné"/>
          <w:gallery w:val="placeholder"/>
        </w:category>
        <w:types>
          <w:type w:val="bbPlcHdr"/>
        </w:types>
        <w:behaviors>
          <w:behavior w:val="content"/>
        </w:behaviors>
        <w:guid w:val="{D10D93FF-BE13-46EE-8D33-274C184C4B9F}"/>
      </w:docPartPr>
      <w:docPartBody>
        <w:p w:rsidR="007A7CDE" w:rsidRDefault="002526DB" w:rsidP="002526DB">
          <w:pPr>
            <w:pStyle w:val="C854957A026E47A0A780D454CD8D1797"/>
          </w:pPr>
          <w:r>
            <w:rPr>
              <w:rStyle w:val="Zstupntext"/>
              <w:color w:val="FF0000"/>
            </w:rPr>
            <w:t>doplnit obchodní název/označení</w:t>
          </w:r>
        </w:p>
      </w:docPartBody>
    </w:docPart>
    <w:docPart>
      <w:docPartPr>
        <w:name w:val="7496D3B62C5B48A09268949055204C95"/>
        <w:category>
          <w:name w:val="Obecné"/>
          <w:gallery w:val="placeholder"/>
        </w:category>
        <w:types>
          <w:type w:val="bbPlcHdr"/>
        </w:types>
        <w:behaviors>
          <w:behavior w:val="content"/>
        </w:behaviors>
        <w:guid w:val="{263F1CE6-4D79-47FE-92B0-6C0122C959A3}"/>
      </w:docPartPr>
      <w:docPartBody>
        <w:p w:rsidR="007A7CDE" w:rsidRDefault="002526DB" w:rsidP="002526DB">
          <w:pPr>
            <w:pStyle w:val="7496D3B62C5B48A09268949055204C95"/>
          </w:pPr>
          <w:r w:rsidRPr="00C1779F">
            <w:rPr>
              <w:rStyle w:val="Zstupntext"/>
              <w:color w:val="FF0000"/>
            </w:rPr>
            <w:t>doplnit technickou specifikaci/parametry</w:t>
          </w:r>
        </w:p>
      </w:docPartBody>
    </w:docPart>
    <w:docPart>
      <w:docPartPr>
        <w:name w:val="6A7E5715A1C143F0A4CF841F28D2FA58"/>
        <w:category>
          <w:name w:val="Obecné"/>
          <w:gallery w:val="placeholder"/>
        </w:category>
        <w:types>
          <w:type w:val="bbPlcHdr"/>
        </w:types>
        <w:behaviors>
          <w:behavior w:val="content"/>
        </w:behaviors>
        <w:guid w:val="{9F8B9E39-6E30-412A-9104-675FD79D3E10}"/>
      </w:docPartPr>
      <w:docPartBody>
        <w:p w:rsidR="007A7CDE" w:rsidRDefault="002526DB" w:rsidP="002526DB">
          <w:pPr>
            <w:pStyle w:val="6A7E5715A1C143F0A4CF841F28D2FA58"/>
          </w:pPr>
          <w:r>
            <w:rPr>
              <w:rStyle w:val="Zstupntext"/>
              <w:color w:val="FF0000"/>
            </w:rPr>
            <w:t>doplnit obchodní název/označení</w:t>
          </w:r>
        </w:p>
      </w:docPartBody>
    </w:docPart>
    <w:docPart>
      <w:docPartPr>
        <w:name w:val="0D1E1CD0218E4D6CBC0A2805BCB478F4"/>
        <w:category>
          <w:name w:val="Obecné"/>
          <w:gallery w:val="placeholder"/>
        </w:category>
        <w:types>
          <w:type w:val="bbPlcHdr"/>
        </w:types>
        <w:behaviors>
          <w:behavior w:val="content"/>
        </w:behaviors>
        <w:guid w:val="{C23A9B0D-A38A-4BA1-8556-2D42DD8A8A4E}"/>
      </w:docPartPr>
      <w:docPartBody>
        <w:p w:rsidR="007A7CDE" w:rsidRDefault="002526DB" w:rsidP="002526DB">
          <w:pPr>
            <w:pStyle w:val="0D1E1CD0218E4D6CBC0A2805BCB478F4"/>
          </w:pPr>
          <w:r w:rsidRPr="00C1779F">
            <w:rPr>
              <w:rStyle w:val="Zstupntext"/>
              <w:color w:val="FF0000"/>
            </w:rPr>
            <w:t>doplnit technickou specifikaci/parametry</w:t>
          </w:r>
        </w:p>
      </w:docPartBody>
    </w:docPart>
    <w:docPart>
      <w:docPartPr>
        <w:name w:val="41D72E89C2B447C481229B28EC567FDC"/>
        <w:category>
          <w:name w:val="Obecné"/>
          <w:gallery w:val="placeholder"/>
        </w:category>
        <w:types>
          <w:type w:val="bbPlcHdr"/>
        </w:types>
        <w:behaviors>
          <w:behavior w:val="content"/>
        </w:behaviors>
        <w:guid w:val="{A757241E-B066-4E51-88C2-560BC933CC51}"/>
      </w:docPartPr>
      <w:docPartBody>
        <w:p w:rsidR="007A7CDE" w:rsidRDefault="002526DB" w:rsidP="002526DB">
          <w:pPr>
            <w:pStyle w:val="41D72E89C2B447C481229B28EC567FDC"/>
          </w:pPr>
          <w:r>
            <w:rPr>
              <w:rStyle w:val="Zstupntext"/>
              <w:color w:val="FF0000"/>
            </w:rPr>
            <w:t>doplnit obchodní název/označení</w:t>
          </w:r>
        </w:p>
      </w:docPartBody>
    </w:docPart>
    <w:docPart>
      <w:docPartPr>
        <w:name w:val="0D8E817F74C44D2F848589FA0002CBDE"/>
        <w:category>
          <w:name w:val="Obecné"/>
          <w:gallery w:val="placeholder"/>
        </w:category>
        <w:types>
          <w:type w:val="bbPlcHdr"/>
        </w:types>
        <w:behaviors>
          <w:behavior w:val="content"/>
        </w:behaviors>
        <w:guid w:val="{A5F191E2-AF1E-451E-ADBF-1750C289132C}"/>
      </w:docPartPr>
      <w:docPartBody>
        <w:p w:rsidR="007A7CDE" w:rsidRDefault="002526DB" w:rsidP="002526DB">
          <w:pPr>
            <w:pStyle w:val="0D8E817F74C44D2F848589FA0002CBDE"/>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A00002EF" w:usb1="400000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196488"/>
    <w:rsid w:val="00247EAC"/>
    <w:rsid w:val="002526DB"/>
    <w:rsid w:val="003A6C44"/>
    <w:rsid w:val="003D1762"/>
    <w:rsid w:val="003E72AE"/>
    <w:rsid w:val="00481EC1"/>
    <w:rsid w:val="00654D31"/>
    <w:rsid w:val="007A7CDE"/>
    <w:rsid w:val="00954F23"/>
    <w:rsid w:val="00AE2949"/>
    <w:rsid w:val="00BB4AF8"/>
    <w:rsid w:val="00D14E7D"/>
    <w:rsid w:val="00D60B73"/>
    <w:rsid w:val="00DA48A3"/>
    <w:rsid w:val="00DF34ED"/>
    <w:rsid w:val="00E24271"/>
    <w:rsid w:val="00E67AF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26DB"/>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2E1DBCFBDBF24C98A618816B0DB6D133">
    <w:name w:val="2E1DBCFBDBF24C98A618816B0DB6D133"/>
    <w:rsid w:val="002526DB"/>
  </w:style>
  <w:style w:type="paragraph" w:customStyle="1" w:styleId="44FC32D0FD084C4C915F7F30AE63C82D">
    <w:name w:val="44FC32D0FD084C4C915F7F30AE63C82D"/>
    <w:rsid w:val="002526DB"/>
  </w:style>
  <w:style w:type="paragraph" w:customStyle="1" w:styleId="731A444F1363441398BD533BFE9F5504">
    <w:name w:val="731A444F1363441398BD533BFE9F5504"/>
    <w:rsid w:val="002526DB"/>
  </w:style>
  <w:style w:type="paragraph" w:customStyle="1" w:styleId="2B103E96800A4CEFA224516DBFBCFE17">
    <w:name w:val="2B103E96800A4CEFA224516DBFBCFE17"/>
    <w:rsid w:val="002526DB"/>
  </w:style>
  <w:style w:type="paragraph" w:customStyle="1" w:styleId="2A12CD0ACE3F41DE88D358734D565111">
    <w:name w:val="2A12CD0ACE3F41DE88D358734D565111"/>
    <w:rsid w:val="002526DB"/>
  </w:style>
  <w:style w:type="paragraph" w:customStyle="1" w:styleId="C0CA1C3204F8434999B50BD71913CD29">
    <w:name w:val="C0CA1C3204F8434999B50BD71913CD29"/>
    <w:rsid w:val="002526DB"/>
  </w:style>
  <w:style w:type="paragraph" w:customStyle="1" w:styleId="BB102B2041BF45AEBEA829BCF4B73235">
    <w:name w:val="BB102B2041BF45AEBEA829BCF4B73235"/>
    <w:rsid w:val="002526DB"/>
  </w:style>
  <w:style w:type="paragraph" w:customStyle="1" w:styleId="33B8D7D3543E4365A2FBEDEAEA77634B">
    <w:name w:val="33B8D7D3543E4365A2FBEDEAEA77634B"/>
    <w:rsid w:val="002526DB"/>
  </w:style>
  <w:style w:type="paragraph" w:customStyle="1" w:styleId="C216207424574698B2BB8ACD314A496D">
    <w:name w:val="C216207424574698B2BB8ACD314A496D"/>
    <w:rsid w:val="002526DB"/>
  </w:style>
  <w:style w:type="paragraph" w:customStyle="1" w:styleId="B521C4D0D8154F05B77AB12AFC9CB2D6">
    <w:name w:val="B521C4D0D8154F05B77AB12AFC9CB2D6"/>
    <w:rsid w:val="002526DB"/>
  </w:style>
  <w:style w:type="paragraph" w:customStyle="1" w:styleId="82827504F03F4A88A10341A55164D066">
    <w:name w:val="82827504F03F4A88A10341A55164D066"/>
    <w:rsid w:val="002526DB"/>
  </w:style>
  <w:style w:type="paragraph" w:customStyle="1" w:styleId="BCB71C5C7FCE41589D4F139DADC8B5F2">
    <w:name w:val="BCB71C5C7FCE41589D4F139DADC8B5F2"/>
    <w:rsid w:val="002526DB"/>
  </w:style>
  <w:style w:type="paragraph" w:customStyle="1" w:styleId="282F265A0EA94DC4A3C9A059E2B8D9E7">
    <w:name w:val="282F265A0EA94DC4A3C9A059E2B8D9E7"/>
    <w:rsid w:val="002526DB"/>
  </w:style>
  <w:style w:type="paragraph" w:customStyle="1" w:styleId="5E1056405CDD4B368039013A6E820D4D">
    <w:name w:val="5E1056405CDD4B368039013A6E820D4D"/>
    <w:rsid w:val="002526DB"/>
  </w:style>
  <w:style w:type="paragraph" w:customStyle="1" w:styleId="C4C0855A71E146C68936894914904E01">
    <w:name w:val="C4C0855A71E146C68936894914904E01"/>
    <w:rsid w:val="002526DB"/>
  </w:style>
  <w:style w:type="paragraph" w:customStyle="1" w:styleId="6F2622440E03400D94AA855D7D563E49">
    <w:name w:val="6F2622440E03400D94AA855D7D563E49"/>
    <w:rsid w:val="002526DB"/>
  </w:style>
  <w:style w:type="paragraph" w:customStyle="1" w:styleId="E9B064F65C85445CBFF9A0E4C5AB93D3">
    <w:name w:val="E9B064F65C85445CBFF9A0E4C5AB93D3"/>
    <w:rsid w:val="002526DB"/>
  </w:style>
  <w:style w:type="paragraph" w:customStyle="1" w:styleId="757AF254F18641AC8DD10087A36ED1B1">
    <w:name w:val="757AF254F18641AC8DD10087A36ED1B1"/>
    <w:rsid w:val="002526DB"/>
  </w:style>
  <w:style w:type="paragraph" w:customStyle="1" w:styleId="542514FB65444199ACD57EB3AB9B9773">
    <w:name w:val="542514FB65444199ACD57EB3AB9B9773"/>
    <w:rsid w:val="002526DB"/>
  </w:style>
  <w:style w:type="paragraph" w:customStyle="1" w:styleId="267C5591FCD74A1299917A0A3E24CDF4">
    <w:name w:val="267C5591FCD74A1299917A0A3E24CDF4"/>
    <w:rsid w:val="002526DB"/>
  </w:style>
  <w:style w:type="paragraph" w:customStyle="1" w:styleId="2A638B4CD4A74CD3836B9981E69DC68D">
    <w:name w:val="2A638B4CD4A74CD3836B9981E69DC68D"/>
    <w:rsid w:val="002526DB"/>
  </w:style>
  <w:style w:type="paragraph" w:customStyle="1" w:styleId="0B44E1F2A3394FB0810A16F62658335F">
    <w:name w:val="0B44E1F2A3394FB0810A16F62658335F"/>
    <w:rsid w:val="002526DB"/>
  </w:style>
  <w:style w:type="paragraph" w:customStyle="1" w:styleId="FAB8995747E7431DA2D7BF969348ABF0">
    <w:name w:val="FAB8995747E7431DA2D7BF969348ABF0"/>
    <w:rsid w:val="002526DB"/>
  </w:style>
  <w:style w:type="paragraph" w:customStyle="1" w:styleId="52C3C6FFD69C4AC290AC636F0A5AFB53">
    <w:name w:val="52C3C6FFD69C4AC290AC636F0A5AFB53"/>
    <w:rsid w:val="002526DB"/>
  </w:style>
  <w:style w:type="paragraph" w:customStyle="1" w:styleId="9FDB16EB052942F49AA14C6F3E0EB25D">
    <w:name w:val="9FDB16EB052942F49AA14C6F3E0EB25D"/>
    <w:rsid w:val="002526DB"/>
  </w:style>
  <w:style w:type="paragraph" w:customStyle="1" w:styleId="08537052711F41BB99D460BD6C3285A9">
    <w:name w:val="08537052711F41BB99D460BD6C3285A9"/>
    <w:rsid w:val="002526DB"/>
  </w:style>
  <w:style w:type="paragraph" w:customStyle="1" w:styleId="DAD5E13C372B4B27A759F62C055ACCFA">
    <w:name w:val="DAD5E13C372B4B27A759F62C055ACCFA"/>
    <w:rsid w:val="002526DB"/>
  </w:style>
  <w:style w:type="paragraph" w:customStyle="1" w:styleId="B3C1298C85FE40F99407985C26B8AFC1">
    <w:name w:val="B3C1298C85FE40F99407985C26B8AFC1"/>
    <w:rsid w:val="002526DB"/>
  </w:style>
  <w:style w:type="paragraph" w:customStyle="1" w:styleId="50CB842EDA714680898AE46C2792D49F">
    <w:name w:val="50CB842EDA714680898AE46C2792D49F"/>
    <w:rsid w:val="002526DB"/>
  </w:style>
  <w:style w:type="paragraph" w:customStyle="1" w:styleId="23511CB383E8436AA1F4314CB9A0522F">
    <w:name w:val="23511CB383E8436AA1F4314CB9A0522F"/>
    <w:rsid w:val="002526DB"/>
  </w:style>
  <w:style w:type="paragraph" w:customStyle="1" w:styleId="1E235070DDDF45658158302D66F5A54D">
    <w:name w:val="1E235070DDDF45658158302D66F5A54D"/>
    <w:rsid w:val="002526DB"/>
  </w:style>
  <w:style w:type="paragraph" w:customStyle="1" w:styleId="03DC26CFDC1D42AB98C84AD73F129083">
    <w:name w:val="03DC26CFDC1D42AB98C84AD73F129083"/>
    <w:rsid w:val="002526DB"/>
  </w:style>
  <w:style w:type="paragraph" w:customStyle="1" w:styleId="1026AF50713E4C158A009B8DAFBD4C5D">
    <w:name w:val="1026AF50713E4C158A009B8DAFBD4C5D"/>
    <w:rsid w:val="002526DB"/>
  </w:style>
  <w:style w:type="paragraph" w:customStyle="1" w:styleId="B058828E982B4E188A563DEFEB192817">
    <w:name w:val="B058828E982B4E188A563DEFEB192817"/>
    <w:rsid w:val="002526DB"/>
  </w:style>
  <w:style w:type="paragraph" w:customStyle="1" w:styleId="A86DB4A38FC240A5A8D58189F85C478D">
    <w:name w:val="A86DB4A38FC240A5A8D58189F85C478D"/>
    <w:rsid w:val="002526DB"/>
  </w:style>
  <w:style w:type="paragraph" w:customStyle="1" w:styleId="D1D75F89078649EF9911D5011F75A3B1">
    <w:name w:val="D1D75F89078649EF9911D5011F75A3B1"/>
    <w:rsid w:val="002526DB"/>
  </w:style>
  <w:style w:type="paragraph" w:customStyle="1" w:styleId="6989FC25525D4DD0A8C065C926048167">
    <w:name w:val="6989FC25525D4DD0A8C065C926048167"/>
    <w:rsid w:val="002526DB"/>
  </w:style>
  <w:style w:type="paragraph" w:customStyle="1" w:styleId="A7F5DD382C3B4363A3A79B30B92824E6">
    <w:name w:val="A7F5DD382C3B4363A3A79B30B92824E6"/>
    <w:rsid w:val="002526DB"/>
  </w:style>
  <w:style w:type="paragraph" w:customStyle="1" w:styleId="E40F34DFBBC342DF96128412C5A62C68">
    <w:name w:val="E40F34DFBBC342DF96128412C5A62C68"/>
    <w:rsid w:val="002526DB"/>
  </w:style>
  <w:style w:type="paragraph" w:customStyle="1" w:styleId="7C5FF50A3A93482E9EEB9221017689D5">
    <w:name w:val="7C5FF50A3A93482E9EEB9221017689D5"/>
    <w:rsid w:val="002526DB"/>
  </w:style>
  <w:style w:type="paragraph" w:customStyle="1" w:styleId="13BCB20A41F94021B0208D19B9BCC170">
    <w:name w:val="13BCB20A41F94021B0208D19B9BCC170"/>
    <w:rsid w:val="002526DB"/>
  </w:style>
  <w:style w:type="paragraph" w:customStyle="1" w:styleId="C8B1647D34A345E7BBBC53F3214238A1">
    <w:name w:val="C8B1647D34A345E7BBBC53F3214238A1"/>
    <w:rsid w:val="002526DB"/>
  </w:style>
  <w:style w:type="paragraph" w:customStyle="1" w:styleId="6B7E8FF4442D437EAD726436EC9B8D8B">
    <w:name w:val="6B7E8FF4442D437EAD726436EC9B8D8B"/>
    <w:rsid w:val="002526DB"/>
  </w:style>
  <w:style w:type="paragraph" w:customStyle="1" w:styleId="3C6DD8F0D35E48508138B4AC8E21DE66">
    <w:name w:val="3C6DD8F0D35E48508138B4AC8E21DE66"/>
    <w:rsid w:val="002526DB"/>
  </w:style>
  <w:style w:type="paragraph" w:customStyle="1" w:styleId="6B76E9130DFA4C42B4F2FD8B96259B80">
    <w:name w:val="6B76E9130DFA4C42B4F2FD8B96259B80"/>
    <w:rsid w:val="002526DB"/>
  </w:style>
  <w:style w:type="paragraph" w:customStyle="1" w:styleId="ADD6065713B942579F3223D0331420FB">
    <w:name w:val="ADD6065713B942579F3223D0331420FB"/>
    <w:rsid w:val="002526DB"/>
  </w:style>
  <w:style w:type="paragraph" w:customStyle="1" w:styleId="37D2BF9AB7F94105BEFC76440223D75A">
    <w:name w:val="37D2BF9AB7F94105BEFC76440223D75A"/>
    <w:rsid w:val="002526DB"/>
  </w:style>
  <w:style w:type="paragraph" w:customStyle="1" w:styleId="43E870FE45374A1FACDFD67C95E630AC">
    <w:name w:val="43E870FE45374A1FACDFD67C95E630AC"/>
    <w:rsid w:val="002526DB"/>
  </w:style>
  <w:style w:type="paragraph" w:customStyle="1" w:styleId="F22689C8E8644E26B11B26C7794967DA">
    <w:name w:val="F22689C8E8644E26B11B26C7794967DA"/>
    <w:rsid w:val="002526DB"/>
  </w:style>
  <w:style w:type="paragraph" w:customStyle="1" w:styleId="FE1C9606B663433DA43325F77C6DF927">
    <w:name w:val="FE1C9606B663433DA43325F77C6DF927"/>
    <w:rsid w:val="002526DB"/>
  </w:style>
  <w:style w:type="paragraph" w:customStyle="1" w:styleId="41536C42D95A4B66B75CA311E717A497">
    <w:name w:val="41536C42D95A4B66B75CA311E717A497"/>
    <w:rsid w:val="002526DB"/>
  </w:style>
  <w:style w:type="paragraph" w:customStyle="1" w:styleId="CB076E3029504D3B893FF1CB4469C522">
    <w:name w:val="CB076E3029504D3B893FF1CB4469C522"/>
    <w:rsid w:val="002526DB"/>
  </w:style>
  <w:style w:type="paragraph" w:customStyle="1" w:styleId="715DBD81F5704F69B4E56D7C45AD9266">
    <w:name w:val="715DBD81F5704F69B4E56D7C45AD9266"/>
    <w:rsid w:val="002526DB"/>
  </w:style>
  <w:style w:type="paragraph" w:customStyle="1" w:styleId="AE3A929A96504090B6CC3B488A17D4BF">
    <w:name w:val="AE3A929A96504090B6CC3B488A17D4BF"/>
    <w:rsid w:val="002526DB"/>
  </w:style>
  <w:style w:type="paragraph" w:customStyle="1" w:styleId="50EF5BB683FD4B2A970102794AA7B1CC">
    <w:name w:val="50EF5BB683FD4B2A970102794AA7B1CC"/>
    <w:rsid w:val="002526DB"/>
  </w:style>
  <w:style w:type="paragraph" w:customStyle="1" w:styleId="FE8C05EFCAE2490BB8DE693E5CE71FD8">
    <w:name w:val="FE8C05EFCAE2490BB8DE693E5CE71FD8"/>
    <w:rsid w:val="002526DB"/>
  </w:style>
  <w:style w:type="paragraph" w:customStyle="1" w:styleId="BA7AE542E5004B3190EAF179A0219244">
    <w:name w:val="BA7AE542E5004B3190EAF179A0219244"/>
    <w:rsid w:val="002526DB"/>
  </w:style>
  <w:style w:type="paragraph" w:customStyle="1" w:styleId="692CBE0ABDEB41BEAAD4991AD76EA0A5">
    <w:name w:val="692CBE0ABDEB41BEAAD4991AD76EA0A5"/>
    <w:rsid w:val="002526DB"/>
  </w:style>
  <w:style w:type="paragraph" w:customStyle="1" w:styleId="C25DA45F567B42A5A5A4E7FAAAF46D91">
    <w:name w:val="C25DA45F567B42A5A5A4E7FAAAF46D91"/>
    <w:rsid w:val="002526DB"/>
  </w:style>
  <w:style w:type="paragraph" w:customStyle="1" w:styleId="12090DB9EA964CCDAB9A571FF835E28A">
    <w:name w:val="12090DB9EA964CCDAB9A571FF835E28A"/>
    <w:rsid w:val="002526DB"/>
  </w:style>
  <w:style w:type="paragraph" w:customStyle="1" w:styleId="4A12958EA0E046B9B20DB6E5465ACA38">
    <w:name w:val="4A12958EA0E046B9B20DB6E5465ACA38"/>
    <w:rsid w:val="002526DB"/>
  </w:style>
  <w:style w:type="paragraph" w:customStyle="1" w:styleId="76B2141C2571467DB7C47EED591D4B72">
    <w:name w:val="76B2141C2571467DB7C47EED591D4B72"/>
    <w:rsid w:val="002526DB"/>
  </w:style>
  <w:style w:type="paragraph" w:customStyle="1" w:styleId="E306D4E305B0433C9765EA13726E06B6">
    <w:name w:val="E306D4E305B0433C9765EA13726E06B6"/>
    <w:rsid w:val="002526DB"/>
  </w:style>
  <w:style w:type="paragraph" w:customStyle="1" w:styleId="6603C712622A4B7198A5856531F9ADED">
    <w:name w:val="6603C712622A4B7198A5856531F9ADED"/>
    <w:rsid w:val="002526DB"/>
  </w:style>
  <w:style w:type="paragraph" w:customStyle="1" w:styleId="515C9837E79047A4BF25F4A412928715">
    <w:name w:val="515C9837E79047A4BF25F4A412928715"/>
    <w:rsid w:val="002526DB"/>
  </w:style>
  <w:style w:type="paragraph" w:customStyle="1" w:styleId="09C69AF8B8814588A06DE584930B7013">
    <w:name w:val="09C69AF8B8814588A06DE584930B7013"/>
    <w:rsid w:val="002526DB"/>
  </w:style>
  <w:style w:type="paragraph" w:customStyle="1" w:styleId="8CC42DA017E7415AB38EAF89F6D82899">
    <w:name w:val="8CC42DA017E7415AB38EAF89F6D82899"/>
    <w:rsid w:val="002526DB"/>
  </w:style>
  <w:style w:type="paragraph" w:customStyle="1" w:styleId="75251C3FD9E843669F06302A7B52B845">
    <w:name w:val="75251C3FD9E843669F06302A7B52B845"/>
    <w:rsid w:val="002526DB"/>
  </w:style>
  <w:style w:type="paragraph" w:customStyle="1" w:styleId="148E08965EB646DE95A88D2A2DB2CDA8">
    <w:name w:val="148E08965EB646DE95A88D2A2DB2CDA8"/>
    <w:rsid w:val="002526DB"/>
  </w:style>
  <w:style w:type="paragraph" w:customStyle="1" w:styleId="AF9CB0265BE749478D5DB2F052BA2625">
    <w:name w:val="AF9CB0265BE749478D5DB2F052BA2625"/>
    <w:rsid w:val="002526DB"/>
  </w:style>
  <w:style w:type="paragraph" w:customStyle="1" w:styleId="51C5320D69894A4A973AF1B27E580A2D">
    <w:name w:val="51C5320D69894A4A973AF1B27E580A2D"/>
    <w:rsid w:val="002526DB"/>
  </w:style>
  <w:style w:type="paragraph" w:customStyle="1" w:styleId="E582D0CABAAD49CD99DA3F9BE8EA4176">
    <w:name w:val="E582D0CABAAD49CD99DA3F9BE8EA4176"/>
    <w:rsid w:val="002526DB"/>
  </w:style>
  <w:style w:type="paragraph" w:customStyle="1" w:styleId="1ECFF51F25D745B09A78DDA3E56E8DAB">
    <w:name w:val="1ECFF51F25D745B09A78DDA3E56E8DAB"/>
    <w:rsid w:val="002526DB"/>
  </w:style>
  <w:style w:type="paragraph" w:customStyle="1" w:styleId="C277BA4A64D24873A7E14AFF8E3ECD97">
    <w:name w:val="C277BA4A64D24873A7E14AFF8E3ECD97"/>
    <w:rsid w:val="002526DB"/>
  </w:style>
  <w:style w:type="paragraph" w:customStyle="1" w:styleId="385BC35C31EE417BA2AD8B945FDE7595">
    <w:name w:val="385BC35C31EE417BA2AD8B945FDE7595"/>
    <w:rsid w:val="002526DB"/>
  </w:style>
  <w:style w:type="paragraph" w:customStyle="1" w:styleId="AF3A085CADEC4A7F8F401A663D771816">
    <w:name w:val="AF3A085CADEC4A7F8F401A663D771816"/>
    <w:rsid w:val="002526DB"/>
  </w:style>
  <w:style w:type="paragraph" w:customStyle="1" w:styleId="D3EB017EF9EF444487BEB1737F4864F7">
    <w:name w:val="D3EB017EF9EF444487BEB1737F4864F7"/>
    <w:rsid w:val="002526DB"/>
  </w:style>
  <w:style w:type="paragraph" w:customStyle="1" w:styleId="84309FE934934176A99D910A3D4995F9">
    <w:name w:val="84309FE934934176A99D910A3D4995F9"/>
    <w:rsid w:val="002526DB"/>
  </w:style>
  <w:style w:type="paragraph" w:customStyle="1" w:styleId="709A6788CD8746B88AF3AC013BA656FF">
    <w:name w:val="709A6788CD8746B88AF3AC013BA656FF"/>
    <w:rsid w:val="002526DB"/>
  </w:style>
  <w:style w:type="paragraph" w:customStyle="1" w:styleId="B3D5737F697D44DEB8EC31FC7FB5AABE">
    <w:name w:val="B3D5737F697D44DEB8EC31FC7FB5AABE"/>
    <w:rsid w:val="002526DB"/>
  </w:style>
  <w:style w:type="paragraph" w:customStyle="1" w:styleId="79A57064065C4C888D81C8E8FEA9D15B">
    <w:name w:val="79A57064065C4C888D81C8E8FEA9D15B"/>
    <w:rsid w:val="002526DB"/>
  </w:style>
  <w:style w:type="paragraph" w:customStyle="1" w:styleId="A611A3ED52B94BAD909FFD9044D6448B">
    <w:name w:val="A611A3ED52B94BAD909FFD9044D6448B"/>
    <w:rsid w:val="002526DB"/>
  </w:style>
  <w:style w:type="paragraph" w:customStyle="1" w:styleId="AABB34E117A74370B65997BFEBE00776">
    <w:name w:val="AABB34E117A74370B65997BFEBE00776"/>
    <w:rsid w:val="002526DB"/>
  </w:style>
  <w:style w:type="paragraph" w:customStyle="1" w:styleId="6C59804D3CC94C6A84B48A414EE2C1ED">
    <w:name w:val="6C59804D3CC94C6A84B48A414EE2C1ED"/>
    <w:rsid w:val="002526DB"/>
  </w:style>
  <w:style w:type="paragraph" w:customStyle="1" w:styleId="02CA3D6516D24AD1A6C0490F18A536B5">
    <w:name w:val="02CA3D6516D24AD1A6C0490F18A536B5"/>
    <w:rsid w:val="002526DB"/>
  </w:style>
  <w:style w:type="paragraph" w:customStyle="1" w:styleId="E89F545A8CBC4921A1AB33EFDAB5EF0B">
    <w:name w:val="E89F545A8CBC4921A1AB33EFDAB5EF0B"/>
    <w:rsid w:val="002526DB"/>
  </w:style>
  <w:style w:type="paragraph" w:customStyle="1" w:styleId="B56BD4D7CE95405B8DF4C4699D241CAA">
    <w:name w:val="B56BD4D7CE95405B8DF4C4699D241CAA"/>
    <w:rsid w:val="002526DB"/>
  </w:style>
  <w:style w:type="paragraph" w:customStyle="1" w:styleId="B083E034FE65400BA6342575AEEC35AA">
    <w:name w:val="B083E034FE65400BA6342575AEEC35AA"/>
    <w:rsid w:val="002526DB"/>
  </w:style>
  <w:style w:type="paragraph" w:customStyle="1" w:styleId="FE908923633B49249E1EDF334BEC000F">
    <w:name w:val="FE908923633B49249E1EDF334BEC000F"/>
    <w:rsid w:val="002526DB"/>
  </w:style>
  <w:style w:type="paragraph" w:customStyle="1" w:styleId="E85E2DAB486046C79411D7D2053F3C4F">
    <w:name w:val="E85E2DAB486046C79411D7D2053F3C4F"/>
    <w:rsid w:val="002526DB"/>
  </w:style>
  <w:style w:type="paragraph" w:customStyle="1" w:styleId="96AAE48C233D43BFA18F38E7216C1754">
    <w:name w:val="96AAE48C233D43BFA18F38E7216C1754"/>
    <w:rsid w:val="002526DB"/>
  </w:style>
  <w:style w:type="paragraph" w:customStyle="1" w:styleId="FFB364FC7BCF4513AC1523201E89B5E8">
    <w:name w:val="FFB364FC7BCF4513AC1523201E89B5E8"/>
    <w:rsid w:val="002526DB"/>
  </w:style>
  <w:style w:type="paragraph" w:customStyle="1" w:styleId="21B5665F0B26491D8C7455EC6F524FC7">
    <w:name w:val="21B5665F0B26491D8C7455EC6F524FC7"/>
    <w:rsid w:val="002526DB"/>
  </w:style>
  <w:style w:type="paragraph" w:customStyle="1" w:styleId="27346F45E4254C289F6E5A8AAFBC4AF4">
    <w:name w:val="27346F45E4254C289F6E5A8AAFBC4AF4"/>
    <w:rsid w:val="002526DB"/>
  </w:style>
  <w:style w:type="paragraph" w:customStyle="1" w:styleId="14FEBE4628464D7DB232B3A6DF632D50">
    <w:name w:val="14FEBE4628464D7DB232B3A6DF632D50"/>
    <w:rsid w:val="002526DB"/>
  </w:style>
  <w:style w:type="paragraph" w:customStyle="1" w:styleId="394B1B1B7DED400D89E4436F4FF1C872">
    <w:name w:val="394B1B1B7DED400D89E4436F4FF1C872"/>
    <w:rsid w:val="002526DB"/>
  </w:style>
  <w:style w:type="paragraph" w:customStyle="1" w:styleId="7931FDD187FF42A79C08610BD6385C6D">
    <w:name w:val="7931FDD187FF42A79C08610BD6385C6D"/>
    <w:rsid w:val="002526DB"/>
  </w:style>
  <w:style w:type="paragraph" w:customStyle="1" w:styleId="99F277E065FB490FB623B374B92014E9">
    <w:name w:val="99F277E065FB490FB623B374B92014E9"/>
    <w:rsid w:val="002526DB"/>
  </w:style>
  <w:style w:type="paragraph" w:customStyle="1" w:styleId="9F18D84AEA4B4929B9793EEFA63AAD05">
    <w:name w:val="9F18D84AEA4B4929B9793EEFA63AAD05"/>
    <w:rsid w:val="002526DB"/>
  </w:style>
  <w:style w:type="paragraph" w:customStyle="1" w:styleId="48CE176D9F874AACBB4B2F2344C985A3">
    <w:name w:val="48CE176D9F874AACBB4B2F2344C985A3"/>
    <w:rsid w:val="002526DB"/>
  </w:style>
  <w:style w:type="paragraph" w:customStyle="1" w:styleId="CDE8D1A797D84E96A7FCEA8DD8F9944A">
    <w:name w:val="CDE8D1A797D84E96A7FCEA8DD8F9944A"/>
    <w:rsid w:val="002526DB"/>
  </w:style>
  <w:style w:type="paragraph" w:customStyle="1" w:styleId="1BA2DE4631B9481F93E1C132B1408AB3">
    <w:name w:val="1BA2DE4631B9481F93E1C132B1408AB3"/>
    <w:rsid w:val="002526DB"/>
  </w:style>
  <w:style w:type="paragraph" w:customStyle="1" w:styleId="8A024DDB261B4D40A0AF7151659FA8A1">
    <w:name w:val="8A024DDB261B4D40A0AF7151659FA8A1"/>
    <w:rsid w:val="002526DB"/>
  </w:style>
  <w:style w:type="paragraph" w:customStyle="1" w:styleId="322F5FA78AA44D828D3FABB6B84B19C3">
    <w:name w:val="322F5FA78AA44D828D3FABB6B84B19C3"/>
    <w:rsid w:val="002526DB"/>
  </w:style>
  <w:style w:type="paragraph" w:customStyle="1" w:styleId="31988C18319D400B907F2657BF1787D3">
    <w:name w:val="31988C18319D400B907F2657BF1787D3"/>
    <w:rsid w:val="002526DB"/>
  </w:style>
  <w:style w:type="paragraph" w:customStyle="1" w:styleId="104E7A8656914A96A9C8FE16667A755E">
    <w:name w:val="104E7A8656914A96A9C8FE16667A755E"/>
    <w:rsid w:val="002526DB"/>
  </w:style>
  <w:style w:type="paragraph" w:customStyle="1" w:styleId="30F72D79DE5C430E91BABA8D476B0D5D">
    <w:name w:val="30F72D79DE5C430E91BABA8D476B0D5D"/>
    <w:rsid w:val="002526DB"/>
  </w:style>
  <w:style w:type="paragraph" w:customStyle="1" w:styleId="C854957A026E47A0A780D454CD8D1797">
    <w:name w:val="C854957A026E47A0A780D454CD8D1797"/>
    <w:rsid w:val="002526DB"/>
  </w:style>
  <w:style w:type="paragraph" w:customStyle="1" w:styleId="7496D3B62C5B48A09268949055204C95">
    <w:name w:val="7496D3B62C5B48A09268949055204C95"/>
    <w:rsid w:val="002526DB"/>
  </w:style>
  <w:style w:type="paragraph" w:customStyle="1" w:styleId="6A7E5715A1C143F0A4CF841F28D2FA58">
    <w:name w:val="6A7E5715A1C143F0A4CF841F28D2FA58"/>
    <w:rsid w:val="002526DB"/>
  </w:style>
  <w:style w:type="paragraph" w:customStyle="1" w:styleId="0D1E1CD0218E4D6CBC0A2805BCB478F4">
    <w:name w:val="0D1E1CD0218E4D6CBC0A2805BCB478F4"/>
    <w:rsid w:val="002526DB"/>
  </w:style>
  <w:style w:type="paragraph" w:customStyle="1" w:styleId="41D72E89C2B447C481229B28EC567FDC">
    <w:name w:val="41D72E89C2B447C481229B28EC567FDC"/>
    <w:rsid w:val="002526DB"/>
  </w:style>
  <w:style w:type="paragraph" w:customStyle="1" w:styleId="0D8E817F74C44D2F848589FA0002CBDE">
    <w:name w:val="0D8E817F74C44D2F848589FA0002CBDE"/>
    <w:rsid w:val="002526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FC19B4D0-0435-42F3-8C67-4EFF6188F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11</TotalTime>
  <Application>LibreOffice/7.4.7.2$Linux_X86_64 LibreOffice_project/40$Build-2</Application>
  <AppVersion>15.0000</AppVersion>
  <Pages>1</Pages>
  <Words>3982</Words>
  <Characters>23500</Characters>
  <CharactersWithSpaces>27428</CharactersWithSpaces>
  <Paragraphs>54</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5:00Z</dcterms:created>
  <dc:creator>Jarema Jiří</dc:creator>
  <dc:description/>
  <cp:keywords>Nemocnice Jihlava</cp:keywords>
  <dc:language>en-US</dc:language>
  <cp:lastModifiedBy>Vojkůvka Radek</cp:lastModifiedBy>
  <cp:lastPrinted>2019-06-13T07:03:00Z</cp:lastPrinted>
  <dcterms:modified xsi:type="dcterms:W3CDTF">2019-06-13T08:46:00Z</dcterms:modified>
  <cp:revision>5</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