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240"/>
        <w:ind w:left="432" w:hanging="432"/>
        <w:jc w:val="center"/>
        <w:rPr>
          <w:color w:val="auto"/>
          <w:sz w:val="28"/>
          <w:szCs w:val="28"/>
        </w:rPr>
      </w:pPr>
      <w:bookmarkStart w:id="0" w:name="_GoBack"/>
      <w:bookmarkEnd w:id="0"/>
      <w:r>
        <w:rPr>
          <w:color w:val="auto"/>
          <w:sz w:val="28"/>
          <w:szCs w:val="28"/>
        </w:rPr>
        <w:t>Krycí list žádosti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2494"/>
        <w:gridCol w:w="4670"/>
      </w:tblGrid>
      <w:tr>
        <w:trPr>
          <w:trHeight w:val="454" w:hRule="atLeast"/>
        </w:trPr>
        <w:tc>
          <w:tcPr>
            <w:tcW w:w="9070" w:type="dxa"/>
            <w:gridSpan w:val="3"/>
            <w:tcBorders/>
            <w:shd w:color="auto" w:fill="71C5E8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ázev veřejné zakáz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mplexní pojištění majetku a odpovědnosti za újmu“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/>
            <w:shd w:color="auto" w:fill="C3E7F5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-108" w:hanging="36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Identifikační a kontaktní údaje dodavatele</w:t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chodní firma dodavatele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 / místo podnikání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rávněná osoba</w:t>
              <w:br/>
              <w:t>(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jméno a příjmení statutárního orgánu nebo jeho členů, případně jiné osoby oprávněné zastupovat dodavatele v předmětném zadávacím řízení)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oručovací adresa, vč. PSČ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dodavatele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 / fax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 …………………… dne 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9715842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statutární město Karviná</w:t>
          <w:tab/>
          <w:tab/>
          <w:tab/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Fryštátská 72/1, Karviná 733 24 Karvi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rPr>
        <w:szCs w:val="18"/>
      </w:rPr>
      <w:tab/>
      <w:tab/>
    </w:r>
    <w:r>
      <w:rPr>
        <w:sz w:val="20"/>
        <w:szCs w:val="20"/>
      </w:rPr>
      <w:t>Příloha č.1 ke kvalifikační dokumentaci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jc w:val="center"/>
      <w:rPr>
        <w:sz w:val="20"/>
      </w:rPr>
    </w:pPr>
    <w:r>
      <w:rPr>
        <w:sz w:val="20"/>
      </w:rPr>
      <w:t>„</w:t>
    </w:r>
    <w:r>
      <w:rPr>
        <w:sz w:val="20"/>
      </w:rPr>
      <w:t>Krycí list žádosti o účas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d70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1-08-26T14:26:00Z</cp:lastPrinted>
  <dcterms:modified xsi:type="dcterms:W3CDTF">2019-05-07T14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