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Cs w:val="20"/>
          <w:lang w:eastAsia="cs-CZ"/>
        </w:rPr>
      </w:pPr>
      <w:bookmarkStart w:id="0" w:name="_GoBack"/>
      <w:bookmarkEnd w:id="0"/>
      <w:r>
        <w:rPr>
          <w:rFonts w:eastAsia="Times New Roman" w:cs="Arial"/>
          <w:b/>
          <w:szCs w:val="20"/>
          <w:lang w:eastAsia="cs-CZ"/>
        </w:rPr>
        <w:t>SMLOUVA</w:t>
      </w:r>
    </w:p>
    <w:p>
      <w:pPr>
        <w:pStyle w:val="Normal"/>
        <w:spacing w:lineRule="auto" w:line="240" w:before="240" w:after="0"/>
        <w:jc w:val="center"/>
        <w:rPr>
          <w:rFonts w:eastAsia="Times New Roman" w:cs="Arial"/>
          <w:b/>
          <w:b/>
          <w:szCs w:val="20"/>
          <w:lang w:eastAsia="cs-CZ"/>
        </w:rPr>
      </w:pPr>
      <w:r>
        <w:rPr>
          <w:rFonts w:eastAsia="Times New Roman" w:cs="Arial"/>
          <w:b/>
          <w:szCs w:val="20"/>
          <w:lang w:eastAsia="cs-CZ"/>
        </w:rPr>
        <w:t>na poskytování mobilních telekomunikačních služeb</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1746 odst. 2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w:t>
      </w:r>
      <w:del w:id="0" w:author="Autor">
        <w:r>
          <w:rPr>
            <w:rFonts w:eastAsia="Times New Roman" w:cs="Arial" w:ascii="Arial" w:hAnsi="Arial"/>
            <w:sz w:val="20"/>
            <w:szCs w:val="20"/>
            <w:lang w:eastAsia="cs-CZ"/>
          </w:rPr>
          <w:delText>dodavatele</w:delText>
        </w:r>
      </w:del>
      <w:ins w:id="1" w:author="Autor">
        <w:r>
          <w:rPr>
            <w:rFonts w:eastAsia="Times New Roman" w:cs="Arial" w:ascii="Arial" w:hAnsi="Arial"/>
            <w:sz w:val="20"/>
            <w:szCs w:val="20"/>
            <w:lang w:eastAsia="cs-CZ"/>
          </w:rPr>
          <w:t>poskytovatele</w:t>
        </w:r>
      </w:ins>
      <w:r>
        <w:rPr>
          <w:rFonts w:eastAsia="Times New Roman" w:cs="Arial" w:ascii="Arial" w:hAnsi="Arial"/>
          <w:sz w:val="20"/>
          <w:szCs w:val="20"/>
          <w:lang w:eastAsia="cs-CZ"/>
        </w:rPr>
        <w:t xml:space="preserve">: </w:t>
      </w:r>
      <w:sdt>
        <w:sdtPr>
          <w:id w:val="1751203795"/>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 Magistrátu města Karviné</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291851753"/>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863360523"/>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597646551"/>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670205017"/>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721644679"/>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210266099"/>
          <w:placeholder>
            <w:docPart w:val="937146CDF83445A886A33BFE4A54F10E"/>
          </w:placeholder>
          <w:text/>
        </w:sdtPr>
        <w:sdtContent>
          <w:r>
            <w:rPr/>
            <w:t>…doplní uchazeč</w:t>
          </w:r>
        </w:sdtContent>
      </w:sdt>
      <w:r>
        <w:rPr>
          <w:rStyle w:val="Styl1"/>
          <w:rFonts w:cs="Arial"/>
          <w:color w:val="auto"/>
          <w:szCs w:val="20"/>
        </w:rPr>
        <w:t xml:space="preserve">, oddíl </w:t>
      </w:r>
      <w:sdt>
        <w:sdtPr>
          <w:id w:val="1572017188"/>
          <w:placeholder>
            <w:docPart w:val="8CED72B3BCC74410A9A0750166B01881"/>
          </w:placeholder>
          <w:text/>
        </w:sdtPr>
        <w:sdtContent>
          <w:r>
            <w:rPr/>
            <w:t>…doplní uchazeč</w:t>
          </w:r>
        </w:sdtContent>
      </w:sdt>
      <w:r>
        <w:rPr>
          <w:rStyle w:val="Styl1"/>
          <w:rFonts w:cs="Arial"/>
          <w:color w:val="auto"/>
          <w:szCs w:val="20"/>
        </w:rPr>
        <w:t xml:space="preserve">, vložka </w:t>
      </w:r>
      <w:sdt>
        <w:sdtPr>
          <w:id w:val="162216462"/>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060532150"/>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sdt>
        <w:sdtPr>
          <w:id w:val="1851831845"/>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poskyto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Lnek"/>
        <w:numPr>
          <w:ilvl w:val="0"/>
          <w:numId w:val="16"/>
        </w:numPr>
        <w:rPr/>
      </w:pPr>
      <w:r>
        <w:rPr/>
        <w:br/>
        <w:t>Předmět a doba plnění</w:t>
      </w:r>
    </w:p>
    <w:p>
      <w:pPr>
        <w:pStyle w:val="ListParagraph"/>
        <w:numPr>
          <w:ilvl w:val="0"/>
          <w:numId w:val="1"/>
        </w:numPr>
        <w:ind w:left="426" w:hanging="360"/>
        <w:rPr>
          <w:szCs w:val="20"/>
        </w:rPr>
      </w:pPr>
      <w:r>
        <w:rPr>
          <w:szCs w:val="20"/>
        </w:rPr>
        <w:t>Předmětem plnění je poskytování mobilních telekomunikačních služeb prostřednictvím sítě mobilního operátora pro objednatele za podmínek specifikovaných touto smlouvou a jejími přílohami. Součástí plnění je též zajištění veškerých činností souvisejících s poskytováním požadovaných služeb.</w:t>
      </w:r>
    </w:p>
    <w:p>
      <w:pPr>
        <w:pStyle w:val="ListParagraph"/>
        <w:numPr>
          <w:ilvl w:val="0"/>
          <w:numId w:val="1"/>
        </w:numPr>
        <w:ind w:left="426" w:hanging="360"/>
        <w:rPr>
          <w:szCs w:val="20"/>
        </w:rPr>
      </w:pPr>
      <w:r>
        <w:rPr>
          <w:szCs w:val="20"/>
        </w:rPr>
        <w:t xml:space="preserve">Poskytováním telekomunikačních služeb prostřednictvím sítě mobilního operátora se rozumí zejména poskytování mobilních telekomunikačních služeb v dále uvedeném rozsahu: </w:t>
      </w:r>
    </w:p>
    <w:p>
      <w:pPr>
        <w:pStyle w:val="Rove3"/>
        <w:numPr>
          <w:ilvl w:val="3"/>
          <w:numId w:val="16"/>
        </w:numPr>
        <w:ind w:left="851" w:hanging="360"/>
        <w:rPr/>
      </w:pPr>
      <w:r>
        <w:rPr/>
        <w:t xml:space="preserve">zajištění mobilních hlasových služeb, </w:t>
      </w:r>
    </w:p>
    <w:p>
      <w:pPr>
        <w:pStyle w:val="Rove3"/>
        <w:numPr>
          <w:ilvl w:val="3"/>
          <w:numId w:val="16"/>
        </w:numPr>
        <w:ind w:left="851" w:hanging="360"/>
        <w:rPr/>
      </w:pPr>
      <w:r>
        <w:rPr/>
        <w:t xml:space="preserve">zajištění mobilních datových služeb, </w:t>
      </w:r>
    </w:p>
    <w:p>
      <w:pPr>
        <w:pStyle w:val="Rove3"/>
        <w:numPr>
          <w:ilvl w:val="3"/>
          <w:numId w:val="16"/>
        </w:numPr>
        <w:ind w:left="851" w:hanging="360"/>
        <w:rPr/>
      </w:pPr>
      <w:r>
        <w:rPr/>
        <w:t xml:space="preserve">maximální dostupnost a spolehlivost služby </w:t>
      </w:r>
    </w:p>
    <w:p>
      <w:pPr>
        <w:pStyle w:val="Rove3"/>
        <w:numPr>
          <w:ilvl w:val="3"/>
          <w:numId w:val="16"/>
        </w:numPr>
        <w:ind w:left="851" w:hanging="360"/>
        <w:rPr/>
      </w:pPr>
      <w:r>
        <w:rPr/>
        <w:t xml:space="preserve">zajištění potřebného rozsahu telefonních čísel (SIM karet), </w:t>
      </w:r>
    </w:p>
    <w:p>
      <w:pPr>
        <w:pStyle w:val="Rove3"/>
        <w:numPr>
          <w:ilvl w:val="3"/>
          <w:numId w:val="16"/>
        </w:numPr>
        <w:ind w:left="851" w:hanging="360"/>
        <w:rPr/>
      </w:pPr>
      <w:r>
        <w:rPr/>
        <w:t>zabezpečení zákaznické podpory,</w:t>
      </w:r>
    </w:p>
    <w:p>
      <w:pPr>
        <w:pStyle w:val="Rove3"/>
        <w:numPr>
          <w:ilvl w:val="3"/>
          <w:numId w:val="16"/>
        </w:numPr>
        <w:ind w:left="851" w:hanging="360"/>
        <w:rPr/>
      </w:pPr>
      <w:r>
        <w:rPr/>
        <w:t>převod stávajících telefonních čísel, včetně popisu konkrétní procedury a opatření souvisejících se změnou poskytovatele služeb dle smlouvy a s přenosem stávajících účastnických čísel k poskytovateli (migrace služeb) a včetně harmonogramu procedur a opatření spojených s přenosem stávajících čísel a bezproblémovým kontinuálním poskytováním mobilních telefonních služeb, v to v členění po dnech.</w:t>
      </w:r>
    </w:p>
    <w:p>
      <w:pPr>
        <w:pStyle w:val="ListParagraph"/>
        <w:numPr>
          <w:ilvl w:val="0"/>
          <w:numId w:val="1"/>
        </w:numPr>
        <w:ind w:left="426" w:hanging="426"/>
        <w:rPr>
          <w:szCs w:val="20"/>
        </w:rPr>
      </w:pPr>
      <w:r>
        <w:rPr>
          <w:szCs w:val="20"/>
        </w:rPr>
        <w:t xml:space="preserve">Objednatel se zavazuje za řádně poskytnuté služby dle této smlouvy zaplatit poskytovateli sjednanou cenu. </w:t>
      </w:r>
    </w:p>
    <w:p>
      <w:pPr>
        <w:pStyle w:val="Rove1"/>
        <w:numPr>
          <w:ilvl w:val="0"/>
          <w:numId w:val="1"/>
        </w:numPr>
        <w:ind w:left="426" w:hanging="426"/>
        <w:rPr/>
      </w:pPr>
      <w:r>
        <w:rPr/>
        <w:t>Doba plnění podle této smlouvy je stanovena na 24 měsíců.</w:t>
      </w:r>
    </w:p>
    <w:p>
      <w:pPr>
        <w:pStyle w:val="Lnek"/>
        <w:numPr>
          <w:ilvl w:val="0"/>
          <w:numId w:val="16"/>
        </w:numPr>
        <w:rPr/>
      </w:pPr>
      <w:r>
        <w:rPr/>
        <w:br/>
        <w:t xml:space="preserve">Hlasové služby </w:t>
      </w:r>
    </w:p>
    <w:p>
      <w:pPr>
        <w:pStyle w:val="Rove1"/>
        <w:numPr>
          <w:ilvl w:val="0"/>
          <w:numId w:val="26"/>
        </w:numPr>
        <w:ind w:left="426" w:hanging="360"/>
        <w:rPr/>
      </w:pPr>
      <w:r>
        <w:rPr/>
        <w:t xml:space="preserve">Předmětná část plnění zahrnuje všechny následující součásti: </w:t>
      </w:r>
    </w:p>
    <w:p>
      <w:pPr>
        <w:pStyle w:val="Rove3"/>
        <w:numPr>
          <w:ilvl w:val="3"/>
          <w:numId w:val="16"/>
        </w:numPr>
        <w:ind w:left="851" w:hanging="360"/>
        <w:rPr/>
      </w:pPr>
      <w:r>
        <w:rPr/>
        <w:t xml:space="preserve">základní hlasové služby, </w:t>
      </w:r>
    </w:p>
    <w:p>
      <w:pPr>
        <w:pStyle w:val="Rove3"/>
        <w:numPr>
          <w:ilvl w:val="3"/>
          <w:numId w:val="16"/>
        </w:numPr>
        <w:ind w:left="851" w:hanging="360"/>
        <w:rPr/>
      </w:pPr>
      <w:r>
        <w:rPr/>
        <w:t xml:space="preserve">záznamová schránka, </w:t>
      </w:r>
    </w:p>
    <w:p>
      <w:pPr>
        <w:pStyle w:val="Rove3"/>
        <w:numPr>
          <w:ilvl w:val="3"/>
          <w:numId w:val="16"/>
        </w:numPr>
        <w:ind w:left="851" w:hanging="360"/>
        <w:rPr/>
      </w:pPr>
      <w:r>
        <w:rPr/>
        <w:t>zmeškané hovory, zasílání informace o znovu dostupnosti volaného</w:t>
      </w:r>
    </w:p>
    <w:p>
      <w:pPr>
        <w:pStyle w:val="Rove3"/>
        <w:numPr>
          <w:ilvl w:val="3"/>
          <w:numId w:val="16"/>
        </w:numPr>
        <w:ind w:left="851" w:hanging="360"/>
        <w:rPr/>
      </w:pPr>
      <w:r>
        <w:rPr/>
        <w:t xml:space="preserve">přesměrování hovoru, </w:t>
      </w:r>
    </w:p>
    <w:p>
      <w:pPr>
        <w:pStyle w:val="Rove3"/>
        <w:numPr>
          <w:ilvl w:val="3"/>
          <w:numId w:val="16"/>
        </w:numPr>
        <w:ind w:left="851" w:hanging="360"/>
        <w:rPr/>
      </w:pPr>
      <w:r>
        <w:rPr/>
        <w:t xml:space="preserve">signalizace příchozího hovoru, </w:t>
      </w:r>
    </w:p>
    <w:p>
      <w:pPr>
        <w:pStyle w:val="Rove3"/>
        <w:numPr>
          <w:ilvl w:val="3"/>
          <w:numId w:val="16"/>
        </w:numPr>
        <w:ind w:left="851" w:hanging="360"/>
        <w:rPr/>
      </w:pPr>
      <w:r>
        <w:rPr/>
        <w:t xml:space="preserve">přidržení hovoru, </w:t>
      </w:r>
    </w:p>
    <w:p>
      <w:pPr>
        <w:pStyle w:val="Rove3"/>
        <w:numPr>
          <w:ilvl w:val="3"/>
          <w:numId w:val="16"/>
        </w:numPr>
        <w:ind w:left="851" w:hanging="360"/>
        <w:rPr/>
      </w:pPr>
      <w:r>
        <w:rPr/>
        <w:t xml:space="preserve">konferenční hovory, </w:t>
      </w:r>
    </w:p>
    <w:p>
      <w:pPr>
        <w:pStyle w:val="Rove3"/>
        <w:numPr>
          <w:ilvl w:val="3"/>
          <w:numId w:val="16"/>
        </w:numPr>
        <w:ind w:left="851" w:hanging="360"/>
        <w:rPr/>
      </w:pPr>
      <w:r>
        <w:rPr/>
        <w:t xml:space="preserve">blokování hovorů, </w:t>
      </w:r>
    </w:p>
    <w:p>
      <w:pPr>
        <w:pStyle w:val="Rove3"/>
        <w:numPr>
          <w:ilvl w:val="3"/>
          <w:numId w:val="16"/>
        </w:numPr>
        <w:ind w:left="851" w:hanging="360"/>
        <w:rPr/>
      </w:pPr>
      <w:r>
        <w:rPr/>
        <w:t xml:space="preserve">možnost skrytí telefonního čísla, </w:t>
      </w:r>
    </w:p>
    <w:p>
      <w:pPr>
        <w:pStyle w:val="Rove3"/>
        <w:numPr>
          <w:ilvl w:val="3"/>
          <w:numId w:val="16"/>
        </w:numPr>
        <w:ind w:left="851" w:hanging="360"/>
        <w:rPr/>
      </w:pPr>
      <w:r>
        <w:rPr/>
        <w:t xml:space="preserve">roaming, </w:t>
      </w:r>
    </w:p>
    <w:p>
      <w:pPr>
        <w:pStyle w:val="Rove3"/>
        <w:numPr>
          <w:ilvl w:val="3"/>
          <w:numId w:val="16"/>
        </w:numPr>
        <w:ind w:left="851" w:hanging="360"/>
        <w:rPr/>
      </w:pPr>
      <w:r>
        <w:rPr/>
        <w:t xml:space="preserve">SMS a MMS služby, </w:t>
      </w:r>
    </w:p>
    <w:p>
      <w:pPr>
        <w:pStyle w:val="Rove3"/>
        <w:numPr>
          <w:ilvl w:val="3"/>
          <w:numId w:val="16"/>
        </w:numPr>
        <w:ind w:left="851" w:hanging="360"/>
        <w:rPr/>
      </w:pPr>
      <w:r>
        <w:rPr/>
        <w:t xml:space="preserve">zabezpečení proti neoprávněnému odposlechu. </w:t>
      </w:r>
    </w:p>
    <w:p>
      <w:pPr>
        <w:pStyle w:val="Default"/>
        <w:tabs>
          <w:tab w:val="clear" w:pos="708"/>
          <w:tab w:val="left" w:pos="709" w:leader="none"/>
          <w:tab w:val="left" w:pos="993" w:leader="none"/>
        </w:tabs>
        <w:spacing w:before="0" w:after="16"/>
        <w:ind w:left="720" w:hanging="0"/>
        <w:jc w:val="both"/>
        <w:rPr>
          <w:rFonts w:ascii="Arial" w:hAnsi="Arial" w:cs="Arial"/>
          <w:sz w:val="20"/>
          <w:szCs w:val="20"/>
        </w:rPr>
      </w:pPr>
      <w:r>
        <w:rPr>
          <w:rFonts w:cs="Arial" w:ascii="Arial" w:hAnsi="Arial"/>
          <w:sz w:val="20"/>
          <w:szCs w:val="20"/>
        </w:rPr>
      </w:r>
    </w:p>
    <w:p>
      <w:pPr>
        <w:pStyle w:val="Rove1"/>
        <w:numPr>
          <w:ilvl w:val="0"/>
          <w:numId w:val="1"/>
        </w:numPr>
        <w:ind w:left="426" w:hanging="426"/>
        <w:rPr/>
      </w:pPr>
      <w:r>
        <w:rPr/>
        <w:t xml:space="preserve">Tarifikace hovorů bude poskytnuta v systému „60+1“, tj. první minuta odchozího hovoru bude účtována jako celá minuta a poté bude hovor účtován po vteřinách s tím, že cena každé vteřiny je rovna 1/60 ceny odchozího hovoru za minutu. </w:t>
      </w:r>
    </w:p>
    <w:p>
      <w:pPr>
        <w:pStyle w:val="Rove1"/>
        <w:numPr>
          <w:ilvl w:val="0"/>
          <w:numId w:val="1"/>
        </w:numPr>
        <w:ind w:left="426" w:hanging="426"/>
        <w:rPr/>
      </w:pPr>
      <w:r>
        <w:rPr/>
        <w:t>Tarifikace nerozlišuje časové rozmezí během dne či týdne a cena je stejná pro jakoukoliv dobu nebo den v týdnu.</w:t>
      </w:r>
    </w:p>
    <w:p>
      <w:pPr>
        <w:pStyle w:val="Rove1"/>
        <w:numPr>
          <w:ilvl w:val="0"/>
          <w:numId w:val="1"/>
        </w:numPr>
        <w:ind w:left="426" w:hanging="426"/>
        <w:rPr/>
      </w:pPr>
      <w:r>
        <w:rPr/>
        <w:t xml:space="preserve">Poskytovatel je povinen zajistit poskytování hlasových tarifů pro všechny uživatele v rozsahu a za podmínek </w:t>
      </w:r>
      <w:r>
        <w:rPr>
          <w:bCs/>
        </w:rPr>
        <w:t>dle Přílohy č. 1</w:t>
      </w:r>
      <w:r>
        <w:rPr/>
        <w:t>.  Voláním do ČR se rozumí jakékoliv volání do všech sítí mobilních i pevných včetně volání na tzv. barevné linky: Modrá linka (81, 83, 843, 844, 845, 846, 855) a Bílá linka (840, 841, 842, 847, 848, 849) a na negeografická čísla: Neveřejné sítě (972, 973, 974, 975).</w:t>
      </w:r>
    </w:p>
    <w:p>
      <w:pPr>
        <w:pStyle w:val="Rove1"/>
        <w:numPr>
          <w:ilvl w:val="0"/>
          <w:numId w:val="1"/>
        </w:numPr>
        <w:ind w:left="426" w:hanging="426"/>
        <w:rPr/>
      </w:pPr>
      <w:r>
        <w:rPr/>
        <w:t>U omezených tarifů jsou nevyčerpané jednotky (volání a SMS) předešlého období převáděny do následujícího období.</w:t>
      </w:r>
    </w:p>
    <w:p>
      <w:pPr>
        <w:pStyle w:val="Rove1"/>
        <w:numPr>
          <w:ilvl w:val="0"/>
          <w:numId w:val="1"/>
        </w:numPr>
        <w:ind w:left="426" w:hanging="426"/>
        <w:rPr/>
      </w:pPr>
      <w:r>
        <w:rPr/>
        <w:t xml:space="preserve">Vzájemné volání mezi čísly objednatele (v rámci VPN) je u všech hlasových tarifů </w:t>
      </w:r>
      <w:r>
        <w:rPr>
          <w:b/>
        </w:rPr>
        <w:t>zdarma.</w:t>
      </w:r>
    </w:p>
    <w:p>
      <w:pPr>
        <w:pStyle w:val="Rove1"/>
        <w:numPr>
          <w:ilvl w:val="0"/>
          <w:numId w:val="1"/>
        </w:numPr>
        <w:ind w:left="426" w:hanging="426"/>
        <w:rPr/>
      </w:pPr>
      <w:r>
        <w:rPr/>
        <w:t xml:space="preserve">Podkladem pro úhradu za plnění poskytnuté poskytovatelem je pouze a jedině objem skutečně užitých služeb. Smluvní strany jsou vázány jednotkovými cenami pro jednotlivé části plnění. </w:t>
      </w:r>
    </w:p>
    <w:p>
      <w:pPr>
        <w:pStyle w:val="Rove1"/>
        <w:numPr>
          <w:ilvl w:val="0"/>
          <w:numId w:val="1"/>
        </w:numPr>
        <w:ind w:left="426" w:hanging="426"/>
        <w:rPr>
          <w:del w:id="3" w:author="Autor"/>
        </w:rPr>
      </w:pPr>
      <w:del w:id="2" w:author="Autor">
        <w:r>
          <w:rPr/>
          <w:delText>Poskytovatel dává záruku za funkčnost a dostupnost všech služeb v rozsahu 98,9 % (tzn. maximální doba výpadku 8 hodin za měsíc).</w:delText>
        </w:r>
      </w:del>
    </w:p>
    <w:p>
      <w:pPr>
        <w:pStyle w:val="Rove1"/>
        <w:spacing w:lineRule="atLeast" w:line="100"/>
        <w:ind w:left="709" w:hanging="709"/>
        <w:jc w:val="both"/>
        <w:rPr>
          <w:rFonts w:cs="Arial"/>
          <w:b/>
          <w:b/>
          <w:szCs w:val="20"/>
        </w:rPr>
      </w:pPr>
      <w:del w:id="4" w:author="Autor">
        <w:r>
          <w:rPr>
            <w:rFonts w:cs="Arial"/>
            <w:szCs w:val="20"/>
          </w:rPr>
          <w:delText xml:space="preserve"> </w:delText>
        </w:r>
      </w:del>
    </w:p>
    <w:p>
      <w:pPr>
        <w:pStyle w:val="Lnek"/>
        <w:numPr>
          <w:ilvl w:val="0"/>
          <w:numId w:val="16"/>
        </w:numPr>
        <w:rPr/>
      </w:pPr>
      <w:r>
        <w:rPr>
          <w:bCs/>
        </w:rPr>
        <w:br/>
        <w:t xml:space="preserve">Datové služby </w:t>
      </w:r>
    </w:p>
    <w:p>
      <w:pPr>
        <w:pStyle w:val="Rove1"/>
        <w:numPr>
          <w:ilvl w:val="0"/>
          <w:numId w:val="27"/>
        </w:numPr>
        <w:ind w:left="426" w:hanging="360"/>
        <w:rPr/>
      </w:pPr>
      <w:r>
        <w:rPr/>
        <w:t xml:space="preserve">Aktivace datových služeb je u všech SIM karet volně nastavitelná a není vázána na výběr nebo existenci hlasového tarifu. </w:t>
      </w:r>
    </w:p>
    <w:p>
      <w:pPr>
        <w:pStyle w:val="Rove1"/>
        <w:numPr>
          <w:ilvl w:val="0"/>
          <w:numId w:val="28"/>
        </w:numPr>
        <w:ind w:left="426" w:hanging="360"/>
        <w:rPr/>
      </w:pPr>
      <w:r>
        <w:rPr/>
        <w:t xml:space="preserve">Pro datové tarify je uplatňována politika FUP (Fair User Policy) limitů na principu omezení rychlosti datového provozu po vyčerpání datového tarifu. Omezená rychlost připojení (download) nesmí být menší než 60 kbps. Objednatel může po vyčerpání datového tarifu dokoupit dodatečný objem dat ve stejném rozsahu a za stejných podmínek tarifu. </w:t>
      </w:r>
    </w:p>
    <w:p>
      <w:pPr>
        <w:pStyle w:val="Rove1"/>
        <w:numPr>
          <w:ilvl w:val="0"/>
          <w:numId w:val="1"/>
        </w:numPr>
        <w:ind w:left="426" w:hanging="426"/>
        <w:rPr/>
      </w:pPr>
      <w:r>
        <w:rPr/>
        <w:t>Nevyčerpané jednotky objemu dat předešlého období jsou převáděny do následujícího období.</w:t>
      </w:r>
    </w:p>
    <w:p>
      <w:pPr>
        <w:pStyle w:val="Rove1"/>
        <w:numPr>
          <w:ilvl w:val="0"/>
          <w:numId w:val="1"/>
        </w:numPr>
        <w:ind w:left="426" w:hanging="426"/>
        <w:rPr>
          <w:del w:id="6" w:author="Autor"/>
        </w:rPr>
      </w:pPr>
      <w:del w:id="5" w:author="Autor">
        <w:r>
          <w:rPr/>
          <w:delText>Poskytovatel dává záruku za funkčnost a dostupnost všech datových služeb v rozsahu SLA 98,9 % (tzn. maximální doba výpadku 8 hodin za měsíc).</w:delText>
        </w:r>
      </w:del>
    </w:p>
    <w:p>
      <w:pPr>
        <w:pStyle w:val="Rove1"/>
        <w:jc w:val="both"/>
        <w:rPr>
          <w:rFonts w:ascii="Arial" w:hAnsi="Arial" w:cs="Arial"/>
          <w:sz w:val="20"/>
          <w:szCs w:val="20"/>
        </w:rPr>
      </w:pPr>
      <w:del w:id="7" w:author="Autor">
        <w:r>
          <w:rPr>
            <w:rFonts w:cs="Arial" w:ascii="Arial" w:hAnsi="Arial"/>
            <w:sz w:val="20"/>
            <w:szCs w:val="20"/>
          </w:rPr>
          <w:delText xml:space="preserve"> </w:delText>
        </w:r>
      </w:del>
    </w:p>
    <w:p>
      <w:pPr>
        <w:pStyle w:val="Lnek"/>
        <w:numPr>
          <w:ilvl w:val="0"/>
          <w:numId w:val="16"/>
        </w:numPr>
        <w:rPr/>
      </w:pPr>
      <w:r>
        <w:rPr>
          <w:bCs/>
        </w:rPr>
        <w:br/>
        <w:t>Zákaznická podpora</w:t>
      </w:r>
    </w:p>
    <w:p>
      <w:pPr>
        <w:pStyle w:val="Rove1"/>
        <w:numPr>
          <w:ilvl w:val="0"/>
          <w:numId w:val="29"/>
        </w:numPr>
        <w:ind w:left="426" w:hanging="360"/>
        <w:rPr/>
      </w:pPr>
      <w:r>
        <w:rPr/>
        <w:t xml:space="preserve">Zákaznická podpora pro řešení technických problémů bude Poskytovatelem zajišťována nepřetržitě, tj. 24 hodin denně, 7 dní v týdnu. </w:t>
      </w:r>
    </w:p>
    <w:p>
      <w:pPr>
        <w:pStyle w:val="Rove1"/>
        <w:numPr>
          <w:ilvl w:val="0"/>
          <w:numId w:val="1"/>
        </w:numPr>
        <w:ind w:left="426" w:hanging="426"/>
        <w:rPr/>
      </w:pPr>
      <w:r>
        <w:rPr/>
        <w:t xml:space="preserve">Zákaznická podpora je zajišťována prostřednictvím helpdesku poskytovatele. Objednatel je oprávněn nahlásit případné technické problémy telefonicky, e-mailem nebo přímým přístupem do rozhraní helpdesku, bez nutnosti instalace dalšího SW u objednatele. </w:t>
      </w:r>
    </w:p>
    <w:p>
      <w:pPr>
        <w:pStyle w:val="Rove1"/>
        <w:numPr>
          <w:ilvl w:val="0"/>
          <w:numId w:val="1"/>
        </w:numPr>
        <w:ind w:left="426" w:hanging="426"/>
        <w:rPr/>
      </w:pPr>
      <w:r>
        <w:rPr/>
        <w:t>Poskytovatel je povinen poskytovat objednateli podrobné výpisy o využívání hlasových a datových služeb a to s možností exportovat je do elektronické podoby ve strojově čitelném formátu (formáty XLS/XLSX nebo TXT/CSV ) s rozlišením na jednotlivá telefonní čísla.</w:t>
      </w:r>
    </w:p>
    <w:p>
      <w:pPr>
        <w:pStyle w:val="Rove1"/>
        <w:numPr>
          <w:ilvl w:val="0"/>
          <w:numId w:val="1"/>
        </w:numPr>
        <w:ind w:left="426" w:hanging="426"/>
        <w:rPr/>
      </w:pPr>
      <w:r>
        <w:rPr/>
        <w:t xml:space="preserve">Dále je poskytovatel povinen zajistit: </w:t>
      </w:r>
    </w:p>
    <w:p>
      <w:pPr>
        <w:pStyle w:val="Rove3"/>
        <w:numPr>
          <w:ilvl w:val="3"/>
          <w:numId w:val="16"/>
        </w:numPr>
        <w:ind w:left="851" w:hanging="360"/>
        <w:rPr>
          <w:rFonts w:cs="Arial"/>
          <w:szCs w:val="20"/>
        </w:rPr>
      </w:pPr>
      <w:r>
        <w:rPr>
          <w:rFonts w:cs="Arial"/>
          <w:szCs w:val="20"/>
        </w:rPr>
        <w:t>dodávku nových SIM karet k rukám objednatele od okamžiku nahlášení požadavku do 1 pracovního dne,</w:t>
      </w:r>
    </w:p>
    <w:p>
      <w:pPr>
        <w:pStyle w:val="Rove3"/>
        <w:numPr>
          <w:ilvl w:val="3"/>
          <w:numId w:val="16"/>
        </w:numPr>
        <w:ind w:left="851" w:hanging="360"/>
        <w:rPr>
          <w:rFonts w:cs="Arial"/>
          <w:szCs w:val="20"/>
        </w:rPr>
      </w:pPr>
      <w:r>
        <w:rPr>
          <w:rFonts w:cs="Arial"/>
          <w:szCs w:val="20"/>
        </w:rPr>
        <w:t>deaktivaci SIM karty od okamžiku nahlášení požadavku do 1 hodiny.</w:t>
      </w:r>
    </w:p>
    <w:p>
      <w:pPr>
        <w:pStyle w:val="Lnek"/>
        <w:numPr>
          <w:ilvl w:val="0"/>
          <w:numId w:val="16"/>
        </w:numPr>
        <w:rPr/>
      </w:pPr>
      <w:r>
        <w:rPr>
          <w:bCs/>
        </w:rPr>
        <w:br/>
        <w:t>Přenesení telefonních čísel, migrace služeb</w:t>
      </w:r>
    </w:p>
    <w:p>
      <w:pPr>
        <w:pStyle w:val="Rove1"/>
        <w:numPr>
          <w:ilvl w:val="0"/>
          <w:numId w:val="30"/>
        </w:numPr>
        <w:ind w:left="426" w:hanging="360"/>
        <w:rPr/>
      </w:pPr>
      <w:r>
        <w:rPr/>
        <w:t>Stávající telefonní čísla objednatele (ke dni podpisu smlouvy) zůstanou zachována. Seznam telefonních čísel objednatele je uveden v Příloze č. 2.</w:t>
      </w:r>
    </w:p>
    <w:p>
      <w:pPr>
        <w:pStyle w:val="Rove1"/>
        <w:numPr>
          <w:ilvl w:val="0"/>
          <w:numId w:val="31"/>
        </w:numPr>
        <w:ind w:left="426" w:hanging="360"/>
        <w:rPr/>
      </w:pPr>
      <w:r>
        <w:rPr/>
        <w:t xml:space="preserve">Přenos telefonních čísel a služeb (dále též „portace“) do vlastní sítě poskytovatele zcela zajistí pro objednatele poskytovatel a to bezúplatně. Poskytovatel zajistí portaci stávajících telefonních čísel do vlastní sítě tak, aby byla zachována funkčnost hlasových i datových služeb. </w:t>
      </w:r>
    </w:p>
    <w:p>
      <w:pPr>
        <w:pStyle w:val="Rove1"/>
        <w:numPr>
          <w:ilvl w:val="0"/>
          <w:numId w:val="32"/>
        </w:numPr>
        <w:ind w:left="426" w:hanging="360"/>
        <w:rPr/>
      </w:pPr>
      <w:r>
        <w:rPr>
          <w:color w:val="000000"/>
        </w:rPr>
        <w:t xml:space="preserve">Poskytovatel se zavazuje poskytnout nezbytnou součinnost k přenosu účastnických čísel do sítě jiného operátora, s nímž bude uzavřena nová smlouva po skončení trvání této smlouvy. </w:t>
      </w:r>
    </w:p>
    <w:p>
      <w:pPr>
        <w:pStyle w:val="Lnek"/>
        <w:numPr>
          <w:ilvl w:val="0"/>
          <w:numId w:val="16"/>
        </w:numPr>
        <w:rPr/>
      </w:pPr>
      <w:r>
        <w:rPr>
          <w:bCs/>
        </w:rPr>
        <w:br/>
        <w:t>Ostatní a doplňkové služby</w:t>
      </w:r>
    </w:p>
    <w:p>
      <w:pPr>
        <w:pStyle w:val="Rove1"/>
        <w:numPr>
          <w:ilvl w:val="0"/>
          <w:numId w:val="33"/>
        </w:numPr>
        <w:ind w:left="426" w:hanging="360"/>
        <w:rPr>
          <w:del w:id="9" w:author="Autor"/>
        </w:rPr>
      </w:pPr>
      <w:del w:id="8" w:author="Autor">
        <w:r>
          <w:rPr/>
          <w:delText>Poskytovatel nabídne a poskytne za stejných podmínek dle této smlouvy všechny služby také organizacím zřízeným nebo založeným SMK dle Přílohy č. 3. Na takto poskytnuté služby se vztahují všechna ustanovení této smlouvy s tím, že vyúčtování služeb bude fakturováno přímo jednotlivým organizacím.</w:delText>
        </w:r>
      </w:del>
    </w:p>
    <w:p>
      <w:pPr>
        <w:pStyle w:val="Rove1"/>
        <w:numPr>
          <w:ilvl w:val="0"/>
          <w:numId w:val="34"/>
        </w:numPr>
        <w:ind w:left="426" w:hanging="360"/>
        <w:rPr/>
      </w:pPr>
      <w:r>
        <w:rPr/>
        <w:t xml:space="preserve">Níže uvedené služby jsou poskytovatelem poskytovány bezúplatně: </w:t>
      </w:r>
    </w:p>
    <w:p>
      <w:pPr>
        <w:pStyle w:val="Rove3"/>
        <w:numPr>
          <w:ilvl w:val="3"/>
          <w:numId w:val="16"/>
        </w:numPr>
        <w:ind w:left="851" w:hanging="360"/>
        <w:rPr>
          <w:rFonts w:cs="Arial"/>
          <w:szCs w:val="20"/>
        </w:rPr>
      </w:pPr>
      <w:r>
        <w:rPr>
          <w:rFonts w:cs="Arial"/>
          <w:szCs w:val="20"/>
        </w:rPr>
        <w:t xml:space="preserve">provedení změny fakturačních údajů, </w:t>
      </w:r>
    </w:p>
    <w:p>
      <w:pPr>
        <w:pStyle w:val="Rove3"/>
        <w:numPr>
          <w:ilvl w:val="3"/>
          <w:numId w:val="16"/>
        </w:numPr>
        <w:ind w:left="851" w:hanging="360"/>
        <w:rPr>
          <w:rFonts w:cs="Arial"/>
          <w:szCs w:val="20"/>
        </w:rPr>
      </w:pPr>
      <w:r>
        <w:rPr>
          <w:rFonts w:cs="Arial"/>
          <w:szCs w:val="20"/>
        </w:rPr>
        <w:t>odpojení z důvodu krádeže,</w:t>
      </w:r>
    </w:p>
    <w:p>
      <w:pPr>
        <w:pStyle w:val="Rove3"/>
        <w:numPr>
          <w:ilvl w:val="3"/>
          <w:numId w:val="16"/>
        </w:numPr>
        <w:ind w:left="851" w:hanging="360"/>
        <w:rPr>
          <w:rFonts w:cs="Arial"/>
          <w:szCs w:val="20"/>
        </w:rPr>
      </w:pPr>
      <w:r>
        <w:rPr>
          <w:rFonts w:cs="Arial"/>
          <w:szCs w:val="20"/>
        </w:rPr>
        <w:t>reaktivace po krádeži,</w:t>
      </w:r>
    </w:p>
    <w:p>
      <w:pPr>
        <w:pStyle w:val="Rove3"/>
        <w:numPr>
          <w:ilvl w:val="3"/>
          <w:numId w:val="16"/>
        </w:numPr>
        <w:ind w:left="851" w:hanging="360"/>
        <w:rPr>
          <w:rFonts w:cs="Arial"/>
          <w:szCs w:val="20"/>
        </w:rPr>
      </w:pPr>
      <w:r>
        <w:rPr>
          <w:rFonts w:cs="Arial"/>
          <w:szCs w:val="20"/>
        </w:rPr>
        <w:t>vyhotovení elektronického podrobného výpisu,</w:t>
      </w:r>
    </w:p>
    <w:p>
      <w:pPr>
        <w:pStyle w:val="Rove3"/>
        <w:numPr>
          <w:ilvl w:val="3"/>
          <w:numId w:val="16"/>
        </w:numPr>
        <w:ind w:left="851" w:hanging="360"/>
        <w:rPr>
          <w:rFonts w:cs="Arial"/>
          <w:szCs w:val="20"/>
        </w:rPr>
      </w:pPr>
      <w:r>
        <w:rPr>
          <w:rFonts w:cs="Arial"/>
          <w:szCs w:val="20"/>
        </w:rPr>
        <w:t>výměna SIM karty (po krádeži, za jiný typ apod.)</w:t>
      </w:r>
    </w:p>
    <w:p>
      <w:pPr>
        <w:pStyle w:val="Rove3"/>
        <w:numPr>
          <w:ilvl w:val="3"/>
          <w:numId w:val="16"/>
        </w:numPr>
        <w:ind w:left="851" w:hanging="360"/>
        <w:rPr>
          <w:rFonts w:cs="Arial"/>
          <w:szCs w:val="20"/>
        </w:rPr>
      </w:pPr>
      <w:r>
        <w:rPr>
          <w:rFonts w:cs="Arial"/>
          <w:szCs w:val="20"/>
        </w:rPr>
        <w:t>zřízení nového telefonního čísla (nová SIM).</w:t>
      </w:r>
    </w:p>
    <w:p>
      <w:pPr>
        <w:pStyle w:val="Rove1"/>
        <w:numPr>
          <w:ilvl w:val="0"/>
          <w:numId w:val="1"/>
        </w:numPr>
        <w:ind w:left="426" w:hanging="426"/>
        <w:rPr/>
      </w:pPr>
      <w:commentRangeStart w:id="0"/>
      <w:r>
        <w:rPr/>
        <w:t xml:space="preserve">Poskytovatel nabízí formou opce poskytování mobilních telekomunikačních služeb dalším osobám za podmínek uvedených v příloze č. </w:t>
      </w:r>
      <w:del w:id="10" w:author="Autor">
        <w:r>
          <w:rPr/>
          <w:delText>4</w:delText>
        </w:r>
      </w:del>
      <w:ins w:id="11" w:author="Autor">
        <w:r>
          <w:rPr/>
          <w:t>6</w:t>
        </w:r>
      </w:ins>
      <w:r>
        <w:rPr/>
        <w:t>.</w:t>
      </w:r>
      <w:commentRangeEnd w:id="0"/>
      <w:r>
        <w:commentReference w:id="0"/>
      </w:r>
      <w:r>
        <w:rPr/>
      </w:r>
    </w:p>
    <w:p>
      <w:pPr>
        <w:pStyle w:val="Lnek"/>
        <w:numPr>
          <w:ilvl w:val="0"/>
          <w:numId w:val="16"/>
        </w:numPr>
        <w:rPr/>
      </w:pPr>
      <w:r>
        <w:rPr/>
        <w:t xml:space="preserve"> </w:t>
      </w:r>
      <w:r>
        <w:rPr/>
        <w:br/>
        <w:t>Platební podmínky</w:t>
      </w:r>
    </w:p>
    <w:p>
      <w:pPr>
        <w:pStyle w:val="ListParagraph"/>
        <w:numPr>
          <w:ilvl w:val="0"/>
          <w:numId w:val="2"/>
        </w:numPr>
        <w:spacing w:lineRule="auto" w:line="240"/>
        <w:ind w:left="426" w:hanging="426"/>
        <w:rPr>
          <w:i/>
          <w:i/>
          <w:szCs w:val="20"/>
        </w:rPr>
      </w:pPr>
      <w:r>
        <w:rPr>
          <w:szCs w:val="20"/>
        </w:rPr>
        <w:t>Jednotkové ceny uvedené v Příloze č. 1 a jsou cenami pevnými po celou dobu platnosti smlouvy.</w:t>
      </w:r>
    </w:p>
    <w:p>
      <w:pPr>
        <w:pStyle w:val="ListParagraph"/>
        <w:numPr>
          <w:ilvl w:val="0"/>
          <w:numId w:val="2"/>
        </w:numPr>
        <w:ind w:left="426" w:hanging="426"/>
        <w:rPr>
          <w:i/>
          <w:i/>
          <w:szCs w:val="20"/>
        </w:rPr>
      </w:pPr>
      <w:r>
        <w:rPr>
          <w:szCs w:val="20"/>
        </w:rPr>
        <w:t xml:space="preserve">Podkladem pro úhradu ceny za poskytnuté služby budou faktury, které budou mít náležitosti daňového dokladu podle zákona o DPH. </w:t>
      </w:r>
    </w:p>
    <w:p>
      <w:pPr>
        <w:pStyle w:val="ListParagraph"/>
        <w:numPr>
          <w:ilvl w:val="0"/>
          <w:numId w:val="2"/>
        </w:numPr>
        <w:ind w:left="426" w:hanging="426"/>
        <w:rPr>
          <w:i/>
          <w:i/>
          <w:szCs w:val="20"/>
        </w:rPr>
      </w:pPr>
      <w:r>
        <w:rPr>
          <w:szCs w:val="20"/>
        </w:rPr>
        <w:t xml:space="preserve">Příslušná sazba DPH bude účtována dle platných předpisů ČR v době zdanitelného plnění. Za správnost stanovení příslušné sazby daně z přidané hodnoty nese veškerou odpovědnost </w:t>
      </w:r>
      <w:del w:id="12" w:author="Autor">
        <w:r>
          <w:rPr>
            <w:szCs w:val="20"/>
          </w:rPr>
          <w:delText>dodavatel</w:delText>
        </w:r>
      </w:del>
      <w:ins w:id="13" w:author="Autor">
        <w:r>
          <w:rPr>
            <w:szCs w:val="20"/>
          </w:rPr>
          <w:t>poskytovatel</w:t>
        </w:r>
      </w:ins>
      <w:r>
        <w:rPr>
          <w:szCs w:val="20"/>
        </w:rPr>
        <w:t>.</w:t>
      </w:r>
    </w:p>
    <w:p>
      <w:pPr>
        <w:pStyle w:val="ListParagraph"/>
        <w:numPr>
          <w:ilvl w:val="0"/>
          <w:numId w:val="2"/>
        </w:numPr>
        <w:ind w:left="426" w:hanging="426"/>
        <w:rPr>
          <w:szCs w:val="20"/>
        </w:rPr>
      </w:pPr>
      <w:r>
        <w:rPr>
          <w:szCs w:val="20"/>
        </w:rPr>
        <w:t>Splatnost faktury je 21 kalendářních dnů ode dne jejího doručení objednateli. Faktura se doručuje elektronicky na elektronickou adresu podatelny objednatele: epodatelna@karvina.cz.</w:t>
      </w:r>
    </w:p>
    <w:p>
      <w:pPr>
        <w:pStyle w:val="ListParagraph"/>
        <w:numPr>
          <w:ilvl w:val="0"/>
          <w:numId w:val="2"/>
        </w:numPr>
        <w:ind w:left="426" w:hanging="426"/>
        <w:rPr>
          <w:szCs w:val="20"/>
        </w:rPr>
      </w:pPr>
      <w:r>
        <w:rPr>
          <w:szCs w:val="20"/>
        </w:rPr>
        <w:t xml:space="preserve">Kromě náležitostí stanovených platnými právními předpisy pro daňový doklad je </w:t>
      </w:r>
      <w:del w:id="14" w:author="Autor">
        <w:r>
          <w:rPr>
            <w:szCs w:val="20"/>
          </w:rPr>
          <w:delText xml:space="preserve">dodavatel </w:delText>
        </w:r>
      </w:del>
      <w:ins w:id="15" w:author="Autor">
        <w:r>
          <w:rPr>
            <w:szCs w:val="20"/>
          </w:rPr>
          <w:t xml:space="preserve">poskytovatel </w:t>
        </w:r>
      </w:ins>
      <w:r>
        <w:rPr>
          <w:szCs w:val="20"/>
        </w:rPr>
        <w:t>povinen ve faktuře uvést i tyto údaje: číslo smlouvy objednatele, IČO objednatele.</w:t>
      </w:r>
    </w:p>
    <w:p>
      <w:pPr>
        <w:pStyle w:val="ListParagraph"/>
        <w:numPr>
          <w:ilvl w:val="0"/>
          <w:numId w:val="2"/>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3"/>
        </w:numPr>
        <w:ind w:left="851" w:hanging="425"/>
        <w:rPr>
          <w:szCs w:val="20"/>
        </w:rPr>
      </w:pPr>
      <w:r>
        <w:rPr>
          <w:szCs w:val="20"/>
        </w:rPr>
        <w:t xml:space="preserve">nebude-li faktura obsahovat některou povinnou nebo dohodnutou náležitost, </w:t>
      </w:r>
    </w:p>
    <w:p>
      <w:pPr>
        <w:pStyle w:val="ListParagraph"/>
        <w:numPr>
          <w:ilvl w:val="0"/>
          <w:numId w:val="3"/>
        </w:numPr>
        <w:ind w:left="851" w:hanging="425"/>
        <w:rPr>
          <w:szCs w:val="20"/>
        </w:rPr>
      </w:pPr>
      <w:r>
        <w:rPr>
          <w:szCs w:val="20"/>
        </w:rPr>
        <w:t>bude-li chybně vyúčtována cena za služby.</w:t>
      </w:r>
    </w:p>
    <w:p>
      <w:pPr>
        <w:pStyle w:val="ListParagraph"/>
        <w:numPr>
          <w:ilvl w:val="0"/>
          <w:numId w:val="2"/>
        </w:numPr>
        <w:ind w:left="426" w:hanging="426"/>
        <w:rPr>
          <w:szCs w:val="20"/>
        </w:rPr>
      </w:pPr>
      <w:r>
        <w:rPr>
          <w:szCs w:val="20"/>
        </w:rPr>
        <w:t>Ve vrácené faktuře objednatel vyznačí důvod vrácení. Poskytovatel provede opravu vystavením nové faktury. Vrátí-li objednatel vadnou fakturu poskytovateli, přestává běžet původní lhůta splatnosti. Celá lhůta splatnosti běží opět ode dne doručení nově vyhotovené faktury objednateli.</w:t>
      </w:r>
    </w:p>
    <w:p>
      <w:pPr>
        <w:pStyle w:val="ListParagraph"/>
        <w:numPr>
          <w:ilvl w:val="0"/>
          <w:numId w:val="2"/>
        </w:numPr>
        <w:ind w:left="426" w:hanging="426"/>
        <w:rPr>
          <w:szCs w:val="20"/>
        </w:rPr>
      </w:pPr>
      <w:r>
        <w:rPr>
          <w:szCs w:val="20"/>
        </w:rPr>
        <w:t>Povinnost zaplatit cenu za poskytnuté služby je splněna dnem odepsání příslušné částky z účtu objednatele.</w:t>
      </w:r>
    </w:p>
    <w:p>
      <w:pPr>
        <w:pStyle w:val="Lnek"/>
        <w:numPr>
          <w:ilvl w:val="0"/>
          <w:numId w:val="16"/>
        </w:numPr>
        <w:rPr>
          <w:ins w:id="17" w:author="Autor"/>
        </w:rPr>
      </w:pPr>
      <w:ins w:id="16" w:author="Autor">
        <w:r>
          <w:rPr/>
          <w:br/>
          <w:t>Přistoupení dalších subjektů</w:t>
        </w:r>
      </w:ins>
    </w:p>
    <w:p>
      <w:pPr>
        <w:pStyle w:val="Rove1"/>
        <w:numPr>
          <w:ilvl w:val="0"/>
          <w:numId w:val="35"/>
        </w:numPr>
        <w:ind w:left="426" w:hanging="360"/>
        <w:rPr>
          <w:ins w:id="19" w:author="Autor"/>
        </w:rPr>
      </w:pPr>
      <w:ins w:id="18" w:author="Autor">
        <w:r>
          <w:rPr/>
          <w:t xml:space="preserve">Za podmínek stanovených níže tímto článkem mohou k této smlouvě přistoupit i subjekty uvedené v příloze č. 3 (dále jako „další objednatelé“). </w:t>
        </w:r>
      </w:ins>
    </w:p>
    <w:p>
      <w:pPr>
        <w:pStyle w:val="Rove1"/>
        <w:numPr>
          <w:ilvl w:val="0"/>
          <w:numId w:val="36"/>
        </w:numPr>
        <w:ind w:left="426" w:hanging="360"/>
        <w:rPr>
          <w:ins w:id="21" w:author="Autor"/>
        </w:rPr>
      </w:pPr>
      <w:ins w:id="20" w:author="Autor">
        <w:r>
          <w:rPr/>
          <w:t xml:space="preserve">Předpokladem pro přistoupení dalšího objednatele k této smlouvě je písemné potvrzení dalšího objednatele, že přistupuje k této smlouvě, že se seznámil s právy a povinnostmi touto smlouvou založenými, bez výhrad s nimi souhlasí a zavazuje se je dodržovat. Formulář pro přistoupení dalšího objednatele tvoří přílohu č. 4 smlouvy. </w:t>
        </w:r>
      </w:ins>
    </w:p>
    <w:p>
      <w:pPr>
        <w:pStyle w:val="Rove1"/>
        <w:numPr>
          <w:ilvl w:val="0"/>
          <w:numId w:val="37"/>
        </w:numPr>
        <w:ind w:left="426" w:hanging="360"/>
        <w:rPr>
          <w:ins w:id="23" w:author="Autor"/>
        </w:rPr>
      </w:pPr>
      <w:ins w:id="22" w:author="Autor">
        <w:r>
          <w:rPr/>
          <w:t>Doručením vyplněného formuláře podepsaného oprávněnou osobou za příslušného dalšího objednatele vzniká mezi poskytovatelem a dalším objednatelem smluvní vztah, jehož obsah, tj. práva a povinnosti, je určen touto smlouvou. Přistoupením k této smlouvě zmocňuje další objednatel objednatele, aby jeho jménem sjednával změny či doplnění této smlouvy a uzavíral k této smlouvě tomu odpovídající dodatky.</w:t>
        </w:r>
      </w:ins>
    </w:p>
    <w:p>
      <w:pPr>
        <w:pStyle w:val="Rove1"/>
        <w:numPr>
          <w:ilvl w:val="0"/>
          <w:numId w:val="0"/>
        </w:numPr>
        <w:ind w:left="426" w:hanging="426"/>
        <w:rPr>
          <w:ins w:id="25" w:author="Autor"/>
        </w:rPr>
      </w:pPr>
      <w:ins w:id="24" w:author="Autor">
        <w:r>
          <w:rPr/>
        </w:r>
      </w:ins>
    </w:p>
    <w:p>
      <w:pPr>
        <w:pStyle w:val="Lnek"/>
        <w:numPr>
          <w:ilvl w:val="0"/>
          <w:numId w:val="16"/>
        </w:numPr>
        <w:rPr>
          <w:del w:id="27" w:author="Autor"/>
        </w:rPr>
      </w:pPr>
      <w:del w:id="26" w:author="Autor">
        <w:r>
          <w:rPr/>
          <w:br/>
          <w:delText>Sankce</w:delText>
        </w:r>
      </w:del>
    </w:p>
    <w:p>
      <w:pPr>
        <w:pStyle w:val="Rove1"/>
        <w:numPr>
          <w:ilvl w:val="0"/>
          <w:numId w:val="38"/>
        </w:numPr>
        <w:ind w:left="426" w:hanging="360"/>
        <w:rPr>
          <w:del w:id="29" w:author="Autor"/>
        </w:rPr>
      </w:pPr>
      <w:del w:id="28" w:author="Autor">
        <w:r>
          <w:rPr/>
          <w:delText>Poskytovatel je povinen na výzvu objednatele zaplatit smluvní pokuty, které jsou sjednány pro případ následujících porušení povinností dodavatele sjednaných touto smlouvou.</w:delText>
        </w:r>
      </w:del>
    </w:p>
    <w:p>
      <w:pPr>
        <w:pStyle w:val="Rove1"/>
        <w:numPr>
          <w:ilvl w:val="0"/>
          <w:numId w:val="39"/>
        </w:numPr>
        <w:ind w:left="426" w:hanging="360"/>
        <w:rPr>
          <w:del w:id="31" w:author="Autor"/>
        </w:rPr>
      </w:pPr>
      <w:del w:id="30" w:author="Autor">
        <w:r>
          <w:rPr/>
          <w:delText>V případě, že dodavatel porušuje smluvní povinnosti stanovené v čl. 2 odst. 8 a/nebo čl. 3 odst. 4, a výpadek služeb přesáhne v součtu za měsíc sjednaný limit je objednatel oprávněn uplatnit a dodavatel povinen zaplatit smluvní pokutu ve výši poměrné části z ceny tarifu za každou započatou hodinu výpadku.</w:delText>
        </w:r>
      </w:del>
    </w:p>
    <w:p>
      <w:pPr>
        <w:pStyle w:val="Rove1"/>
        <w:numPr>
          <w:ilvl w:val="0"/>
          <w:numId w:val="40"/>
        </w:numPr>
        <w:ind w:left="426" w:hanging="360"/>
        <w:rPr>
          <w:del w:id="33" w:author="Autor"/>
        </w:rPr>
      </w:pPr>
      <w:del w:id="32" w:author="Autor">
        <w:r>
          <w:rPr/>
          <w:delText>Smluvní pokuty dle tohoto článku vyúčtuje poskytovatel formou slevy v nejbližší následujícím vyúčtování služeb objednateli.</w:delText>
        </w:r>
      </w:del>
    </w:p>
    <w:p>
      <w:pPr>
        <w:pStyle w:val="Lnek"/>
        <w:numPr>
          <w:ilvl w:val="0"/>
          <w:numId w:val="41"/>
        </w:numPr>
        <w:ind w:left="426" w:hanging="360"/>
        <w:rPr/>
      </w:pPr>
      <w:del w:id="34" w:author="Autor">
        <w:r>
          <w:rPr/>
          <w:delText>Objednatel je povinen zaplatit poskytovateli za prodlení s úhradou faktury, oprávněně vystavené po splnění podmínek stanovených touto smlouvou a doručené objednateli, úrok z prodlení ve výši stanovené nařízením vlády ve smyslu § 1970 OZ, a to z dlužné částky za každý den prodlení.</w:delText>
        </w:r>
      </w:del>
    </w:p>
    <w:p>
      <w:pPr>
        <w:pStyle w:val="Lnek"/>
        <w:numPr>
          <w:ilvl w:val="0"/>
          <w:numId w:val="16"/>
        </w:numPr>
        <w:rPr/>
      </w:pPr>
      <w:bookmarkStart w:id="1" w:name="_Ref168643371"/>
      <w:r>
        <w:rPr/>
        <w:br/>
        <w:t xml:space="preserve">Odstoupení </w:t>
      </w:r>
      <w:bookmarkEnd w:id="1"/>
      <w:r>
        <w:rPr/>
        <w:t>od Smlouvy</w:t>
      </w:r>
    </w:p>
    <w:p>
      <w:pPr>
        <w:pStyle w:val="Rove1"/>
        <w:numPr>
          <w:ilvl w:val="0"/>
          <w:numId w:val="42"/>
        </w:numPr>
        <w:ind w:left="426" w:hanging="360"/>
        <w:rPr/>
      </w:pPr>
      <w:r>
        <w:rPr/>
        <w:t xml:space="preserve">Objednatel je oprávněn od této Smlouvy odstoupit, pokud </w:t>
      </w:r>
      <w:del w:id="35" w:author="Autor">
        <w:r>
          <w:rPr/>
          <w:delText xml:space="preserve">dodavatel </w:delText>
        </w:r>
      </w:del>
      <w:ins w:id="36" w:author="Autor">
        <w:r>
          <w:rPr/>
          <w:t xml:space="preserve">poskytovatel </w:t>
        </w:r>
      </w:ins>
      <w:r>
        <w:rPr/>
        <w:t>naplní některý z následujících důvodů tím, že:</w:t>
      </w:r>
    </w:p>
    <w:p>
      <w:pPr>
        <w:pStyle w:val="Normal"/>
        <w:numPr>
          <w:ilvl w:val="0"/>
          <w:numId w:val="4"/>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4"/>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4"/>
        </w:numPr>
        <w:tabs>
          <w:tab w:val="clear" w:pos="708"/>
          <w:tab w:val="left" w:pos="851" w:leader="none"/>
        </w:tabs>
        <w:spacing w:lineRule="auto" w:line="240" w:before="0" w:after="120"/>
        <w:ind w:left="851" w:hanging="426"/>
        <w:jc w:val="both"/>
        <w:rPr>
          <w:rFonts w:cs="Arial"/>
          <w:szCs w:val="20"/>
        </w:rPr>
      </w:pPr>
      <w:del w:id="37" w:author="Autor">
        <w:r>
          <w:rPr>
            <w:rFonts w:cs="Arial"/>
            <w:szCs w:val="20"/>
          </w:rPr>
          <w:delText>opakovaně (alespoň 3x během po sobě jdoucích měsíců) u něj dochází k výpadkům poskytování služeb nad rámec sjednané úrovně SLA;</w:delText>
        </w:r>
      </w:del>
      <w:ins w:id="38" w:author="Autor">
        <w:r>
          <w:rPr>
            <w:rFonts w:cs="Arial"/>
            <w:szCs w:val="20"/>
          </w:rPr>
          <w:t>nebude dodržen čl. 5;</w:t>
        </w:r>
      </w:ins>
    </w:p>
    <w:p>
      <w:pPr>
        <w:pStyle w:val="Normal"/>
        <w:numPr>
          <w:ilvl w:val="0"/>
          <w:numId w:val="4"/>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Rove1"/>
        <w:numPr>
          <w:ilvl w:val="0"/>
          <w:numId w:val="1"/>
        </w:numPr>
        <w:ind w:left="426" w:hanging="426"/>
        <w:rPr/>
      </w:pPr>
      <w:r>
        <w:rPr/>
        <w:t xml:space="preserve">Za podstatné porušení této smlouvy, pro které je </w:t>
      </w:r>
      <w:del w:id="39" w:author="Autor">
        <w:r>
          <w:rPr/>
          <w:delText xml:space="preserve">dodavatel </w:delText>
        </w:r>
      </w:del>
      <w:ins w:id="40" w:author="Autor">
        <w:r>
          <w:rPr/>
          <w:t xml:space="preserve">poskytovatel </w:t>
        </w:r>
      </w:ins>
      <w:r>
        <w:rPr/>
        <w:t xml:space="preserve">oprávněn odstoupit od této smlouvy, se považuje zejména to, jestliže je objednatel i přes urgenci </w:t>
      </w:r>
      <w:ins w:id="41" w:author="Autor">
        <w:r>
          <w:rPr/>
          <w:t xml:space="preserve">poskytovatele </w:t>
        </w:r>
      </w:ins>
      <w:del w:id="42" w:author="Autor">
        <w:r>
          <w:rPr/>
          <w:delText xml:space="preserve">dodavatele </w:delText>
        </w:r>
      </w:del>
      <w:r>
        <w:rPr/>
        <w:t>v prodlení s úhradou faktury trvající déle než deset dnů od této urgence.</w:t>
      </w:r>
    </w:p>
    <w:p>
      <w:pPr>
        <w:pStyle w:val="Lnek"/>
        <w:numPr>
          <w:ilvl w:val="0"/>
          <w:numId w:val="16"/>
        </w:numPr>
        <w:rPr/>
      </w:pPr>
      <w:r>
        <w:rPr/>
        <w:br/>
        <w:t>Závěrečná ustanovení</w:t>
      </w:r>
    </w:p>
    <w:p>
      <w:pPr>
        <w:pStyle w:val="ListParagraph"/>
        <w:numPr>
          <w:ilvl w:val="0"/>
          <w:numId w:val="43"/>
        </w:numPr>
        <w:ind w:left="426" w:hanging="426"/>
        <w:rPr>
          <w:szCs w:val="20"/>
        </w:rPr>
      </w:pPr>
      <w:r>
        <w:rPr>
          <w:szCs w:val="20"/>
        </w:rPr>
        <w:t>Zánikem této smlouvy nezanikají práva na majetkové sankce podle této smlouvy.</w:t>
      </w:r>
    </w:p>
    <w:p>
      <w:pPr>
        <w:pStyle w:val="ListParagraph"/>
        <w:numPr>
          <w:ilvl w:val="0"/>
          <w:numId w:val="7"/>
        </w:numPr>
        <w:ind w:left="426" w:hanging="426"/>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7"/>
        </w:numPr>
        <w:ind w:left="426" w:hanging="426"/>
        <w:rPr>
          <w:szCs w:val="20"/>
        </w:rPr>
      </w:pPr>
      <w:r>
        <w:rPr>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7"/>
        </w:numPr>
        <w:ind w:left="426" w:hanging="426"/>
        <w:rPr>
          <w:szCs w:val="20"/>
        </w:rPr>
      </w:pPr>
      <w:r>
        <w:rPr>
          <w:szCs w:val="20"/>
        </w:rPr>
        <w:t>Situace (práva a povinnosti smluvních stran) neupravené touto smlouvou se řídí OZ, a dalšími obecně závaznými právními předpisy České republiky a Všeobecnými obchodními podmínkami poskytovatele, které jsou Přílohou č. 5. Smluvní strany výslovně vylučují na úpravu práv a povinností touto smlouvou založených a v ní neupravených užití obchodních zvyklostí.</w:t>
      </w:r>
    </w:p>
    <w:p>
      <w:pPr>
        <w:pStyle w:val="ListParagraph"/>
        <w:numPr>
          <w:ilvl w:val="0"/>
          <w:numId w:val="7"/>
        </w:numPr>
        <w:ind w:left="426" w:hanging="426"/>
        <w:rPr>
          <w:szCs w:val="20"/>
        </w:rPr>
      </w:pPr>
      <w:r>
        <w:rPr>
          <w:szCs w:val="20"/>
        </w:rPr>
        <w:t>Poskyto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7"/>
        </w:numPr>
        <w:ind w:left="426" w:hanging="426"/>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7"/>
        </w:numPr>
        <w:ind w:left="426" w:hanging="426"/>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7"/>
        </w:numPr>
        <w:ind w:left="426" w:hanging="426"/>
        <w:rPr>
          <w:szCs w:val="20"/>
        </w:rPr>
      </w:pPr>
      <w:r>
        <w:rPr>
          <w:szCs w:val="20"/>
        </w:rPr>
        <w:t>Tato smlouva je vyhotovena elektronicky.</w:t>
      </w:r>
    </w:p>
    <w:p>
      <w:pPr>
        <w:pStyle w:val="ListParagraph"/>
        <w:numPr>
          <w:ilvl w:val="0"/>
          <w:numId w:val="7"/>
        </w:numPr>
        <w:ind w:left="426" w:hanging="426"/>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7"/>
        </w:numPr>
        <w:ind w:left="426" w:hanging="426"/>
        <w:rPr>
          <w:szCs w:val="20"/>
        </w:rPr>
      </w:pPr>
      <w:r>
        <w:rPr>
          <w:szCs w:val="20"/>
        </w:rPr>
        <w:t>Za datum podpisu se považuje údaj z časového razítka, pokud není, pak datum uvedené v elektronickém podpisu podepisující strany.</w:t>
      </w:r>
    </w:p>
    <w:p>
      <w:pPr>
        <w:pStyle w:val="ListParagraph"/>
        <w:numPr>
          <w:ilvl w:val="0"/>
          <w:numId w:val="7"/>
        </w:numPr>
        <w:ind w:left="426" w:hanging="426"/>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7"/>
        </w:numPr>
        <w:ind w:left="426" w:hanging="426"/>
        <w:rPr>
          <w:szCs w:val="20"/>
        </w:rPr>
      </w:pPr>
      <w:r>
        <w:rPr>
          <w:szCs w:val="20"/>
        </w:rPr>
        <w:t>Smluvní strany souhlasí s uveřejněním v registru smluv dle zákona č. 340/2015 Sb., o registru smluv, v platném znění.</w:t>
      </w:r>
    </w:p>
    <w:p>
      <w:pPr>
        <w:pStyle w:val="ListParagraph"/>
        <w:numPr>
          <w:ilvl w:val="0"/>
          <w:numId w:val="7"/>
        </w:numPr>
        <w:ind w:left="426" w:hanging="426"/>
        <w:rPr>
          <w:szCs w:val="20"/>
        </w:rPr>
      </w:pPr>
      <w:r>
        <w:rPr>
          <w:szCs w:val="20"/>
        </w:rPr>
        <w:t>Smluvní strany souhlasí s tím, že v registru smluv bude zveřejněn celý rozsah smlouvy, a to na dobu neurčitou.</w:t>
      </w:r>
    </w:p>
    <w:p>
      <w:pPr>
        <w:pStyle w:val="ListParagraph"/>
        <w:numPr>
          <w:ilvl w:val="0"/>
          <w:numId w:val="7"/>
        </w:numPr>
        <w:ind w:left="426" w:hanging="426"/>
        <w:rPr>
          <w:szCs w:val="20"/>
        </w:rPr>
      </w:pPr>
      <w:r>
        <w:rPr>
          <w:szCs w:val="20"/>
        </w:rPr>
        <w:t>Smlouva nabývá účinnosti dnem zveřejnění v registru smluv.</w:t>
      </w:r>
    </w:p>
    <w:p>
      <w:pPr>
        <w:pStyle w:val="ListParagraph"/>
        <w:numPr>
          <w:ilvl w:val="0"/>
          <w:numId w:val="7"/>
        </w:numPr>
        <w:ind w:left="426" w:hanging="426"/>
        <w:rPr>
          <w:szCs w:val="20"/>
        </w:rPr>
      </w:pPr>
      <w:r>
        <w:rPr>
          <w:szCs w:val="20"/>
        </w:rPr>
        <w:t>Nedílnou součástí smlouvy jsou tyto přílohy:</w:t>
      </w:r>
    </w:p>
    <w:p>
      <w:pPr>
        <w:pStyle w:val="ListParagraph"/>
        <w:numPr>
          <w:ilvl w:val="1"/>
          <w:numId w:val="10"/>
        </w:numPr>
        <w:ind w:left="851" w:hanging="425"/>
        <w:rPr>
          <w:szCs w:val="20"/>
        </w:rPr>
      </w:pPr>
      <w:r>
        <w:rPr>
          <w:szCs w:val="20"/>
        </w:rPr>
        <w:t>Příloha č. 1: Položkový rozpočet – cenová kalkulace</w:t>
      </w:r>
    </w:p>
    <w:p>
      <w:pPr>
        <w:pStyle w:val="ListParagraph"/>
        <w:numPr>
          <w:ilvl w:val="1"/>
          <w:numId w:val="10"/>
        </w:numPr>
        <w:ind w:left="851" w:hanging="425"/>
        <w:rPr>
          <w:szCs w:val="20"/>
        </w:rPr>
      </w:pPr>
      <w:r>
        <w:rPr>
          <w:szCs w:val="20"/>
        </w:rPr>
        <w:t>Příloha č. 2: Seznam telefonních čísel objednatele</w:t>
      </w:r>
    </w:p>
    <w:p>
      <w:pPr>
        <w:pStyle w:val="ListParagraph"/>
        <w:numPr>
          <w:ilvl w:val="1"/>
          <w:numId w:val="10"/>
        </w:numPr>
        <w:ind w:left="851" w:hanging="425"/>
        <w:rPr>
          <w:szCs w:val="20"/>
        </w:rPr>
      </w:pPr>
      <w:r>
        <w:rPr>
          <w:szCs w:val="20"/>
        </w:rPr>
        <w:t>Příloha č. 3: Organizace SMK</w:t>
      </w:r>
    </w:p>
    <w:p>
      <w:pPr>
        <w:pStyle w:val="ListParagraph"/>
        <w:numPr>
          <w:ilvl w:val="1"/>
          <w:numId w:val="10"/>
        </w:numPr>
        <w:ind w:left="851" w:hanging="425"/>
        <w:rPr>
          <w:szCs w:val="20"/>
        </w:rPr>
      </w:pPr>
      <w:ins w:id="43" w:author="Autor">
        <w:r>
          <w:rPr>
            <w:szCs w:val="20"/>
          </w:rPr>
          <w:t xml:space="preserve">Příloha č. 4: Formulář přistoupení dalšího objednatele </w:t>
        </w:r>
      </w:ins>
      <w:moveFrom w:id="44" w:author="Autor">
        <w:moveFromRangeStart w:id="2" w:author="Autor" w:name="move534963809"/>
        <w:r>
          <w:rPr>
            <w:szCs w:val="20"/>
          </w:rPr>
          <w:t>Příloha č. 4: Opce – poskytování mobilních telekomunikačních služeb dalším osobám</w:t>
        </w:r>
      </w:moveFrom>
      <w:moveFromRangeEnd w:id="2"/>
    </w:p>
    <w:p>
      <w:pPr>
        <w:pStyle w:val="ListParagraph"/>
        <w:numPr>
          <w:ilvl w:val="1"/>
          <w:numId w:val="10"/>
        </w:numPr>
        <w:ind w:left="851" w:hanging="425"/>
        <w:rPr>
          <w:szCs w:val="20"/>
          <w:ins w:id="45" w:author="Autor"/>
        </w:rPr>
      </w:pPr>
      <w:r>
        <w:rPr>
          <w:szCs w:val="20"/>
        </w:rPr>
        <w:t>Příloha č. 5: Všeobecné obchodní podmínky</w:t>
      </w:r>
    </w:p>
    <w:p>
      <w:pPr>
        <w:pStyle w:val="ListParagraph"/>
        <w:numPr>
          <w:ilvl w:val="1"/>
          <w:numId w:val="10"/>
        </w:numPr>
        <w:ind w:left="851" w:hanging="425"/>
        <w:rPr>
          <w:szCs w:val="20"/>
        </w:rPr>
      </w:pPr>
      <w:moveTo w:id="46" w:author="Autor">
        <w:moveToRangeStart w:id="3" w:author="Autor" w:name="move534963809"/>
        <w:r>
          <w:rPr>
            <w:szCs w:val="20"/>
          </w:rPr>
          <w:t xml:space="preserve">Příloha č. </w:t>
        </w:r>
      </w:moveTo>
      <w:moveTo w:id="47" w:author="Autor">
        <w:del w:id="48" w:author="Autor">
          <w:r>
            <w:rPr>
              <w:szCs w:val="20"/>
            </w:rPr>
            <w:delText>4</w:delText>
          </w:r>
        </w:del>
      </w:moveTo>
      <w:ins w:id="49" w:author="Autor">
        <w:r>
          <w:rPr>
            <w:szCs w:val="20"/>
          </w:rPr>
          <w:t>6</w:t>
        </w:r>
      </w:ins>
      <w:moveTo w:id="50" w:author="Autor">
        <w:r>
          <w:rPr>
            <w:szCs w:val="20"/>
          </w:rPr>
          <w:t>: Opce – poskytování mobilních telekomunikačních služeb dalším osobám</w:t>
        </w:r>
      </w:moveTo>
      <w:moveToRangeEnd w:id="3"/>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 xml:space="preserve">Za </w:t>
      </w:r>
      <w:del w:id="51" w:author="Autor">
        <w:r>
          <w:rPr>
            <w:rFonts w:cs="Arial"/>
            <w:color w:val="000000"/>
            <w:szCs w:val="20"/>
          </w:rPr>
          <w:delText>dodavatele</w:delText>
        </w:r>
      </w:del>
      <w:ins w:id="52" w:author="Autor">
        <w:r>
          <w:rPr>
            <w:rFonts w:cs="Arial"/>
            <w:color w:val="000000"/>
            <w:szCs w:val="20"/>
          </w:rPr>
          <w:t>poskytovatele</w:t>
        </w:r>
      </w:ins>
      <w:r>
        <w:rPr>
          <w:rFonts w:cs="Arial"/>
          <w:color w:val="000000"/>
          <w:szCs w:val="20"/>
        </w:rPr>
        <w:t>:</w:t>
        <w:tab/>
      </w:r>
    </w:p>
    <w:p>
      <w:pPr>
        <w:pStyle w:val="Normal"/>
        <w:spacing w:lineRule="auto" w:line="240" w:before="0" w:after="0"/>
        <w:rPr>
          <w:rStyle w:val="Styl1"/>
          <w:rFonts w:cs="Arial"/>
          <w:color w:val="auto"/>
          <w:szCs w:val="20"/>
        </w:rPr>
      </w:pPr>
      <w:r>
        <w:rPr>
          <w:rFonts w:cs="Arial"/>
          <w:color w:val="000000"/>
          <w:szCs w:val="20"/>
        </w:rPr>
        <w:t>Karviná</w:t>
        <w:tab/>
        <w:tab/>
        <w:tab/>
        <w:tab/>
        <w:tab/>
      </w:r>
      <w:sdt>
        <w:sdtPr>
          <w:id w:val="1914220011"/>
          <w:placeholder>
            <w:docPart w:val="261334EC725249E681901C0A068FB19A"/>
          </w:placeholder>
          <w:text/>
        </w:sdtPr>
        <w:sdtContent>
          <w:r>
            <w:rPr/>
            <w:t>… doplní uchazeč</w:t>
          </w:r>
        </w:sdtContent>
      </w:sdt>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i/>
          <w:i/>
          <w:color w:val="auto"/>
          <w:szCs w:val="20"/>
        </w:rPr>
      </w:pPr>
      <w:r>
        <w:rPr>
          <w:rStyle w:val="Styl1"/>
          <w:rFonts w:cs="Arial"/>
          <w:i/>
          <w:color w:val="auto"/>
          <w:szCs w:val="20"/>
        </w:rPr>
        <w:t>podepsáno elektronicky</w:t>
        <w:tab/>
        <w:tab/>
        <w:tab/>
        <w:tab/>
        <w:t>podepsáno elektronicky</w:t>
        <w:tab/>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1118954895"/>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203431288"/>
          <w:placeholder>
            <w:docPart w:val="5CE87F0BC5DD4C4DA9E7A75434E087E9"/>
          </w:placeholder>
          <w:text/>
        </w:sdtPr>
        <w:sdtContent>
          <w:r>
            <w:rPr/>
            <w:t>… doplní uchazeč</w:t>
          </w:r>
        </w:sdtContent>
      </w:sdt>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1: Položkový rozpočet – cenová kalkulace</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t>Bude doplněno před podpisem smlouvy na základě vybrané nabídky</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b/>
          <w:b/>
          <w:szCs w:val="20"/>
        </w:rPr>
      </w:pPr>
      <w:r>
        <w:rPr>
          <w:b/>
          <w:szCs w:val="20"/>
        </w:rPr>
        <w:t>Příloha č. 2: Seznam telefonních čísel objednatele</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i/>
          <w:color w:val="FF0000"/>
          <w:szCs w:val="20"/>
          <w:lang w:eastAsia="cs-CZ"/>
        </w:rPr>
        <w:t>Bude doplněno před podpisem smlouvy</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3: Seznam organizací SMK</w:t>
      </w:r>
    </w:p>
    <w:p>
      <w:pPr>
        <w:pStyle w:val="Normal"/>
        <w:spacing w:lineRule="auto" w:line="240" w:before="0" w:after="0"/>
        <w:rPr>
          <w:rFonts w:eastAsia="Times New Roman" w:cs="Arial"/>
          <w:b/>
          <w:b/>
          <w:szCs w:val="20"/>
          <w:lang w:eastAsia="cs-CZ"/>
        </w:rPr>
      </w:pPr>
      <w:r>
        <w:rPr>
          <w:rFonts w:eastAsia="Times New Roman" w:cs="Arial"/>
          <w:b/>
          <w:szCs w:val="20"/>
          <w:lang w:eastAsia="cs-CZ"/>
        </w:rPr>
      </w:r>
    </w:p>
    <w:tbl>
      <w:tblPr>
        <w:tblStyle w:val="Mkatabulky"/>
        <w:tblW w:w="9234"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076"/>
        <w:gridCol w:w="1018"/>
        <w:gridCol w:w="4140"/>
      </w:tblGrid>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b/>
                <w:kern w:val="0"/>
                <w:sz w:val="18"/>
                <w:szCs w:val="18"/>
                <w:lang w:val="cs-CZ" w:eastAsia="cs-CZ" w:bidi="ar-SA"/>
              </w:rPr>
              <w:t>Název</w:t>
            </w:r>
          </w:p>
        </w:tc>
        <w:tc>
          <w:tcPr>
            <w:tcW w:w="1018" w:type="dxa"/>
            <w:tcBorders/>
          </w:tcPr>
          <w:p>
            <w:pPr>
              <w:pStyle w:val="Normal"/>
              <w:widowControl/>
              <w:spacing w:lineRule="auto" w:line="240" w:before="0" w:after="0"/>
              <w:jc w:val="center"/>
              <w:rPr>
                <w:rFonts w:cs="Arial"/>
                <w:b/>
                <w:b/>
                <w:sz w:val="18"/>
                <w:szCs w:val="18"/>
                <w:lang w:eastAsia="cs-CZ"/>
              </w:rPr>
            </w:pPr>
            <w:r>
              <w:rPr>
                <w:rFonts w:eastAsia="Times New Roman" w:cs="Arial"/>
                <w:b/>
                <w:kern w:val="0"/>
                <w:sz w:val="18"/>
                <w:szCs w:val="18"/>
                <w:lang w:val="cs-CZ" w:eastAsia="cs-CZ" w:bidi="ar-SA"/>
              </w:rPr>
              <w:t>IČO</w:t>
            </w:r>
          </w:p>
        </w:tc>
        <w:tc>
          <w:tcPr>
            <w:tcW w:w="4140" w:type="dxa"/>
            <w:tcBorders/>
          </w:tcPr>
          <w:p>
            <w:pPr>
              <w:pStyle w:val="Normal"/>
              <w:widowControl/>
              <w:spacing w:lineRule="auto" w:line="240" w:before="0" w:after="0"/>
              <w:jc w:val="left"/>
              <w:rPr>
                <w:rFonts w:cs="Arial"/>
                <w:b/>
                <w:b/>
                <w:sz w:val="18"/>
                <w:szCs w:val="18"/>
                <w:lang w:eastAsia="cs-CZ"/>
              </w:rPr>
            </w:pPr>
            <w:r>
              <w:rPr>
                <w:rFonts w:eastAsia="Times New Roman" w:cs="Arial"/>
                <w:b/>
                <w:kern w:val="0"/>
                <w:sz w:val="18"/>
                <w:szCs w:val="18"/>
                <w:lang w:val="cs-CZ" w:eastAsia="cs-CZ" w:bidi="ar-SA"/>
              </w:rPr>
              <w:t>Sídlo</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Borovského,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353</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Ve Svahu 775, 734 01 Karviná-Ráj</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Prameny,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72035480</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Prameny 838/10, 734 01 Karviná-Ráj</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Školsk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45</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Školská 432, 734 01 Karviná-Ráj</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Cihelní,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37</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Cihelní 1666, 735 06 Karviná-Nové Město</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Družby,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472</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tř. Družby 1383, 735 06 Karviná-Nové Město</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Dělnick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418</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Sokolovská 1758/1, 735 06 Karviná-Nové</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Majakovského,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61</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Majakovského 2219, 734 01 Karviná-Mizerov</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U Studny,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11</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Centrum 2290/14, 734 01 Karviná-Mizerov</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s polským vyučovacím jazykem-Szkola Podstawowa i Przedszkole,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4628680</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Dr. OIszaka 156/2, 733 01 Karviná-Fryštát</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Mendelova,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388</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Einsteinova 287/8, 733 01 Karviná-Hranice</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Slovensk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361</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Slovenská 2936/61, 733 01 Karviná-Hranice</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U Lesa,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29</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U Lesa, U Lesa 713, 734 01 Karviná-Ráj</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Městský dům kultury Karvin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00320463</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tř. Osvobození 1639/43, 735 06 Karviná-Nové Město</w:t>
            </w:r>
          </w:p>
        </w:tc>
      </w:tr>
      <w:tr>
        <w:trPr>
          <w:trHeight w:val="428" w:hRule="atLeast"/>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Regionální knihovna Karvin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00306355</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Centrum 2299, 734 11 Karviná-Mizerov</w:t>
            </w:r>
          </w:p>
        </w:tc>
      </w:tr>
      <w:tr>
        <w:trPr>
          <w:trHeight w:val="566" w:hRule="atLeast"/>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Sociální služby Karvin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70997136</w:t>
            </w:r>
          </w:p>
        </w:tc>
        <w:tc>
          <w:tcPr>
            <w:tcW w:w="4140" w:type="dxa"/>
            <w:tcBorders/>
          </w:tcPr>
          <w:p>
            <w:pPr>
              <w:pStyle w:val="Normal"/>
              <w:widowControl/>
              <w:spacing w:lineRule="auto" w:line="240" w:before="0" w:after="0"/>
              <w:jc w:val="both"/>
              <w:rPr>
                <w:rFonts w:cs="Arial"/>
                <w:sz w:val="18"/>
                <w:szCs w:val="18"/>
                <w:lang w:eastAsia="cs-CZ"/>
              </w:rPr>
            </w:pPr>
            <w:r>
              <w:rPr>
                <w:rFonts w:eastAsia="Times New Roman" w:cs="Arial"/>
                <w:kern w:val="0"/>
                <w:sz w:val="18"/>
                <w:szCs w:val="18"/>
                <w:lang w:val="cs-CZ" w:bidi="ar-SA"/>
              </w:rPr>
              <w:t>Sokolovská 1761, 735 06 Karviná-Nové Město</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Technické služby Karviná, a.s.</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5138082</w:t>
            </w:r>
          </w:p>
        </w:tc>
        <w:tc>
          <w:tcPr>
            <w:tcW w:w="4140" w:type="dxa"/>
            <w:tcBorders/>
          </w:tcPr>
          <w:p>
            <w:pPr>
              <w:pStyle w:val="Normal"/>
              <w:widowControl/>
              <w:spacing w:lineRule="auto" w:line="240" w:before="0" w:after="0"/>
              <w:jc w:val="left"/>
              <w:rPr>
                <w:rFonts w:cs="Arial"/>
                <w:sz w:val="18"/>
                <w:szCs w:val="18"/>
                <w:lang w:eastAsia="cs-CZ"/>
              </w:rPr>
            </w:pPr>
            <w:r>
              <w:rPr>
                <w:rFonts w:eastAsia="Times New Roman" w:cs="Arial"/>
                <w:kern w:val="0"/>
                <w:sz w:val="18"/>
                <w:szCs w:val="18"/>
                <w:lang w:val="cs-CZ" w:eastAsia="cs-CZ" w:bidi="ar-SA"/>
              </w:rPr>
              <w:t>Bohumínská 1878/6, 735 06 Karviná – Nové Město</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STaRS Karviná, s.r.o.</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25857444</w:t>
            </w:r>
          </w:p>
        </w:tc>
        <w:tc>
          <w:tcPr>
            <w:tcW w:w="4140" w:type="dxa"/>
            <w:tcBorders/>
          </w:tcPr>
          <w:p>
            <w:pPr>
              <w:pStyle w:val="Normal"/>
              <w:widowControl/>
              <w:spacing w:lineRule="auto" w:line="240" w:before="0" w:after="0"/>
              <w:jc w:val="both"/>
              <w:rPr>
                <w:rFonts w:cs="Arial"/>
                <w:sz w:val="18"/>
                <w:szCs w:val="18"/>
                <w:lang w:eastAsia="cs-CZ"/>
              </w:rPr>
            </w:pPr>
            <w:r>
              <w:rPr>
                <w:rFonts w:eastAsia="Times New Roman" w:cs="Arial"/>
                <w:kern w:val="0"/>
                <w:sz w:val="18"/>
                <w:szCs w:val="18"/>
                <w:lang w:val="cs-CZ" w:eastAsia="cs-CZ" w:bidi="ar-SA"/>
              </w:rPr>
              <w:t>Karola Śliwky 783/2a, 73 01 Karviná-Fryštát</w:t>
            </w:r>
          </w:p>
        </w:tc>
      </w:tr>
    </w:tbl>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rFonts w:eastAsia="Times New Roman" w:cs="Arial"/>
          <w:b/>
          <w:b/>
          <w:szCs w:val="20"/>
          <w:lang w:eastAsia="cs-CZ"/>
          <w:moveFrom w:id="54" w:author="Autor"/>
        </w:rPr>
      </w:pPr>
      <w:moveFrom w:id="53" w:author="Autor">
        <w:moveFromRangeStart w:id="4" w:author="Autor" w:name="move534963847"/>
        <w:moveFromRangeEnd w:id="4"/>
        <w:r>
          <w:rPr>
            <w:b/>
            <w:szCs w:val="20"/>
          </w:rPr>
          <w:t>Příloha č. 4: Opce – poskytování mobilních telekomunikačních služeb dalším osobám</w:t>
        </w:r>
      </w:moveFrom>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i/>
          <w:i/>
          <w:color w:val="FF0000"/>
          <w:szCs w:val="20"/>
          <w:lang w:eastAsia="cs-CZ"/>
          <w:ins w:id="56" w:author="Autor"/>
        </w:rPr>
      </w:pPr>
      <w:moveFrom w:id="55" w:author="Autor">
        <w:r>
          <w:rPr>
            <w:rFonts w:eastAsia="Times New Roman" w:cs="Arial"/>
            <w:i/>
            <w:color w:val="FF0000"/>
            <w:szCs w:val="20"/>
            <w:lang w:eastAsia="cs-CZ"/>
          </w:rPr>
          <w:t>Doplní poskytovatel</w:t>
        </w:r>
      </w:moveFrom>
    </w:p>
    <w:p>
      <w:pPr>
        <w:pStyle w:val="Normal"/>
        <w:spacing w:lineRule="auto" w:line="240" w:before="0" w:after="0"/>
        <w:rPr>
          <w:rFonts w:eastAsia="Times New Roman" w:cs="Arial"/>
          <w:b/>
          <w:b/>
          <w:color w:val="FF0000"/>
          <w:szCs w:val="20"/>
          <w:lang w:eastAsia="cs-CZ"/>
          <w:ins w:id="58" w:author="Autor"/>
        </w:rPr>
      </w:pPr>
      <w:ins w:id="57" w:author="Autor">
        <w:r>
          <w:rPr>
            <w:rFonts w:eastAsia="Times New Roman" w:cs="Arial"/>
            <w:b/>
            <w:color w:val="FF0000"/>
            <w:szCs w:val="20"/>
            <w:lang w:eastAsia="cs-CZ"/>
          </w:rPr>
        </w:r>
      </w:ins>
      <w:r>
        <w:br w:type="page"/>
      </w:r>
    </w:p>
    <w:p>
      <w:pPr>
        <w:pStyle w:val="Normal"/>
        <w:spacing w:lineRule="auto" w:line="240" w:before="0" w:after="0"/>
        <w:rPr>
          <w:rFonts w:eastAsia="Times New Roman" w:cs="Arial"/>
          <w:b/>
          <w:b/>
          <w:color w:val="FF0000"/>
          <w:szCs w:val="20"/>
          <w:lang w:eastAsia="cs-CZ"/>
          <w:ins w:id="60" w:author="Autor"/>
        </w:rPr>
      </w:pPr>
      <w:ins w:id="59" w:author="Autor">
        <w:r>
          <w:rPr>
            <w:rFonts w:eastAsia="Times New Roman" w:cs="Arial"/>
            <w:b/>
            <w:color w:val="FF0000"/>
            <w:szCs w:val="20"/>
            <w:lang w:eastAsia="cs-CZ"/>
          </w:rPr>
          <w:t>Příloha č. 4: Formulář přistoupení dalšího objednatele</w:t>
        </w:r>
      </w:ins>
    </w:p>
    <w:p>
      <w:pPr>
        <w:pStyle w:val="Normal"/>
        <w:spacing w:lineRule="auto" w:line="240" w:before="0" w:after="0"/>
        <w:rPr>
          <w:rFonts w:eastAsia="Times New Roman" w:cs="Arial"/>
          <w:b/>
          <w:b/>
          <w:color w:val="FF0000"/>
          <w:szCs w:val="20"/>
          <w:lang w:eastAsia="cs-CZ"/>
          <w:ins w:id="62" w:author="Autor"/>
        </w:rPr>
      </w:pPr>
      <w:ins w:id="61" w:author="Autor">
        <w:r>
          <w:rPr>
            <w:rFonts w:eastAsia="Times New Roman" w:cs="Arial"/>
            <w:b/>
            <w:color w:val="FF0000"/>
            <w:szCs w:val="20"/>
            <w:lang w:eastAsia="cs-CZ"/>
          </w:rPr>
        </w:r>
      </w:ins>
    </w:p>
    <w:p>
      <w:pPr>
        <w:pStyle w:val="Default"/>
        <w:jc w:val="center"/>
        <w:rPr>
          <w:rFonts w:ascii="Arial" w:hAnsi="Arial" w:cs="Arial"/>
          <w:b/>
          <w:b/>
          <w:sz w:val="20"/>
          <w:szCs w:val="20"/>
          <w:ins w:id="64" w:author="Autor"/>
        </w:rPr>
      </w:pPr>
      <w:ins w:id="63" w:author="Autor">
        <w:r>
          <w:rPr>
            <w:rFonts w:cs="Arial" w:ascii="Arial" w:hAnsi="Arial"/>
            <w:b/>
            <w:sz w:val="20"/>
            <w:szCs w:val="20"/>
          </w:rPr>
          <w:t>PŘISTOUPENÍ KE SMLOUVĚ O POSKYTOVÁNÍ MOBILNÍCH TELEKOMUNIKAČNÍCH SLUŽEB</w:t>
        </w:r>
      </w:ins>
    </w:p>
    <w:p>
      <w:pPr>
        <w:pStyle w:val="Default"/>
        <w:jc w:val="center"/>
        <w:rPr>
          <w:rFonts w:ascii="Arial" w:hAnsi="Arial" w:cs="Arial"/>
          <w:sz w:val="20"/>
          <w:szCs w:val="20"/>
          <w:ins w:id="66" w:author="Autor"/>
        </w:rPr>
      </w:pPr>
      <w:ins w:id="65" w:author="Autor">
        <w:r>
          <w:rPr>
            <w:rFonts w:cs="Arial" w:ascii="Arial" w:hAnsi="Arial"/>
            <w:sz w:val="20"/>
            <w:szCs w:val="20"/>
          </w:rPr>
        </w:r>
      </w:ins>
    </w:p>
    <w:p>
      <w:pPr>
        <w:pStyle w:val="Default"/>
        <w:rPr>
          <w:rFonts w:ascii="Arial" w:hAnsi="Arial" w:cs="Arial"/>
          <w:sz w:val="20"/>
          <w:szCs w:val="20"/>
          <w:ins w:id="68" w:author="Autor"/>
        </w:rPr>
      </w:pPr>
      <w:ins w:id="67" w:author="Autor">
        <w:r>
          <w:rPr>
            <w:rFonts w:cs="Arial" w:ascii="Arial" w:hAnsi="Arial"/>
            <w:sz w:val="20"/>
            <w:szCs w:val="20"/>
          </w:rPr>
          <w:t xml:space="preserve">Další objednatel - název </w:t>
        </w:r>
      </w:ins>
    </w:p>
    <w:p>
      <w:pPr>
        <w:pStyle w:val="Default"/>
        <w:rPr>
          <w:rFonts w:ascii="Arial" w:hAnsi="Arial" w:cs="Arial"/>
          <w:sz w:val="20"/>
          <w:szCs w:val="20"/>
          <w:ins w:id="70" w:author="Autor"/>
        </w:rPr>
      </w:pPr>
      <w:ins w:id="69" w:author="Autor">
        <w:r>
          <w:rPr>
            <w:rFonts w:cs="Arial" w:ascii="Arial" w:hAnsi="Arial"/>
            <w:sz w:val="20"/>
            <w:szCs w:val="20"/>
          </w:rPr>
          <w:t xml:space="preserve">Ulice, č. p.: </w:t>
        </w:r>
      </w:ins>
    </w:p>
    <w:p>
      <w:pPr>
        <w:pStyle w:val="Default"/>
        <w:rPr>
          <w:rFonts w:ascii="Arial" w:hAnsi="Arial" w:cs="Arial"/>
          <w:sz w:val="20"/>
          <w:szCs w:val="20"/>
          <w:ins w:id="72" w:author="Autor"/>
        </w:rPr>
      </w:pPr>
      <w:ins w:id="71" w:author="Autor">
        <w:r>
          <w:rPr>
            <w:rFonts w:cs="Arial" w:ascii="Arial" w:hAnsi="Arial"/>
            <w:sz w:val="20"/>
            <w:szCs w:val="20"/>
          </w:rPr>
          <w:t xml:space="preserve">PSČ, město: </w:t>
        </w:r>
      </w:ins>
    </w:p>
    <w:p>
      <w:pPr>
        <w:pStyle w:val="Default"/>
        <w:rPr>
          <w:rFonts w:ascii="Arial" w:hAnsi="Arial" w:cs="Arial"/>
          <w:sz w:val="20"/>
          <w:szCs w:val="20"/>
          <w:ins w:id="74" w:author="Autor"/>
        </w:rPr>
      </w:pPr>
      <w:ins w:id="73" w:author="Autor">
        <w:r>
          <w:rPr>
            <w:rFonts w:cs="Arial" w:ascii="Arial" w:hAnsi="Arial"/>
            <w:sz w:val="20"/>
            <w:szCs w:val="20"/>
          </w:rPr>
          <w:t xml:space="preserve">IČ: </w:t>
        </w:r>
      </w:ins>
    </w:p>
    <w:p>
      <w:pPr>
        <w:pStyle w:val="Default"/>
        <w:rPr>
          <w:rFonts w:ascii="Arial" w:hAnsi="Arial" w:cs="Arial"/>
          <w:sz w:val="20"/>
          <w:szCs w:val="20"/>
          <w:ins w:id="76" w:author="Autor"/>
        </w:rPr>
      </w:pPr>
      <w:ins w:id="75" w:author="Autor">
        <w:r>
          <w:rPr>
            <w:rFonts w:cs="Arial" w:ascii="Arial" w:hAnsi="Arial"/>
            <w:sz w:val="20"/>
            <w:szCs w:val="20"/>
          </w:rPr>
          <w:t xml:space="preserve">DIČ: </w:t>
        </w:r>
      </w:ins>
    </w:p>
    <w:p>
      <w:pPr>
        <w:pStyle w:val="Default"/>
        <w:rPr>
          <w:rFonts w:ascii="Arial" w:hAnsi="Arial" w:cs="Arial"/>
          <w:sz w:val="20"/>
          <w:szCs w:val="20"/>
          <w:ins w:id="78" w:author="Autor"/>
        </w:rPr>
      </w:pPr>
      <w:ins w:id="77" w:author="Autor">
        <w:r>
          <w:rPr>
            <w:rFonts w:cs="Arial" w:ascii="Arial" w:hAnsi="Arial"/>
            <w:sz w:val="20"/>
            <w:szCs w:val="20"/>
          </w:rPr>
          <w:t xml:space="preserve">Bankovní spojení: </w:t>
        </w:r>
      </w:ins>
    </w:p>
    <w:p>
      <w:pPr>
        <w:pStyle w:val="Default"/>
        <w:rPr>
          <w:rFonts w:ascii="Arial" w:hAnsi="Arial" w:cs="Arial"/>
          <w:sz w:val="20"/>
          <w:szCs w:val="20"/>
          <w:ins w:id="80" w:author="Autor"/>
        </w:rPr>
      </w:pPr>
      <w:ins w:id="79" w:author="Autor">
        <w:r>
          <w:rPr>
            <w:rFonts w:cs="Arial" w:ascii="Arial" w:hAnsi="Arial"/>
            <w:sz w:val="20"/>
            <w:szCs w:val="20"/>
          </w:rPr>
        </w:r>
      </w:ins>
    </w:p>
    <w:p>
      <w:pPr>
        <w:pStyle w:val="Default"/>
        <w:rPr>
          <w:rFonts w:ascii="Arial" w:hAnsi="Arial" w:cs="Arial"/>
          <w:sz w:val="20"/>
          <w:szCs w:val="20"/>
          <w:ins w:id="82" w:author="Autor"/>
        </w:rPr>
      </w:pPr>
      <w:ins w:id="81" w:author="Autor">
        <w:r>
          <w:rPr>
            <w:rFonts w:cs="Arial" w:ascii="Arial" w:hAnsi="Arial"/>
            <w:sz w:val="20"/>
            <w:szCs w:val="20"/>
          </w:rPr>
          <w:t xml:space="preserve">(dále jen „účastník“) </w:t>
        </w:r>
      </w:ins>
    </w:p>
    <w:p>
      <w:pPr>
        <w:pStyle w:val="Default"/>
        <w:rPr>
          <w:rFonts w:ascii="Arial" w:hAnsi="Arial" w:cs="Arial"/>
          <w:sz w:val="20"/>
          <w:szCs w:val="20"/>
          <w:ins w:id="84" w:author="Autor"/>
        </w:rPr>
      </w:pPr>
      <w:ins w:id="83" w:author="Autor">
        <w:r>
          <w:rPr>
            <w:rFonts w:cs="Arial" w:ascii="Arial" w:hAnsi="Arial"/>
            <w:sz w:val="20"/>
            <w:szCs w:val="20"/>
          </w:rPr>
        </w:r>
      </w:ins>
    </w:p>
    <w:p>
      <w:pPr>
        <w:pStyle w:val="Default"/>
        <w:spacing w:lineRule="auto" w:line="360"/>
        <w:jc w:val="both"/>
        <w:rPr>
          <w:rFonts w:ascii="Arial" w:hAnsi="Arial" w:cs="Arial"/>
          <w:sz w:val="20"/>
          <w:szCs w:val="20"/>
          <w:ins w:id="88" w:author="Autor"/>
        </w:rPr>
      </w:pPr>
      <w:ins w:id="85" w:author="Autor">
        <w:r>
          <w:rPr>
            <w:rFonts w:cs="Arial" w:ascii="Arial" w:hAnsi="Arial"/>
            <w:sz w:val="20"/>
            <w:szCs w:val="20"/>
          </w:rPr>
          <w:t xml:space="preserve">tímto přistupuje ke smlouvě uzavřené dne …… mezi smluvními stranami: statutární město Karviná a </w:t>
        </w:r>
      </w:ins>
      <w:ins w:id="86" w:author="Autor">
        <w:r>
          <w:rPr>
            <w:rFonts w:cs="Arial" w:ascii="Arial" w:hAnsi="Arial"/>
            <w:i/>
            <w:sz w:val="20"/>
            <w:szCs w:val="20"/>
          </w:rPr>
          <w:t>(bude doplněno při uzavření smlouvy)</w:t>
        </w:r>
      </w:ins>
      <w:ins w:id="87" w:author="Autor">
        <w:r>
          <w:rPr>
            <w:rFonts w:cs="Arial" w:ascii="Arial" w:hAnsi="Arial"/>
            <w:sz w:val="20"/>
            <w:szCs w:val="20"/>
          </w:rPr>
          <w:t xml:space="preserve"> (dále jen „smlouva“) ve smyslu článku 8 smlouvy, prohlašuje, že se seznámil s právy a povinnostmi smlouvou založenými, bez výhrad s nimi souhlasí a zavazuje se je dodržovat. </w:t>
        </w:r>
      </w:ins>
    </w:p>
    <w:p>
      <w:pPr>
        <w:pStyle w:val="Default"/>
        <w:spacing w:lineRule="auto" w:line="360"/>
        <w:rPr>
          <w:rFonts w:ascii="Arial" w:hAnsi="Arial" w:cs="Arial"/>
          <w:sz w:val="20"/>
          <w:szCs w:val="20"/>
          <w:ins w:id="90" w:author="Autor"/>
        </w:rPr>
      </w:pPr>
      <w:ins w:id="89" w:author="Autor">
        <w:r>
          <w:rPr>
            <w:rFonts w:cs="Arial" w:ascii="Arial" w:hAnsi="Arial"/>
            <w:sz w:val="20"/>
            <w:szCs w:val="20"/>
          </w:rPr>
        </w:r>
      </w:ins>
    </w:p>
    <w:p>
      <w:pPr>
        <w:pStyle w:val="Default"/>
        <w:spacing w:lineRule="auto" w:line="360"/>
        <w:jc w:val="both"/>
        <w:rPr>
          <w:rFonts w:ascii="Arial" w:hAnsi="Arial" w:cs="Arial"/>
          <w:sz w:val="20"/>
          <w:szCs w:val="20"/>
          <w:ins w:id="92" w:author="Autor"/>
        </w:rPr>
      </w:pPr>
      <w:ins w:id="91" w:author="Autor">
        <w:r>
          <w:rPr>
            <w:rFonts w:cs="Arial" w:ascii="Arial" w:hAnsi="Arial"/>
            <w:sz w:val="20"/>
            <w:szCs w:val="20"/>
          </w:rPr>
          <w:t xml:space="preserve">Účastník prohlašuje, že se seznámil se Všeobecnými podmínkami a zavazuje se je dodržovat. Všeobecné podmínky v aktuálním znění a další související dokumenty a tiskopisy jsou k dispozici na kontaktních místech poskytovatele a na internetových stránkách (bude doplněno při uzavření smlouvy). </w:t>
        </w:r>
      </w:ins>
    </w:p>
    <w:p>
      <w:pPr>
        <w:pStyle w:val="Default"/>
        <w:rPr>
          <w:rFonts w:ascii="Arial" w:hAnsi="Arial" w:cs="Arial"/>
          <w:sz w:val="20"/>
          <w:szCs w:val="20"/>
          <w:ins w:id="94" w:author="Autor"/>
        </w:rPr>
      </w:pPr>
      <w:ins w:id="93" w:author="Autor">
        <w:r>
          <w:rPr>
            <w:rFonts w:cs="Arial" w:ascii="Arial" w:hAnsi="Arial"/>
            <w:sz w:val="20"/>
            <w:szCs w:val="20"/>
          </w:rPr>
        </w:r>
      </w:ins>
    </w:p>
    <w:p>
      <w:pPr>
        <w:pStyle w:val="Default"/>
        <w:rPr>
          <w:rFonts w:ascii="Arial" w:hAnsi="Arial" w:cs="Arial"/>
          <w:sz w:val="20"/>
          <w:szCs w:val="20"/>
          <w:ins w:id="96" w:author="Autor"/>
        </w:rPr>
      </w:pPr>
      <w:ins w:id="95" w:author="Autor">
        <w:r>
          <w:rPr>
            <w:rFonts w:cs="Arial" w:ascii="Arial" w:hAnsi="Arial"/>
            <w:sz w:val="20"/>
            <w:szCs w:val="20"/>
          </w:rPr>
        </w:r>
      </w:ins>
    </w:p>
    <w:p>
      <w:pPr>
        <w:pStyle w:val="Default"/>
        <w:rPr>
          <w:rFonts w:ascii="Arial" w:hAnsi="Arial" w:cs="Arial"/>
          <w:sz w:val="20"/>
          <w:szCs w:val="20"/>
          <w:ins w:id="98" w:author="Autor"/>
        </w:rPr>
      </w:pPr>
      <w:ins w:id="97" w:author="Autor">
        <w:r>
          <w:rPr>
            <w:rFonts w:cs="Arial" w:ascii="Arial" w:hAnsi="Arial"/>
            <w:sz w:val="20"/>
            <w:szCs w:val="20"/>
          </w:rPr>
          <w:t xml:space="preserve">Karviná, dne … </w:t>
        </w:r>
      </w:ins>
    </w:p>
    <w:p>
      <w:pPr>
        <w:pStyle w:val="Normal"/>
        <w:spacing w:lineRule="auto" w:line="240" w:before="0" w:after="0"/>
        <w:rPr>
          <w:rFonts w:cs="Arial"/>
          <w:szCs w:val="20"/>
          <w:ins w:id="100" w:author="Autor"/>
        </w:rPr>
      </w:pPr>
      <w:ins w:id="99" w:author="Autor">
        <w:r>
          <w:rPr>
            <w:rFonts w:cs="Arial"/>
            <w:szCs w:val="20"/>
          </w:rPr>
        </w:r>
      </w:ins>
    </w:p>
    <w:p>
      <w:pPr>
        <w:pStyle w:val="Normal"/>
        <w:spacing w:lineRule="auto" w:line="240" w:before="0" w:after="0"/>
        <w:rPr>
          <w:rFonts w:cs="Arial"/>
          <w:szCs w:val="20"/>
          <w:ins w:id="102" w:author="Autor"/>
        </w:rPr>
      </w:pPr>
      <w:ins w:id="101" w:author="Autor">
        <w:r>
          <w:rPr>
            <w:rFonts w:cs="Arial"/>
            <w:szCs w:val="20"/>
          </w:rPr>
        </w:r>
      </w:ins>
    </w:p>
    <w:p>
      <w:pPr>
        <w:pStyle w:val="Normal"/>
        <w:spacing w:lineRule="auto" w:line="240" w:before="0" w:after="0"/>
        <w:rPr>
          <w:rFonts w:cs="Arial"/>
          <w:szCs w:val="20"/>
          <w:ins w:id="104" w:author="Autor"/>
        </w:rPr>
      </w:pPr>
      <w:ins w:id="103" w:author="Autor">
        <w:r>
          <w:rPr>
            <w:rFonts w:cs="Arial"/>
            <w:szCs w:val="20"/>
          </w:rPr>
          <w:t>Jméno a příjmení oprávněné osoby:</w:t>
          <w:tab/>
          <w:br/>
          <w:t>Funkce oprávněné osoby:</w:t>
          <w:tab/>
          <w:tab/>
        </w:r>
      </w:ins>
    </w:p>
    <w:p>
      <w:pPr>
        <w:pStyle w:val="Normal"/>
        <w:spacing w:lineRule="auto" w:line="240" w:before="0" w:after="0"/>
        <w:rPr>
          <w:rFonts w:cs="Arial"/>
          <w:szCs w:val="20"/>
          <w:ins w:id="106" w:author="Autor"/>
        </w:rPr>
      </w:pPr>
      <w:ins w:id="105" w:author="Autor">
        <w:r>
          <w:rPr>
            <w:rFonts w:cs="Arial"/>
            <w:szCs w:val="20"/>
          </w:rPr>
        </w:r>
      </w:ins>
    </w:p>
    <w:p>
      <w:pPr>
        <w:pStyle w:val="Normal"/>
        <w:spacing w:lineRule="auto" w:line="240" w:before="0" w:after="0"/>
        <w:rPr>
          <w:rFonts w:cs="Arial"/>
          <w:szCs w:val="20"/>
          <w:ins w:id="108" w:author="Autor"/>
        </w:rPr>
      </w:pPr>
      <w:ins w:id="107" w:author="Autor">
        <w:r>
          <w:rPr>
            <w:rFonts w:cs="Arial"/>
            <w:szCs w:val="20"/>
          </w:rPr>
        </w:r>
      </w:ins>
    </w:p>
    <w:p>
      <w:pPr>
        <w:pStyle w:val="Normal"/>
        <w:spacing w:lineRule="auto" w:line="240" w:before="0" w:after="0"/>
        <w:rPr>
          <w:rFonts w:cs="Arial"/>
          <w:szCs w:val="20"/>
          <w:ins w:id="110" w:author="Autor"/>
        </w:rPr>
      </w:pPr>
      <w:ins w:id="109" w:author="Autor">
        <w:r>
          <w:rPr>
            <w:rFonts w:cs="Arial"/>
            <w:szCs w:val="20"/>
          </w:rPr>
          <w:t xml:space="preserve">Podpis: </w:t>
          <w:tab/>
          <w:tab/>
          <w:tab/>
          <w:tab/>
          <w:t>………………………………………</w:t>
        </w:r>
      </w:ins>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Příloha č. 5: Všeobecné obchodní podmínky</w:t>
      </w:r>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r>
    </w:p>
    <w:p>
      <w:pPr>
        <w:pStyle w:val="Normal"/>
        <w:spacing w:lineRule="auto" w:line="240" w:before="0" w:after="0"/>
        <w:rPr>
          <w:rFonts w:eastAsia="Times New Roman" w:cs="Arial"/>
          <w:i/>
          <w:i/>
          <w:color w:val="FF0000"/>
          <w:szCs w:val="20"/>
          <w:lang w:eastAsia="cs-CZ"/>
          <w:ins w:id="111" w:author="Autor"/>
        </w:rPr>
      </w:pPr>
      <w:r>
        <w:rPr>
          <w:rFonts w:eastAsia="Times New Roman" w:cs="Arial"/>
          <w:i/>
          <w:color w:val="FF0000"/>
          <w:szCs w:val="20"/>
          <w:lang w:eastAsia="cs-CZ"/>
        </w:rPr>
        <w:t>Doplní poskytovatel</w:t>
      </w:r>
    </w:p>
    <w:p>
      <w:pPr>
        <w:pStyle w:val="Normal"/>
        <w:spacing w:lineRule="auto" w:line="240" w:before="0" w:after="0"/>
        <w:rPr>
          <w:rFonts w:eastAsia="Times New Roman" w:cs="Arial"/>
          <w:i/>
          <w:i/>
          <w:color w:val="FF0000"/>
          <w:szCs w:val="20"/>
          <w:lang w:eastAsia="cs-CZ"/>
          <w:ins w:id="113" w:author="Autor"/>
        </w:rPr>
      </w:pPr>
      <w:ins w:id="112" w:author="Autor">
        <w:r>
          <w:rPr>
            <w:rFonts w:eastAsia="Times New Roman" w:cs="Arial"/>
            <w:i/>
            <w:color w:val="FF0000"/>
            <w:szCs w:val="20"/>
            <w:lang w:eastAsia="cs-CZ"/>
          </w:rPr>
        </w:r>
      </w:ins>
    </w:p>
    <w:p>
      <w:pPr>
        <w:pStyle w:val="Normal"/>
        <w:spacing w:lineRule="auto" w:line="240" w:before="0" w:after="0"/>
        <w:rPr>
          <w:rFonts w:cs="Arial"/>
          <w:szCs w:val="20"/>
          <w:ins w:id="115" w:author="Autor"/>
        </w:rPr>
      </w:pPr>
      <w:ins w:id="114" w:author="Autor">
        <w:r>
          <w:rPr>
            <w:rFonts w:cs="Arial"/>
            <w:szCs w:val="20"/>
          </w:rPr>
        </w:r>
      </w:ins>
    </w:p>
    <w:p>
      <w:pPr>
        <w:pStyle w:val="Normal"/>
        <w:spacing w:lineRule="auto" w:line="240" w:before="0" w:after="0"/>
        <w:rPr>
          <w:rFonts w:cs="Arial"/>
          <w:szCs w:val="20"/>
          <w:ins w:id="117" w:author="Autor"/>
        </w:rPr>
      </w:pPr>
      <w:ins w:id="116" w:author="Autor">
        <w:r>
          <w:rPr>
            <w:rFonts w:cs="Arial"/>
            <w:szCs w:val="20"/>
          </w:rPr>
        </w:r>
      </w:ins>
    </w:p>
    <w:p>
      <w:pPr>
        <w:pStyle w:val="Normal"/>
        <w:spacing w:lineRule="auto" w:line="240" w:before="0" w:after="0"/>
        <w:rPr>
          <w:rFonts w:eastAsia="Times New Roman" w:cs="Arial"/>
          <w:b/>
          <w:b/>
          <w:szCs w:val="20"/>
          <w:lang w:eastAsia="cs-CZ"/>
          <w:moveTo w:id="123" w:author="Autor"/>
        </w:rPr>
      </w:pPr>
      <w:moveTo w:id="118" w:author="Autor">
        <w:moveToRangeStart w:id="7" w:author="Autor" w:name="move534963847"/>
        <w:commentRangeStart w:id="1"/>
        <w:r>
          <w:rPr>
            <w:b/>
            <w:szCs w:val="20"/>
          </w:rPr>
          <w:t xml:space="preserve">Příloha č. </w:t>
        </w:r>
      </w:moveTo>
      <w:moveTo w:id="119" w:author="Autor">
        <w:del w:id="120" w:author="Autor">
          <w:r>
            <w:rPr>
              <w:b/>
              <w:szCs w:val="20"/>
            </w:rPr>
            <w:delText>4</w:delText>
          </w:r>
        </w:del>
      </w:moveTo>
      <w:ins w:id="121" w:author="Autor">
        <w:r>
          <w:rPr>
            <w:b/>
            <w:szCs w:val="20"/>
          </w:rPr>
          <w:t>6</w:t>
        </w:r>
      </w:ins>
      <w:moveTo w:id="122" w:author="Autor">
        <w:r>
          <w:rPr>
            <w:b/>
            <w:szCs w:val="20"/>
          </w:rPr>
          <w:t>: Opce – poskytování mobilních telekomunikačních služeb dalším osobám</w:t>
        </w:r>
      </w:moveTo>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i/>
          <w:i/>
          <w:color w:val="FF0000"/>
          <w:szCs w:val="20"/>
          <w:lang w:eastAsia="cs-CZ"/>
        </w:rPr>
      </w:pPr>
      <w:moveTo w:id="124" w:author="Autor">
        <w:r>
          <w:rPr>
            <w:rFonts w:eastAsia="Times New Roman" w:cs="Arial"/>
            <w:i/>
            <w:color w:val="FF0000"/>
            <w:szCs w:val="20"/>
            <w:lang w:eastAsia="cs-CZ"/>
          </w:rPr>
          <w:t>Doplní poskytovatel</w:t>
        </w:r>
      </w:moveTo>
      <w:commentRangeEnd w:id="1"/>
      <w:r>
        <w:commentReference w:id="1"/>
      </w:r>
      <w:r>
        <w:rPr>
          <w:rFonts w:eastAsia="Times New Roman" w:cs="Arial"/>
          <w:i/>
          <w:color w:val="FF0000"/>
          <w:szCs w:val="20"/>
          <w:lang w:eastAsia="cs-CZ"/>
        </w:rPr>
      </w:r>
      <w:moveToRangeEnd w:id="7"/>
    </w:p>
    <w:p>
      <w:pPr>
        <w:pStyle w:val="Normal"/>
        <w:spacing w:lineRule="auto" w:line="240" w:before="0" w:after="0"/>
        <w:rPr>
          <w:rFonts w:eastAsia="Times New Roman" w:cs="Arial"/>
          <w:b/>
          <w:b/>
          <w:szCs w:val="20"/>
          <w:lang w:eastAsia="cs-CZ"/>
        </w:rPr>
      </w:pPr>
      <w:r>
        <w:rPr/>
      </w:r>
    </w:p>
    <w:sectPr>
      <w:headerReference w:type="first" r:id="rId2"/>
      <w:footerReference w:type="default" r:id="rId3"/>
      <w:footerReference w:type="first" r:id="rId4"/>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Uvede se, pouze pokud je součástí nabídky</w:t>
      </w:r>
    </w:p>
  </w:comment>
  <w:comment w:id="1" w:author="Autor" w:date="0-00-00T00:00:00Z" w:initials="A">
    <w:p>
      <w:r>
        <w:rPr>
          <w:rFonts w:ascii="Liberation Serif" w:hAnsi="Liberation Serif" w:eastAsia="DejaVu Sans" w:cs="DejaVu Sans"/>
          <w:sz w:val="24"/>
          <w:szCs w:val="24"/>
          <w:lang w:val="en-US" w:eastAsia="en-US" w:bidi="en-US"/>
        </w:rPr>
        <w:t>Uvede se, pouze pokud je součástí nabíd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8"/>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p>
    <w:pPr>
      <w:pStyle w:val="Normal"/>
      <w:tabs>
        <w:tab w:val="clear" w:pos="708"/>
        <w:tab w:val="center" w:pos="4536" w:leader="none"/>
        <w:tab w:val="right" w:pos="9072" w:leader="none"/>
      </w:tabs>
      <w:spacing w:lineRule="auto" w:line="240" w:before="0" w:after="0"/>
      <w:jc w:val="center"/>
      <w:rPr>
        <w:b/>
        <w:b/>
        <w:i/>
        <w:i/>
        <w:color w:val="0070C0"/>
        <w:sz w:val="16"/>
      </w:rPr>
    </w:pPr>
    <w:r>
      <w:rPr>
        <w:b/>
        <w:i/>
        <w:color w:val="0070C0"/>
        <w:sz w:val="16"/>
      </w:rPr>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3"/>
      <w:gridCol w:w="847"/>
      <w:gridCol w:w="1696"/>
      <w:gridCol w:w="1692"/>
    </w:tblGrid>
    <w:tr>
      <w:trPr>
        <w:trHeight w:val="148" w:hRule="atLeast"/>
      </w:trPr>
      <w:tc>
        <w:tcPr>
          <w:tcW w:w="564" w:type="dxa"/>
          <w:tcBorders>
            <w:top w:val="nil"/>
            <w:left w:val="nil"/>
            <w:bottom w:val="nil"/>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696" w:type="dxa"/>
          <w:tcBorders>
            <w:top w:val="nil"/>
            <w:left w:val="nil"/>
            <w:bottom w:val="dotted" w:sz="4" w:space="0" w:color="0070C0"/>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213" w:type="dxa"/>
          <w:tcBorders>
            <w:top w:val="nil"/>
            <w:left w:val="nil"/>
            <w:bottom w:val="nil"/>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847" w:type="dxa"/>
          <w:tcBorders>
            <w:top w:val="nil"/>
            <w:left w:val="nil"/>
            <w:bottom w:val="dotted" w:sz="4" w:space="0" w:color="0070C0"/>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696" w:type="dxa"/>
          <w:tcBorders>
            <w:top w:val="nil"/>
            <w:left w:val="nil"/>
            <w:bottom w:val="nil"/>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692" w:type="dxa"/>
          <w:tcBorders>
            <w:top w:val="nil"/>
            <w:left w:val="nil"/>
            <w:bottom w:val="dotted" w:sz="4" w:space="0" w:color="0070C0"/>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8"/>
        <w:tab w:val="center" w:pos="4536" w:leader="none"/>
        <w:tab w:val="right" w:pos="9072" w:leader="none"/>
      </w:tabs>
      <w:spacing w:lineRule="auto" w:line="240" w:before="0" w:after="0"/>
      <w:jc w:val="center"/>
      <w:rPr>
        <w:b/>
        <w:b/>
        <w:i/>
        <w:i/>
        <w:color w:val="0070C0"/>
        <w:sz w:val="2"/>
      </w:rPr>
    </w:pPr>
    <w:r>
      <w:rPr>
        <w:b/>
        <w:i/>
        <w:color w:val="0070C0"/>
        <w:sz w:val="2"/>
      </w:rPr>
    </w:r>
  </w:p>
  <w:p>
    <w:pPr>
      <w:pStyle w:val="Normal"/>
      <w:tabs>
        <w:tab w:val="clear" w:pos="708"/>
        <w:tab w:val="center" w:pos="4536" w:leader="none"/>
        <w:tab w:val="right" w:pos="9072" w:leader="none"/>
      </w:tabs>
      <w:spacing w:lineRule="auto" w:line="240" w:before="0" w:after="0"/>
      <w:jc w:val="center"/>
      <w:rPr>
        <w:b/>
        <w:b/>
        <w:i/>
        <w:i/>
        <w:color w:val="0070C0"/>
        <w:sz w:val="16"/>
      </w:rPr>
    </w:pPr>
    <w:r>
      <w:rPr>
        <w:b/>
        <w:i/>
        <w:color w:val="0070C0"/>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decimal"/>
      <w:lvlText w:val="ODDÍL %1"/>
      <w:lvlJc w:val="left"/>
      <w:pPr>
        <w:tabs>
          <w:tab w:val="num" w:pos="0"/>
        </w:tabs>
        <w:ind w:left="3286"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1"/>
    <w:lvlOverride w:ilvl="0">
      <w:startOverride w:val="1"/>
    </w:lvlOverride>
  </w:num>
  <w:num w:numId="28">
    <w:abstractNumId w:val="1"/>
  </w:num>
  <w:num w:numId="29">
    <w:abstractNumId w:val="1"/>
    <w:lvlOverride w:ilvl="0">
      <w:startOverride w:val="1"/>
    </w:lvlOverride>
  </w:num>
  <w:num w:numId="30">
    <w:abstractNumId w:val="1"/>
    <w:lvlOverride w:ilvl="0">
      <w:startOverride w:val="1"/>
    </w:lvlOverride>
  </w:num>
  <w:num w:numId="31">
    <w:abstractNumId w:val="1"/>
  </w:num>
  <w:num w:numId="32">
    <w:abstractNumId w:val="1"/>
  </w:num>
  <w:num w:numId="33">
    <w:abstractNumId w:val="1"/>
    <w:lvlOverride w:ilvl="0">
      <w:startOverride w:val="1"/>
    </w:lvlOverride>
  </w:num>
  <w:num w:numId="34">
    <w:abstractNumId w:val="1"/>
  </w:num>
  <w:num w:numId="35">
    <w:abstractNumId w:val="1"/>
    <w:lvlOverride w:ilvl="0">
      <w:startOverride w:val="1"/>
    </w:lvlOverride>
  </w:num>
  <w:num w:numId="36">
    <w:abstractNumId w:val="1"/>
  </w:num>
  <w:num w:numId="37">
    <w:abstractNumId w:val="1"/>
  </w:num>
  <w:num w:numId="38">
    <w:abstractNumId w:val="1"/>
    <w:lvlOverride w:ilvl="0">
      <w:startOverride w:val="1"/>
    </w:lvlOverride>
  </w:num>
  <w:num w:numId="39">
    <w:abstractNumId w:val="1"/>
  </w:num>
  <w:num w:numId="40">
    <w:abstractNumId w:val="1"/>
  </w:num>
  <w:num w:numId="41">
    <w:abstractNumId w:val="1"/>
  </w:num>
  <w:num w:numId="42">
    <w:abstractNumId w:val="1"/>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8"/>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9"/>
      </w:numPr>
      <w:ind w:left="426" w:hanging="426"/>
      <w:outlineLvl w:val="3"/>
    </w:pPr>
    <w:rPr>
      <w:rFonts w:cs="Arial"/>
      <w:b/>
      <w:szCs w:val="20"/>
    </w:rPr>
  </w:style>
  <w:style w:type="paragraph" w:styleId="Heading6">
    <w:name w:val="Heading 6"/>
    <w:basedOn w:val="Normal"/>
    <w:next w:val="Normal"/>
    <w:link w:val="Nadpis6Char"/>
    <w:qFormat/>
    <w:rsid w:val="00752193"/>
    <w:pPr>
      <w:spacing w:lineRule="auto" w:line="240" w:before="240" w:after="60"/>
      <w:outlineLvl w:val="5"/>
    </w:pPr>
    <w:rPr>
      <w:rFonts w:eastAsia="Times New Roman"/>
      <w:i/>
      <w:sz w:val="22"/>
      <w:szCs w:val="20"/>
      <w:lang w:eastAsia="cs-CZ"/>
    </w:rPr>
  </w:style>
  <w:style w:type="paragraph" w:styleId="Heading7">
    <w:name w:val="Heading 7"/>
    <w:basedOn w:val="Normal"/>
    <w:next w:val="Normal"/>
    <w:link w:val="Nadpis7Char"/>
    <w:qFormat/>
    <w:rsid w:val="00752193"/>
    <w:pPr>
      <w:tabs>
        <w:tab w:val="clear" w:pos="708"/>
        <w:tab w:val="left" w:pos="1296" w:leader="none"/>
      </w:tabs>
      <w:spacing w:lineRule="auto" w:line="240" w:before="240" w:after="60"/>
      <w:ind w:left="1296" w:hanging="1296"/>
      <w:outlineLvl w:val="6"/>
    </w:pPr>
    <w:rPr>
      <w:rFonts w:eastAsia="Times New Roman"/>
      <w:sz w:val="24"/>
      <w:szCs w:val="24"/>
      <w:lang w:eastAsia="cs-CZ"/>
    </w:rPr>
  </w:style>
  <w:style w:type="paragraph" w:styleId="Heading8">
    <w:name w:val="Heading 8"/>
    <w:basedOn w:val="Normal"/>
    <w:next w:val="Normal"/>
    <w:link w:val="Nadpis8Char"/>
    <w:qFormat/>
    <w:rsid w:val="00752193"/>
    <w:pPr>
      <w:tabs>
        <w:tab w:val="clear" w:pos="708"/>
        <w:tab w:val="left" w:pos="1440" w:leader="none"/>
      </w:tabs>
      <w:spacing w:lineRule="auto" w:line="240" w:before="240" w:after="60"/>
      <w:ind w:left="1440" w:hanging="1440"/>
      <w:outlineLvl w:val="7"/>
    </w:pPr>
    <w:rPr>
      <w:rFonts w:eastAsia="Times New Roman"/>
      <w:i/>
      <w:iCs/>
      <w:sz w:val="24"/>
      <w:szCs w:val="24"/>
      <w:lang w:eastAsia="cs-CZ"/>
    </w:rPr>
  </w:style>
  <w:style w:type="paragraph" w:styleId="Heading9">
    <w:name w:val="Heading 9"/>
    <w:basedOn w:val="Normal"/>
    <w:next w:val="Normal"/>
    <w:link w:val="Nadpis9Char"/>
    <w:qFormat/>
    <w:rsid w:val="00752193"/>
    <w:pPr>
      <w:tabs>
        <w:tab w:val="clear" w:pos="708"/>
        <w:tab w:val="left" w:pos="1584" w:leader="none"/>
      </w:tabs>
      <w:spacing w:lineRule="auto" w:line="240" w:before="240" w:after="60"/>
      <w:ind w:left="1584" w:hanging="1584"/>
      <w:outlineLvl w:val="8"/>
    </w:pPr>
    <w:rPr>
      <w:rFonts w:eastAsia="Times New Roman" w:cs="Arial"/>
      <w:sz w:val="2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uiPriority w:val="99"/>
    <w:qFormat/>
    <w:rsid w:val="00752097"/>
    <w:rPr>
      <w:rFonts w:ascii="Times New Roman" w:hAnsi="Times New Roman" w:eastAsia="Times New Roman" w:cs="Times New Roman"/>
      <w:sz w:val="20"/>
      <w:szCs w:val="20"/>
      <w:lang w:eastAsia="ar-SA"/>
    </w:rPr>
  </w:style>
  <w:style w:type="character" w:styleId="FootnoteCharacters">
    <w:name w:val="Footnote Characters"/>
    <w:uiPriority w:val="99"/>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uiPriority w:val="99"/>
    <w:qFormat/>
    <w:rsid w:val="006903cb"/>
    <w:rPr/>
  </w:style>
  <w:style w:type="character" w:styleId="InternetLink">
    <w:name w:val="Hyperlink"/>
    <w:basedOn w:val="DefaultParagraphFont"/>
    <w:uiPriority w:val="99"/>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041909"/>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Nadpis6Char" w:customStyle="1">
    <w:name w:val="Nadpis 6 Char"/>
    <w:basedOn w:val="DefaultParagraphFont"/>
    <w:link w:val="Heading6"/>
    <w:qFormat/>
    <w:rsid w:val="00752193"/>
    <w:rPr>
      <w:rFonts w:ascii="Arial" w:hAnsi="Arial" w:eastAsia="Times New Roman"/>
      <w:i/>
      <w:sz w:val="22"/>
    </w:rPr>
  </w:style>
  <w:style w:type="character" w:styleId="Nadpis7Char" w:customStyle="1">
    <w:name w:val="Nadpis 7 Char"/>
    <w:basedOn w:val="DefaultParagraphFont"/>
    <w:link w:val="Heading7"/>
    <w:qFormat/>
    <w:rsid w:val="00752193"/>
    <w:rPr>
      <w:rFonts w:ascii="Arial" w:hAnsi="Arial" w:eastAsia="Times New Roman"/>
      <w:sz w:val="24"/>
      <w:szCs w:val="24"/>
    </w:rPr>
  </w:style>
  <w:style w:type="character" w:styleId="Nadpis8Char" w:customStyle="1">
    <w:name w:val="Nadpis 8 Char"/>
    <w:basedOn w:val="DefaultParagraphFont"/>
    <w:link w:val="Heading8"/>
    <w:qFormat/>
    <w:rsid w:val="00752193"/>
    <w:rPr>
      <w:rFonts w:ascii="Arial" w:hAnsi="Arial" w:eastAsia="Times New Roman"/>
      <w:i/>
      <w:iCs/>
      <w:sz w:val="24"/>
      <w:szCs w:val="24"/>
    </w:rPr>
  </w:style>
  <w:style w:type="character" w:styleId="Nadpis9Char" w:customStyle="1">
    <w:name w:val="Nadpis 9 Char"/>
    <w:basedOn w:val="DefaultParagraphFont"/>
    <w:link w:val="Heading9"/>
    <w:qFormat/>
    <w:rsid w:val="00752193"/>
    <w:rPr>
      <w:rFonts w:ascii="Arial" w:hAnsi="Arial" w:eastAsia="Times New Roman" w:cs="Arial"/>
      <w:sz w:val="22"/>
      <w:szCs w:val="22"/>
    </w:rPr>
  </w:style>
  <w:style w:type="character" w:styleId="Pagenumber">
    <w:name w:val="page number"/>
    <w:basedOn w:val="DefaultParagraphFont"/>
    <w:qFormat/>
    <w:rsid w:val="00752193"/>
    <w:rPr/>
  </w:style>
  <w:style w:type="character" w:styleId="Zkladntext3Char" w:customStyle="1">
    <w:name w:val="Základní text 3 Char"/>
    <w:basedOn w:val="DefaultParagraphFont"/>
    <w:link w:val="BodyText3"/>
    <w:qFormat/>
    <w:rsid w:val="00752193"/>
    <w:rPr>
      <w:rFonts w:ascii="Arial" w:hAnsi="Arial" w:eastAsia="Times New Roman"/>
      <w:sz w:val="16"/>
      <w:szCs w:val="16"/>
    </w:rPr>
  </w:style>
  <w:style w:type="character" w:styleId="Strong">
    <w:name w:val="Strong"/>
    <w:uiPriority w:val="22"/>
    <w:qFormat/>
    <w:rsid w:val="00752193"/>
    <w:rPr>
      <w:b/>
      <w:bCs/>
    </w:rPr>
  </w:style>
  <w:style w:type="character" w:styleId="Themebody1" w:customStyle="1">
    <w:name w:val="themebody1"/>
    <w:qFormat/>
    <w:rsid w:val="00752193"/>
    <w:rPr>
      <w:color w:val="FFFFFF"/>
    </w:rPr>
  </w:style>
  <w:style w:type="character" w:styleId="Bold1" w:customStyle="1">
    <w:name w:val="bold1"/>
    <w:qFormat/>
    <w:rsid w:val="00752193"/>
    <w:rPr>
      <w:b/>
      <w:bCs/>
    </w:rPr>
  </w:style>
  <w:style w:type="character" w:styleId="NzevChar" w:customStyle="1">
    <w:name w:val="Název Char"/>
    <w:basedOn w:val="DefaultParagraphFont"/>
    <w:link w:val="Title"/>
    <w:uiPriority w:val="99"/>
    <w:qFormat/>
    <w:rsid w:val="00752193"/>
    <w:rPr>
      <w:rFonts w:ascii="Arial" w:hAnsi="Arial" w:eastAsia="Times New Roman"/>
      <w:b/>
      <w:smallCaps/>
      <w:spacing w:val="40"/>
      <w:sz w:val="32"/>
    </w:rPr>
  </w:style>
  <w:style w:type="character" w:styleId="Zkladntextodsazen2Char" w:customStyle="1">
    <w:name w:val="Základní text odsazený 2 Char"/>
    <w:basedOn w:val="DefaultParagraphFont"/>
    <w:link w:val="BodyTextIndent2"/>
    <w:qFormat/>
    <w:rsid w:val="00752193"/>
    <w:rPr>
      <w:rFonts w:ascii="Arial" w:hAnsi="Arial" w:eastAsia="Times New Roman"/>
      <w:lang w:val="x-none" w:eastAsia="x-none"/>
    </w:rPr>
  </w:style>
  <w:style w:type="character" w:styleId="KapitolkyChar" w:customStyle="1">
    <w:name w:val="kapitolky Char"/>
    <w:basedOn w:val="Nadpis4Char"/>
    <w:link w:val="Kapitolky"/>
    <w:qFormat/>
    <w:rsid w:val="00752193"/>
    <w:rPr>
      <w:rFonts w:ascii="Arial" w:hAnsi="Arial" w:eastAsia="Times New Roman" w:cs="Arial"/>
      <w:b/>
      <w:bCs/>
      <w:szCs w:val="28"/>
      <w:lang w:eastAsia="en-US"/>
    </w:rPr>
  </w:style>
  <w:style w:type="character" w:styleId="OdrkovodstavecaChar" w:customStyle="1">
    <w:name w:val="odrážkový odstavec a) Char"/>
    <w:basedOn w:val="DefaultParagraphFont"/>
    <w:link w:val="Odrkovodstaveca"/>
    <w:qFormat/>
    <w:rsid w:val="00752193"/>
    <w:rPr>
      <w:rFonts w:ascii="Arial" w:hAnsi="Arial" w:eastAsia="Times New Roman" w:cs="Arial"/>
    </w:rPr>
  </w:style>
  <w:style w:type="character" w:styleId="PodnadpisChar" w:customStyle="1">
    <w:name w:val="Podnadpis Char"/>
    <w:basedOn w:val="DefaultParagraphFont"/>
    <w:link w:val="Subtitle"/>
    <w:qFormat/>
    <w:rsid w:val="00cf446d"/>
    <w:rPr>
      <w:rFonts w:ascii="Arial" w:hAnsi="Arial"/>
      <w:b/>
      <w:iCs/>
      <w:szCs w:val="24"/>
      <w:lang w:eastAsia="en-US"/>
    </w:rPr>
  </w:style>
  <w:style w:type="character" w:styleId="Emphasis">
    <w:name w:val="Emphasis"/>
    <w:basedOn w:val="DefaultParagraphFont"/>
    <w:qFormat/>
    <w:rsid w:val="00cf446d"/>
    <w:rPr>
      <w:rFonts w:cs="Times New Roman"/>
      <w:i/>
      <w:iCs/>
    </w:rPr>
  </w:style>
  <w:style w:type="character" w:styleId="Nzevknihy1" w:customStyle="1">
    <w:name w:val="Název knihy1"/>
    <w:basedOn w:val="DefaultParagraphFont"/>
    <w:uiPriority w:val="99"/>
    <w:qFormat/>
    <w:rsid w:val="00cf446d"/>
    <w:rPr>
      <w:rFonts w:cs="Times New Roman"/>
      <w:b/>
      <w:bCs/>
      <w:smallCaps/>
      <w:spacing w:val="5"/>
    </w:rPr>
  </w:style>
  <w:style w:type="character" w:styleId="Applestylespan" w:customStyle="1">
    <w:name w:val="apple-style-span"/>
    <w:basedOn w:val="DefaultParagraphFont"/>
    <w:uiPriority w:val="99"/>
    <w:qFormat/>
    <w:rsid w:val="00cf446d"/>
    <w:rPr>
      <w:rFonts w:cs="Times New Roman"/>
    </w:rPr>
  </w:style>
  <w:style w:type="character" w:styleId="FootnotedescriptionChar" w:customStyle="1">
    <w:name w:val="footnote description Char"/>
    <w:link w:val="Footnotedescription"/>
    <w:qFormat/>
    <w:rsid w:val="00785ca2"/>
    <w:rPr>
      <w:rFonts w:ascii="Arial" w:hAnsi="Arial" w:eastAsia="Arial" w:cs="Arial"/>
      <w:color w:val="231F20"/>
      <w:sz w:val="16"/>
      <w:szCs w:val="22"/>
    </w:rPr>
  </w:style>
  <w:style w:type="character" w:styleId="Footnotemark" w:customStyle="1">
    <w:name w:val="footnote mark"/>
    <w:qFormat/>
    <w:rsid w:val="00785ca2"/>
    <w:rPr>
      <w:rFonts w:ascii="Arial" w:hAnsi="Arial" w:eastAsia="Arial" w:cs="Arial"/>
      <w:color w:val="231F2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41909"/>
    <w:pPr>
      <w:numPr>
        <w:ilvl w:val="0"/>
        <w:numId w:val="6"/>
      </w:numPr>
      <w:spacing w:lineRule="auto" w:line="360" w:before="0" w:after="120"/>
      <w:ind w:left="714" w:hanging="357"/>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uiPriority w:val="99"/>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5"/>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11"/>
      </w:numPr>
      <w:suppressAutoHyphens w:val="true"/>
      <w:spacing w:lineRule="auto" w:line="240" w:before="0" w:after="0"/>
      <w:jc w:val="both"/>
    </w:pPr>
    <w:rPr>
      <w:rFonts w:eastAsia="Times New Roman" w:cs="Arial"/>
      <w:szCs w:val="20"/>
      <w:lang w:eastAsia="cs-CZ"/>
    </w:rPr>
  </w:style>
  <w:style w:type="paragraph" w:styleId="BodyText3">
    <w:name w:val="Body Text 3"/>
    <w:basedOn w:val="Normal"/>
    <w:link w:val="Zkladntext3Char"/>
    <w:qFormat/>
    <w:rsid w:val="00752193"/>
    <w:pPr>
      <w:spacing w:lineRule="auto" w:line="240" w:before="0" w:after="120"/>
    </w:pPr>
    <w:rPr>
      <w:rFonts w:eastAsia="Times New Roman"/>
      <w:sz w:val="16"/>
      <w:szCs w:val="16"/>
      <w:lang w:eastAsia="cs-CZ"/>
    </w:rPr>
  </w:style>
  <w:style w:type="paragraph" w:styleId="Zkladntext21" w:customStyle="1">
    <w:name w:val="Základní text 21"/>
    <w:basedOn w:val="Normal"/>
    <w:qFormat/>
    <w:rsid w:val="00752193"/>
    <w:pPr>
      <w:spacing w:lineRule="auto" w:line="240" w:before="0" w:after="0"/>
      <w:ind w:left="360" w:hanging="0"/>
    </w:pPr>
    <w:rPr>
      <w:rFonts w:ascii="Arial Narrow" w:hAnsi="Arial Narrow" w:eastAsia="Times New Roman"/>
      <w:sz w:val="22"/>
      <w:szCs w:val="20"/>
      <w:lang w:eastAsia="cs-CZ"/>
    </w:rPr>
  </w:style>
  <w:style w:type="paragraph" w:styleId="NormalWeb">
    <w:name w:val="Normal (Web)"/>
    <w:basedOn w:val="Normal"/>
    <w:qFormat/>
    <w:rsid w:val="00752193"/>
    <w:pPr>
      <w:spacing w:lineRule="auto" w:line="240" w:beforeAutospacing="1" w:afterAutospacing="1"/>
    </w:pPr>
    <w:rPr>
      <w:rFonts w:eastAsia="Times New Roman"/>
      <w:sz w:val="24"/>
      <w:szCs w:val="24"/>
      <w:lang w:eastAsia="cs-CZ"/>
    </w:rPr>
  </w:style>
  <w:style w:type="paragraph" w:styleId="Productname" w:customStyle="1">
    <w:name w:val="productname"/>
    <w:basedOn w:val="Normal"/>
    <w:qFormat/>
    <w:rsid w:val="00752193"/>
    <w:pPr>
      <w:spacing w:lineRule="auto" w:line="240" w:beforeAutospacing="1" w:afterAutospacing="1"/>
    </w:pPr>
    <w:rPr>
      <w:rFonts w:eastAsia="Times New Roman"/>
      <w:sz w:val="24"/>
      <w:szCs w:val="24"/>
      <w:lang w:eastAsia="cs-CZ"/>
    </w:rPr>
  </w:style>
  <w:style w:type="paragraph" w:styleId="ZN1" w:customStyle="1">
    <w:name w:val="ZN1"/>
    <w:basedOn w:val="Heading1"/>
    <w:next w:val="Normal"/>
    <w:qFormat/>
    <w:rsid w:val="00752193"/>
    <w:pPr>
      <w:keepLines w:val="false"/>
      <w:numPr>
        <w:ilvl w:val="0"/>
        <w:numId w:val="12"/>
      </w:numPr>
      <w:shd w:val="pct20" w:color="000000" w:fill="FFFFFF"/>
      <w:spacing w:lineRule="auto" w:line="240" w:before="240" w:after="60"/>
    </w:pPr>
    <w:rPr>
      <w:kern w:val="2"/>
      <w:szCs w:val="20"/>
      <w:lang w:eastAsia="cs-CZ"/>
    </w:rPr>
  </w:style>
  <w:style w:type="paragraph" w:styleId="ZN2" w:customStyle="1">
    <w:name w:val="ZN2"/>
    <w:basedOn w:val="Heading2"/>
    <w:next w:val="Normal"/>
    <w:qFormat/>
    <w:rsid w:val="00752193"/>
    <w:pPr>
      <w:keepLines w:val="false"/>
      <w:numPr>
        <w:ilvl w:val="1"/>
        <w:numId w:val="12"/>
      </w:numPr>
      <w:spacing w:before="0" w:after="0"/>
    </w:pPr>
    <w:rPr>
      <w:rFonts w:ascii="Arial" w:hAnsi="Arial" w:eastAsia="Times New Roman" w:cs="Arial"/>
      <w:b/>
      <w:color w:val="auto"/>
      <w:sz w:val="24"/>
      <w:szCs w:val="20"/>
      <w:lang w:val="x-none" w:eastAsia="x-none"/>
    </w:rPr>
  </w:style>
  <w:style w:type="paragraph" w:styleId="BPNadpis3" w:customStyle="1">
    <w:name w:val="BP- Nadpis3"/>
    <w:basedOn w:val="Normal"/>
    <w:qFormat/>
    <w:rsid w:val="00752193"/>
    <w:pPr>
      <w:spacing w:lineRule="auto" w:line="240" w:before="0" w:after="0"/>
    </w:pPr>
    <w:rPr>
      <w:rFonts w:eastAsia="Times New Roman"/>
      <w:szCs w:val="20"/>
      <w:lang w:eastAsia="cs-CZ"/>
    </w:rPr>
  </w:style>
  <w:style w:type="paragraph" w:styleId="Sted" w:customStyle="1">
    <w:name w:val="střed"/>
    <w:basedOn w:val="Normal"/>
    <w:qFormat/>
    <w:rsid w:val="00752193"/>
    <w:pPr>
      <w:spacing w:lineRule="auto" w:line="240" w:before="0" w:after="0"/>
      <w:jc w:val="center"/>
    </w:pPr>
    <w:rPr>
      <w:rFonts w:ascii="Arial Narrow" w:hAnsi="Arial Narrow" w:eastAsia="Times New Roman" w:cs="Arial"/>
      <w:sz w:val="22"/>
      <w:lang w:eastAsia="cs-CZ"/>
    </w:rPr>
  </w:style>
  <w:style w:type="paragraph" w:styleId="Title">
    <w:name w:val="Title"/>
    <w:basedOn w:val="Normal"/>
    <w:link w:val="NzevChar"/>
    <w:uiPriority w:val="99"/>
    <w:qFormat/>
    <w:rsid w:val="00752193"/>
    <w:pPr>
      <w:spacing w:lineRule="auto" w:line="240" w:before="0" w:after="0"/>
      <w:jc w:val="center"/>
    </w:pPr>
    <w:rPr>
      <w:rFonts w:eastAsia="Times New Roman"/>
      <w:b/>
      <w:smallCaps/>
      <w:spacing w:val="40"/>
      <w:sz w:val="32"/>
      <w:szCs w:val="20"/>
      <w:lang w:eastAsia="cs-CZ"/>
    </w:rPr>
  </w:style>
  <w:style w:type="paragraph" w:styleId="ZN3" w:customStyle="1">
    <w:name w:val="ZN3"/>
    <w:basedOn w:val="ZN2"/>
    <w:next w:val="Normal"/>
    <w:qFormat/>
    <w:rsid w:val="00752193"/>
    <w:pPr>
      <w:outlineLvl w:val="2"/>
    </w:pPr>
    <w:rPr/>
  </w:style>
  <w:style w:type="paragraph" w:styleId="Contents1">
    <w:name w:val="TOC 1"/>
    <w:basedOn w:val="Normal"/>
    <w:next w:val="Normal"/>
    <w:autoRedefine/>
    <w:uiPriority w:val="39"/>
    <w:qFormat/>
    <w:rsid w:val="00752193"/>
    <w:pPr>
      <w:tabs>
        <w:tab w:val="clear" w:pos="708"/>
        <w:tab w:val="right" w:pos="9488" w:leader="dot"/>
      </w:tabs>
      <w:spacing w:lineRule="auto" w:line="240" w:before="120" w:after="0"/>
    </w:pPr>
    <w:rPr>
      <w:rFonts w:ascii="Calibri" w:hAnsi="Calibri" w:eastAsia="Times New Roman" w:cs="Calibri"/>
      <w:b/>
      <w:bCs/>
      <w:szCs w:val="20"/>
      <w:lang w:eastAsia="cs-CZ"/>
    </w:rPr>
  </w:style>
  <w:style w:type="paragraph" w:styleId="Odsazfurt" w:customStyle="1">
    <w:name w:val="odsaz furt"/>
    <w:basedOn w:val="Normal"/>
    <w:uiPriority w:val="99"/>
    <w:qFormat/>
    <w:rsid w:val="00752193"/>
    <w:pPr>
      <w:spacing w:lineRule="auto" w:line="240" w:before="0" w:after="0"/>
      <w:ind w:left="284" w:hanging="0"/>
      <w:jc w:val="both"/>
    </w:pPr>
    <w:rPr>
      <w:rFonts w:eastAsia="Times New Roman"/>
      <w:color w:val="000000"/>
      <w:szCs w:val="20"/>
      <w:lang w:eastAsia="cs-CZ"/>
    </w:rPr>
  </w:style>
  <w:style w:type="paragraph" w:styleId="BodyTextIndent2">
    <w:name w:val="Body Text Indent 2"/>
    <w:basedOn w:val="Normal"/>
    <w:link w:val="Zkladntextodsazen2Char"/>
    <w:qFormat/>
    <w:rsid w:val="00752193"/>
    <w:pPr>
      <w:spacing w:lineRule="auto" w:line="480" w:before="0" w:after="120"/>
      <w:ind w:left="283" w:hanging="0"/>
    </w:pPr>
    <w:rPr>
      <w:rFonts w:eastAsia="Times New Roman"/>
      <w:szCs w:val="20"/>
      <w:lang w:val="x-none" w:eastAsia="x-none"/>
    </w:rPr>
  </w:style>
  <w:style w:type="paragraph" w:styleId="Erove1" w:customStyle="1">
    <w:name w:val="E - úroveň 1"/>
    <w:basedOn w:val="Eodsazenfurt0"/>
    <w:autoRedefine/>
    <w:qFormat/>
    <w:rsid w:val="00752193"/>
    <w:pPr>
      <w:numPr>
        <w:ilvl w:val="0"/>
        <w:numId w:val="14"/>
      </w:numPr>
      <w:shd w:val="clear" w:color="auto" w:fill="CCFFFF"/>
      <w:ind w:left="709" w:hanging="709"/>
    </w:pPr>
    <w:rPr>
      <w:rFonts w:cs="Arial"/>
      <w:b/>
      <w:sz w:val="24"/>
      <w:szCs w:val="28"/>
    </w:rPr>
  </w:style>
  <w:style w:type="paragraph" w:styleId="Eodsazenfurt0" w:customStyle="1">
    <w:name w:val="E odsazení furt 0"/>
    <w:basedOn w:val="Normal"/>
    <w:qFormat/>
    <w:rsid w:val="00752193"/>
    <w:pPr>
      <w:spacing w:lineRule="auto" w:line="240" w:before="0" w:after="0"/>
      <w:ind w:left="284" w:hanging="0"/>
      <w:jc w:val="both"/>
    </w:pPr>
    <w:rPr>
      <w:rFonts w:eastAsia="Times New Roman"/>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2193"/>
    <w:pPr>
      <w:jc w:val="left"/>
      <w:outlineLvl w:val="9"/>
    </w:pPr>
    <w:rPr>
      <w:rFonts w:ascii="Cambria" w:hAnsi="Cambria" w:cs="Times New Roman"/>
      <w:color w:val="365F91"/>
      <w:sz w:val="28"/>
    </w:rPr>
  </w:style>
  <w:style w:type="paragraph" w:styleId="Contents2">
    <w:name w:val="TOC 2"/>
    <w:basedOn w:val="Normal"/>
    <w:next w:val="Normal"/>
    <w:autoRedefine/>
    <w:uiPriority w:val="39"/>
    <w:unhideWhenUsed/>
    <w:qFormat/>
    <w:rsid w:val="00752193"/>
    <w:pPr>
      <w:spacing w:lineRule="auto" w:line="240" w:before="120" w:after="0"/>
      <w:ind w:left="200" w:hanging="0"/>
    </w:pPr>
    <w:rPr>
      <w:rFonts w:ascii="Calibri" w:hAnsi="Calibri" w:eastAsia="Times New Roman" w:cs="Calibri"/>
      <w:i/>
      <w:iCs/>
      <w:szCs w:val="20"/>
      <w:lang w:eastAsia="cs-CZ"/>
    </w:rPr>
  </w:style>
  <w:style w:type="paragraph" w:styleId="Contents3">
    <w:name w:val="TOC 3"/>
    <w:basedOn w:val="Normal"/>
    <w:next w:val="Normal"/>
    <w:autoRedefine/>
    <w:uiPriority w:val="39"/>
    <w:unhideWhenUsed/>
    <w:qFormat/>
    <w:rsid w:val="00752193"/>
    <w:pPr>
      <w:spacing w:lineRule="auto" w:line="240" w:before="0" w:after="0"/>
      <w:ind w:left="400" w:hanging="0"/>
    </w:pPr>
    <w:rPr>
      <w:rFonts w:ascii="Calibri" w:hAnsi="Calibri" w:eastAsia="Times New Roman" w:cs="Calibri"/>
      <w:szCs w:val="20"/>
      <w:lang w:eastAsia="cs-CZ"/>
    </w:rPr>
  </w:style>
  <w:style w:type="paragraph" w:styleId="Contents4">
    <w:name w:val="TOC 4"/>
    <w:basedOn w:val="Normal"/>
    <w:next w:val="Normal"/>
    <w:autoRedefine/>
    <w:uiPriority w:val="39"/>
    <w:rsid w:val="00752193"/>
    <w:pPr>
      <w:tabs>
        <w:tab w:val="clear" w:pos="708"/>
        <w:tab w:val="left" w:pos="1400" w:leader="none"/>
        <w:tab w:val="right" w:pos="9488" w:leader="dot"/>
      </w:tabs>
      <w:spacing w:lineRule="auto" w:line="240" w:before="0" w:after="0"/>
      <w:ind w:left="600" w:hanging="0"/>
    </w:pPr>
    <w:rPr>
      <w:rFonts w:ascii="Calibri" w:hAnsi="Calibri" w:eastAsia="Times New Roman" w:cs="Calibri"/>
      <w:szCs w:val="20"/>
      <w:lang w:eastAsia="cs-CZ"/>
    </w:rPr>
  </w:style>
  <w:style w:type="paragraph" w:styleId="Contents5">
    <w:name w:val="TOC 5"/>
    <w:basedOn w:val="Normal"/>
    <w:next w:val="Normal"/>
    <w:autoRedefine/>
    <w:rsid w:val="00752193"/>
    <w:pPr>
      <w:spacing w:lineRule="auto" w:line="240" w:before="0" w:after="0"/>
      <w:ind w:left="800" w:hanging="0"/>
    </w:pPr>
    <w:rPr>
      <w:rFonts w:ascii="Calibri" w:hAnsi="Calibri" w:eastAsia="Times New Roman" w:cs="Calibri"/>
      <w:szCs w:val="20"/>
      <w:lang w:eastAsia="cs-CZ"/>
    </w:rPr>
  </w:style>
  <w:style w:type="paragraph" w:styleId="Contents6">
    <w:name w:val="TOC 6"/>
    <w:basedOn w:val="Normal"/>
    <w:next w:val="Normal"/>
    <w:autoRedefine/>
    <w:rsid w:val="00752193"/>
    <w:pPr>
      <w:spacing w:lineRule="auto" w:line="240" w:before="0" w:after="0"/>
      <w:ind w:left="1000" w:hanging="0"/>
    </w:pPr>
    <w:rPr>
      <w:rFonts w:ascii="Calibri" w:hAnsi="Calibri" w:eastAsia="Times New Roman" w:cs="Calibri"/>
      <w:szCs w:val="20"/>
      <w:lang w:eastAsia="cs-CZ"/>
    </w:rPr>
  </w:style>
  <w:style w:type="paragraph" w:styleId="Contents7">
    <w:name w:val="TOC 7"/>
    <w:basedOn w:val="Normal"/>
    <w:next w:val="Normal"/>
    <w:autoRedefine/>
    <w:rsid w:val="00752193"/>
    <w:pPr>
      <w:spacing w:lineRule="auto" w:line="240" w:before="0" w:after="0"/>
      <w:ind w:left="1200" w:hanging="0"/>
    </w:pPr>
    <w:rPr>
      <w:rFonts w:ascii="Calibri" w:hAnsi="Calibri" w:eastAsia="Times New Roman" w:cs="Calibri"/>
      <w:szCs w:val="20"/>
      <w:lang w:eastAsia="cs-CZ"/>
    </w:rPr>
  </w:style>
  <w:style w:type="paragraph" w:styleId="Contents8">
    <w:name w:val="TOC 8"/>
    <w:basedOn w:val="Normal"/>
    <w:next w:val="Normal"/>
    <w:autoRedefine/>
    <w:rsid w:val="00752193"/>
    <w:pPr>
      <w:spacing w:lineRule="auto" w:line="240" w:before="0" w:after="0"/>
      <w:ind w:left="1400" w:hanging="0"/>
    </w:pPr>
    <w:rPr>
      <w:rFonts w:ascii="Calibri" w:hAnsi="Calibri" w:eastAsia="Times New Roman" w:cs="Calibri"/>
      <w:szCs w:val="20"/>
      <w:lang w:eastAsia="cs-CZ"/>
    </w:rPr>
  </w:style>
  <w:style w:type="paragraph" w:styleId="Contents9">
    <w:name w:val="TOC 9"/>
    <w:basedOn w:val="Normal"/>
    <w:next w:val="Normal"/>
    <w:autoRedefine/>
    <w:rsid w:val="00752193"/>
    <w:pPr>
      <w:spacing w:lineRule="auto" w:line="240" w:before="0" w:after="0"/>
      <w:ind w:left="1600" w:hanging="0"/>
    </w:pPr>
    <w:rPr>
      <w:rFonts w:ascii="Calibri" w:hAnsi="Calibri" w:eastAsia="Times New Roman" w:cs="Calibri"/>
      <w:szCs w:val="20"/>
      <w:lang w:eastAsia="cs-CZ"/>
    </w:rPr>
  </w:style>
  <w:style w:type="paragraph" w:styleId="Kapitolky" w:customStyle="1">
    <w:name w:val="kapitolky"/>
    <w:basedOn w:val="Heading4"/>
    <w:link w:val="KapitolkyChar"/>
    <w:qFormat/>
    <w:rsid w:val="00752193"/>
    <w:pPr>
      <w:keepNext w:val="true"/>
      <w:numPr>
        <w:ilvl w:val="1"/>
        <w:numId w:val="13"/>
      </w:numPr>
      <w:spacing w:lineRule="auto" w:line="240" w:before="240" w:after="60"/>
    </w:pPr>
    <w:rPr>
      <w:rFonts w:eastAsia="Times New Roman"/>
      <w:bCs/>
      <w:szCs w:val="28"/>
    </w:rPr>
  </w:style>
  <w:style w:type="paragraph" w:styleId="Odrkovodstaveca" w:customStyle="1">
    <w:name w:val="odrážkový odstavec a)"/>
    <w:basedOn w:val="Normal"/>
    <w:link w:val="OdrkovodstavecaChar"/>
    <w:qFormat/>
    <w:rsid w:val="00752193"/>
    <w:pPr>
      <w:numPr>
        <w:ilvl w:val="0"/>
        <w:numId w:val="15"/>
      </w:numPr>
      <w:suppressAutoHyphens w:val="true"/>
      <w:spacing w:lineRule="auto" w:line="240" w:before="0" w:after="0"/>
      <w:jc w:val="both"/>
    </w:pPr>
    <w:rPr>
      <w:rFonts w:eastAsia="Times New Roman" w:cs="Arial"/>
      <w:szCs w:val="20"/>
      <w:lang w:eastAsia="cs-CZ"/>
    </w:rPr>
  </w:style>
  <w:style w:type="paragraph" w:styleId="Subtitle">
    <w:name w:val="Subtitle"/>
    <w:basedOn w:val="Normal"/>
    <w:next w:val="Normal"/>
    <w:link w:val="PodnadpisChar"/>
    <w:qFormat/>
    <w:rsid w:val="00cf446d"/>
    <w:pPr>
      <w:spacing w:before="0" w:after="400"/>
      <w:jc w:val="both"/>
    </w:pPr>
    <w:rPr>
      <w:b/>
      <w:iCs/>
      <w:szCs w:val="24"/>
    </w:rPr>
  </w:style>
  <w:style w:type="paragraph" w:styleId="Lnek" w:customStyle="1">
    <w:name w:val="Článek"/>
    <w:basedOn w:val="Normal"/>
    <w:next w:val="Nzevlnku"/>
    <w:qFormat/>
    <w:rsid w:val="00041909"/>
    <w:pPr>
      <w:numPr>
        <w:ilvl w:val="0"/>
        <w:numId w:val="16"/>
      </w:numPr>
      <w:spacing w:lineRule="auto" w:line="240" w:before="400" w:after="120"/>
      <w:jc w:val="center"/>
    </w:pPr>
    <w:rPr>
      <w:rFonts w:cs="Arial"/>
      <w:b/>
      <w:szCs w:val="20"/>
    </w:rPr>
  </w:style>
  <w:style w:type="paragraph" w:styleId="Rove1" w:customStyle="1">
    <w:name w:val="Úroveň 1"/>
    <w:basedOn w:val="ListParagraph"/>
    <w:qFormat/>
    <w:rsid w:val="00fe2f81"/>
    <w:pPr>
      <w:numPr>
        <w:ilvl w:val="0"/>
        <w:numId w:val="1"/>
      </w:numPr>
      <w:ind w:left="426" w:hanging="426"/>
    </w:pPr>
    <w:rPr>
      <w:szCs w:val="20"/>
    </w:rPr>
  </w:style>
  <w:style w:type="paragraph" w:styleId="Rove2" w:customStyle="1">
    <w:name w:val="Úroveň 2"/>
    <w:basedOn w:val="Normal"/>
    <w:qFormat/>
    <w:rsid w:val="00cf446d"/>
    <w:pPr>
      <w:numPr>
        <w:ilvl w:val="2"/>
        <w:numId w:val="16"/>
      </w:numPr>
      <w:spacing w:before="0" w:after="80"/>
      <w:jc w:val="both"/>
    </w:pPr>
    <w:rPr/>
  </w:style>
  <w:style w:type="paragraph" w:styleId="Rove3" w:customStyle="1">
    <w:name w:val="Úroveň 3"/>
    <w:basedOn w:val="Normal"/>
    <w:qFormat/>
    <w:rsid w:val="00cf446d"/>
    <w:pPr>
      <w:numPr>
        <w:ilvl w:val="3"/>
        <w:numId w:val="16"/>
      </w:numPr>
      <w:spacing w:before="0" w:after="40"/>
      <w:jc w:val="both"/>
    </w:pPr>
    <w:rPr/>
  </w:style>
  <w:style w:type="paragraph" w:styleId="Nzevlnku" w:customStyle="1">
    <w:name w:val="Název článku"/>
    <w:basedOn w:val="Normal"/>
    <w:next w:val="Rove1"/>
    <w:qFormat/>
    <w:rsid w:val="00cf446d"/>
    <w:pPr>
      <w:jc w:val="center"/>
    </w:pPr>
    <w:rPr>
      <w:b/>
    </w:rPr>
  </w:style>
  <w:style w:type="paragraph" w:styleId="Bezmezer1" w:customStyle="1">
    <w:name w:val="Bez mezer1"/>
    <w:uiPriority w:val="99"/>
    <w:qFormat/>
    <w:rsid w:val="00cf446d"/>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description" w:customStyle="1">
    <w:name w:val="footnote description"/>
    <w:next w:val="Normal"/>
    <w:link w:val="FootnotedescriptionChar"/>
    <w:qFormat/>
    <w:rsid w:val="00785ca2"/>
    <w:pPr>
      <w:widowControl/>
      <w:bidi w:val="0"/>
      <w:spacing w:lineRule="auto" w:line="259" w:before="0" w:after="395"/>
      <w:ind w:right="59" w:hanging="0"/>
      <w:jc w:val="both"/>
    </w:pPr>
    <w:rPr>
      <w:rFonts w:ascii="Arial" w:hAnsi="Arial" w:eastAsia="Arial" w:cs="Arial"/>
      <w:color w:val="231F20"/>
      <w:kern w:val="0"/>
      <w:sz w:val="16"/>
      <w:szCs w:val="22"/>
      <w:lang w:val="cs-CZ" w:eastAsia="cs-CZ" w:bidi="ar-SA"/>
    </w:rPr>
  </w:style>
  <w:style w:type="paragraph" w:styleId="Default" w:customStyle="1">
    <w:name w:val="Default"/>
    <w:qFormat/>
    <w:rsid w:val="00933012"/>
    <w:pPr>
      <w:widowControl/>
      <w:bidi w:val="0"/>
      <w:spacing w:before="0" w:after="0"/>
      <w:jc w:val="left"/>
    </w:pPr>
    <w:rPr>
      <w:rFonts w:ascii="Tahoma" w:hAnsi="Tahoma" w:eastAsia="Times New Roman" w:cs="Tahom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zvraznn11">
    <w:name w:val="Světlá mřížka – zvýraznění 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Svtlmkatabulky1">
    <w:name w:val="Světlá mřížka tabulky1"/>
    <w:basedOn w:val="Normlntabulka"/>
    <w:uiPriority w:val="40"/>
    <w:rsid w:val="00752193"/>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zvraznn111">
    <w:name w:val="Světlá mřížka – zvýraznění 1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TableGrid">
    <w:name w:val="TableGrid"/>
    <w:rsid w:val="006b1f73"/>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Mkatabulky1">
    <w:name w:val="Mřížka tabulky1"/>
    <w:basedOn w:val="Normlntabulka"/>
    <w:uiPriority w:val="59"/>
    <w:rsid w:val="00af706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altName w:val="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34FB"/>
    <w:rsid w:val="000330C3"/>
    <w:rsid w:val="001654E9"/>
    <w:rsid w:val="001B711F"/>
    <w:rsid w:val="001C0F56"/>
    <w:rsid w:val="002C7C4F"/>
    <w:rsid w:val="002D1664"/>
    <w:rsid w:val="00310077"/>
    <w:rsid w:val="00327173"/>
    <w:rsid w:val="003476ED"/>
    <w:rsid w:val="005050A2"/>
    <w:rsid w:val="006134FB"/>
    <w:rsid w:val="006547CF"/>
    <w:rsid w:val="006C7980"/>
    <w:rsid w:val="00882A51"/>
    <w:rsid w:val="008E494B"/>
    <w:rsid w:val="009D7295"/>
    <w:rsid w:val="009F7F9D"/>
    <w:rsid w:val="00A164A9"/>
    <w:rsid w:val="00A250B6"/>
    <w:rsid w:val="00A47C33"/>
    <w:rsid w:val="00AC6727"/>
    <w:rsid w:val="00BB7DD8"/>
    <w:rsid w:val="00C82A20"/>
    <w:rsid w:val="00C85224"/>
    <w:rsid w:val="00CB02EA"/>
    <w:rsid w:val="00D96D11"/>
    <w:rsid w:val="00DF007B"/>
    <w:rsid w:val="00E917D8"/>
    <w:rsid w:val="00F418EE"/>
    <w:rsid w:val="00F76E93"/>
    <w:rsid w:val="00FE3F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B02EA"/>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C82A20"/>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E84EDC7E7D0440328070FAB77BCA0A2D">
    <w:name w:val="E84EDC7E7D0440328070FAB77BCA0A2D"/>
    <w:rsid w:val="003476ED"/>
  </w:style>
  <w:style w:type="paragraph" w:customStyle="1" w:styleId="9CA255A580574C6191262FB2A7008894">
    <w:name w:val="9CA255A580574C6191262FB2A7008894"/>
    <w:rsid w:val="003476ED"/>
  </w:style>
  <w:style w:type="paragraph" w:customStyle="1" w:styleId="61AE3065807649559909F097B1154ED9">
    <w:name w:val="61AE3065807649559909F097B1154ED9"/>
    <w:rsid w:val="003476ED"/>
  </w:style>
  <w:style w:type="paragraph" w:customStyle="1" w:styleId="78623FDBF38B46A381097306A5FFAB93">
    <w:name w:val="78623FDBF38B46A381097306A5FFAB93"/>
    <w:rsid w:val="003476ED"/>
  </w:style>
  <w:style w:type="paragraph" w:customStyle="1" w:styleId="F74AA6DAB9364F85B1C9EB83B3E15C20">
    <w:name w:val="F74AA6DAB9364F85B1C9EB83B3E15C20"/>
    <w:rsid w:val="003476ED"/>
  </w:style>
  <w:style w:type="paragraph" w:customStyle="1" w:styleId="3B13BC088B97449BAE166C2357018B25">
    <w:name w:val="3B13BC088B97449BAE166C2357018B25"/>
    <w:rsid w:val="003476ED"/>
  </w:style>
  <w:style w:type="paragraph" w:customStyle="1" w:styleId="28211B3D162E4F39BD172532562CACF7">
    <w:name w:val="28211B3D162E4F39BD172532562CACF7"/>
    <w:rsid w:val="003476ED"/>
  </w:style>
  <w:style w:type="paragraph" w:customStyle="1" w:styleId="9F5EA7580C3348538CA96C8A4A1DAEC8">
    <w:name w:val="9F5EA7580C3348538CA96C8A4A1DAEC8"/>
    <w:rsid w:val="003476ED"/>
  </w:style>
  <w:style w:type="paragraph" w:customStyle="1" w:styleId="46FBBFF60D0E484B8EE0CE6E69621A15">
    <w:name w:val="46FBBFF60D0E484B8EE0CE6E69621A15"/>
    <w:rsid w:val="003476ED"/>
  </w:style>
  <w:style w:type="paragraph" w:customStyle="1" w:styleId="C8DED96E0959408DA8217FF143DD836B">
    <w:name w:val="C8DED96E0959408DA8217FF143DD836B"/>
    <w:rsid w:val="003476ED"/>
  </w:style>
  <w:style w:type="paragraph" w:customStyle="1" w:styleId="832A66D8AC6440BDB57EBD1E6D003972">
    <w:name w:val="832A66D8AC6440BDB57EBD1E6D003972"/>
    <w:rsid w:val="00FE3F44"/>
  </w:style>
  <w:style w:type="paragraph" w:customStyle="1" w:styleId="8970459995994991A26EE4CEFD31DC30">
    <w:name w:val="8970459995994991A26EE4CEFD31DC30"/>
    <w:rsid w:val="00FE3F44"/>
  </w:style>
  <w:style w:type="paragraph" w:customStyle="1" w:styleId="0DDA3D9B12114EF6A9FB537D65F04229">
    <w:name w:val="0DDA3D9B12114EF6A9FB537D65F04229"/>
    <w:rsid w:val="00FE3F44"/>
  </w:style>
  <w:style w:type="paragraph" w:customStyle="1" w:styleId="8FB3475FCFD84DAFA5089A5CF7A88BA6">
    <w:name w:val="8FB3475FCFD84DAFA5089A5CF7A88BA6"/>
    <w:rsid w:val="00FE3F44"/>
  </w:style>
  <w:style w:type="paragraph" w:customStyle="1" w:styleId="D99F700E3CAF467AA74CCA8F2B6B79A2">
    <w:name w:val="D99F700E3CAF467AA74CCA8F2B6B79A2"/>
    <w:rsid w:val="00FE3F44"/>
  </w:style>
  <w:style w:type="paragraph" w:customStyle="1" w:styleId="043F1777CC79436E96F7BF6715935D9B">
    <w:name w:val="043F1777CC79436E96F7BF6715935D9B"/>
    <w:rsid w:val="00FE3F44"/>
  </w:style>
  <w:style w:type="paragraph" w:customStyle="1" w:styleId="8ED63FAAA9F2444CA9FDDF031D71C501">
    <w:name w:val="8ED63FAAA9F2444CA9FDDF031D71C501"/>
    <w:rsid w:val="00FE3F44"/>
  </w:style>
  <w:style w:type="paragraph" w:customStyle="1" w:styleId="BD15B5331098462C89F9513D7841CDD6">
    <w:name w:val="BD15B5331098462C89F9513D7841CDD6"/>
    <w:rsid w:val="00FE3F44"/>
  </w:style>
  <w:style w:type="paragraph" w:customStyle="1" w:styleId="38871A9724D34B4CBC296D53C60553A8">
    <w:name w:val="38871A9724D34B4CBC296D53C60553A8"/>
    <w:rsid w:val="00FE3F44"/>
  </w:style>
  <w:style w:type="paragraph" w:customStyle="1" w:styleId="88F85F9C64D64FF9884ED0702E703D7B">
    <w:name w:val="88F85F9C64D64FF9884ED0702E703D7B"/>
    <w:rsid w:val="00FE3F44"/>
  </w:style>
  <w:style w:type="paragraph" w:customStyle="1" w:styleId="50CD8456588A479CB4971C3D1A5E4657">
    <w:name w:val="50CD8456588A479CB4971C3D1A5E4657"/>
    <w:rsid w:val="00FE3F44"/>
  </w:style>
  <w:style w:type="paragraph" w:customStyle="1" w:styleId="8C3F46A18C5242D0923A0EFFE998E24D">
    <w:name w:val="8C3F46A18C5242D0923A0EFFE998E24D"/>
    <w:rsid w:val="00FE3F44"/>
  </w:style>
  <w:style w:type="paragraph" w:customStyle="1" w:styleId="F7D47E7B1CC74B5AA3CD27D9B31DF469">
    <w:name w:val="F7D47E7B1CC74B5AA3CD27D9B31DF469"/>
    <w:rsid w:val="00FE3F44"/>
  </w:style>
  <w:style w:type="paragraph" w:customStyle="1" w:styleId="58971AF62FF24E13BECE3C5149663A1F">
    <w:name w:val="58971AF62FF24E13BECE3C5149663A1F"/>
    <w:rsid w:val="00FE3F44"/>
  </w:style>
  <w:style w:type="paragraph" w:customStyle="1" w:styleId="4E39E15EFF724EE188753C9086F9207B">
    <w:name w:val="4E39E15EFF724EE188753C9086F9207B"/>
    <w:rsid w:val="000330C3"/>
  </w:style>
  <w:style w:type="paragraph" w:customStyle="1" w:styleId="73C1974CD95F423D9B35C24A6C32B96C">
    <w:name w:val="73C1974CD95F423D9B35C24A6C32B96C"/>
    <w:rsid w:val="00CB02EA"/>
  </w:style>
  <w:style w:type="paragraph" w:customStyle="1" w:styleId="EA31C996DDB14E65B9645852AFFE7B03">
    <w:name w:val="EA31C996DDB14E65B9645852AFFE7B03"/>
    <w:rsid w:val="00CB02EA"/>
  </w:style>
  <w:style w:type="paragraph" w:customStyle="1" w:styleId="84CFA44B87674F18859632A13BA5FD4F">
    <w:name w:val="84CFA44B87674F18859632A13BA5FD4F"/>
    <w:rsid w:val="00CB02EA"/>
  </w:style>
  <w:style w:type="paragraph" w:customStyle="1" w:styleId="BADCF3786CB84EA08D2A6C9EBA6C49B2">
    <w:name w:val="BADCF3786CB84EA08D2A6C9EBA6C49B2"/>
    <w:rsid w:val="00CB02EA"/>
  </w:style>
  <w:style w:type="paragraph" w:customStyle="1" w:styleId="FD38182A1EB649F687CDCA37FF6E27E0">
    <w:name w:val="FD38182A1EB649F687CDCA37FF6E27E0"/>
    <w:rsid w:val="00CB02EA"/>
  </w:style>
  <w:style w:type="paragraph" w:customStyle="1" w:styleId="BA8356498D614592B79FCF02B05B5F44">
    <w:name w:val="BA8356498D614592B79FCF02B05B5F44"/>
    <w:rsid w:val="00CB02EA"/>
  </w:style>
  <w:style w:type="paragraph" w:customStyle="1" w:styleId="5D2F033E2AE94B80B5F4FB7DF358BC0E">
    <w:name w:val="5D2F033E2AE94B80B5F4FB7DF358BC0E"/>
    <w:rsid w:val="00CB02EA"/>
  </w:style>
  <w:style w:type="paragraph" w:customStyle="1" w:styleId="6D34DAADA3C04E7B8B32AC7940E01E5A">
    <w:name w:val="6D34DAADA3C04E7B8B32AC7940E01E5A"/>
    <w:rsid w:val="00CB02EA"/>
  </w:style>
  <w:style w:type="paragraph" w:customStyle="1" w:styleId="40359D7788DF4BF58E3A437D4AD3288C">
    <w:name w:val="40359D7788DF4BF58E3A437D4AD3288C"/>
    <w:rsid w:val="00CB02EA"/>
  </w:style>
  <w:style w:type="paragraph" w:customStyle="1" w:styleId="A29FE7D7FF004E76876A5D88F921577E">
    <w:name w:val="A29FE7D7FF004E76876A5D88F921577E"/>
    <w:rsid w:val="00CB02EA"/>
  </w:style>
  <w:style w:type="paragraph" w:customStyle="1" w:styleId="21D4BC23B3544215A170E718748C1B77">
    <w:name w:val="21D4BC23B3544215A170E718748C1B77"/>
    <w:rsid w:val="00CB02EA"/>
  </w:style>
  <w:style w:type="paragraph" w:customStyle="1" w:styleId="372FBD35A02A4E7E90DE1CCBE81DD94B">
    <w:name w:val="372FBD35A02A4E7E90DE1CCBE81DD94B"/>
    <w:rsid w:val="00CB02EA"/>
  </w:style>
  <w:style w:type="paragraph" w:customStyle="1" w:styleId="F0555E02555D46169501321D551CC96D">
    <w:name w:val="F0555E02555D46169501321D551CC96D"/>
    <w:rsid w:val="00CB02EA"/>
  </w:style>
  <w:style w:type="paragraph" w:customStyle="1" w:styleId="BCFB1A98DBE743B78517A8DBDE69ACA6">
    <w:name w:val="BCFB1A98DBE743B78517A8DBDE69ACA6"/>
    <w:rsid w:val="00CB02EA"/>
  </w:style>
  <w:style w:type="paragraph" w:customStyle="1" w:styleId="580C31C880F04A51BBB4445607B497A5">
    <w:name w:val="580C31C880F04A51BBB4445607B497A5"/>
    <w:rsid w:val="00CB02EA"/>
  </w:style>
  <w:style w:type="paragraph" w:customStyle="1" w:styleId="DA80179F4DD44BEE896992A3518FD12A">
    <w:name w:val="DA80179F4DD44BEE896992A3518FD12A"/>
    <w:rsid w:val="00CB02EA"/>
  </w:style>
  <w:style w:type="paragraph" w:customStyle="1" w:styleId="CAC82B945BEA4E9EA23881C08F15B728">
    <w:name w:val="CAC82B945BEA4E9EA23881C08F15B728"/>
    <w:rsid w:val="00CB02EA"/>
  </w:style>
  <w:style w:type="paragraph" w:customStyle="1" w:styleId="96C375E982E84D0EB389AC21F94DC376">
    <w:name w:val="96C375E982E84D0EB389AC21F94DC376"/>
    <w:rsid w:val="00CB02EA"/>
  </w:style>
  <w:style w:type="paragraph" w:customStyle="1" w:styleId="6ED6970F01544E7DADA5C2FD0C5FE5FB">
    <w:name w:val="6ED6970F01544E7DADA5C2FD0C5FE5FB"/>
    <w:rsid w:val="00CB02EA"/>
  </w:style>
  <w:style w:type="paragraph" w:customStyle="1" w:styleId="4EC0BD7B52A14E83B27902C44DD8F32F">
    <w:name w:val="4EC0BD7B52A14E83B27902C44DD8F32F"/>
    <w:rsid w:val="00CB02EA"/>
  </w:style>
  <w:style w:type="paragraph" w:customStyle="1" w:styleId="0C542196858043DB8DF058C230A300F1">
    <w:name w:val="0C542196858043DB8DF058C230A300F1"/>
    <w:rsid w:val="00CB02EA"/>
  </w:style>
  <w:style w:type="paragraph" w:customStyle="1" w:styleId="55CE41395C2E4D06BFD3F694256C1587">
    <w:name w:val="55CE41395C2E4D06BFD3F694256C1587"/>
    <w:rsid w:val="00CB02EA"/>
  </w:style>
  <w:style w:type="paragraph" w:customStyle="1" w:styleId="7CB54228460D4874A12A0A52C575F55F">
    <w:name w:val="7CB54228460D4874A12A0A52C575F55F"/>
    <w:rsid w:val="00CB02EA"/>
  </w:style>
  <w:style w:type="paragraph" w:customStyle="1" w:styleId="A222FFD8E6A544739EAD3097E044FC43">
    <w:name w:val="A222FFD8E6A544739EAD3097E044FC43"/>
    <w:rsid w:val="00CB02EA"/>
  </w:style>
  <w:style w:type="paragraph" w:customStyle="1" w:styleId="3F03ADDF9E3C45C183C143C9779C21DE">
    <w:name w:val="3F03ADDF9E3C45C183C143C9779C21DE"/>
    <w:rsid w:val="00CB02EA"/>
  </w:style>
  <w:style w:type="paragraph" w:customStyle="1" w:styleId="EEA15D6E62024413965ED6F11486C0A9">
    <w:name w:val="EEA15D6E62024413965ED6F11486C0A9"/>
    <w:rsid w:val="00CB02EA"/>
  </w:style>
  <w:style w:type="paragraph" w:customStyle="1" w:styleId="C795E373A4D94E83B5A8CA6D6BF3B19B">
    <w:name w:val="C795E373A4D94E83B5A8CA6D6BF3B19B"/>
    <w:rsid w:val="00CB02EA"/>
  </w:style>
  <w:style w:type="paragraph" w:customStyle="1" w:styleId="8F894BB5A75D475EAA3FD1E6A0A73CDE">
    <w:name w:val="8F894BB5A75D475EAA3FD1E6A0A73CDE"/>
    <w:rsid w:val="00CB02EA"/>
  </w:style>
  <w:style w:type="paragraph" w:customStyle="1" w:styleId="B2A60B1D959A4C1FA4F91C6F0FC4C9FC">
    <w:name w:val="B2A60B1D959A4C1FA4F91C6F0FC4C9FC"/>
    <w:rsid w:val="00CB02EA"/>
  </w:style>
  <w:style w:type="paragraph" w:customStyle="1" w:styleId="3F6D11D62A304AFCAC64BDB5C1C7DBD5">
    <w:name w:val="3F6D11D62A304AFCAC64BDB5C1C7DBD5"/>
    <w:rsid w:val="00CB02EA"/>
  </w:style>
  <w:style w:type="paragraph" w:customStyle="1" w:styleId="10D129A4B1354028903CD437D9BE7CD9">
    <w:name w:val="10D129A4B1354028903CD437D9BE7CD9"/>
    <w:rsid w:val="00CB02EA"/>
  </w:style>
  <w:style w:type="paragraph" w:customStyle="1" w:styleId="33EF3CE200BD4120B845B9CF96CF37BE">
    <w:name w:val="33EF3CE200BD4120B845B9CF96CF37BE"/>
    <w:rsid w:val="00CB02EA"/>
  </w:style>
  <w:style w:type="paragraph" w:customStyle="1" w:styleId="059585396585447590086E215B0793C7">
    <w:name w:val="059585396585447590086E215B0793C7"/>
    <w:rsid w:val="00CB02EA"/>
  </w:style>
  <w:style w:type="paragraph" w:customStyle="1" w:styleId="CD0603211295490F8E4B8FEAB9674119">
    <w:name w:val="CD0603211295490F8E4B8FEAB9674119"/>
    <w:rsid w:val="00CB02EA"/>
  </w:style>
  <w:style w:type="paragraph" w:customStyle="1" w:styleId="6351B1536E4B4F91A606BCD734457066">
    <w:name w:val="6351B1536E4B4F91A606BCD734457066"/>
    <w:rsid w:val="00CB02EA"/>
  </w:style>
  <w:style w:type="paragraph" w:customStyle="1" w:styleId="94E811954737450E93F6EAA60FF98703">
    <w:name w:val="94E811954737450E93F6EAA60FF98703"/>
    <w:rsid w:val="00CB02EA"/>
  </w:style>
  <w:style w:type="paragraph" w:customStyle="1" w:styleId="EA3E6197AABD42DF826A37EAED824042">
    <w:name w:val="EA3E6197AABD42DF826A37EAED824042"/>
    <w:rsid w:val="00CB02EA"/>
  </w:style>
  <w:style w:type="paragraph" w:customStyle="1" w:styleId="6EBD7745797B4530984E9714B04ED1E1">
    <w:name w:val="6EBD7745797B4530984E9714B04ED1E1"/>
    <w:rsid w:val="00CB02EA"/>
  </w:style>
  <w:style w:type="paragraph" w:customStyle="1" w:styleId="2FC65646694D4BEDB3C60A74CD078387">
    <w:name w:val="2FC65646694D4BEDB3C60A74CD078387"/>
    <w:rsid w:val="00CB02EA"/>
  </w:style>
  <w:style w:type="paragraph" w:customStyle="1" w:styleId="D134FD972AEE411AB9FF75E40696CA0A">
    <w:name w:val="D134FD972AEE411AB9FF75E40696CA0A"/>
    <w:rsid w:val="00CB02EA"/>
  </w:style>
  <w:style w:type="paragraph" w:customStyle="1" w:styleId="5A1EE869F6544D58A119126D981AD8DB">
    <w:name w:val="5A1EE869F6544D58A119126D981AD8DB"/>
    <w:rsid w:val="00CB02EA"/>
  </w:style>
  <w:style w:type="paragraph" w:customStyle="1" w:styleId="55012456AB5A4218B79671F0A8986845">
    <w:name w:val="55012456AB5A4218B79671F0A8986845"/>
    <w:rsid w:val="00CB02EA"/>
  </w:style>
  <w:style w:type="paragraph" w:customStyle="1" w:styleId="E9557C927B144B20A8B90E45A460FA18">
    <w:name w:val="E9557C927B144B20A8B90E45A460FA18"/>
    <w:rsid w:val="00CB02EA"/>
  </w:style>
  <w:style w:type="paragraph" w:customStyle="1" w:styleId="B41A664444A647EDA9A0D07FFC27C309">
    <w:name w:val="B41A664444A647EDA9A0D07FFC27C309"/>
    <w:rsid w:val="00CB02EA"/>
  </w:style>
  <w:style w:type="paragraph" w:customStyle="1" w:styleId="AE737D6F1F984168954485AF7B7B31E7">
    <w:name w:val="AE737D6F1F984168954485AF7B7B31E7"/>
    <w:rsid w:val="00CB02EA"/>
  </w:style>
  <w:style w:type="paragraph" w:customStyle="1" w:styleId="68063FB16151416D92C3FDE7B87E3C40">
    <w:name w:val="68063FB16151416D92C3FDE7B87E3C40"/>
    <w:rsid w:val="00CB02EA"/>
  </w:style>
  <w:style w:type="paragraph" w:customStyle="1" w:styleId="E60ACC33FFFA4AF6B9AE2A99DB2D4B2D">
    <w:name w:val="E60ACC33FFFA4AF6B9AE2A99DB2D4B2D"/>
    <w:rsid w:val="00CB02EA"/>
  </w:style>
  <w:style w:type="paragraph" w:customStyle="1" w:styleId="1EE9D2D213444A3696847C2A6D651FB3">
    <w:name w:val="1EE9D2D213444A3696847C2A6D651FB3"/>
    <w:rsid w:val="00CB02EA"/>
  </w:style>
  <w:style w:type="paragraph" w:customStyle="1" w:styleId="4876F890AAFF42D1A161D4857AC4C2A4">
    <w:name w:val="4876F890AAFF42D1A161D4857AC4C2A4"/>
    <w:rsid w:val="00CB02EA"/>
  </w:style>
  <w:style w:type="paragraph" w:customStyle="1" w:styleId="1AC56EECE0F54EBB897B4B762699B0A3">
    <w:name w:val="1AC56EECE0F54EBB897B4B762699B0A3"/>
    <w:rsid w:val="00CB02EA"/>
  </w:style>
  <w:style w:type="paragraph" w:customStyle="1" w:styleId="A96BC60453A04FEE8AB4530871F5BFF6">
    <w:name w:val="A96BC60453A04FEE8AB4530871F5BFF6"/>
    <w:rsid w:val="00CB02EA"/>
  </w:style>
  <w:style w:type="paragraph" w:customStyle="1" w:styleId="AB156DB0F44B4B8A896FBA892264BE4B">
    <w:name w:val="AB156DB0F44B4B8A896FBA892264BE4B"/>
    <w:rsid w:val="00CB02EA"/>
  </w:style>
  <w:style w:type="paragraph" w:customStyle="1" w:styleId="DAEFE8327F78473587B47566D61AA9D1">
    <w:name w:val="DAEFE8327F78473587B47566D61AA9D1"/>
    <w:rsid w:val="00CB02EA"/>
  </w:style>
  <w:style w:type="paragraph" w:customStyle="1" w:styleId="478080DD50284FCD894E1A034DD6C89A">
    <w:name w:val="478080DD50284FCD894E1A034DD6C89A"/>
    <w:rsid w:val="00CB02EA"/>
  </w:style>
  <w:style w:type="paragraph" w:customStyle="1" w:styleId="FDB777FEBD5D48209727FD41288CEC36">
    <w:name w:val="FDB777FEBD5D48209727FD41288CEC36"/>
    <w:rsid w:val="00CB02EA"/>
  </w:style>
  <w:style w:type="paragraph" w:customStyle="1" w:styleId="3EF3F12FDAB247B295E196B470DF052B">
    <w:name w:val="3EF3F12FDAB247B295E196B470DF052B"/>
    <w:rsid w:val="00CB02EA"/>
  </w:style>
  <w:style w:type="paragraph" w:customStyle="1" w:styleId="63DEED146018420F82EDC55AABC756BE">
    <w:name w:val="63DEED146018420F82EDC55AABC756BE"/>
    <w:rsid w:val="00CB02EA"/>
  </w:style>
  <w:style w:type="paragraph" w:customStyle="1" w:styleId="AE4A7FB9EB754CF29CC5EE0531BC5167">
    <w:name w:val="AE4A7FB9EB754CF29CC5EE0531BC5167"/>
    <w:rsid w:val="00CB02EA"/>
  </w:style>
  <w:style w:type="paragraph" w:customStyle="1" w:styleId="37A0B7EE9012466B9D87ABF4919B138F">
    <w:name w:val="37A0B7EE9012466B9D87ABF4919B138F"/>
    <w:rsid w:val="00CB02EA"/>
  </w:style>
  <w:style w:type="paragraph" w:customStyle="1" w:styleId="620B06B05D5242AC864F095A6D1B0131">
    <w:name w:val="620B06B05D5242AC864F095A6D1B0131"/>
    <w:rsid w:val="00CB02EA"/>
  </w:style>
  <w:style w:type="paragraph" w:customStyle="1" w:styleId="FB33A5460B62467FBD37F31B75731050">
    <w:name w:val="FB33A5460B62467FBD37F31B75731050"/>
    <w:rsid w:val="00CB02EA"/>
  </w:style>
  <w:style w:type="paragraph" w:customStyle="1" w:styleId="E9B4193648B8466581ED53DC68CEE0B5">
    <w:name w:val="E9B4193648B8466581ED53DC68CEE0B5"/>
    <w:rsid w:val="00CB02EA"/>
  </w:style>
  <w:style w:type="paragraph" w:customStyle="1" w:styleId="CD38C22AEEAC49569466F926201281E8">
    <w:name w:val="CD38C22AEEAC49569466F926201281E8"/>
    <w:rsid w:val="00CB02EA"/>
  </w:style>
  <w:style w:type="paragraph" w:customStyle="1" w:styleId="C0564A87F7164AFEA73FBDC658E438D3">
    <w:name w:val="C0564A87F7164AFEA73FBDC658E438D3"/>
    <w:rsid w:val="00CB02EA"/>
  </w:style>
  <w:style w:type="paragraph" w:customStyle="1" w:styleId="E2B0719F9EDD48219BB774C140EC0E27">
    <w:name w:val="E2B0719F9EDD48219BB774C140EC0E27"/>
    <w:rsid w:val="00CB02EA"/>
  </w:style>
  <w:style w:type="paragraph" w:customStyle="1" w:styleId="3B36ADE255FD49ED84E3A3ABEAA0D762">
    <w:name w:val="3B36ADE255FD49ED84E3A3ABEAA0D762"/>
    <w:rsid w:val="00CB02EA"/>
  </w:style>
  <w:style w:type="paragraph" w:customStyle="1" w:styleId="2250B87D010D43319D5BD94AF9FC8781">
    <w:name w:val="2250B87D010D43319D5BD94AF9FC8781"/>
    <w:rsid w:val="00CB02EA"/>
  </w:style>
  <w:style w:type="paragraph" w:customStyle="1" w:styleId="02C20D9BE07C443DAD182ECBBD223A97">
    <w:name w:val="02C20D9BE07C443DAD182ECBBD223A97"/>
    <w:rsid w:val="00CB02EA"/>
  </w:style>
  <w:style w:type="paragraph" w:customStyle="1" w:styleId="098D234378BD49F78077B6E15E4CA780">
    <w:name w:val="098D234378BD49F78077B6E15E4CA780"/>
    <w:rsid w:val="00CB02EA"/>
  </w:style>
  <w:style w:type="paragraph" w:customStyle="1" w:styleId="8E58B6554874459F91BADDAFD38A8484">
    <w:name w:val="8E58B6554874459F91BADDAFD38A8484"/>
    <w:rsid w:val="00CB02EA"/>
  </w:style>
  <w:style w:type="paragraph" w:customStyle="1" w:styleId="12955E6FCEFC471F9BCD94EF114FC206">
    <w:name w:val="12955E6FCEFC471F9BCD94EF114FC206"/>
    <w:rsid w:val="00CB02EA"/>
  </w:style>
  <w:style w:type="paragraph" w:customStyle="1" w:styleId="3B123C0DAE5E46CFA65F4471BFE7EA67">
    <w:name w:val="3B123C0DAE5E46CFA65F4471BFE7EA67"/>
    <w:rsid w:val="00CB02EA"/>
  </w:style>
  <w:style w:type="paragraph" w:customStyle="1" w:styleId="0828D07D32584958A79B555925EFE665">
    <w:name w:val="0828D07D32584958A79B555925EFE665"/>
    <w:rsid w:val="00CB02EA"/>
  </w:style>
  <w:style w:type="paragraph" w:customStyle="1" w:styleId="261EED0EA040494796A162B3EE6F2795">
    <w:name w:val="261EED0EA040494796A162B3EE6F2795"/>
    <w:rsid w:val="00CB02EA"/>
  </w:style>
  <w:style w:type="paragraph" w:customStyle="1" w:styleId="171D6A707B4A472FAE5359AB5130B1FB">
    <w:name w:val="171D6A707B4A472FAE5359AB5130B1FB"/>
    <w:rsid w:val="00CB02EA"/>
  </w:style>
  <w:style w:type="paragraph" w:customStyle="1" w:styleId="CDDC9F0F5ACB4ED19997C9475B3ABB31">
    <w:name w:val="CDDC9F0F5ACB4ED19997C9475B3ABB31"/>
    <w:rsid w:val="00CB02EA"/>
  </w:style>
  <w:style w:type="paragraph" w:customStyle="1" w:styleId="7516867F5EE14D70A2406B732A636ED5">
    <w:name w:val="7516867F5EE14D70A2406B732A636ED5"/>
    <w:rsid w:val="00CB02EA"/>
  </w:style>
  <w:style w:type="paragraph" w:customStyle="1" w:styleId="7D933CE87FB74837AF38562C07D45AE4">
    <w:name w:val="7D933CE87FB74837AF38562C07D45AE4"/>
    <w:rsid w:val="00CB02EA"/>
  </w:style>
  <w:style w:type="paragraph" w:customStyle="1" w:styleId="D0F084BC9ACA46CFB6E5E51E9E0EC063">
    <w:name w:val="D0F084BC9ACA46CFB6E5E51E9E0EC063"/>
    <w:rsid w:val="00CB02EA"/>
  </w:style>
  <w:style w:type="paragraph" w:customStyle="1" w:styleId="C3E87D096446446486AA9EB2192217ED">
    <w:name w:val="C3E87D096446446486AA9EB2192217ED"/>
    <w:rsid w:val="00CB02EA"/>
  </w:style>
  <w:style w:type="paragraph" w:customStyle="1" w:styleId="037F6B5FE6FA4DBF907913C053E27D3D">
    <w:name w:val="037F6B5FE6FA4DBF907913C053E27D3D"/>
    <w:rsid w:val="00CB02EA"/>
  </w:style>
  <w:style w:type="paragraph" w:customStyle="1" w:styleId="2FDB56685DE94AFEBBD8418F49F5F4B5">
    <w:name w:val="2FDB56685DE94AFEBBD8418F49F5F4B5"/>
    <w:rsid w:val="00CB02EA"/>
  </w:style>
  <w:style w:type="paragraph" w:customStyle="1" w:styleId="62CF3D1AF9844124B2C2F947C6D51EA9">
    <w:name w:val="62CF3D1AF9844124B2C2F947C6D51EA9"/>
    <w:rsid w:val="00CB02EA"/>
  </w:style>
  <w:style w:type="paragraph" w:customStyle="1" w:styleId="6DF6B136442D43B7BC139DF0376862D3">
    <w:name w:val="6DF6B136442D43B7BC139DF0376862D3"/>
    <w:rsid w:val="00CB02EA"/>
  </w:style>
  <w:style w:type="paragraph" w:customStyle="1" w:styleId="4D32F36E741048149EFEF42DD54A1265">
    <w:name w:val="4D32F36E741048149EFEF42DD54A1265"/>
    <w:rsid w:val="00CB02EA"/>
  </w:style>
  <w:style w:type="paragraph" w:customStyle="1" w:styleId="CA7FFBE0764E497EBF9D2D54EDEB55F0">
    <w:name w:val="CA7FFBE0764E497EBF9D2D54EDEB55F0"/>
    <w:rsid w:val="00CB02EA"/>
  </w:style>
  <w:style w:type="paragraph" w:customStyle="1" w:styleId="93D2AAFFB5DE41DF91B371379D113B24">
    <w:name w:val="93D2AAFFB5DE41DF91B371379D113B24"/>
    <w:rsid w:val="00CB02EA"/>
  </w:style>
  <w:style w:type="paragraph" w:customStyle="1" w:styleId="09937D2587AC4CD1B7D53E24CA078336">
    <w:name w:val="09937D2587AC4CD1B7D53E24CA078336"/>
    <w:rsid w:val="00CB02EA"/>
  </w:style>
  <w:style w:type="paragraph" w:customStyle="1" w:styleId="1B1B04871ABE42E4B66DDC8409A29BBD">
    <w:name w:val="1B1B04871ABE42E4B66DDC8409A29BBD"/>
    <w:rsid w:val="00CB02EA"/>
  </w:style>
  <w:style w:type="paragraph" w:customStyle="1" w:styleId="89AF86CAD70942D196031E11C569BEC2">
    <w:name w:val="89AF86CAD70942D196031E11C569BEC2"/>
    <w:rsid w:val="00CB02EA"/>
  </w:style>
  <w:style w:type="paragraph" w:customStyle="1" w:styleId="A4024C1520C94DD19E079B81831D2F6F">
    <w:name w:val="A4024C1520C94DD19E079B81831D2F6F"/>
    <w:rsid w:val="00CB02EA"/>
  </w:style>
  <w:style w:type="paragraph" w:customStyle="1" w:styleId="5DBBB3F135CE49899F978D34116A0F8E">
    <w:name w:val="5DBBB3F135CE49899F978D34116A0F8E"/>
    <w:rsid w:val="00CB02EA"/>
  </w:style>
  <w:style w:type="paragraph" w:customStyle="1" w:styleId="016716D20ECD4A17BA3F031CFE27EBEC">
    <w:name w:val="016716D20ECD4A17BA3F031CFE27EBEC"/>
    <w:rsid w:val="00CB02EA"/>
  </w:style>
  <w:style w:type="paragraph" w:customStyle="1" w:styleId="16312D785733459B9A55DB1E0EBA5460">
    <w:name w:val="16312D785733459B9A55DB1E0EBA5460"/>
    <w:rsid w:val="00CB02EA"/>
  </w:style>
  <w:style w:type="paragraph" w:customStyle="1" w:styleId="25E50D5BC3E34D7FA1F7E83F09B729F4">
    <w:name w:val="25E50D5BC3E34D7FA1F7E83F09B729F4"/>
    <w:rsid w:val="00CB02EA"/>
  </w:style>
  <w:style w:type="paragraph" w:customStyle="1" w:styleId="2AE76896A685447CB5FA531057FCEB87">
    <w:name w:val="2AE76896A685447CB5FA531057FCEB87"/>
    <w:rsid w:val="00CB02EA"/>
  </w:style>
  <w:style w:type="paragraph" w:customStyle="1" w:styleId="3A2D99A78F264050B88ED58541FBD63F">
    <w:name w:val="3A2D99A78F264050B88ED58541FBD63F"/>
    <w:rsid w:val="00CB02EA"/>
  </w:style>
  <w:style w:type="paragraph" w:customStyle="1" w:styleId="CD0A0A7154B14DEDAC00DE3B34FA81B5">
    <w:name w:val="CD0A0A7154B14DEDAC00DE3B34FA81B5"/>
    <w:rsid w:val="00CB02EA"/>
  </w:style>
  <w:style w:type="paragraph" w:customStyle="1" w:styleId="D698FCBC3FA443328431746DE62919C8">
    <w:name w:val="D698FCBC3FA443328431746DE62919C8"/>
    <w:rsid w:val="00CB02EA"/>
  </w:style>
  <w:style w:type="paragraph" w:customStyle="1" w:styleId="1B08AF4B17CC4994BE89560DAC380E4C">
    <w:name w:val="1B08AF4B17CC4994BE89560DAC380E4C"/>
    <w:rsid w:val="00CB02EA"/>
  </w:style>
  <w:style w:type="paragraph" w:customStyle="1" w:styleId="4166317629A64D6C8B79B848256E2560">
    <w:name w:val="4166317629A64D6C8B79B848256E2560"/>
    <w:rsid w:val="00CB02EA"/>
  </w:style>
  <w:style w:type="paragraph" w:customStyle="1" w:styleId="717E9C4A42EB46E98689C2E9CF4D36C8">
    <w:name w:val="717E9C4A42EB46E98689C2E9CF4D36C8"/>
    <w:rsid w:val="00CB02EA"/>
  </w:style>
  <w:style w:type="paragraph" w:customStyle="1" w:styleId="62F4E784654C4BFAA3D0DA92C14705FD">
    <w:name w:val="62F4E784654C4BFAA3D0DA92C14705FD"/>
    <w:rsid w:val="00CB02EA"/>
  </w:style>
  <w:style w:type="paragraph" w:customStyle="1" w:styleId="4D5390F69F3E4BA9A84C2656DA134601">
    <w:name w:val="4D5390F69F3E4BA9A84C2656DA134601"/>
    <w:rsid w:val="00CB02EA"/>
  </w:style>
  <w:style w:type="paragraph" w:customStyle="1" w:styleId="E37E0C6759254A1DA15CFADD9A5C1089">
    <w:name w:val="E37E0C6759254A1DA15CFADD9A5C1089"/>
    <w:rsid w:val="00CB02EA"/>
  </w:style>
  <w:style w:type="paragraph" w:customStyle="1" w:styleId="C58EDB2E232846C787A4F4DC55B03E2E">
    <w:name w:val="C58EDB2E232846C787A4F4DC55B03E2E"/>
    <w:rsid w:val="00CB02EA"/>
  </w:style>
  <w:style w:type="paragraph" w:customStyle="1" w:styleId="62997440BE1B49CA803603BFA5E18BB6">
    <w:name w:val="62997440BE1B49CA803603BFA5E18BB6"/>
    <w:rsid w:val="00CB02EA"/>
  </w:style>
  <w:style w:type="paragraph" w:customStyle="1" w:styleId="8268EDF5F4D840CF9F0C61C0677067AD">
    <w:name w:val="8268EDF5F4D840CF9F0C61C0677067AD"/>
    <w:rsid w:val="00CB02EA"/>
  </w:style>
  <w:style w:type="paragraph" w:customStyle="1" w:styleId="2FFE05B5CA374D9FB769758FAEF8AD6B">
    <w:name w:val="2FFE05B5CA374D9FB769758FAEF8AD6B"/>
    <w:rsid w:val="00CB02EA"/>
  </w:style>
  <w:style w:type="paragraph" w:customStyle="1" w:styleId="2EC96FA75892484896F16C7E0F1D0614">
    <w:name w:val="2EC96FA75892484896F16C7E0F1D0614"/>
    <w:rsid w:val="00CB02EA"/>
  </w:style>
  <w:style w:type="paragraph" w:customStyle="1" w:styleId="167E6709488F459EBD5691D7D63EE3E7">
    <w:name w:val="167E6709488F459EBD5691D7D63EE3E7"/>
    <w:rsid w:val="00CB02EA"/>
  </w:style>
  <w:style w:type="paragraph" w:customStyle="1" w:styleId="0488B44BEBA54E8094A3FD8DCE2EF220">
    <w:name w:val="0488B44BEBA54E8094A3FD8DCE2EF220"/>
    <w:rsid w:val="00CB02EA"/>
  </w:style>
  <w:style w:type="paragraph" w:customStyle="1" w:styleId="072E7EAC9854496E80933FBDAC872FD4">
    <w:name w:val="072E7EAC9854496E80933FBDAC872FD4"/>
    <w:rsid w:val="00CB02EA"/>
  </w:style>
  <w:style w:type="paragraph" w:customStyle="1" w:styleId="1057A79621A646B8A1142847D5B15D11">
    <w:name w:val="1057A79621A646B8A1142847D5B15D11"/>
    <w:rsid w:val="00CB02EA"/>
  </w:style>
  <w:style w:type="paragraph" w:customStyle="1" w:styleId="A730FFCB65E34D64818F8706DB40DB9B">
    <w:name w:val="A730FFCB65E34D64818F8706DB40DB9B"/>
    <w:rsid w:val="00CB02EA"/>
  </w:style>
  <w:style w:type="paragraph" w:customStyle="1" w:styleId="A3FD7F6D2D4F4CA89CE3562A5F18439B">
    <w:name w:val="A3FD7F6D2D4F4CA89CE3562A5F18439B"/>
    <w:rsid w:val="00CB02EA"/>
  </w:style>
  <w:style w:type="paragraph" w:customStyle="1" w:styleId="3C0D2B4DEA654A0399C59C1F44D5FADE">
    <w:name w:val="3C0D2B4DEA654A0399C59C1F44D5FADE"/>
    <w:rsid w:val="00C82A20"/>
  </w:style>
  <w:style w:type="paragraph" w:customStyle="1" w:styleId="86C18A491204451C8244A70FB2D881A3">
    <w:name w:val="86C18A491204451C8244A70FB2D881A3"/>
    <w:rsid w:val="00C82A20"/>
  </w:style>
  <w:style w:type="paragraph" w:customStyle="1" w:styleId="C00A8231CB6944D9A0007A1765F4AEBA">
    <w:name w:val="C00A8231CB6944D9A0007A1765F4AEBA"/>
    <w:rsid w:val="00C82A20"/>
  </w:style>
  <w:style w:type="paragraph" w:customStyle="1" w:styleId="9D40C4FDC586419982EEE2340C592744">
    <w:name w:val="9D40C4FDC586419982EEE2340C592744"/>
    <w:rsid w:val="00C82A20"/>
  </w:style>
  <w:style w:type="paragraph" w:customStyle="1" w:styleId="0C61E0321DFB49DD97D347BC4D0811F4">
    <w:name w:val="0C61E0321DFB49DD97D347BC4D0811F4"/>
    <w:rsid w:val="00C82A20"/>
  </w:style>
  <w:style w:type="paragraph" w:customStyle="1" w:styleId="96E95921A06F475785AC435EDD4C6A08">
    <w:name w:val="96E95921A06F475785AC435EDD4C6A08"/>
    <w:rsid w:val="00C82A20"/>
  </w:style>
  <w:style w:type="paragraph" w:customStyle="1" w:styleId="FE7ADB904EF84D33AC17F2A89BFF3E2A">
    <w:name w:val="FE7ADB904EF84D33AC17F2A89BFF3E2A"/>
    <w:rsid w:val="00C82A20"/>
  </w:style>
  <w:style w:type="paragraph" w:customStyle="1" w:styleId="3213D9E93C144D49AEB2CA2C0525F0A5">
    <w:name w:val="3213D9E93C144D49AEB2CA2C0525F0A5"/>
    <w:rsid w:val="00C82A20"/>
  </w:style>
  <w:style w:type="paragraph" w:customStyle="1" w:styleId="54E63E30230D463C9AF841C22982B57E">
    <w:name w:val="54E63E30230D463C9AF841C22982B57E"/>
    <w:rsid w:val="00C82A20"/>
  </w:style>
  <w:style w:type="paragraph" w:customStyle="1" w:styleId="70EF1B5AD52D496BA122B8417FE2633F">
    <w:name w:val="70EF1B5AD52D496BA122B8417FE2633F"/>
    <w:rsid w:val="00C82A20"/>
  </w:style>
  <w:style w:type="paragraph" w:customStyle="1" w:styleId="CA51482D63714EFF94D73AB66B3D872F">
    <w:name w:val="CA51482D63714EFF94D73AB66B3D872F"/>
    <w:rsid w:val="00C82A20"/>
  </w:style>
  <w:style w:type="paragraph" w:customStyle="1" w:styleId="B6A24B2F9D0E4903A58AE2DE4B28CA4D">
    <w:name w:val="B6A24B2F9D0E4903A58AE2DE4B28CA4D"/>
    <w:rsid w:val="00C82A20"/>
  </w:style>
  <w:style w:type="paragraph" w:customStyle="1" w:styleId="66737AD677504921864AF25324FB5709">
    <w:name w:val="66737AD677504921864AF25324FB5709"/>
    <w:rsid w:val="00C82A20"/>
  </w:style>
  <w:style w:type="paragraph" w:customStyle="1" w:styleId="044723892B144EBA978D1EBE349CDCDE">
    <w:name w:val="044723892B144EBA978D1EBE349CDCDE"/>
    <w:rsid w:val="00C82A20"/>
  </w:style>
  <w:style w:type="paragraph" w:customStyle="1" w:styleId="79DD725422EC445384080DBD356A7B94">
    <w:name w:val="79DD725422EC445384080DBD356A7B94"/>
    <w:rsid w:val="00C82A20"/>
  </w:style>
  <w:style w:type="paragraph" w:customStyle="1" w:styleId="58A3AE0D302D4497A42355F9FB85E2EC">
    <w:name w:val="58A3AE0D302D4497A42355F9FB85E2EC"/>
    <w:rsid w:val="00C82A20"/>
  </w:style>
  <w:style w:type="paragraph" w:customStyle="1" w:styleId="973F033723F44335B35182635E3212CC">
    <w:name w:val="973F033723F44335B35182635E3212CC"/>
    <w:rsid w:val="00C82A20"/>
  </w:style>
  <w:style w:type="paragraph" w:customStyle="1" w:styleId="3E3A0E2D0F944F57A719333383370CEE">
    <w:name w:val="3E3A0E2D0F944F57A719333383370CEE"/>
    <w:rsid w:val="00C82A20"/>
  </w:style>
  <w:style w:type="paragraph" w:customStyle="1" w:styleId="50F50A40C3044CDFB574355EEB4D3F8D">
    <w:name w:val="50F50A40C3044CDFB574355EEB4D3F8D"/>
    <w:rsid w:val="00C82A20"/>
  </w:style>
  <w:style w:type="paragraph" w:customStyle="1" w:styleId="9FEF6466BE294268985D3DA1F6569E4B">
    <w:name w:val="9FEF6466BE294268985D3DA1F6569E4B"/>
    <w:rsid w:val="00C82A20"/>
  </w:style>
  <w:style w:type="paragraph" w:customStyle="1" w:styleId="DF28241C4E794A01966515BFB0B2CC08">
    <w:name w:val="DF28241C4E794A01966515BFB0B2CC08"/>
    <w:rsid w:val="00C82A20"/>
  </w:style>
  <w:style w:type="paragraph" w:customStyle="1" w:styleId="1C9D58761B064342A4F124243FFD8D75">
    <w:name w:val="1C9D58761B064342A4F124243FFD8D75"/>
    <w:rsid w:val="00C82A20"/>
  </w:style>
  <w:style w:type="paragraph" w:customStyle="1" w:styleId="647D870EE8614C0EA13D08BF53E07404">
    <w:name w:val="647D870EE8614C0EA13D08BF53E07404"/>
    <w:rsid w:val="00C82A20"/>
  </w:style>
  <w:style w:type="paragraph" w:customStyle="1" w:styleId="BDDDD128517B48ABA0E0DCF76DF18734">
    <w:name w:val="BDDDD128517B48ABA0E0DCF76DF18734"/>
    <w:rsid w:val="00C82A20"/>
  </w:style>
  <w:style w:type="paragraph" w:customStyle="1" w:styleId="B3A8390F61D64EE287F56D886A893D44">
    <w:name w:val="B3A8390F61D64EE287F56D886A893D44"/>
    <w:rsid w:val="00C82A20"/>
  </w:style>
  <w:style w:type="paragraph" w:customStyle="1" w:styleId="3D8B6C2E11814A05BF00B058C21F6D98">
    <w:name w:val="3D8B6C2E11814A05BF00B058C21F6D98"/>
    <w:rsid w:val="00C82A20"/>
  </w:style>
  <w:style w:type="paragraph" w:customStyle="1" w:styleId="23043E040038407395A6B5ACDB931D04">
    <w:name w:val="23043E040038407395A6B5ACDB931D04"/>
    <w:rsid w:val="00C82A20"/>
  </w:style>
  <w:style w:type="paragraph" w:customStyle="1" w:styleId="0EA3BDACE7CC4F18895E1C00BE092A36">
    <w:name w:val="0EA3BDACE7CC4F18895E1C00BE092A36"/>
    <w:rsid w:val="00C82A20"/>
  </w:style>
  <w:style w:type="paragraph" w:customStyle="1" w:styleId="E3653C8E327A4D178842D99CD74A10DF">
    <w:name w:val="E3653C8E327A4D178842D99CD74A10DF"/>
    <w:rsid w:val="00C82A20"/>
  </w:style>
  <w:style w:type="paragraph" w:customStyle="1" w:styleId="311A014282984C96B0C2CD064E76E7D0">
    <w:name w:val="311A014282984C96B0C2CD064E76E7D0"/>
    <w:rsid w:val="00C82A20"/>
  </w:style>
  <w:style w:type="paragraph" w:customStyle="1" w:styleId="785B69F4EB6441CB836ABBFA2EEC5EDD">
    <w:name w:val="785B69F4EB6441CB836ABBFA2EEC5EDD"/>
    <w:rsid w:val="00C82A20"/>
  </w:style>
  <w:style w:type="paragraph" w:customStyle="1" w:styleId="BA6DFF3BD07B4794AC1486F9FDBF464C">
    <w:name w:val="BA6DFF3BD07B4794AC1486F9FDBF464C"/>
    <w:rsid w:val="00C82A20"/>
  </w:style>
  <w:style w:type="paragraph" w:customStyle="1" w:styleId="B7180194BAE64C17BED4820E083D8D36">
    <w:name w:val="B7180194BAE64C17BED4820E083D8D36"/>
    <w:rsid w:val="00C82A20"/>
  </w:style>
  <w:style w:type="paragraph" w:customStyle="1" w:styleId="08F0CD70A1314875B3F188A68379F240">
    <w:name w:val="08F0CD70A1314875B3F188A68379F240"/>
    <w:rsid w:val="00C82A20"/>
  </w:style>
  <w:style w:type="paragraph" w:customStyle="1" w:styleId="58E0F14514B14A06A17D9B7C25CE4AB3">
    <w:name w:val="58E0F14514B14A06A17D9B7C25CE4AB3"/>
    <w:rsid w:val="00C82A20"/>
  </w:style>
  <w:style w:type="paragraph" w:customStyle="1" w:styleId="254E86904CBF4EEABFCB95B25E2D2F3C">
    <w:name w:val="254E86904CBF4EEABFCB95B25E2D2F3C"/>
    <w:rsid w:val="00C82A20"/>
  </w:style>
  <w:style w:type="paragraph" w:customStyle="1" w:styleId="205D8364DCB842A4A938681F8718AF7B">
    <w:name w:val="205D8364DCB842A4A938681F8718AF7B"/>
    <w:rsid w:val="00C82A20"/>
  </w:style>
  <w:style w:type="paragraph" w:customStyle="1" w:styleId="E3E0616E6EDB407F9840F0C13DC930FB">
    <w:name w:val="E3E0616E6EDB407F9840F0C13DC930FB"/>
    <w:rsid w:val="00C82A20"/>
  </w:style>
  <w:style w:type="paragraph" w:customStyle="1" w:styleId="48F3C95777C84774B5217DAE50C560E8">
    <w:name w:val="48F3C95777C84774B5217DAE50C560E8"/>
    <w:rsid w:val="00C82A20"/>
  </w:style>
  <w:style w:type="paragraph" w:customStyle="1" w:styleId="EEA65750B9EE4BBD80A3764075736B11">
    <w:name w:val="EEA65750B9EE4BBD80A3764075736B11"/>
    <w:rsid w:val="00C82A20"/>
  </w:style>
  <w:style w:type="paragraph" w:customStyle="1" w:styleId="9C709C4DAA3F42B79AF9369C790CEE90">
    <w:name w:val="9C709C4DAA3F42B79AF9369C790CEE90"/>
    <w:rsid w:val="00C82A20"/>
  </w:style>
  <w:style w:type="paragraph" w:customStyle="1" w:styleId="BB1DA0F0EBAC4A8992A3F5C74848F547">
    <w:name w:val="BB1DA0F0EBAC4A8992A3F5C74848F547"/>
    <w:rsid w:val="00C82A20"/>
  </w:style>
  <w:style w:type="paragraph" w:customStyle="1" w:styleId="EB8A669E36BF4F86AA0F1E7B1D8959FF">
    <w:name w:val="EB8A669E36BF4F86AA0F1E7B1D8959FF"/>
    <w:rsid w:val="00C82A20"/>
  </w:style>
  <w:style w:type="paragraph" w:customStyle="1" w:styleId="5155BC47E58B4303A690670DAC94DA07">
    <w:name w:val="5155BC47E58B4303A690670DAC94DA07"/>
    <w:rsid w:val="00C82A20"/>
  </w:style>
  <w:style w:type="paragraph" w:customStyle="1" w:styleId="00E1CE1EE0A74AAA83ED8C6E3AA34A64">
    <w:name w:val="00E1CE1EE0A74AAA83ED8C6E3AA34A64"/>
    <w:rsid w:val="00C82A20"/>
  </w:style>
  <w:style w:type="paragraph" w:customStyle="1" w:styleId="F758538A57AD4A38B52EE6BA11ED3826">
    <w:name w:val="F758538A57AD4A38B52EE6BA11ED3826"/>
    <w:rsid w:val="00C82A20"/>
  </w:style>
  <w:style w:type="paragraph" w:customStyle="1" w:styleId="997C0A6F86524997AE97A2CD12AF8687">
    <w:name w:val="997C0A6F86524997AE97A2CD12AF8687"/>
    <w:rsid w:val="00C82A20"/>
  </w:style>
  <w:style w:type="paragraph" w:customStyle="1" w:styleId="F209CBCC308B4041B304B4560056C912">
    <w:name w:val="F209CBCC308B4041B304B4560056C912"/>
    <w:rsid w:val="00C82A20"/>
  </w:style>
  <w:style w:type="paragraph" w:customStyle="1" w:styleId="DA77E04614AA43B1B87EC58CF56056B6">
    <w:name w:val="DA77E04614AA43B1B87EC58CF56056B6"/>
    <w:rsid w:val="00C82A20"/>
  </w:style>
  <w:style w:type="paragraph" w:customStyle="1" w:styleId="B982F707674B48F8BE5825BBD3436B6C">
    <w:name w:val="B982F707674B48F8BE5825BBD3436B6C"/>
    <w:rsid w:val="00C82A20"/>
  </w:style>
  <w:style w:type="paragraph" w:customStyle="1" w:styleId="B74714ABB4D94AC4ACA8253214175224">
    <w:name w:val="B74714ABB4D94AC4ACA8253214175224"/>
    <w:rsid w:val="00C82A20"/>
  </w:style>
  <w:style w:type="paragraph" w:customStyle="1" w:styleId="DB7EDCB768C54222A8EBA72ECE30C0D8">
    <w:name w:val="DB7EDCB768C54222A8EBA72ECE30C0D8"/>
    <w:rsid w:val="00C82A20"/>
  </w:style>
  <w:style w:type="paragraph" w:customStyle="1" w:styleId="F626BF59587447CFB74231363EBC91E1">
    <w:name w:val="F626BF59587447CFB74231363EBC91E1"/>
    <w:rsid w:val="00C82A20"/>
  </w:style>
  <w:style w:type="paragraph" w:customStyle="1" w:styleId="9E51D6001AB14FCC882BA78BD1C53813">
    <w:name w:val="9E51D6001AB14FCC882BA78BD1C53813"/>
    <w:rsid w:val="00C82A20"/>
  </w:style>
  <w:style w:type="paragraph" w:customStyle="1" w:styleId="35F82388F54C4CDD84C63143B1F5A583">
    <w:name w:val="35F82388F54C4CDD84C63143B1F5A583"/>
    <w:rsid w:val="00C82A20"/>
  </w:style>
  <w:style w:type="paragraph" w:customStyle="1" w:styleId="7EE43D3D39704407B946C875F18D5E44">
    <w:name w:val="7EE43D3D39704407B946C875F18D5E44"/>
    <w:rsid w:val="00C82A20"/>
  </w:style>
  <w:style w:type="paragraph" w:customStyle="1" w:styleId="757849F34E56402E8A8245CBFD0D200A">
    <w:name w:val="757849F34E56402E8A8245CBFD0D200A"/>
    <w:rsid w:val="00C82A20"/>
  </w:style>
  <w:style w:type="paragraph" w:customStyle="1" w:styleId="B69116FB747A480F886785BEBCBC2E91">
    <w:name w:val="B69116FB747A480F886785BEBCBC2E91"/>
    <w:rsid w:val="00C82A20"/>
  </w:style>
  <w:style w:type="paragraph" w:customStyle="1" w:styleId="EC85431EB5454C688F52E0ACADFEC98A">
    <w:name w:val="EC85431EB5454C688F52E0ACADFEC98A"/>
    <w:rsid w:val="00C82A20"/>
  </w:style>
  <w:style w:type="paragraph" w:customStyle="1" w:styleId="942637F345D04F98B08A97A0AC140DD7">
    <w:name w:val="942637F345D04F98B08A97A0AC140DD7"/>
    <w:rsid w:val="00C82A20"/>
  </w:style>
  <w:style w:type="paragraph" w:customStyle="1" w:styleId="85736F875FDD4DFAB33D48587B2D7574">
    <w:name w:val="85736F875FDD4DFAB33D48587B2D7574"/>
    <w:rsid w:val="00C82A20"/>
  </w:style>
  <w:style w:type="paragraph" w:customStyle="1" w:styleId="18EE1237FF1C44EDB795FE7E45DF071F">
    <w:name w:val="18EE1237FF1C44EDB795FE7E45DF071F"/>
    <w:rsid w:val="00C82A20"/>
  </w:style>
  <w:style w:type="paragraph" w:customStyle="1" w:styleId="AD0D344334A54167B2145334DAB31A8E">
    <w:name w:val="AD0D344334A54167B2145334DAB31A8E"/>
    <w:rsid w:val="00C82A20"/>
  </w:style>
  <w:style w:type="paragraph" w:customStyle="1" w:styleId="E8EC98E7A39B421C8141C218A38E57E6">
    <w:name w:val="E8EC98E7A39B421C8141C218A38E57E6"/>
    <w:rsid w:val="00C82A20"/>
  </w:style>
  <w:style w:type="paragraph" w:customStyle="1" w:styleId="DD5CD6AA978A49CA97414CE6CEFCFEE2">
    <w:name w:val="DD5CD6AA978A49CA97414CE6CEFCFEE2"/>
    <w:rsid w:val="00C82A20"/>
  </w:style>
  <w:style w:type="paragraph" w:customStyle="1" w:styleId="C49C9F04EC2B4B49876DEF1404C12108">
    <w:name w:val="C49C9F04EC2B4B49876DEF1404C12108"/>
    <w:rsid w:val="00C82A20"/>
  </w:style>
  <w:style w:type="paragraph" w:customStyle="1" w:styleId="96B7F769CA5944AAA135765D34BC2EB6">
    <w:name w:val="96B7F769CA5944AAA135765D34BC2EB6"/>
    <w:rsid w:val="00C82A20"/>
  </w:style>
  <w:style w:type="paragraph" w:customStyle="1" w:styleId="A3AB0E3F616245F9BA29550D6D57C9C1">
    <w:name w:val="A3AB0E3F616245F9BA29550D6D57C9C1"/>
    <w:rsid w:val="00C82A20"/>
  </w:style>
  <w:style w:type="paragraph" w:customStyle="1" w:styleId="E6C3EA5C218F46CF884322E943F3BAEE">
    <w:name w:val="E6C3EA5C218F46CF884322E943F3BAEE"/>
    <w:rsid w:val="00C82A20"/>
  </w:style>
  <w:style w:type="paragraph" w:customStyle="1" w:styleId="4C30122CFCCC47A485C7B5E0C63B6735">
    <w:name w:val="4C30122CFCCC47A485C7B5E0C63B6735"/>
    <w:rsid w:val="00C82A20"/>
  </w:style>
  <w:style w:type="paragraph" w:customStyle="1" w:styleId="5142CDBD70C74D18A08888EF999A77D6">
    <w:name w:val="5142CDBD70C74D18A08888EF999A77D6"/>
    <w:rsid w:val="00C82A20"/>
  </w:style>
  <w:style w:type="paragraph" w:customStyle="1" w:styleId="A38AFFE9D599411B9AFFA9D62B6089EA">
    <w:name w:val="A38AFFE9D599411B9AFFA9D62B6089EA"/>
    <w:rsid w:val="00C82A20"/>
  </w:style>
  <w:style w:type="paragraph" w:customStyle="1" w:styleId="8343EE9E8F3047919BC2280E5D5394D9">
    <w:name w:val="8343EE9E8F3047919BC2280E5D5394D9"/>
    <w:rsid w:val="00C82A20"/>
  </w:style>
  <w:style w:type="paragraph" w:customStyle="1" w:styleId="2F383784925C46D39276CE65AD4B74F4">
    <w:name w:val="2F383784925C46D39276CE65AD4B74F4"/>
    <w:rsid w:val="00C82A20"/>
  </w:style>
  <w:style w:type="paragraph" w:customStyle="1" w:styleId="1BCAE11FE0B944338E7A3C4F88DCDB2E">
    <w:name w:val="1BCAE11FE0B944338E7A3C4F88DCDB2E"/>
    <w:rsid w:val="00C82A20"/>
  </w:style>
  <w:style w:type="paragraph" w:customStyle="1" w:styleId="99C1909D288742C68AFB159C280C8FB3">
    <w:name w:val="99C1909D288742C68AFB159C280C8FB3"/>
    <w:rsid w:val="00C82A20"/>
  </w:style>
  <w:style w:type="paragraph" w:customStyle="1" w:styleId="D74962C39D664BA2843EC64AB77B7F25">
    <w:name w:val="D74962C39D664BA2843EC64AB77B7F25"/>
    <w:rsid w:val="00C82A20"/>
  </w:style>
  <w:style w:type="paragraph" w:customStyle="1" w:styleId="4BD7C13DA70A454B9DD460A29140BFB6">
    <w:name w:val="4BD7C13DA70A454B9DD460A29140BFB6"/>
    <w:rsid w:val="00C82A20"/>
  </w:style>
  <w:style w:type="paragraph" w:customStyle="1" w:styleId="ACD6533D05E04B8981FD9DA9FF43C23B">
    <w:name w:val="ACD6533D05E04B8981FD9DA9FF43C23B"/>
    <w:rsid w:val="00C82A20"/>
  </w:style>
  <w:style w:type="paragraph" w:customStyle="1" w:styleId="1D5210ACEAA74D30869AE25AC5C145C1">
    <w:name w:val="1D5210ACEAA74D30869AE25AC5C145C1"/>
    <w:rsid w:val="00C82A20"/>
  </w:style>
  <w:style w:type="paragraph" w:customStyle="1" w:styleId="9798CF76D8A641BE839557ACEB900B1D">
    <w:name w:val="9798CF76D8A641BE839557ACEB900B1D"/>
    <w:rsid w:val="00C82A20"/>
  </w:style>
  <w:style w:type="paragraph" w:customStyle="1" w:styleId="242D7C7AB3BD486EB7DD5E4C07EF9343">
    <w:name w:val="242D7C7AB3BD486EB7DD5E4C07EF9343"/>
    <w:rsid w:val="00C82A20"/>
  </w:style>
  <w:style w:type="paragraph" w:customStyle="1" w:styleId="D84B81DF3CC945178016EA40E2256600">
    <w:name w:val="D84B81DF3CC945178016EA40E2256600"/>
    <w:rsid w:val="00C82A20"/>
  </w:style>
  <w:style w:type="paragraph" w:customStyle="1" w:styleId="0504562568EE4E45841956C2E763A574">
    <w:name w:val="0504562568EE4E45841956C2E763A574"/>
    <w:rsid w:val="00C82A20"/>
  </w:style>
  <w:style w:type="paragraph" w:customStyle="1" w:styleId="7F98EEC90DBC42FBA488E302DF680F99">
    <w:name w:val="7F98EEC90DBC42FBA488E302DF680F99"/>
    <w:rsid w:val="00C82A20"/>
  </w:style>
  <w:style w:type="paragraph" w:customStyle="1" w:styleId="1176E1C30E51489089C923EBC2143776">
    <w:name w:val="1176E1C30E51489089C923EBC2143776"/>
    <w:rsid w:val="00C82A20"/>
  </w:style>
  <w:style w:type="paragraph" w:customStyle="1" w:styleId="E21D94E840144733BBEE4B41C36B51C4">
    <w:name w:val="E21D94E840144733BBEE4B41C36B51C4"/>
    <w:rsid w:val="00C82A20"/>
  </w:style>
  <w:style w:type="paragraph" w:customStyle="1" w:styleId="206B3B66D2B444DC9BAB34294753F9DA">
    <w:name w:val="206B3B66D2B444DC9BAB34294753F9DA"/>
    <w:rsid w:val="00C82A20"/>
  </w:style>
  <w:style w:type="paragraph" w:customStyle="1" w:styleId="9C4D876C0DB14A259A586BD73CD47693">
    <w:name w:val="9C4D876C0DB14A259A586BD73CD47693"/>
    <w:rsid w:val="00C82A20"/>
  </w:style>
  <w:style w:type="paragraph" w:customStyle="1" w:styleId="53FAEAB4A43E4761A34F87087E52484F">
    <w:name w:val="53FAEAB4A43E4761A34F87087E52484F"/>
    <w:rsid w:val="00C82A20"/>
  </w:style>
  <w:style w:type="paragraph" w:customStyle="1" w:styleId="1E3E62331B3349A6B20F7BAA14938A19">
    <w:name w:val="1E3E62331B3349A6B20F7BAA14938A19"/>
    <w:rsid w:val="00C82A20"/>
  </w:style>
  <w:style w:type="paragraph" w:customStyle="1" w:styleId="C95AAC16709D414B9182EE1219C243C6">
    <w:name w:val="C95AAC16709D414B9182EE1219C243C6"/>
    <w:rsid w:val="00C82A20"/>
  </w:style>
  <w:style w:type="paragraph" w:customStyle="1" w:styleId="F1E2FA5EE2514D5680DBA07CF0BE707D">
    <w:name w:val="F1E2FA5EE2514D5680DBA07CF0BE707D"/>
    <w:rsid w:val="00C82A20"/>
  </w:style>
  <w:style w:type="paragraph" w:customStyle="1" w:styleId="0A63716869BD4473BFCDF904F2D973A7">
    <w:name w:val="0A63716869BD4473BFCDF904F2D973A7"/>
    <w:rsid w:val="00C82A20"/>
  </w:style>
  <w:style w:type="paragraph" w:customStyle="1" w:styleId="94D52F9BA17E4B99991E49FA52D9B14B">
    <w:name w:val="94D52F9BA17E4B99991E49FA52D9B14B"/>
    <w:rsid w:val="00C82A20"/>
  </w:style>
  <w:style w:type="paragraph" w:customStyle="1" w:styleId="CF318B8DE38A4BCE9A4322A953A34E30">
    <w:name w:val="CF318B8DE38A4BCE9A4322A953A34E30"/>
    <w:rsid w:val="00C82A20"/>
  </w:style>
  <w:style w:type="paragraph" w:customStyle="1" w:styleId="FBCDDB23151043E08525D26966AB190C">
    <w:name w:val="FBCDDB23151043E08525D26966AB190C"/>
    <w:rsid w:val="00C82A20"/>
  </w:style>
  <w:style w:type="paragraph" w:customStyle="1" w:styleId="6F753CBDF7914FA5B32F690D4E614D2F">
    <w:name w:val="6F753CBDF7914FA5B32F690D4E614D2F"/>
    <w:rsid w:val="00C82A20"/>
  </w:style>
  <w:style w:type="paragraph" w:customStyle="1" w:styleId="A383D94D7FE044A8AA1A26D0544F8B72">
    <w:name w:val="A383D94D7FE044A8AA1A26D0544F8B72"/>
    <w:rsid w:val="00C82A20"/>
  </w:style>
  <w:style w:type="paragraph" w:customStyle="1" w:styleId="A9C72941EAC6409B9437DB5A35E76ECB">
    <w:name w:val="A9C72941EAC6409B9437DB5A35E76ECB"/>
    <w:rsid w:val="00C82A20"/>
  </w:style>
  <w:style w:type="paragraph" w:customStyle="1" w:styleId="ADC99E72FB73478F8FBD13F4ACD9D26A">
    <w:name w:val="ADC99E72FB73478F8FBD13F4ACD9D26A"/>
    <w:rsid w:val="00C82A20"/>
  </w:style>
  <w:style w:type="paragraph" w:customStyle="1" w:styleId="467CD79E40714988A1C118B10D63BD35">
    <w:name w:val="467CD79E40714988A1C118B10D63BD35"/>
    <w:rsid w:val="00C82A20"/>
  </w:style>
  <w:style w:type="paragraph" w:customStyle="1" w:styleId="AD8B29EE8C214C05AE16AB0EA182B8E6">
    <w:name w:val="AD8B29EE8C214C05AE16AB0EA182B8E6"/>
    <w:rsid w:val="00C82A20"/>
  </w:style>
  <w:style w:type="paragraph" w:customStyle="1" w:styleId="AB596EC696F743B4ACB6379CDA2E5CF9">
    <w:name w:val="AB596EC696F743B4ACB6379CDA2E5CF9"/>
    <w:rsid w:val="00C82A20"/>
  </w:style>
  <w:style w:type="paragraph" w:customStyle="1" w:styleId="862D77E1D69D4C18ABBE274635CFEC9B">
    <w:name w:val="862D77E1D69D4C18ABBE274635CFEC9B"/>
    <w:rsid w:val="00C82A20"/>
  </w:style>
  <w:style w:type="paragraph" w:customStyle="1" w:styleId="13FB1A506FDD4572AC6294D1BBB848F0">
    <w:name w:val="13FB1A506FDD4572AC6294D1BBB848F0"/>
    <w:rsid w:val="00C82A20"/>
  </w:style>
  <w:style w:type="paragraph" w:customStyle="1" w:styleId="421E69A370224D17A5C8ADDA63998F34">
    <w:name w:val="421E69A370224D17A5C8ADDA63998F34"/>
    <w:rsid w:val="00C82A20"/>
  </w:style>
  <w:style w:type="paragraph" w:customStyle="1" w:styleId="31124B1905CE4F9BA02B26ACEAF8D601">
    <w:name w:val="31124B1905CE4F9BA02B26ACEAF8D601"/>
    <w:rsid w:val="00C82A20"/>
  </w:style>
  <w:style w:type="paragraph" w:customStyle="1" w:styleId="D50989D9C9A148D6B1F188100C19E9D5">
    <w:name w:val="D50989D9C9A148D6B1F188100C19E9D5"/>
    <w:rsid w:val="00C82A20"/>
  </w:style>
  <w:style w:type="paragraph" w:customStyle="1" w:styleId="711E9FF4237B42BE8CA2C81E5FBFFAEC">
    <w:name w:val="711E9FF4237B42BE8CA2C81E5FBFFAEC"/>
    <w:rsid w:val="00C82A20"/>
  </w:style>
  <w:style w:type="paragraph" w:customStyle="1" w:styleId="D59AE462DDFB41F7863E57BE4D1E3623">
    <w:name w:val="D59AE462DDFB41F7863E57BE4D1E3623"/>
    <w:rsid w:val="00C82A20"/>
  </w:style>
  <w:style w:type="paragraph" w:customStyle="1" w:styleId="7164C5B2EF574455A08BA152FB2887D6">
    <w:name w:val="7164C5B2EF574455A08BA152FB2887D6"/>
    <w:rsid w:val="00C82A20"/>
  </w:style>
  <w:style w:type="paragraph" w:customStyle="1" w:styleId="4C46897EC9B748C59CD946C6752FBFA9">
    <w:name w:val="4C46897EC9B748C59CD946C6752FBFA9"/>
    <w:rsid w:val="00C82A20"/>
  </w:style>
  <w:style w:type="paragraph" w:customStyle="1" w:styleId="0EEB7A2B585846E89A0B791D5F329CED">
    <w:name w:val="0EEB7A2B585846E89A0B791D5F329CED"/>
    <w:rsid w:val="00C82A20"/>
  </w:style>
  <w:style w:type="paragraph" w:customStyle="1" w:styleId="BD9348670E4A4443BF2ED4F410039B34">
    <w:name w:val="BD9348670E4A4443BF2ED4F410039B34"/>
    <w:rsid w:val="00C82A20"/>
  </w:style>
  <w:style w:type="paragraph" w:customStyle="1" w:styleId="A9C2D8E5ED2A4086854029A5DE7B156D">
    <w:name w:val="A9C2D8E5ED2A4086854029A5DE7B156D"/>
    <w:rsid w:val="00C82A20"/>
  </w:style>
  <w:style w:type="paragraph" w:customStyle="1" w:styleId="FE40C498403B456AB0B7525321CAC1FC">
    <w:name w:val="FE40C498403B456AB0B7525321CAC1FC"/>
    <w:rsid w:val="00C82A20"/>
  </w:style>
  <w:style w:type="paragraph" w:customStyle="1" w:styleId="F6FDD53494D84D729D5E31ADBDC1CB98">
    <w:name w:val="F6FDD53494D84D729D5E31ADBDC1CB98"/>
    <w:rsid w:val="00C82A20"/>
  </w:style>
  <w:style w:type="paragraph" w:customStyle="1" w:styleId="89705D2A307B49A8BC7F5979CA5FA353">
    <w:name w:val="89705D2A307B49A8BC7F5979CA5FA353"/>
    <w:rsid w:val="00C82A20"/>
  </w:style>
  <w:style w:type="paragraph" w:customStyle="1" w:styleId="DE9B6AA6A2F94C48B7F0F63938B3ED80">
    <w:name w:val="DE9B6AA6A2F94C48B7F0F63938B3ED80"/>
    <w:rsid w:val="00C82A20"/>
  </w:style>
  <w:style w:type="paragraph" w:customStyle="1" w:styleId="1893129D484941328EBAE860A29922C6">
    <w:name w:val="1893129D484941328EBAE860A29922C6"/>
    <w:rsid w:val="00C82A20"/>
  </w:style>
  <w:style w:type="paragraph" w:customStyle="1" w:styleId="60800A609C064CB797A07D19759B8F1F">
    <w:name w:val="60800A609C064CB797A07D19759B8F1F"/>
    <w:rsid w:val="00C82A20"/>
  </w:style>
  <w:style w:type="paragraph" w:customStyle="1" w:styleId="E65863F8AA1E4741B6D3459D5AC328BC">
    <w:name w:val="E65863F8AA1E4741B6D3459D5AC328BC"/>
    <w:rsid w:val="00C82A20"/>
  </w:style>
  <w:style w:type="paragraph" w:customStyle="1" w:styleId="9AF8A7C37B11441787ED281DA9F4A823">
    <w:name w:val="9AF8A7C37B11441787ED281DA9F4A823"/>
    <w:rsid w:val="00C82A20"/>
  </w:style>
  <w:style w:type="paragraph" w:customStyle="1" w:styleId="3739AAF8C2504048B0B23FEF8D3F1CC9">
    <w:name w:val="3739AAF8C2504048B0B23FEF8D3F1CC9"/>
    <w:rsid w:val="00C82A20"/>
  </w:style>
  <w:style w:type="paragraph" w:customStyle="1" w:styleId="6CA7F7759F4345F583AC05B18E2D6A75">
    <w:name w:val="6CA7F7759F4345F583AC05B18E2D6A75"/>
    <w:rsid w:val="00C82A20"/>
  </w:style>
  <w:style w:type="paragraph" w:customStyle="1" w:styleId="B38AA8E992C4432F9CD29778E2FF06CB">
    <w:name w:val="B38AA8E992C4432F9CD29778E2FF06CB"/>
    <w:rsid w:val="00C82A20"/>
  </w:style>
  <w:style w:type="paragraph" w:customStyle="1" w:styleId="4B2244B620F94A73AD0B764D3346B39C">
    <w:name w:val="4B2244B620F94A73AD0B764D3346B39C"/>
    <w:rsid w:val="00C82A20"/>
  </w:style>
  <w:style w:type="paragraph" w:customStyle="1" w:styleId="8DA4A269E1C64CC584DA4777277A67CA">
    <w:name w:val="8DA4A269E1C64CC584DA4777277A67CA"/>
    <w:rsid w:val="00C82A20"/>
  </w:style>
  <w:style w:type="paragraph" w:customStyle="1" w:styleId="BFBB1AF2ED8340B1A55FE4FD51717EE1">
    <w:name w:val="BFBB1AF2ED8340B1A55FE4FD51717EE1"/>
    <w:rsid w:val="00C82A20"/>
  </w:style>
  <w:style w:type="paragraph" w:customStyle="1" w:styleId="89DA961584B44EFFA582EED8EF12BAF2">
    <w:name w:val="89DA961584B44EFFA582EED8EF12BAF2"/>
    <w:rsid w:val="00C82A20"/>
  </w:style>
  <w:style w:type="paragraph" w:customStyle="1" w:styleId="4B808A02275147B992F4275E0D5EF179">
    <w:name w:val="4B808A02275147B992F4275E0D5EF179"/>
    <w:rsid w:val="00C82A20"/>
  </w:style>
  <w:style w:type="paragraph" w:customStyle="1" w:styleId="1A0D44C6A14B461BBC3B67A9EC68EEC1">
    <w:name w:val="1A0D44C6A14B461BBC3B67A9EC68EEC1"/>
    <w:rsid w:val="00C82A20"/>
  </w:style>
  <w:style w:type="paragraph" w:customStyle="1" w:styleId="A0639784B06840A09508C473BB1D1D7F">
    <w:name w:val="A0639784B06840A09508C473BB1D1D7F"/>
    <w:rsid w:val="00C82A20"/>
  </w:style>
  <w:style w:type="paragraph" w:customStyle="1" w:styleId="010AC1C330AD4ABC8C7518E9A74A5F72">
    <w:name w:val="010AC1C330AD4ABC8C7518E9A74A5F72"/>
    <w:rsid w:val="00C82A20"/>
  </w:style>
  <w:style w:type="paragraph" w:customStyle="1" w:styleId="5258B9AF65A34B808FDCC07BB5289E1E">
    <w:name w:val="5258B9AF65A34B808FDCC07BB5289E1E"/>
    <w:rsid w:val="00C82A20"/>
  </w:style>
  <w:style w:type="paragraph" w:customStyle="1" w:styleId="12601101EEA845E5A31DC15A56D8C128">
    <w:name w:val="12601101EEA845E5A31DC15A56D8C128"/>
    <w:rsid w:val="00C82A20"/>
  </w:style>
  <w:style w:type="paragraph" w:customStyle="1" w:styleId="2DF9C605FEC74BD48FCB82CE1A001E44">
    <w:name w:val="2DF9C605FEC74BD48FCB82CE1A001E44"/>
    <w:rsid w:val="00C82A20"/>
  </w:style>
  <w:style w:type="paragraph" w:customStyle="1" w:styleId="F60FA07E65764FCD9A593891A7E46A0D">
    <w:name w:val="F60FA07E65764FCD9A593891A7E46A0D"/>
    <w:rsid w:val="00C82A20"/>
  </w:style>
  <w:style w:type="paragraph" w:customStyle="1" w:styleId="44B0C5A2C3F543F2AFB3B903FB74F37F">
    <w:name w:val="44B0C5A2C3F543F2AFB3B903FB74F37F"/>
    <w:rsid w:val="00C82A20"/>
  </w:style>
  <w:style w:type="paragraph" w:customStyle="1" w:styleId="9F4BF174357345F995C84908F53DA179">
    <w:name w:val="9F4BF174357345F995C84908F53DA179"/>
    <w:rsid w:val="00C82A20"/>
  </w:style>
  <w:style w:type="paragraph" w:customStyle="1" w:styleId="9C7D82B906FB49CC9E2F96666AAC9730">
    <w:name w:val="9C7D82B906FB49CC9E2F96666AAC9730"/>
    <w:rsid w:val="00C82A20"/>
  </w:style>
  <w:style w:type="paragraph" w:customStyle="1" w:styleId="B94CDB00AB42439EA75F92B1AF6382D8">
    <w:name w:val="B94CDB00AB42439EA75F92B1AF6382D8"/>
    <w:rsid w:val="00C82A20"/>
  </w:style>
  <w:style w:type="paragraph" w:customStyle="1" w:styleId="F5CEC9B6BD4246CC8551C35D6AED932F">
    <w:name w:val="F5CEC9B6BD4246CC8551C35D6AED932F"/>
    <w:rsid w:val="00C82A20"/>
  </w:style>
  <w:style w:type="paragraph" w:customStyle="1" w:styleId="19AD48360A0E409F96368FD4EBA3403B">
    <w:name w:val="19AD48360A0E409F96368FD4EBA3403B"/>
    <w:rsid w:val="00C82A20"/>
  </w:style>
  <w:style w:type="paragraph" w:customStyle="1" w:styleId="F6C8BDB6835A4F87B70F9D6234BDF58B">
    <w:name w:val="F6C8BDB6835A4F87B70F9D6234BDF58B"/>
    <w:rsid w:val="00C82A20"/>
  </w:style>
  <w:style w:type="paragraph" w:customStyle="1" w:styleId="12AC874F50D14D89B6D70473497E517D">
    <w:name w:val="12AC874F50D14D89B6D70473497E517D"/>
    <w:rsid w:val="00C82A20"/>
  </w:style>
  <w:style w:type="paragraph" w:customStyle="1" w:styleId="F4CB3BAA27AE49E0A2296AD63420EC95">
    <w:name w:val="F4CB3BAA27AE49E0A2296AD63420EC95"/>
    <w:rsid w:val="00C82A20"/>
  </w:style>
  <w:style w:type="paragraph" w:customStyle="1" w:styleId="280A117AF5BD403FB7DD493149271FEB">
    <w:name w:val="280A117AF5BD403FB7DD493149271FEB"/>
    <w:rsid w:val="00C82A20"/>
  </w:style>
  <w:style w:type="paragraph" w:customStyle="1" w:styleId="2BE4387CADCC4409B69F11A34ADCDB89">
    <w:name w:val="2BE4387CADCC4409B69F11A34ADCDB89"/>
    <w:rsid w:val="00C82A20"/>
  </w:style>
  <w:style w:type="paragraph" w:customStyle="1" w:styleId="F3711F180D2345E6A1C65484C59BDF5C">
    <w:name w:val="F3711F180D2345E6A1C65484C59BDF5C"/>
    <w:rsid w:val="00C82A20"/>
  </w:style>
  <w:style w:type="paragraph" w:customStyle="1" w:styleId="C79A5CD13757424C8E5A8E1F44C953B1">
    <w:name w:val="C79A5CD13757424C8E5A8E1F44C953B1"/>
    <w:rsid w:val="00C82A20"/>
  </w:style>
  <w:style w:type="paragraph" w:customStyle="1" w:styleId="F4D61C1A0A6D4E54BE711BC96ECA4F09">
    <w:name w:val="F4D61C1A0A6D4E54BE711BC96ECA4F09"/>
    <w:rsid w:val="00C82A20"/>
  </w:style>
  <w:style w:type="paragraph" w:customStyle="1" w:styleId="023973E6089F4E3997EBC8CCB277AF39">
    <w:name w:val="023973E6089F4E3997EBC8CCB277AF39"/>
    <w:rsid w:val="00C82A20"/>
  </w:style>
  <w:style w:type="paragraph" w:customStyle="1" w:styleId="73709233A8E44358A0C458DF910730E6">
    <w:name w:val="73709233A8E44358A0C458DF910730E6"/>
    <w:rsid w:val="00C82A20"/>
  </w:style>
  <w:style w:type="paragraph" w:customStyle="1" w:styleId="3E521AD10FFF46EEAA0A0B94AEAF8D86">
    <w:name w:val="3E521AD10FFF46EEAA0A0B94AEAF8D86"/>
    <w:rsid w:val="00C82A20"/>
  </w:style>
  <w:style w:type="paragraph" w:customStyle="1" w:styleId="5E2261CD7F7F42E694E7BF686654A260">
    <w:name w:val="5E2261CD7F7F42E694E7BF686654A260"/>
    <w:rsid w:val="00C82A20"/>
  </w:style>
  <w:style w:type="paragraph" w:customStyle="1" w:styleId="5B09739EA88946E1A74D1AC34EB9EB80">
    <w:name w:val="5B09739EA88946E1A74D1AC34EB9EB80"/>
    <w:rsid w:val="00C82A20"/>
  </w:style>
  <w:style w:type="paragraph" w:customStyle="1" w:styleId="91C1CD1E9A8C4CDB9ADA4DA8070B7E0E">
    <w:name w:val="91C1CD1E9A8C4CDB9ADA4DA8070B7E0E"/>
    <w:rsid w:val="00C82A20"/>
  </w:style>
  <w:style w:type="paragraph" w:customStyle="1" w:styleId="F4E5BDD103D44DA197D098416729AED4">
    <w:name w:val="F4E5BDD103D44DA197D098416729AED4"/>
    <w:rsid w:val="00C82A20"/>
  </w:style>
  <w:style w:type="paragraph" w:customStyle="1" w:styleId="545E1B282C3E4FD9B865BAA6E24FFFF4">
    <w:name w:val="545E1B282C3E4FD9B865BAA6E24FFFF4"/>
    <w:rsid w:val="00C82A20"/>
  </w:style>
  <w:style w:type="paragraph" w:customStyle="1" w:styleId="5BE069B55FC84120B0BE0F674FA076B2">
    <w:name w:val="5BE069B55FC84120B0BE0F674FA076B2"/>
    <w:rsid w:val="00C82A20"/>
  </w:style>
  <w:style w:type="paragraph" w:customStyle="1" w:styleId="EBF28FCD7B4942708F6DAB2F37F5B7A6">
    <w:name w:val="EBF28FCD7B4942708F6DAB2F37F5B7A6"/>
    <w:rsid w:val="00C82A20"/>
  </w:style>
  <w:style w:type="paragraph" w:customStyle="1" w:styleId="FA3AF47E5B4447F481AD70842159508E">
    <w:name w:val="FA3AF47E5B4447F481AD70842159508E"/>
    <w:rsid w:val="00C82A20"/>
  </w:style>
  <w:style w:type="paragraph" w:customStyle="1" w:styleId="858530D4FC524370A6C05161812CC943">
    <w:name w:val="858530D4FC524370A6C05161812CC943"/>
    <w:rsid w:val="00C82A20"/>
  </w:style>
  <w:style w:type="paragraph" w:customStyle="1" w:styleId="F765038E6D684DAF8E9A2B9ED10B0535">
    <w:name w:val="F765038E6D684DAF8E9A2B9ED10B0535"/>
    <w:rsid w:val="00C82A20"/>
  </w:style>
  <w:style w:type="paragraph" w:customStyle="1" w:styleId="0ECB387642354375B40214D4B392390B">
    <w:name w:val="0ECB387642354375B40214D4B392390B"/>
    <w:rsid w:val="00C82A20"/>
  </w:style>
  <w:style w:type="paragraph" w:customStyle="1" w:styleId="68AD8A9A48C24B9FAC48B34198765ECB">
    <w:name w:val="68AD8A9A48C24B9FAC48B34198765ECB"/>
    <w:rsid w:val="00C82A20"/>
  </w:style>
  <w:style w:type="paragraph" w:customStyle="1" w:styleId="17B045E8AEC34E8094CBD86602EF1539">
    <w:name w:val="17B045E8AEC34E8094CBD86602EF1539"/>
    <w:rsid w:val="00C82A20"/>
  </w:style>
  <w:style w:type="paragraph" w:customStyle="1" w:styleId="5E20F897191C4876B55FC8E44AC9326D">
    <w:name w:val="5E20F897191C4876B55FC8E44AC9326D"/>
    <w:rsid w:val="00C82A20"/>
  </w:style>
  <w:style w:type="paragraph" w:customStyle="1" w:styleId="57856000E7E8474E9F1AFC116135446C">
    <w:name w:val="57856000E7E8474E9F1AFC116135446C"/>
    <w:rsid w:val="00C82A20"/>
  </w:style>
  <w:style w:type="paragraph" w:customStyle="1" w:styleId="BFDFB3C25C4546F29F4238A22B5008C0">
    <w:name w:val="BFDFB3C25C4546F29F4238A22B5008C0"/>
    <w:rsid w:val="00C82A20"/>
  </w:style>
  <w:style w:type="paragraph" w:customStyle="1" w:styleId="13A4E94BFFB84C9FA143D23AE721C021">
    <w:name w:val="13A4E94BFFB84C9FA143D23AE721C021"/>
    <w:rsid w:val="00C82A20"/>
  </w:style>
  <w:style w:type="paragraph" w:customStyle="1" w:styleId="DE962ECF7CD94A978B675FE6CB316F7D">
    <w:name w:val="DE962ECF7CD94A978B675FE6CB316F7D"/>
    <w:rsid w:val="00C82A20"/>
  </w:style>
  <w:style w:type="paragraph" w:customStyle="1" w:styleId="B84E5964C178480196F4DD22AD279186">
    <w:name w:val="B84E5964C178480196F4DD22AD279186"/>
    <w:rsid w:val="00C82A20"/>
  </w:style>
  <w:style w:type="paragraph" w:customStyle="1" w:styleId="A8ABD528B13B497E9731DAC552A64F18">
    <w:name w:val="A8ABD528B13B497E9731DAC552A64F18"/>
    <w:rsid w:val="00C82A20"/>
  </w:style>
  <w:style w:type="paragraph" w:customStyle="1" w:styleId="EE64AE7868BA43A082A55459C1AA7117">
    <w:name w:val="EE64AE7868BA43A082A55459C1AA7117"/>
    <w:rsid w:val="00C82A20"/>
  </w:style>
  <w:style w:type="paragraph" w:customStyle="1" w:styleId="ABA6BEC27B804ADB964E7180A58ABF35">
    <w:name w:val="ABA6BEC27B804ADB964E7180A58ABF35"/>
    <w:rsid w:val="00C82A20"/>
  </w:style>
  <w:style w:type="paragraph" w:customStyle="1" w:styleId="A4DD097DD729413B8248ADC699D6E7C4">
    <w:name w:val="A4DD097DD729413B8248ADC699D6E7C4"/>
    <w:rsid w:val="00C82A20"/>
  </w:style>
  <w:style w:type="paragraph" w:customStyle="1" w:styleId="8EB82AFE9CB04CF0A9D2AEFCF6A63931">
    <w:name w:val="8EB82AFE9CB04CF0A9D2AEFCF6A63931"/>
    <w:rsid w:val="00C82A20"/>
  </w:style>
  <w:style w:type="paragraph" w:customStyle="1" w:styleId="C5FCA40A316946F4B3D93CCAA11C4F91">
    <w:name w:val="C5FCA40A316946F4B3D93CCAA11C4F91"/>
    <w:rsid w:val="00C82A20"/>
  </w:style>
  <w:style w:type="paragraph" w:customStyle="1" w:styleId="CA47F59E4D7741638BCBE832BEA36752">
    <w:name w:val="CA47F59E4D7741638BCBE832BEA36752"/>
    <w:rsid w:val="00C82A20"/>
  </w:style>
  <w:style w:type="paragraph" w:customStyle="1" w:styleId="6E88E9E7554D49739EEB9A262559C891">
    <w:name w:val="6E88E9E7554D49739EEB9A262559C891"/>
    <w:rsid w:val="00C82A20"/>
  </w:style>
  <w:style w:type="paragraph" w:customStyle="1" w:styleId="10A86D8E5F3B47CBB6BD70F58055E887">
    <w:name w:val="10A86D8E5F3B47CBB6BD70F58055E887"/>
    <w:rsid w:val="00C82A20"/>
  </w:style>
  <w:style w:type="paragraph" w:customStyle="1" w:styleId="D523623A16F045B29483964923955D94">
    <w:name w:val="D523623A16F045B29483964923955D94"/>
    <w:rsid w:val="00C82A20"/>
  </w:style>
  <w:style w:type="paragraph" w:customStyle="1" w:styleId="8CB0049A159E4A00A04F74E595EB338A">
    <w:name w:val="8CB0049A159E4A00A04F74E595EB338A"/>
    <w:rsid w:val="00C82A20"/>
  </w:style>
  <w:style w:type="paragraph" w:customStyle="1" w:styleId="E7C4099BE4F64715AE4EA319BBF28432">
    <w:name w:val="E7C4099BE4F64715AE4EA319BBF28432"/>
    <w:rsid w:val="00C82A20"/>
  </w:style>
  <w:style w:type="paragraph" w:customStyle="1" w:styleId="D395C8017B2743EEAFBF4AE8F7853DC2">
    <w:name w:val="D395C8017B2743EEAFBF4AE8F7853DC2"/>
    <w:rsid w:val="00C82A20"/>
  </w:style>
  <w:style w:type="paragraph" w:customStyle="1" w:styleId="8113AB879B9741C7B511C4D24F67EB68">
    <w:name w:val="8113AB879B9741C7B511C4D24F67EB68"/>
    <w:rsid w:val="00C82A20"/>
  </w:style>
  <w:style w:type="paragraph" w:customStyle="1" w:styleId="1B06A706A01045CDBB38231D000C7692">
    <w:name w:val="1B06A706A01045CDBB38231D000C7692"/>
    <w:rsid w:val="00C82A20"/>
  </w:style>
  <w:style w:type="paragraph" w:customStyle="1" w:styleId="72B7098C592146EBA8C202CF4E05AFA5">
    <w:name w:val="72B7098C592146EBA8C202CF4E05AFA5"/>
    <w:rsid w:val="00C82A20"/>
  </w:style>
  <w:style w:type="paragraph" w:customStyle="1" w:styleId="F5C740BFB0EE4808B46C03455C2A8932">
    <w:name w:val="F5C740BFB0EE4808B46C03455C2A8932"/>
    <w:rsid w:val="00C82A20"/>
  </w:style>
  <w:style w:type="paragraph" w:customStyle="1" w:styleId="27AF6A3B521E445E8EAB2D5C02555BEA">
    <w:name w:val="27AF6A3B521E445E8EAB2D5C02555BEA"/>
    <w:rsid w:val="00C82A20"/>
  </w:style>
  <w:style w:type="paragraph" w:customStyle="1" w:styleId="C01805759BC54123B2A3A91140BBAC7B">
    <w:name w:val="C01805759BC54123B2A3A91140BBAC7B"/>
    <w:rsid w:val="00C82A20"/>
  </w:style>
  <w:style w:type="paragraph" w:customStyle="1" w:styleId="F44275C5EF3C408683C657E58BC447C2">
    <w:name w:val="F44275C5EF3C408683C657E58BC447C2"/>
    <w:rsid w:val="00C82A20"/>
  </w:style>
  <w:style w:type="paragraph" w:customStyle="1" w:styleId="5779C5B3339647B5B129CDB212CFD42B">
    <w:name w:val="5779C5B3339647B5B129CDB212CFD42B"/>
    <w:rsid w:val="00C82A20"/>
  </w:style>
  <w:style w:type="paragraph" w:customStyle="1" w:styleId="06EB89656A9C40429A50BD41D32BF180">
    <w:name w:val="06EB89656A9C40429A50BD41D32BF180"/>
    <w:rsid w:val="00C82A20"/>
  </w:style>
  <w:style w:type="paragraph" w:customStyle="1" w:styleId="056168190D554D09A89D7F7B9B6C7CF1">
    <w:name w:val="056168190D554D09A89D7F7B9B6C7CF1"/>
    <w:rsid w:val="00C82A20"/>
  </w:style>
  <w:style w:type="paragraph" w:customStyle="1" w:styleId="D8376ADD511E4C2784915CC179BA7A4D">
    <w:name w:val="D8376ADD511E4C2784915CC179BA7A4D"/>
    <w:rsid w:val="00C82A20"/>
  </w:style>
  <w:style w:type="paragraph" w:customStyle="1" w:styleId="E6119FB10E1B477892036E7F1AE1A52E">
    <w:name w:val="E6119FB10E1B477892036E7F1AE1A52E"/>
    <w:rsid w:val="00C82A20"/>
  </w:style>
  <w:style w:type="paragraph" w:customStyle="1" w:styleId="F90DCF9793C949B98FD5AFB8F29D6F47">
    <w:name w:val="F90DCF9793C949B98FD5AFB8F29D6F47"/>
    <w:rsid w:val="00C82A20"/>
  </w:style>
  <w:style w:type="paragraph" w:customStyle="1" w:styleId="00CB0A565BAD4297BB64887107F010E3">
    <w:name w:val="00CB0A565BAD4297BB64887107F010E3"/>
    <w:rsid w:val="00C82A20"/>
  </w:style>
  <w:style w:type="paragraph" w:customStyle="1" w:styleId="2F6BC36C785249D1A1D6275DD9FB3282">
    <w:name w:val="2F6BC36C785249D1A1D6275DD9FB3282"/>
    <w:rsid w:val="00C82A20"/>
  </w:style>
  <w:style w:type="paragraph" w:customStyle="1" w:styleId="75AAB3DB5C4A46AB99EA2A4DDD082CE0">
    <w:name w:val="75AAB3DB5C4A46AB99EA2A4DDD082CE0"/>
    <w:rsid w:val="00C82A20"/>
  </w:style>
  <w:style w:type="paragraph" w:customStyle="1" w:styleId="16CFA51046DA46C1B066D4B8A0DBF939">
    <w:name w:val="16CFA51046DA46C1B066D4B8A0DBF939"/>
    <w:rsid w:val="00C82A20"/>
  </w:style>
  <w:style w:type="paragraph" w:customStyle="1" w:styleId="41D7FA5DB5B04CF88190626E3305C2AF">
    <w:name w:val="41D7FA5DB5B04CF88190626E3305C2AF"/>
    <w:rsid w:val="00C82A20"/>
  </w:style>
  <w:style w:type="paragraph" w:customStyle="1" w:styleId="D15A1CB77DB64E148265147F237EE0E5">
    <w:name w:val="D15A1CB77DB64E148265147F237EE0E5"/>
    <w:rsid w:val="00C82A20"/>
  </w:style>
  <w:style w:type="paragraph" w:customStyle="1" w:styleId="D358EC0959F0489A822D2593D5922875">
    <w:name w:val="D358EC0959F0489A822D2593D5922875"/>
    <w:rsid w:val="00C82A20"/>
  </w:style>
  <w:style w:type="paragraph" w:customStyle="1" w:styleId="E13F0151F71649258AB7CB4A9CE1A174">
    <w:name w:val="E13F0151F71649258AB7CB4A9CE1A174"/>
    <w:rsid w:val="00C82A20"/>
  </w:style>
  <w:style w:type="paragraph" w:customStyle="1" w:styleId="5C025D5A1E15437CA8AEA6DCF2EBA8BE">
    <w:name w:val="5C025D5A1E15437CA8AEA6DCF2EBA8BE"/>
    <w:rsid w:val="00C82A20"/>
  </w:style>
  <w:style w:type="paragraph" w:customStyle="1" w:styleId="FDCBE776EA8B483C8725FBF5146F078F">
    <w:name w:val="FDCBE776EA8B483C8725FBF5146F078F"/>
    <w:rsid w:val="00C82A20"/>
  </w:style>
  <w:style w:type="paragraph" w:customStyle="1" w:styleId="A00EE894D3BD4589B21B271AAE340265">
    <w:name w:val="A00EE894D3BD4589B21B271AAE340265"/>
    <w:rsid w:val="00C82A20"/>
  </w:style>
  <w:style w:type="paragraph" w:customStyle="1" w:styleId="016D0B5100314039A3F7A719890D465C">
    <w:name w:val="016D0B5100314039A3F7A719890D465C"/>
    <w:rsid w:val="00C82A20"/>
  </w:style>
  <w:style w:type="paragraph" w:customStyle="1" w:styleId="517ABB63298D4BB38DEDB13A43111117">
    <w:name w:val="517ABB63298D4BB38DEDB13A43111117"/>
    <w:rsid w:val="00C82A20"/>
  </w:style>
  <w:style w:type="paragraph" w:customStyle="1" w:styleId="013573D733014CEB8ECB0E3908C3E676">
    <w:name w:val="013573D733014CEB8ECB0E3908C3E676"/>
    <w:rsid w:val="00C82A20"/>
  </w:style>
  <w:style w:type="paragraph" w:customStyle="1" w:styleId="A97858CA4D55499B911B4D523010B7D6">
    <w:name w:val="A97858CA4D55499B911B4D523010B7D6"/>
    <w:rsid w:val="00C82A2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A82C1-0AA2-407C-9540-7E6C8F40D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01</Words>
  <Characters>16526</Characters>
  <CharactersWithSpaces>192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9:00Z</dcterms:created>
  <dc:creator/>
  <dc:description/>
  <dc:language>en-US</dc:language>
  <cp:lastModifiedBy/>
  <dcterms:modified xsi:type="dcterms:W3CDTF">2019-01-11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