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MOCNÉ TABUL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počet prací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 výpočet ceny prací byl použit katalog popisů a směrných cen stavebních prací  - PLOCHY A ÚPRAVA ÚZEMÍ 823-1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4a0" w:noHBand="0" w:noVBand="1" w:firstColumn="1" w:lastRow="0" w:lastColumn="0" w:firstRow="1"/>
      </w:tblPr>
      <w:tblGrid>
        <w:gridCol w:w="563"/>
        <w:gridCol w:w="1632"/>
        <w:gridCol w:w="3007"/>
        <w:gridCol w:w="736"/>
        <w:gridCol w:w="768"/>
        <w:gridCol w:w="1529"/>
        <w:gridCol w:w="1259"/>
      </w:tblGrid>
      <w:tr>
        <w:trPr>
          <w:trHeight w:val="37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Číslo položky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. j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nož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práce (Kč)</w:t>
            </w:r>
          </w:p>
        </w:tc>
      </w:tr>
      <w:tr>
        <w:trPr>
          <w:trHeight w:val="3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ov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ýsledná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8 23-13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řesun hmot pro sadovnické úpravy (0,3 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strom, 1 500 Kg/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– zeminy s organickou příměsí zavlhlé) zemina – 48 k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8 23-13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řesun hmot pro sadovnické úpravy (0,2 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keř, 700 Kg/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) rašelina – 5 k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8 23-13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řesun hmot pro sadovnické úpravy (0,2 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keř, 1 500 Kg/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) rašelina – 5 k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8 23-13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řesun hmot pro sadovnické úpravy (5 l/keř) zemina ostatní keře – 398 k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ůměr mísy 80 cm u stromů a solit keřů (0,5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), u keřů 60 cm pás  mulčovací kůra (250 kg/m3), celkem 62 ks mís, 73,8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keřů, celkem 104,8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ve vrstvě 10 c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načení dřevin dle vytyčovacího plán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 10-12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loubení jamek s výměnou půdy na 50% do 1 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 10-12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loubení jamek s výměnou půdy na 50% od 0,125 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do 0,4 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 10-42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loubení rýh s 50% výměnou půdy do šířky 600 mm, hl. do 500 m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 10-21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sadba dřeviny s balem se zalitím do 600 m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 10-21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ýsadba dřeviny s balem se zalitím do 400 mm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 10-22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sadba keře bez balu do předem vyhloubené jamky se zalití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 90-11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ázení kůlů při délce do 3m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jehličnan a keř 1 ks, listnáč 3 ks),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 20-21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kotvení dřeviny třemi a více kůly při délce kůlů do 3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st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 20-21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kotvení dřeviny třemi a více kůly při délce kůlů do 3m ZOO koute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st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kotvení jedním kůl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st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zemní ukotvení pěnišník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stalace ochrany kmene z rákos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 92-10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ulčování výsadeb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 85-11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voz vody do 6 000 m 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 strom cca 50 litru vody, keř 20l), 51 ks stromů, 405 ks keř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 80-43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lití rostlin vodou do 20 m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dné (pitná voda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stalace ochranného drátu u keřových výsade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KEM práce bez DPH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Poznámka: nedílnou součástí prací je odvoz přebytečných výkopků zeminy z výsadbových jam (rýh) a manipulace s dřevinami (dopravné, skladné). 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materiálu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4a0" w:noHBand="0" w:noVBand="1" w:firstColumn="1" w:lastRow="0" w:lastColumn="0" w:firstRow="1"/>
      </w:tblPr>
      <w:tblGrid>
        <w:gridCol w:w="720"/>
        <w:gridCol w:w="3420"/>
        <w:gridCol w:w="1886"/>
        <w:gridCol w:w="1633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nožství/</w:t>
            </w:r>
            <w:r>
              <w:rPr>
                <w:b/>
              </w:rPr>
              <w:t>veliko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tková cena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ýsledná cena v Kč bez DP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ubstrát pro výsadbu dřevin v m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,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ůly délky 3m + spojky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ks /strom, 1/jehličnan, ke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ateriál pro kotvení dřevin v ZOO koutku proti poškození paroží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 strom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dzemní kotvení pěnišník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úvazky lněné (4bm/strom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úvazky lněné, (0,5m/jehličnan, keř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ochrana kmene z rákos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ulčovací kůra pro dřeviny (10 cm vrstva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,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tablety Silvamix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ks/strom + zerav a pěnišník, keře 1 k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hydrogel (800 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,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rát + uchycovací kůly ke keřové výsadb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3 b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Rhododendron caucasicum „Cunningham´s White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/120-140, ZB, podzemní kotven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Spiraea x vanhoutte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/60-100 (3-4 výhony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ocarpus opulifoliu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/30-40, K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gustrum vulgar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/25-30, K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gustrum vulgare „Atrovirens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4/25-30, K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burnum rhytidophyllu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/100-125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beris thunbergi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/30-40, K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utzia scab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/25-30, K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Pinus nig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/200-225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nus nig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eastAsia="cs-CZ"/>
              </w:rPr>
              <w:t>5/225-250 cm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nus sylvestri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/>
              <w:t>4/225-250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nus sylvestri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200-225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Acer platanoid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18-20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Tila platyphyl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/18-20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Carpinus betulu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/18-20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Acer pseudoplatanu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/18-20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Platanus acerifol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16-18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Sorbus thuringiaca „Fastigiata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14-16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Magnolia stella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100-125 cm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Catalpa  bignonioides „Aurea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/14-16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Prunus serrulata „Kanzan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16-18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pinus betulus</w:t>
            </w:r>
            <w:bookmarkStart w:id="0" w:name="_GoBack"/>
            <w:bookmarkEnd w:id="0"/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/12-14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Acer campestre „Elegant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/14-16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unus fruticosa „Globosa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14-16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Thuja occidentalis „Smaragd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125-150 cm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Chamaecyparis lawsoniana „Glauca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/100-125 cm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pinus betulus „Fastigiata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12-14, Z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 materiál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Povýsadbová péče v létech 2019-2023 bude zahrnovat:</w:t>
      </w:r>
      <w:r>
        <w:rPr/>
        <w:t xml:space="preserve"> zabezpečení závlahy, doplňování mulče, případné chemické ošetřování proti škůdcům a chorobám, výchovný řez, odstraňování výmladků ze spících pupenů, odplevelování, včasné odstranění kotvení a hnojení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tbl>
      <w:tblPr>
        <w:tblW w:w="91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8"/>
        <w:gridCol w:w="1300"/>
        <w:gridCol w:w="1593"/>
        <w:gridCol w:w="1591"/>
      </w:tblGrid>
      <w:tr>
        <w:trPr>
          <w:trHeight w:val="315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položky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J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nožství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kem v Kč bez DPH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Řez stromu výchovný alej strom v-6m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s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tromy - 1x v roce 2021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1593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5</w:t>
            </w:r>
          </w:p>
        </w:tc>
        <w:tc>
          <w:tcPr>
            <w:tcW w:w="1591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ulčování rostlin tl. do 0,04 m rovina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tromy 1x ročně: 1 x 104,8 x 5 (2019-2023)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159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24</w:t>
            </w:r>
          </w:p>
        </w:tc>
        <w:tc>
          <w:tcPr>
            <w:tcW w:w="159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alití rostlin vodou plochy do 20 m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tromy 5x ročně 40l/strom: 51 x 5 x 5 x 0,04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keře 5x ročně 8l/keř: 405 x 5 x 5 x 0,00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81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voz vody pro zálivku rostlin do 6 k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32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stranění kůlů a ochran stromů vč. odvozu a skládk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s</w:t>
            </w:r>
          </w:p>
        </w:tc>
        <w:tc>
          <w:tcPr>
            <w:tcW w:w="159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x v roce 2021: 113 ks kůlů a 30 ks ochran kmene</w:t>
            </w:r>
          </w:p>
        </w:tc>
        <w:tc>
          <w:tcPr>
            <w:tcW w:w="13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4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8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stranění obrostu na kmínku, suchých a polámaných větví, kontrola kotvení</w:t>
            </w:r>
          </w:p>
        </w:tc>
        <w:tc>
          <w:tcPr>
            <w:tcW w:w="13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d</w:t>
            </w:r>
          </w:p>
        </w:tc>
        <w:tc>
          <w:tcPr>
            <w:tcW w:w="1593" w:type="dxa"/>
            <w:tcBorders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x/rok po 2 hod x 5 (2019-2023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+M Tabletové minerální hnojivo (ks)</w:t>
            </w:r>
          </w:p>
        </w:tc>
        <w:tc>
          <w:tcPr>
            <w:tcW w:w="13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b</w:t>
            </w:r>
          </w:p>
        </w:tc>
        <w:tc>
          <w:tcPr>
            <w:tcW w:w="1593" w:type="dxa"/>
            <w:tcBorders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řihnojení stromů 1x ročně 8 kusů/dřevina: 56 x 8 x 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 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é ošetření rostlin strom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59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 x ročně dle potřeby: 10 x 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a pitná - vodné</w:t>
            </w:r>
          </w:p>
        </w:tc>
        <w:tc>
          <w:tcPr>
            <w:tcW w:w="13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tromy + keř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3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ůra mulčovací vč. doprav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tromy 1x ročně 0,04 x 104,8 x 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,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sun hmot pro sad. a krajin. úpravy do 5km, 250 kg/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1593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řesun za 5 let</w:t>
            </w:r>
          </w:p>
        </w:tc>
        <w:tc>
          <w:tcPr>
            <w:tcW w:w="13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9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4,67</w:t>
            </w:r>
          </w:p>
        </w:tc>
        <w:tc>
          <w:tcPr>
            <w:tcW w:w="159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ELKEM bez DPH</w:t>
            </w:r>
          </w:p>
        </w:tc>
        <w:tc>
          <w:tcPr>
            <w:tcW w:w="130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93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91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ácení dřevin</w:t>
      </w:r>
    </w:p>
    <w:p>
      <w:pPr>
        <w:pStyle w:val="Normal"/>
        <w:spacing w:before="0" w:after="0"/>
        <w:jc w:val="both"/>
        <w:rPr/>
      </w:pPr>
      <w:r>
        <w:rPr/>
        <w:t>V terénu stromy nutno obejít a posoudit, do jaké kategorie obtížnosti kácení dřeviny zařadit. Cenu udávat včetně likvidace dřevní hmoty a frézování, které je vyžadováno individuálně – poznámka u každého mapového podkladu. Cenu za dřevní hmotu k dalšímu zpracování odečíst z celkové ceny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819"/>
        <w:gridCol w:w="2992"/>
        <w:gridCol w:w="1693"/>
      </w:tblGrid>
      <w:tr>
        <w:trPr/>
        <w:tc>
          <w:tcPr>
            <w:tcW w:w="55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81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ůměr kácené dřeviny ve výšce 130 cm nad zem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kácených dřevin v ks /cena v Kč</w:t>
            </w:r>
          </w:p>
        </w:tc>
        <w:tc>
          <w:tcPr>
            <w:tcW w:w="169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Kč bez DPH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30 cm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 /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40 cm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/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50 cm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/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60 cm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/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70 cm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/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80 cm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/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90 cm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/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100 cm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/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 100 cm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/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rácení terminálu – suchý vrchol do průměru 50 cm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/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38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ézování pařezu, Čajkovského 2178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zahrádka</w:t>
            </w:r>
          </w:p>
        </w:tc>
        <w:tc>
          <w:tcPr>
            <w:tcW w:w="299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6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38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ézování stromů č. 9, 10, 28, 29, 30, 31, 32, 60</w:t>
            </w:r>
          </w:p>
        </w:tc>
        <w:tc>
          <w:tcPr>
            <w:tcW w:w="299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ks (+ 30% k obvodu = 6,1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)</w:t>
            </w:r>
          </w:p>
        </w:tc>
        <w:tc>
          <w:tcPr>
            <w:tcW w:w="16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381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emické ošetření proti prorůstání kořenových výmladků č. 55</w:t>
            </w:r>
          </w:p>
        </w:tc>
        <w:tc>
          <w:tcPr>
            <w:tcW w:w="299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ada dřevin</w:t>
            </w:r>
          </w:p>
        </w:tc>
        <w:tc>
          <w:tcPr>
            <w:tcW w:w="16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počet za dřevní hmotu k dalšímu zpracování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ZA KÁCENÍ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6 ks kácení, 2 ks zakrácení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76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ZA FRÉZOVÁNÍ A CHEMICKÉ OŠETŘENÍ</w:t>
            </w:r>
          </w:p>
        </w:tc>
        <w:tc>
          <w:tcPr>
            <w:tcW w:w="299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ka celkem za výsadby bez DPH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ka celkem za výsadby včetně DPH: </w:t>
      </w:r>
    </w:p>
    <w:p>
      <w:pPr>
        <w:pStyle w:val="ListParagraph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ětiletá péče o vysázené stromy (2019-2023) bez DPH: </w:t>
      </w:r>
      <w:r>
        <w:rPr>
          <w:b/>
          <w:color w:val="FF0000"/>
          <w:sz w:val="28"/>
          <w:szCs w:val="28"/>
        </w:rPr>
        <w:t>(částku rozpočítat na 5 le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ětiletá péče o vysázené stromy (2019-2023) včetně DPH: </w:t>
      </w:r>
      <w:r>
        <w:rPr>
          <w:b/>
          <w:color w:val="FF0000"/>
          <w:sz w:val="28"/>
          <w:szCs w:val="28"/>
        </w:rPr>
        <w:t>(částku rozpočítat na 5 let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ácení frézování a chemické ošetření bez DPH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ácení frézování a chemické ošetření včetně DPH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472ab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472ab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72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72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969</Words>
  <Characters>5719</Characters>
  <CharactersWithSpaces>6675</CharactersWithSpaces>
  <Paragraphs>13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3:00Z</dcterms:created>
  <dc:creator>Trampler Tomáš</dc:creator>
  <dc:description/>
  <dc:language>en-US</dc:language>
  <cp:lastModifiedBy>Trampler Tomáš</cp:lastModifiedBy>
  <dcterms:modified xsi:type="dcterms:W3CDTF">2018-10-0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