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MODERNIZACE GEOGRAFICKÉHO INFORMAČNÍHO SYSTÉMU SMK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 xml:space="preserve">Ing. Janem Wolfem, primátorem města, </w:t>
      </w:r>
      <w:r>
        <w:rPr/>
        <w:t xml:space="preserve">k podpisu oprávněna JUDr. Olga Guziurová, </w:t>
        <w:tab/>
        <w:tab/>
        <w:tab/>
        <w:t>MPA, vedoucí Odboru organizačního, na základě pověření ze dne 02. 01. 2018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rojekt bude spolufinancován z Evropské unie prostřednictvím Integrovaného regionálního operačního programu, v rámci projektu „Modernizace geografického informačního systému SMK“. </w:t>
    </w:r>
  </w:p>
  <w:p>
    <w:pPr>
      <w:pStyle w:val="Normal"/>
      <w:jc w:val="center"/>
      <w:rPr>
        <w:rFonts w:cs="Segoe UI"/>
      </w:rPr>
    </w:pPr>
    <w:r>
      <w:rPr/>
      <w:t xml:space="preserve">Výzva č. 26 – </w:t>
    </w:r>
    <w:r>
      <w:rPr>
        <w:rFonts w:cs="Segoe UI"/>
      </w:rPr>
      <w:t>eGovernment I.</w:t>
    </w:r>
  </w:p>
  <w:p>
    <w:pPr>
      <w:pStyle w:val="Normal"/>
      <w:jc w:val="center"/>
      <w:rPr>
        <w:rFonts w:cs="Segoe UI"/>
      </w:rPr>
    </w:pPr>
    <w:r>
      <w:rPr>
        <w:rFonts w:cs="Segoe UI"/>
      </w:rPr>
      <w:t>Registrační číslo projektu: CZ.06.3.05/0.0/0.0/16_034/000644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43</Words>
  <Characters>2615</Characters>
  <CharactersWithSpaces>305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8-07-30T09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