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tuační nákres k akci „Úprava komunikace ul. Husova v Karviné-Fryštátě“</w:t>
      </w:r>
    </w:p>
    <w:p>
      <w:pPr>
        <w:pStyle w:val="Normal"/>
        <w:rPr/>
      </w:pPr>
      <w:r>
        <w:rPr/>
        <w:drawing>
          <wp:inline distT="0" distB="0" distL="0" distR="0">
            <wp:extent cx="5760720" cy="3854450"/>
            <wp:effectExtent l="0" t="0" r="0" b="0"/>
            <wp:docPr id="1" name="Obrázek 1" descr="M:\Andrea.Klimsova\Oprava MK Husova\Mapa Husova - opra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:\Andrea.Klimsova\Oprava MK Husova\Mapa Husova - oprav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542790"/>
            <wp:effectExtent l="0" t="0" r="0" b="0"/>
            <wp:docPr id="2" name="Obrázek 2" descr="M:\Andrea.Klimsova\Oprava MK Husova\Husova - úsek pro P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M:\Andrea.Klimsova\Oprava MK Husova\Husova - úsek pro P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5:00Z</dcterms:created>
  <dc:creator>Klimšová Andrea</dc:creator>
  <dc:description/>
  <dc:language>en-US</dc:language>
  <cp:lastModifiedBy>Klimšová Andrea</cp:lastModifiedBy>
  <dcterms:modified xsi:type="dcterms:W3CDTF">2017-11-20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