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bookmarkStart w:id="0" w:name="_GoBack"/>
      <w:bookmarkEnd w:id="0"/>
      <w:permStart w:id="1940080510" w:edGrp="everyone"/>
      <w:r>
        <w:rPr>
          <w:sz w:val="24"/>
          <w:szCs w:val="24"/>
        </w:rPr>
        <w:t>číslo smlouvy kupujícího: ……………………………………………..</w:t>
      </w:r>
      <w:permEnd w:id="1940080510"/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číslo smlouvy prodávajícího</w:t>
      </w:r>
      <w:permStart w:id="1172900772" w:edGrp="everyone"/>
      <w:r>
        <w:rPr>
          <w:sz w:val="24"/>
          <w:szCs w:val="24"/>
        </w:rPr>
        <w:t>:…………………………………………</w:t>
      </w:r>
      <w:permEnd w:id="1172900772"/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 - VZOR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uzavřená podle občanského zákoníku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odávající:</w:t>
        <w:tab/>
        <w:tab/>
      </w:r>
      <w:permStart w:id="179384346" w:edGrp="everyone"/>
      <w:r>
        <w:rPr>
          <w:b/>
          <w:sz w:val="24"/>
          <w:szCs w:val="24"/>
        </w:rPr>
        <w:t>…………………………………………………………………………</w:t>
      </w:r>
      <w:permEnd w:id="179384346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psaný v </w:t>
        <w:tab/>
        <w:tab/>
        <w:tab/>
      </w:r>
      <w:permStart w:id="1496992377" w:edGrp="everyone"/>
      <w:r>
        <w:rPr>
          <w:sz w:val="24"/>
          <w:szCs w:val="24"/>
        </w:rPr>
        <w:t>…………………………………………………………………………</w:t>
      </w:r>
      <w:permEnd w:id="1496992377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</w:r>
      <w:permStart w:id="1527136982" w:edGrp="everyone"/>
      <w:r>
        <w:rPr>
          <w:sz w:val="24"/>
          <w:szCs w:val="24"/>
        </w:rPr>
        <w:t>…………………………………………………………………………</w:t>
      </w:r>
      <w:permEnd w:id="1527136982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</w:r>
      <w:permStart w:id="823739123" w:edGrp="everyone"/>
      <w:r>
        <w:rPr>
          <w:sz w:val="24"/>
          <w:szCs w:val="24"/>
        </w:rPr>
        <w:t>…………………………………………………………………………</w:t>
      </w:r>
      <w:permEnd w:id="823739123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</w:r>
      <w:permStart w:id="1209551521" w:edGrp="everyone"/>
      <w:r>
        <w:rPr>
          <w:sz w:val="24"/>
          <w:szCs w:val="24"/>
        </w:rPr>
        <w:t>…………………………………………………………………………</w:t>
      </w:r>
      <w:permEnd w:id="1209551521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</w:r>
      <w:permStart w:id="791546354" w:edGrp="everyone"/>
      <w:r>
        <w:rPr>
          <w:sz w:val="24"/>
          <w:szCs w:val="24"/>
        </w:rPr>
        <w:t>…………………………………………………………………………</w:t>
      </w:r>
      <w:permEnd w:id="791546354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oupeno:</w:t>
        <w:tab/>
        <w:tab/>
        <w:tab/>
      </w:r>
      <w:permStart w:id="1556227496" w:edGrp="everyone"/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ab/>
      </w:r>
      <w:permEnd w:id="1556227496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  <w:tab/>
        <w:tab/>
      </w:r>
      <w:permStart w:id="130962127" w:edGrp="everyone"/>
      <w:r>
        <w:rPr>
          <w:sz w:val="24"/>
          <w:szCs w:val="24"/>
        </w:rPr>
        <w:t>…………………………………………………………………………</w:t>
      </w:r>
      <w:permEnd w:id="130962127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ab/>
      </w:r>
      <w:permStart w:id="1136003874" w:edGrp="everyone"/>
      <w:r>
        <w:rPr>
          <w:sz w:val="24"/>
          <w:szCs w:val="24"/>
        </w:rPr>
        <w:t>…………………………………………………………………………</w:t>
      </w:r>
      <w:permEnd w:id="1136003874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  <w:tab/>
        <w:tab/>
      </w:r>
      <w:permStart w:id="2047692517" w:edGrp="everyone"/>
      <w:r>
        <w:rPr>
          <w:sz w:val="24"/>
          <w:szCs w:val="24"/>
        </w:rPr>
        <w:t>…………………………………………………………………………</w:t>
      </w:r>
      <w:permEnd w:id="2047692517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</w:r>
      <w:permStart w:id="144187016" w:edGrp="everyone"/>
      <w:r>
        <w:rPr>
          <w:sz w:val="24"/>
          <w:szCs w:val="24"/>
        </w:rPr>
        <w:t>…………………………………………………………………………</w:t>
      </w:r>
      <w:permEnd w:id="144187016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ále jen „prodávající“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Kupující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Technické služby Karviná, a.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Bohumínská 1878, 735 06 Karviná – Nové Měs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>6513808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6513808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19-3488910297/01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Komerční banka, a.s. Karvin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oupení:</w:t>
        <w:tab/>
        <w:tab/>
        <w:tab/>
        <w:t>Stanislav Sobel, předseda představenst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anuta Kwiczalová, člen představenst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ab/>
        <w:t>Ing. Zbyněk Gajdacz, MPA, ředitel společnost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>Ing. Michal Bartečko, vedoucí provozovny Odpad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ále jen „kupující“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1. této kupní smlouvy a taktéž oprávnění k podnikání jsou v souladu s právní skutečností v době uzavření smlouvy. Smluvní strany se zavazují, že osoby podepisující tuto kupní smlouvu jsou k tomuto úkonu oprávně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plně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Prodávající prohlašuje, že je oprávněn k prodeji zboží, které je předmětem této smlouvy, a kterého je prodávající výlučným vlastníkem (dále jen zboží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nění smlouvy je v souladu se zadávacím řízením „</w:t>
      </w:r>
      <w:r>
        <w:rPr>
          <w:b/>
          <w:sz w:val="24"/>
          <w:szCs w:val="24"/>
        </w:rPr>
        <w:t>POŘÍZENÍ NOSIČE NÁSTAVEB“</w:t>
      </w:r>
      <w:r>
        <w:rPr>
          <w:sz w:val="24"/>
          <w:szCs w:val="24"/>
        </w:rPr>
        <w:t>, realizovaným podle zákona č. 134/2016 Sb., o zadávání veřejných zakázek, v platném znění.</w:t>
      </w:r>
    </w:p>
    <w:p>
      <w:pPr>
        <w:pStyle w:val="Normal"/>
        <w:spacing w:lineRule="auto" w:line="240" w:before="0" w:after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Jedná se o dodávku stroje včetně příslušenství, dle technické specifikace a podmínek stanovených v příloze č. 1 této smlouvy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Součásti dodávky je i doprava a zaškolení obsluhy. Prodávající se zavazuje kupujícímu dodat nové doposud nepoužité zařízení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dávající se zavazuje kupujícímu dodat spolu se zbožím doklady, které se ke zboží vztahují, např. dodací list, licenční povolení, certifikáty, prohlášení o shodě výrobku, záruční listy, návody k obsluze a údržbě, schémata elektroinstalace a hydrauliky, katalog ND, servisní knížky a další doklady a náležitosti vyžadované k provozu a obsluze stanovené platnými právními normami, doklady nutné k provozu na pozemních komunikacích v ČR. Všechny doklady budou vyhotoveny v českém jazy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O dodání zboží bude sepsán předávací protokol (dodací list), který se po oboustranném podpisu stane nedílnou součástí této kupní smlouvy jako příloha č. 2. O montáži, vyzkoušení smontovaného zařízení, provedených zkouškách a zaškolení obsluhy bude sepsán protokol, který se po oboustranném podpisu stane nedílnou součástí této kupní smlouvy jako příloha č. 3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>Kupující se zavazuje zboží odebrat, pokud je bez vad a v souladu s požadovanou specifikací stanovenou v příloze č. 1 této smlouvy a zaplatit dohodnutou kupní cen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. </w:t>
      </w:r>
      <w:r>
        <w:rPr>
          <w:sz w:val="24"/>
          <w:szCs w:val="24"/>
        </w:rPr>
        <w:t>Kupující nabývá vlastnická práva ke zboží úplným zaplacením dohodnuté kupní ce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</w:t>
      </w:r>
      <w:r>
        <w:rPr>
          <w:sz w:val="24"/>
          <w:szCs w:val="24"/>
        </w:rPr>
        <w:t>Kupující si vyhrazuje právo fyzické kontroly parametrů dodávaného zařízení před podpisem kupní smlouv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upní cena a splatnos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Smluvní strany se dohodly na níže uvedené kupní ceně:</w:t>
      </w:r>
    </w:p>
    <w:p>
      <w:pPr>
        <w:pStyle w:val="Normal"/>
        <w:shd w:val="clear" w:color="auto" w:fill="EAF1DD" w:themeFill="accent3" w:themeFillTint="33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v Kč bez DPH:</w:t>
      </w:r>
      <w:r>
        <w:rPr>
          <w:sz w:val="24"/>
          <w:szCs w:val="24"/>
        </w:rPr>
        <w:tab/>
      </w:r>
      <w:permStart w:id="143216958" w:edGrp="everyone"/>
      <w:r>
        <w:rPr>
          <w:sz w:val="24"/>
          <w:szCs w:val="24"/>
        </w:rPr>
        <w:t>…………………………………………………………………………</w:t>
      </w:r>
      <w:permEnd w:id="143216958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PH 21%:</w:t>
        <w:tab/>
        <w:tab/>
      </w:r>
      <w:permStart w:id="271330730" w:edGrp="everyone"/>
      <w:r>
        <w:rPr>
          <w:sz w:val="24"/>
          <w:szCs w:val="24"/>
        </w:rPr>
        <w:t>…………………………………………………………………………</w:t>
      </w:r>
      <w:permEnd w:id="271330730"/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lková cena za kompletní dodávku v Kč vč. DPH činí: </w:t>
      </w:r>
      <w:permStart w:id="1865226407" w:edGrp="everyone"/>
      <w:r>
        <w:rPr>
          <w:sz w:val="24"/>
          <w:szCs w:val="24"/>
        </w:rPr>
        <w:t>……………………………………………</w:t>
      </w:r>
      <w:permEnd w:id="1865226407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še uvedená cena je maximální, nejvýše přípustná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Smluvní strany se dohodly, že cena může být změněna pouze v těchto případech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okud v průběhu zakázky dojde ke změnám sazeb daně z přidané hodnot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Zálohy nebudou poskytová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Kupní cena uvedená v odst. 3.1. bude kupujícímu proplacena na základě faktury (daňového dokladu), vystavených prodávajícím na základě oboustranně podepsaného předávacího protokolu (dodacího listu). Fakturace je možná po předání ucelené dodávk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latnost faktur je 30 kalendářních dnů ode dne doručení na adresu kupujícíh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Faktura (daňový doklad) musí obsahovat náležitosti dle platné legislativy. V případě, že faktura nebude obsahovat náležitosti uvedené v této smlouvě, je kupující oprávněn ji vrátit prodávajícímu na doplnění. V takovém případě se přeruší plynutí lhůty splatnosti a nová lhůta začíná běžet doručením opravené faktur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Za den úhrady faktury (daňového dokladu) se považuje den připsání fakturované částky na účet prodávajícího uvedený ve smlouv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a místo plnění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Prodávající se zavazuje splnit dodávku (dodat zboží včetně montáže a dokladů dle bodů 2.1. a 2.2.) do </w:t>
      </w:r>
      <w:r>
        <w:rPr>
          <w:b/>
          <w:sz w:val="24"/>
          <w:szCs w:val="24"/>
        </w:rPr>
        <w:t>150 kalendářních dnů</w:t>
      </w:r>
      <w:r>
        <w:rPr>
          <w:sz w:val="24"/>
          <w:szCs w:val="24"/>
        </w:rPr>
        <w:t xml:space="preserve"> od podpisu smlouv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Místem plnění předmětu smlouvy je areál kupujícíh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chnické služby Karviná, a.s., dle aktuálního pokynu kupujícíh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Prodávající se zavazuje kupujícímu oznámit písemně (e-mailem) termín dodání, minimálně 24 hod. před termínem dodá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uční podmínk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B050"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Prodávající se zavazuje, že dodané zboží bude způsobilé ke smluvenému účelu užívání a bude splňovat požadované specifikace a parametry, které jsou stanoveny v příloze č. 1 této kupní smlouv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Na dodané zboží jako celek poskytuje prodávající záruku v délce 24 měsíců. Lhůta se počítá od okamžiku převzetí zboží. Záruční doba platí za předpokladu dodržení návodu k obsluze a použití výhradně originálních náhradních dílů. Záruka se nevztahuje na díly případně celky zboží, které byly poškozeny neodborným zacházení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Kupující je povinen provést celkovou kontrolu shody dodávky se smlouvou ihned při převzetí. Kupující je povinen převzít pouze zboží bez záva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O způsobu uplatnění odpovědnosti za vady a o nárocích z toho vyplývajících platí příslušná ustanovení občanského zákoníku. Reklamace musí být písemná, odeslaná (faxem, e-mailem), musí obsahovat přesné označení vady, konkrétní popis vady a jaký zákonný nárok z titulu odpovědnosti za vady požadová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Kupující se zavazuje dodržovat podmínky uvedené v Návodu k obsluze a údržbě zbož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áruční servis bude poskytován bezplatně. Servisní technik se dostaví na záruční opravu do 24 hodin od nahlášení závady. Závada bude odstraněna dle dohody v návaznosti na rozsahu oprav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Prodávající se zavazuje na základě požadavku kupujícího zajistit kupujícímu pozáruční servis. Prodávající se zaručuje provedením servisu do 24 hodin od nahlášení závad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nkc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V případě prodlení se zaplacením faktury za dodané zboží má prodávající právo vyúčtovat a kupující povinnost uhradit smluvní pokutu ve výši 1.500,-Kč za každ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V případě prodlení dodávky zboží má kupující právo vyúčtovat a prodávající povinnost uhradit smluvní pokutu ve výši 1.500,-Kč za každ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V případě prodlení ve lhůtách dle bodu </w:t>
      </w: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této smlouvy má kupující právo vyúčtovat a prodávající povinnost uhradit smluvní pokutu ve výši 1.500,-Kč za každý i započat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Smluvní pokuty, sjednané touto smlouvou, hradí povinná strana nezávisle na tom, zda a v jaké výši vznikne druhé straně v této souvislosti škoda, kterou lze vymáhat samostatn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Úhradou smluvní pokuty není dotčeno právo na náhradu prokazatelně způsobené škod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Dle §2 písm. e) zákona č. 320/2001 Sb. o finanční kontrole ve veřejné správě je prodávající osobou povinnou spolupůsobit při výkonu finanční kontrol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Smlouva je vyhotovena ve dvou stejnopisech, z nichž kupující obdrží jeden a prodávající jede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Veškeré změny a doplňky této smlouvy musí být provedeny formou oboustranně podepsaných a vzestupně očíslovaných dodatků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 xml:space="preserve"> Vztahy smluvních stran, vyplývající ze smlouvy a v této smlouvě neupravené, se řídí příslušnými ustanoveními Občanského zákoní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5.</w:t>
      </w:r>
      <w:r>
        <w:rPr>
          <w:sz w:val="24"/>
          <w:szCs w:val="24"/>
        </w:rPr>
        <w:t xml:space="preserve"> Prodávající i kupující prohlašují, že si tuto smlouvu před jejím podpisem pečlivě přečetli, že byla uzavřena podle jejich pravé, neměnné a svobodné vůle, určitě, vážně a srozumitelně, nikoliv v tísni, nebo za jednostranně nevýhodných podmínek. Na důkaz toho prodávající a kupující připojují své podpis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6.</w:t>
      </w:r>
      <w:r>
        <w:rPr>
          <w:sz w:val="24"/>
          <w:szCs w:val="24"/>
        </w:rPr>
        <w:t xml:space="preserve"> Smlouva vstupuje v platnost dnem podpis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rviná dne: 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nislav Sobe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ředseda představenst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nuta Kwiczalov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člen představenst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permStart w:id="757553645" w:edGrp="everyone"/>
      <w:r>
        <w:rPr>
          <w:sz w:val="24"/>
          <w:szCs w:val="24"/>
        </w:rPr>
        <w:t>.</w:t>
      </w:r>
      <w:permEnd w:id="757553645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íloha: č. 1 Technická specifikace dodávaného stroje + fotodokumentace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technickou specifikaci dodávaného stroje je možné v nabídkách nahradit čestným prohlášením, které je přílohou č. 7 zadávací dokumentace + fotodokumentace)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Příloha: č. 2 Protokoly dle bodu 2.3 této smlouvy</w:t>
      </w:r>
      <w:r>
        <w:rPr>
          <w:i/>
          <w:color w:val="FF0000"/>
          <w:sz w:val="24"/>
          <w:szCs w:val="24"/>
        </w:rPr>
        <w:t xml:space="preserve"> (není povinnou součástí nabídky)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: č. 3 Protokoly dle bodu 2.3 této smlouvy </w:t>
      </w:r>
      <w:r>
        <w:rPr>
          <w:i/>
          <w:color w:val="FF0000"/>
          <w:sz w:val="24"/>
          <w:szCs w:val="24"/>
        </w:rPr>
        <w:t>(není povinnou součástí nabídky)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ab/>
      <w:t xml:space="preserve">Stránka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5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r>
      <w:rPr>
        <w:rFonts w:eastAsia="" w:cs="" w:cstheme="majorBidi" w:eastAsiaTheme="majorEastAs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2c8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2c8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30b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1b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1b3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1b3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90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2c8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2c8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3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1b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1b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F554AB-9150-45A7-ABB6-915ABB3D0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72</Words>
  <Characters>7505</Characters>
  <CharactersWithSpaces>876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5:00Z</dcterms:created>
  <dc:creator>TS Karviná - Renata Rudolová</dc:creator>
  <dc:description/>
  <dc:language>en-US</dc:language>
  <cp:lastModifiedBy>Renáta Rudolová</cp:lastModifiedBy>
  <cp:lastPrinted>2015-09-01T07:27:00Z</cp:lastPrinted>
  <dcterms:modified xsi:type="dcterms:W3CDTF">2018-05-23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