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SIČE NÁSTAVEB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Bohumínská 1878/6, 735 06 Karviná – Nové Město</w:t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  <w:r>
        <w:rPr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65138082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3</Words>
  <Characters>1558</Characters>
  <CharactersWithSpaces>181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5:00Z</dcterms:created>
  <dc:creator>uzivatel</dc:creator>
  <dc:description/>
  <dc:language>en-US</dc:language>
  <cp:lastModifiedBy>Renáta Rudolová</cp:lastModifiedBy>
  <dcterms:modified xsi:type="dcterms:W3CDTF">2018-05-2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