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OBSAH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sah nabídky účastníka zadávacího řízení podle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POŘÍZENÍ NOSIČE NÁSTAVEB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651380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NABÍD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relevantní části obsahu nabíd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číslo strán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3:00Z</dcterms:created>
  <dc:creator>uzivatel</dc:creator>
  <dc:description/>
  <dc:language>en-US</dc:language>
  <cp:lastModifiedBy>Renáta Rudolová</cp:lastModifiedBy>
  <dcterms:modified xsi:type="dcterms:W3CDTF">2018-05-23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