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>Příloha č.</w:t>
      </w:r>
      <w:r>
        <w:rPr>
          <w:rFonts w:cs="Arial" w:ascii="Arial" w:hAnsi="Arial"/>
          <w:b/>
          <w:bCs/>
          <w:sz w:val="20"/>
        </w:rPr>
        <w:t xml:space="preserve"> 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6"/>
      </w:tblGrid>
      <w:tr>
        <w:trPr>
          <w:trHeight w:val="42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ČESTNÉ PROHLÁŠENÍ</w:t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47"/>
              <w:gridCol w:w="4713"/>
            </w:tblGrid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Obchodní firma/název/jméno a příjmení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ídlo/místo podnikání/místo trvalého pobytu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ČO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Osoba oprávněná jednat jménem či za                    dodavatele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65" w:leader="none"/>
                    </w:tabs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ab/>
                    <w:t xml:space="preserve">(dále jen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</w:rPr>
                    <w:t>„dodavatel“)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65" w:leader="none"/>
                    </w:tabs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12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Název veřejné zakázky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Zpracování projektové dokumentace re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20"/>
                    </w:rPr>
                    <w:t>konstrukce mostu M 46/6 přes Železárenský potok na ul. U Bažantnice v Karviné-Novém Městě“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ruh zadávacího řízení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veřejná zakázka malého rozsahu na služby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KLADNÍ </w:t>
      </w:r>
      <w:r>
        <w:rPr>
          <w:rFonts w:cs="Arial" w:ascii="Arial" w:hAnsi="Arial"/>
          <w:bCs/>
          <w:caps/>
        </w:rPr>
        <w:t>způsobilost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 je dodavatel, který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následující trestný čin: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 lidmi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 nedbalost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before="12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výhody při zadávání veřejné zakázky, při veřejné soutěži a veřejné dražbě,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vání veřejné zakázky a při veřejné soutěži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before="12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pořádku ve věcech veřejných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í orgánu veřejné moci</w:t>
      </w:r>
    </w:p>
    <w:p>
      <w:pPr>
        <w:pStyle w:val="BodyTextIndent3"/>
        <w:tabs>
          <w:tab w:val="clear" w:pos="708"/>
          <w:tab w:val="left" w:pos="1191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proti němuž nebylo vydáno rozhodnutí o úpadku, vůči němuž nebyla nařízena nucená správa podle jiného právního předpisu(např. zákonu č. 21/1992 Sb., o bankách) nebo v obdobné situaci podle právního řádu země sídla dodavatele.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písmene a) splňovat tato právnická osoba a zároveň každý člen statutárního orgánu. Je-li členem statutárního orgánu dodavatele právnická osoba, musí podmínku podle písm. a) splňovat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 statutárním orgánu dodavatele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ohlašuji, že jako dodavatel jsem způsobilý k předmětné veřejné zakázce a nejsem poddodavatelem jiného dodavatele, jehož základní způsobilost budu v tomto výběrovém řízení naplňova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um: 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Podpis oprávněné osoby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4" wp14:anchorId="6385451E">
              <wp:simplePos x="0" y="0"/>
              <wp:positionH relativeFrom="column">
                <wp:posOffset>-417195</wp:posOffset>
              </wp:positionH>
              <wp:positionV relativeFrom="page">
                <wp:posOffset>8818245</wp:posOffset>
              </wp:positionV>
              <wp:extent cx="173990" cy="12573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8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-32.85pt;margin-top:694.35pt;width:13.65pt;height:98.95pt;mso-wrap-style:none;v-text-anchor:middle;mso-position-vertical-relative:page" wp14:anchorId="6385451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4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  <w:tab/>
    </w:r>
  </w:p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</w:r>
  </w:p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03c"/>
    <w:pPr>
      <w:widowControl w:val="false"/>
      <w:bidi w:val="0"/>
      <w:spacing w:lineRule="auto" w:line="288" w:before="0" w:after="240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f103c"/>
    <w:rPr>
      <w:rFonts w:ascii="Times New Roman" w:hAnsi="Times New Roman" w:eastAsia="Arial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0f103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d0c"/>
    <w:rPr>
      <w:rFonts w:ascii="Times New Roman" w:hAnsi="Times New Roman" w:eastAsia="Arial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d0c"/>
    <w:rPr>
      <w:rFonts w:ascii="Tahoma" w:hAnsi="Tahoma" w:eastAsia="Arial" w:cs="Tahoma"/>
      <w:sz w:val="16"/>
      <w:szCs w:val="16"/>
      <w:lang w:eastAsia="cs-CZ"/>
    </w:rPr>
  </w:style>
  <w:style w:type="character" w:styleId="Strong">
    <w:name w:val="Strong"/>
    <w:basedOn w:val="DefaultParagraphFont"/>
    <w:qFormat/>
    <w:rsid w:val="00d3291a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3291a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f103c"/>
    <w:pPr>
      <w:tabs>
        <w:tab w:val="clear" w:pos="708"/>
        <w:tab w:val="center" w:pos="2835" w:leader="none"/>
        <w:tab w:val="center" w:pos="510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link w:val="ZhlavChar"/>
    <w:uiPriority w:val="99"/>
    <w:unhideWhenUsed/>
    <w:rsid w:val="00007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nhideWhenUsed/>
    <w:qFormat/>
    <w:rsid w:val="00d3291a"/>
    <w:pPr>
      <w:widowControl/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23</Words>
  <Characters>2500</Characters>
  <CharactersWithSpaces>2918</CharactersWithSpaces>
  <Paragraphs>5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5:00Z</dcterms:created>
  <dc:creator>Odbor majetkový</dc:creator>
  <dc:description/>
  <dc:language>en-US</dc:language>
  <cp:lastModifiedBy>Vlasáková Miloslava</cp:lastModifiedBy>
  <dcterms:modified xsi:type="dcterms:W3CDTF">2018-01-09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