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 U P N Í   S M L O U V A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MK/SML/       /2017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Tomášem Hanzl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14.12.2016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Ing. Helena Bogoczová, MPA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>Ing. Helena Bogoczová, MPA, vedoucí Odboru majetkového technických:</w:t>
        <w:tab/>
        <w:tab/>
        <w:t>Ing. Jana Salamonová, vedoucí odd. provozu a údržby majetku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</w:t>
      </w:r>
      <w:r>
        <w:rPr>
          <w:rFonts w:cs="Arial" w:ascii="Calibri" w:hAnsi="Calibri" w:asciiTheme="minorHAnsi" w:hAnsiTheme="minorHAnsi"/>
          <w:sz w:val="22"/>
          <w:szCs w:val="22"/>
        </w:rPr>
        <w:t>Nataša Hübnerová, zaměstnanec Odboru majetkového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/>
        <w:ind w:left="851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>Ing. Lenka Hanusková, projektový manažer Odboru rozvoje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lefon:</w:t>
        <w:tab/>
        <w:tab/>
        <w:tab/>
        <w:t xml:space="preserve">     596 387 111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e-mail:</w:t>
        <w:tab/>
        <w:tab/>
        <w:tab/>
        <w:t xml:space="preserve">    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jana.salamonova@karviná.cz</w:t>
        </w:r>
      </w:hyperlink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natasa.hubnerova@karvina.cz</w:t>
        </w:r>
      </w:hyperlink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 xml:space="preserve">                    </w:t>
      </w:r>
      <w:hyperlink r:id="rId4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lenka.hanuskova@karvina.cz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;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bankovní spojení: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číslo účtu:</w:t>
        <w:tab/>
        <w:tab/>
        <w:tab/>
        <w:t>5331212/0800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Heading1"/>
        <w:numPr>
          <w:ilvl w:val="0"/>
          <w:numId w:val="0"/>
        </w:numPr>
        <w:spacing w:before="40" w:after="4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Obchodní firma / Jméno / Název:</w:t>
        <w:tab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(např. obchodním rejstříku vedeném ……. soudem v ……., oddíl ….,  vložka ……. / živnostenském rejstříku / nebo uvést jinou evidenci) 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jednání ve věcech technických – stavbyvedoucí: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fax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bankovní spojení: 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č. účtu:   </w:t>
        <w:tab/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Předmětem této smlouvy jsou dodávky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Rekonstrukce odborných učeben ZŠ a MŠ Prameny, ZŠ a MŠ U Lesa a ZŠ a MŠ U Studny v Karviné – dodávk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též „dodávky“) dle dokumentace zpracované společností ATRIS, s.r.o. (dále jen „dokumentace“).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nábytku – interiéru a pořízení</w:t>
      </w:r>
      <w:r>
        <w:rPr>
          <w:rFonts w:ascii="Calibri" w:hAnsi="Calibri" w:asciiTheme="minorHAnsi" w:hAnsiTheme="minorHAnsi"/>
          <w:sz w:val="22"/>
          <w:szCs w:val="22"/>
        </w:rPr>
        <w:t xml:space="preserve"> dalšího zboží v rozsahu uvedeném v položkovém rozpočtu, který je přílohou této smlouvy (dále též zboží), do místa plnění, kterými jsou </w:t>
      </w:r>
      <w:r>
        <w:rPr>
          <w:rFonts w:ascii="Calibri" w:hAnsi="Calibri" w:asciiTheme="minorHAnsi" w:hAnsiTheme="minorHAnsi"/>
          <w:b/>
          <w:sz w:val="22"/>
          <w:szCs w:val="22"/>
        </w:rPr>
        <w:t>odborné učebny škol: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Š a MŠ Prameny, Prameny 838, 734 01 Karviná – Ráj, ZŠ a MŠ U Lesa, U Lesa 713/19, 734 01 Karviná – Ráj, ZŠ a MŠ U Studny, Centrum 2290/14, 734 01 Karviná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této smlouvy je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konstrukce odborných učeben ZŠ a MŠ U Studny v Karviné - interiér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003 interiér 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006 interiér cvičná kuchyně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konstrukce odborných učeben ZŠ a MŠ U Lesa v Karviné - interiér</w:t>
      </w:r>
    </w:p>
    <w:p>
      <w:pPr>
        <w:pStyle w:val="ListParagraph"/>
        <w:widowControl w:val="false"/>
        <w:numPr>
          <w:ilvl w:val="1"/>
          <w:numId w:val="5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003 interiér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konstrukce odborných učeben ZŠ a MŠ Prameny v Karviné - interiér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overflowPunct w:val="false"/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003 interiér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yhrazená změna závazku - </w:t>
      </w:r>
      <w:r>
        <w:rPr>
          <w:rFonts w:ascii="Calibri" w:hAnsi="Calibri" w:asciiTheme="minorHAnsi" w:hAnsiTheme="minorHAnsi"/>
          <w:sz w:val="22"/>
          <w:szCs w:val="22"/>
        </w:rPr>
        <w:t>Rekonstrukce odborných učeben ZŠ a MŠ U Studny v Karviné – interiér -     006 interiér cvičná kuchyně.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eastAsia="Lucida Sans Unicode" w:asciiTheme="minorHAnsi" w:hAnsiTheme="minorHAnsi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sz w:val="22"/>
          <w:szCs w:val="22"/>
        </w:rPr>
        <w:t>3.  Projekt bude spolufinancován z Integrovaného regionálního operačního programu, Specifický cíl 2.4 – Zvýšení kvality a dostupnosti infrastruktury pro vzdělávání a celoživotní učení, výzva č. 47 nebo z Integrovaného regionálního operačního programu, Integrované teritoriální investice ostravské aglomerace, specifický cíl 2.4. Zvýšení kvality a dostupnosti infrastruktury pro vzdělávání a celoživotní učení, výzva č. 66  a rozpočtu města.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sz w:val="22"/>
          <w:szCs w:val="22"/>
        </w:rPr>
        <w:t>Prodávající je povinen dodržovat aktuální Obecná pravidla pro žadatele a příjemce IROP včetně veškerých příloh (dále též Pravidla). Prodávající je dále povinen dodržovat Specifická pravidla pro žadatele a příjemce pro výzvu 47 vč. veškerých příloh nebo v případě uplatnění „Vyhrazené změny plnění“ Specifická pravidla pro žadatele a příjemce pro výzvu 66 vč. veškerých příloh (dále též Pravidla), 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to podle toho, která z výše uvedených dotací bude kupujícímu poskytnuta. O skutečnosti, která z výše uvedených dotací bude kupujícímu poskytnuta, bude kupující prodávajícího informovat bez zbytečného odkladu poté, kdy danou skutečnost zjistí</w:t>
      </w:r>
      <w:r>
        <w:rPr>
          <w:rFonts w:eastAsia="Lucida Sans Unicode" w:ascii="Calibri" w:hAnsi="Calibri" w:asciiTheme="minorHAnsi" w:hAnsiTheme="minorHAnsi"/>
          <w:sz w:val="22"/>
          <w:szCs w:val="22"/>
        </w:rPr>
        <w:t>. Pravidla  jsou uveřejněna na veřejně přístupné adrese strukturalni-fondy.cz/. Prodávající prohlašuje, že se s Pravidly seznámil. Smluvní strany se dohodly, že kupující je oprávněn odstoupit od této smlouvy, nedodrží-li prodávající Pravidla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/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H …. %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highlight w:val="yellow"/>
                <w:u w:val="single"/>
              </w:rPr>
              <w:t>Uvést podle skutečnosti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8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 plnění této smlouvy nebude využíván ani částečně pro ekonomickou činnost, kupující jej pořizuje výlučně pro výkon veřejné správy. Pokud jsou poskytnuté stavební a montážní práce zařazené pod číselnými kódy 41- 43 klasifikace produkce CZ-CPA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žim přenesení daňové povinnost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le § 92e zákona č. 235/2004 Sb., o dani z přidané hodnoty, v platném znění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ude použit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Položkový rozpočet je uveden v příloze této smlouvy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, které bude prodávající mít s dodáním a montáží zboží kupujícímu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</w:t>
      </w:r>
      <w:r>
        <w:rPr>
          <w:rFonts w:ascii="Calibri" w:hAnsi="Calibri" w:asciiTheme="minorHAnsi" w:hAnsiTheme="minorHAnsi"/>
          <w:bCs/>
        </w:rPr>
        <w:t>DPH bude účtováno podle zákona č.235/2004 Sb., o dani z přidané hodnoty, ve znění platném ke dni uskutečnění zdanitelného plnění podle této smlouv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9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9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lovn"/>
        <w:tabs>
          <w:tab w:val="clear" w:pos="454"/>
        </w:tabs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>Prodávající je povinen neprodleně po uzavření smlouvy na místě plnění ověřit, zda uvedené zboží je rozměrově možné umístit do místností, případně kupujícího upozornit na odlišnosti a dohodnout se na změnách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Prodávající je povinen všechno zboží dle čl. I. bod 1 této smlouvy naskladnit a mít připravené k předání a montáži do 70 dnů ode dne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</w:t>
        <w:tab/>
        <w:t xml:space="preserve">Prodávající je povinen dodat kupujícímu zboží dle čl. I. bodu 1. této smlouvy bez vad a nedodělků do místa plnění a provést jeho montáž bez vad a nedodělků v místě plnění do 20 dnů ode dne, kdy jej kupující k tomu vyzve. 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zároveň musí koordinovat dodávky a montáže dle této smlouvy se zhotovitelem stavební části, dodavatelem pomůcek a dodavatelem IT vybavení, konektivity a aktivních prvků, které budou prováděny na základě samostatně uzavřených smluv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Prodávající je povinen předat kupujícímu v termínu uvedeném v bodě 4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6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je oprávněn vystavit daňový doklad, příp. daňové doklady (dále jen „faktura“) na kupní cenu </w:t>
      </w:r>
      <w:r>
        <w:rPr>
          <w:rFonts w:ascii="Calibri" w:hAnsi="Calibri" w:asciiTheme="minorHAnsi" w:hAnsiTheme="minorHAnsi"/>
          <w:sz w:val="22"/>
          <w:szCs w:val="22"/>
        </w:rPr>
        <w:t>v den předání a převzetí zboží bez vad a nedodělků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</w:t>
      </w:r>
      <w:r>
        <w:rPr>
          <w:rFonts w:cs="Arial" w:ascii="Calibri" w:hAnsi="Calibri" w:asciiTheme="minorHAnsi" w:hAnsiTheme="minorHAnsi"/>
        </w:rPr>
        <w:t xml:space="preserve">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</w:t>
      </w:r>
      <w:r>
        <w:rPr>
          <w:rFonts w:ascii="Calibri" w:hAnsi="Calibri" w:asciiTheme="minorHAnsi" w:hAnsiTheme="minorHAnsi"/>
          <w:sz w:val="22"/>
          <w:szCs w:val="22"/>
        </w:rPr>
        <w:t>aktura bude dále obsahovat přesný název a registrační číslo projektu. Kupující přesný název a registrační číslo projektu sdělí prodávajícímu nejpozději s výzvou dle čl. III. bod 2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 Nebude–li faktura obsahovat některou stanovenou náležitost, nebo bude chybně vyúčtována cena, je kupující oprávněn vadnou fakturu před uplynutím doby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 xml:space="preserve">Prodávající poskytuje na zboží záruku v délce 24 měsíců ode dne převzetí zboží kupujícím. Poskytuje-li výrobce na zboží záruku delší než 24 měsíců, uplatní se na zboží záruka poskytnuta výrobcem, která běží rovněž ode dne převzetí zboží kupujícím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dokumentaci, není-li funkční nebo nebyly-li ke zboží předány potřebné doklady dle čl. III. bod 5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4 této smlouvy ve výši 0,2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celkové ceny dle čl.  II. této smlouv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Nedodrží-li prodávající Pravidla, je kupující oprávněn požadovat po prodávajícím smluvní pokutu ve výši 10 000,-Kč za každý jednotlivý případ porušení povinnosti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 Neodstraní-li prodávající va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</w:rPr>
        <w:t>kterou má zboží v době předání kupujícímu nebo vadu, kterou má zboží v záruční době</w:t>
      </w:r>
      <w:r>
        <w:rPr>
          <w:rFonts w:ascii="Calibri" w:hAnsi="Calibri" w:asciiTheme="minorHAnsi" w:hAnsiTheme="minorHAnsi"/>
          <w:sz w:val="22"/>
          <w:szCs w:val="22"/>
        </w:rPr>
        <w:t xml:space="preserve"> v termínu uvedeném v čl. V. bod 4 této smlouvy, je kupující oprávněn požadovat po prodávajícím smluvní pokutu ve výši 1 000,-Kč za každý den prodlení s odstraněním vady a každou jednotlivou vadu.</w:t>
        <w:tab/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 Smluvní pokuty a úrok z prodlení jsou splatné do 21-ti dnů ode dne vyúčtování.</w:t>
      </w:r>
    </w:p>
    <w:p>
      <w:pPr>
        <w:pStyle w:val="Heading2"/>
        <w:numPr>
          <w:ilvl w:val="0"/>
          <w:numId w:val="1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smluvní pokuty sjednané touto smlouvou zaplatí povinná strana nezávisle na zavinění a na tom, zda a v jaké výši vznikne druhé straně škoda, kterou lze vymáhat samostatně. Smluvní pokuty se nezapočítávají na náhradu případně vzniklé škody. </w:t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Vyhrazené změny závazku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změnu závazku ze smlouvy na veřejnou zakázku ve smyslu ustanovení § 100 odst. 1 zákona č. 134/2016 Sb., o zadávání veřejných zakázek, v platném znění (dále jen „ZZVZ“). Změna závazku nemění celkovou povahu veřejné zakázk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vyhrazené změny závazku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i vyhrazuje změnu závazku ze smlouvy na veřejnou zakázku v rozsahu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objektu Rekonstrukce odborných učeben ZŠ a MŠ U Studny v Karviné – interiér - 006 interiér cvičná kuchyně. 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snížit rozsah realizovaných služeb a dodávek o objekt 006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interiér cvičná kuchyně. Objekt 006 interiér cvičná kuchyně je započten v celkové ceně dle čl. II. bod 1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mínky pro uplatnění vyhrazené změny závazku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uplatnění vyhrazené změny závazku kupujícím, ve smyslu ustanovení § 100 a § 222         ZZVZ, dojde k snížení rozsahu realizovaných  služeb a dodávek o objekt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006 interiér cvičná kuchyně. 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nížením rozsahu realizovaných služeb a dodávek, dle výše uvedené specifikace, dojde ke snížení celkové ceny za dodávky, a to o veškerá nerealizovaná plnění.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nížení celkové ceny za dodávky bude realizováno odečtením hodnot nerealizovaných položek v položkovém rozpočtu, který je přílohou této smlouvy. Nerealizací specifikovaného objektu nebo jeho části se nemění žádné další podmínky upravené v této smlouvě. Platební podmínky, dodací podmínky, záruční podmínky, sankční podmínky atd. zůstávají v platnosti beze změn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odmínky pro uplatnění vyhrazené změny závazku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  <w:t xml:space="preserve">Smluvní strany se dohodly, že je kupující oprávněn uplatnit vyhrazené změny závazku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do       30.4.2018</w:t>
      </w:r>
      <w:r>
        <w:rPr>
          <w:rFonts w:ascii="Calibri" w:hAnsi="Calibri" w:asciiTheme="minorHAnsi" w:hAnsiTheme="minorHAnsi"/>
          <w:sz w:val="22"/>
          <w:szCs w:val="22"/>
        </w:rPr>
        <w:t xml:space="preserve"> a to z důvodu neposkytnutí dotace z IROP výzva č. 47.  </w:t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X. Závěrečná ustanovení</w:t>
      </w:r>
    </w:p>
    <w:p>
      <w:pPr>
        <w:pStyle w:val="Heading2"/>
        <w:numPr>
          <w:ilvl w:val="0"/>
          <w:numId w:val="8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8"/>
        </w:numPr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dávající je povinen uchovávat veškerou dokumentaci související s realizací projektu včetně účetních dokladů minimálně do konce roku 2028. Pokud je v českých právních předpisech stanovena lhůta delší, musí kupující použít ji. </w:t>
      </w:r>
      <w:r>
        <w:rPr>
          <w:rFonts w:cs="Arial" w:ascii="Calibri" w:hAnsi="Calibri" w:asciiTheme="minorHAnsi" w:hAnsiTheme="minorHAnsi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8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Smluvní strany se dohodly, že kupující má právo odstoupit od této smlouvy, rozhodne-li poskytovatel dotace, že kupujícímu neposkytne na dodávky dotaci, nebo že dotaci poskytne v nižší výši než, jak o ni kupující žádal. 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Prodávající bere na vědomí, že podmínkou realizace dodávek dle této smlouvy je provedení stavební části pod názvem „</w:t>
      </w:r>
      <w:r>
        <w:rPr>
          <w:rFonts w:cs="Arial" w:ascii="Arial" w:hAnsi="Arial"/>
        </w:rPr>
        <w:t>REKONSTRUKCE ODBORNÝCH UČEBEN ZŠ A MŠ PRAMENY, ZŠ A MŠ U LESA A ZŠ A MŠ U STUDNY V KARVINÉ – STAVEBNÍ PRÁCE</w:t>
      </w: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“, která bude provedena na základě samostatné veřejné zakázky a samostatné smlouvy o dílo (dále též stavební část). Prodávající bere dále na vědomí, že současně s touto smlouvou budou uzavřeny rovněž další 2 kupní smlouvy, jejichž předmětem bude </w:t>
      </w:r>
      <w:r>
        <w:rPr>
          <w:rFonts w:ascii="Calibri" w:hAnsi="Calibri" w:asciiTheme="minorHAnsi" w:hAnsiTheme="minorHAnsi"/>
          <w:sz w:val="22"/>
          <w:szCs w:val="22"/>
        </w:rPr>
        <w:t xml:space="preserve">dodávka a montáž školních pomůcek, dodávka a montáž IT vybavení, konektivita aktivní prvky 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(dále též Kupní smlouvy na dodávky). Tyto skutečnosti vyplývají z podmínek daných poskytovatelem dotace, kdy podmínkou pro proplacení dotace kupujícímu je, jak realizace všech dodávek dle Kupních smluv na dodávky a dle této smlouvy, tak i realizace stavební části. Smluvní strany se dohodly, že kupující má právo odstoupit od této smlouvy v případě, nebude-li se realizovat stavební část nebo bude-li zrušeno zadávací řízení na výběr zhotovitele stavební části nebo bude-li ukončena platnost a účinnost smlouvy o dílo na stavební část uzavřené mezi kupujícím a zhotovitelem stavební části (např. odstoupením od smlouvy) nebo nebude-li se realizovat jedna či více Kupních smluv na dodávky nebo bude-li zrušeno zadávací řízení týkající se jedné či více Kupních smluv na dodávky nebo bude-li ukončena platnost a účinnost jedné či více Kupních smluv na dodávky (např. odstoupením od smlouvy).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v případě odstoupení kupujícího od této smlouvy z výše uvedených důvodů se prodávající vzdává práva na náhradu škody, která by mu mohla v důsledku odstoupení kupujícího vzniknout.</w:t>
      </w:r>
    </w:p>
    <w:p>
      <w:pPr>
        <w:pStyle w:val="Annotationtext"/>
        <w:numPr>
          <w:ilvl w:val="0"/>
          <w:numId w:val="8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8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v registru smluv dle zákona č. 340/2015 Sb., o registru smluv, v platném znění.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smlouvy, a to na dobu neurčitou. 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. 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4 stejnopisech, přičemž kupující obdrží 3 vyhotovení a prodávající 1 vyhotovení.</w:t>
      </w:r>
    </w:p>
    <w:p>
      <w:pPr>
        <w:pStyle w:val="Heading2"/>
        <w:numPr>
          <w:ilvl w:val="0"/>
          <w:numId w:val="8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řidělení veřejné zakázky a o uzavření této smlouvy rozhodla Rada města Karviné usnesením č. ……. ze dne …….. .  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ý rozpočet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26" w:hanging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Karviné dne:</w:t>
        <w:tab/>
        <w:tab/>
        <w:t xml:space="preserve">V  dne: </w:t>
      </w:r>
    </w:p>
    <w:p>
      <w:pPr>
        <w:pStyle w:val="Normal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:</w:t>
        <w:tab/>
        <w:tab/>
        <w:tab/>
        <w:tab/>
        <w:tab/>
        <w:t xml:space="preserve">            </w:t>
        <w:tab/>
        <w:t>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tLeast" w:line="240" w:before="0" w:after="80"/>
        <w:ind w:left="426" w:hanging="426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  <w:tab/>
        <w:tab/>
        <w:tab/>
        <w:t xml:space="preserve">………………………………………… </w:t>
      </w:r>
    </w:p>
    <w:p>
      <w:pPr>
        <w:pStyle w:val="Normal"/>
        <w:spacing w:lineRule="atLeast" w:line="240" w:before="0" w:after="80"/>
        <w:ind w:left="284" w:hanging="284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za statutární město Karviná</w:t>
        <w:tab/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/>
        <w:ind w:left="284" w:hanging="284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Ing. Helena Bogoczová, MPA</w:t>
        <w:tab/>
        <w:t>U právnických osob: Za …. (např. ČEZ Distribuce, a.s.)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Pověřena k podpisu na základě pověření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  <w:tab/>
        <w:tab/>
        <w:t>Doplnit jméno, příjmení, funkci osoby oprávněné k podpisu a pokud nejde o</w:t>
      </w:r>
    </w:p>
    <w:p>
      <w:pPr>
        <w:pStyle w:val="Normal"/>
        <w:spacing w:before="0" w:after="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  <w:tab/>
        <w:t xml:space="preserve">                                             statutární orgán, na základě čeho je oprávněna k podpisu</w:t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 xml:space="preserve">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 wp14:anchorId="1000C39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 wp14:anchorId="1000C392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15" wp14:anchorId="3771CA87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3771CA87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15" wp14:anchorId="3771CA87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3771CA87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52" w:hanging="4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lamonova@karvin&#225;.cz" TargetMode="External"/><Relationship Id="rId3" Type="http://schemas.openxmlformats.org/officeDocument/2006/relationships/hyperlink" Target="mailto:natasa.hubnerova@karvina.cz" TargetMode="External"/><Relationship Id="rId4" Type="http://schemas.openxmlformats.org/officeDocument/2006/relationships/hyperlink" Target="mailto:lenka.hanuskova@karvin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F4FD6A-F024-4B54-9BAE-22279DDB6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7</Pages>
  <Words>2800</Words>
  <Characters>16137</Characters>
  <CharactersWithSpaces>18900</CharactersWithSpaces>
  <Paragraphs>37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17-09-11T11:22:00Z</dcterms:created>
  <dc:creator>KT - oddělení právní</dc:creator>
  <dc:description>04 Smlouvy kupní_x005F_x000d_
03 SML kupní, nemovitosti, město kupující_x005F_x000d_
03 2009-03-11</dc:description>
  <dc:language>en-US</dc:language>
  <cp:lastModifiedBy>Hübnerová Nataša</cp:lastModifiedBy>
  <cp:lastPrinted>2017-09-11T07:19:00Z</cp:lastPrinted>
  <dcterms:modified xsi:type="dcterms:W3CDTF">2017-11-10T09:02:00Z</dcterms:modified>
  <cp:revision>17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