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TAVEBNÍCH PRACÍ POSKYTNUTÝCH DODAVATELEM ZA POSLEDNÍCH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a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 xml:space="preserve">REKONSTRUKCE ODBORNÝCH UČEBEN ZŠ A MŠ PRAMENY, ZŠ A MŠ U LESA A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ZŠ A MŠ U STUDNY V KARVINÉ"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Tomášem Hanzlem, primátorem města</w:t>
      </w:r>
      <w:r>
        <w:rPr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tavební práce byly provedeny řádně a odborně.</w:t>
      </w:r>
    </w:p>
    <w:p>
      <w:pPr>
        <w:pStyle w:val="Normal"/>
        <w:rPr/>
      </w:pPr>
      <w:r>
        <w:rPr/>
        <w:t xml:space="preserve">Účastník (dodavatel) dále čestně prohlašuje, že přílohou tohoto seznamu stavebních prací je ke každé uvedené referenční zakázce osvědčení vydané či podepsané objednatelem referenční zakázky, kdy takové osvědčení zahrnuje a obsahuje </w:t>
      </w:r>
      <w:r>
        <w:rPr>
          <w:iCs/>
        </w:rPr>
        <w:t>identifikační údaje objednatele</w:t>
      </w:r>
      <w:r>
        <w:rPr/>
        <w:t>, údaje o ceně, době a místu provádění stavebních prací, popis předmětu plnění stavebních prací (v podrobnostech prokazujících splnění stanoveného kvalifikačního předpokladu), datum a podpis osoby oprávněné jednat jménem či za objednatele a obsahuje i údaj o tom, zda byly tyto stavební práce provedeny řádně, odborně a ve stanoveném termín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412</Words>
  <Characters>2437</Characters>
  <CharactersWithSpaces>284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8-16T11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