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Dodatek č. 1 ke Smlouvě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s polským jazykem vyučovacím – Szkola Podstawowa i Przedszkole, Karviná-Fryštát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>Dr. Olszaka, 733 01 Karviná-Fryštát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o</w:t>
        <w:tab/>
        <w:tab/>
        <w:t>Mgr. Tomaszem Śmiłowski, ředitelem školy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ání ve věcech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835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ch:  </w:t>
        <w:tab/>
        <w:tab/>
        <w:t>Mgr. Tomasz Śmiłowski, ředitel školy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835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:</w:t>
        <w:tab/>
        <w:tab/>
        <w:t xml:space="preserve">Ing. Adéla Pietroszová, zaměstnanec Odboru majetkového, </w:t>
        <w:tab/>
        <w:tab/>
        <w:tab/>
        <w:tab/>
        <w:t>oddělení provozu a údržby majetku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</w:t>
        <w:tab/>
        <w:tab/>
        <w:tab/>
        <w:t>596 312 05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596 387 270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>smilowski@pzskarvina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dela.pietroszova@karvina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64628680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>CZ64628680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>Česká spořitelna, a.s.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>172188339/08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 </w:t>
        <w:tab/>
        <w:t>Petr Vaňhara</w:t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zapsána živnostenském rejstříku:</w:t>
        <w:tab/>
        <w:tab/>
        <w:t xml:space="preserve"> č.j. 98/598917/4378/Str   Ev.č. :380300-5893-02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zastoupena:</w:t>
        <w:tab/>
        <w:tab/>
        <w:tab/>
        <w:tab/>
        <w:tab/>
        <w:t>Petrem Vaňharou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ve věcech smluvních a technických – stavbyvedoucí: </w:t>
        <w:tab/>
        <w:t>Petr Vaňhara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:</w:t>
        <w:tab/>
        <w:tab/>
        <w:tab/>
        <w:tab/>
        <w:tab/>
        <w:t>Zahradní 133, 735 53 Dolní Lutyně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  <w:tab/>
        <w:tab/>
        <w:tab/>
        <w:t>60964341</w:t>
        <w:tab/>
        <w:tab/>
        <w:tab/>
      </w:r>
    </w:p>
    <w:p>
      <w:pPr>
        <w:pStyle w:val="Normln1"/>
        <w:tabs>
          <w:tab w:val="clear" w:pos="708"/>
          <w:tab w:val="left" w:pos="3119" w:leader="none"/>
          <w:tab w:val="left" w:pos="3540" w:leader="none"/>
          <w:tab w:val="left" w:pos="4248" w:leader="none"/>
          <w:tab w:val="left" w:pos="5700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ab/>
        <w:t>CZ6905084945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</w:t>
        <w:tab/>
        <w:tab/>
        <w:tab/>
        <w:tab/>
        <w:tab/>
        <w:t>602 725 623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ab/>
        <w:tab/>
        <w:tab/>
        <w:t>596 544 880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ab/>
        <w:tab/>
        <w:tab/>
        <w:tab/>
        <w:t>repokl@volny.cz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  <w:tab/>
        <w:tab/>
        <w:tab/>
        <w:t>Komerční banka, a.s.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. účtu:   </w:t>
        <w:tab/>
        <w:tab/>
        <w:tab/>
        <w:tab/>
        <w:tab/>
        <w:tab/>
        <w:tab/>
        <w:t>107-435202025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26. 09. 2017 Smlouvu o dílo (dále jen „Smlouva“), jejímž předmětem je provedení díla -  stavby </w:t>
      </w:r>
      <w:r>
        <w:rPr>
          <w:rFonts w:cs="Arial" w:ascii="Arial" w:hAnsi="Arial"/>
          <w:b/>
        </w:rPr>
        <w:t xml:space="preserve">„Střecha nad mateřskou školou Dr. Olszaka 155/1, Karviná-Fryštát“ </w:t>
      </w:r>
      <w:r>
        <w:rPr>
          <w:rFonts w:cs="Arial" w:ascii="Arial" w:hAnsi="Arial"/>
        </w:rPr>
        <w:t xml:space="preserve"> (dále též „stavba“ nebo „dílo“) dle projektové dokumentace a rozpočtu zpracované Ing. Pavlem Stoklasou v červnu 2017 (dále jen „projektová dokumentace“) a zpracování dokumentace skutečného provedení stavby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důvodu potřeby řešení nepředpokládaných méněprací se smluvní strany dohodly na změně a doplnění shora uvedené Smlouvy, a to ve znění tohoto Dodatku č. 1 ke Smlouvě o dílo jak následuje (dále jen „Dodatek č. 1“)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Změna smlouv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ěnového řízení budou řeše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něpráce ve výši </w:t>
      </w:r>
      <w:r>
        <w:rPr>
          <w:rFonts w:cs="Arial" w:ascii="Arial" w:hAnsi="Arial"/>
          <w:b/>
          <w:sz w:val="20"/>
          <w:szCs w:val="20"/>
        </w:rPr>
        <w:t>- 143.274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č bez DPH</w:t>
      </w:r>
      <w:r>
        <w:rPr>
          <w:rFonts w:cs="Arial" w:ascii="Arial" w:hAnsi="Arial"/>
          <w:sz w:val="20"/>
          <w:szCs w:val="20"/>
        </w:rPr>
        <w:t>, které jsou specifikovány v příloze č. 1 k Dodatku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na díla se snižuje o - 143.274,-</w:t>
      </w:r>
      <w:r>
        <w:rPr/>
        <w:t xml:space="preserve"> </w:t>
      </w:r>
      <w:r>
        <w:rPr>
          <w:rFonts w:cs="Arial" w:ascii="Arial" w:hAnsi="Arial"/>
          <w:b/>
        </w:rPr>
        <w:t>Kč bez DPH a DPH</w:t>
      </w:r>
      <w:r>
        <w:rPr>
          <w:rFonts w:cs="Arial" w:ascii="Arial" w:hAnsi="Arial"/>
        </w:rPr>
        <w:t xml:space="preserve"> ve výši dle právních předpis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Tímto Dodatkem č. 1 se vypouští z článku 5. Cena díla, odst. 5.1 Smlouvy tento text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cena za dílo provedené v rozsahu uvedeném v čl. 2 této smlouvy je stanovena v souladu se zákonem o cenách a činí:</w:t>
      </w:r>
    </w:p>
    <w:p>
      <w:pPr>
        <w:pStyle w:val="Normal"/>
        <w:spacing w:lineRule="atLeast" w:line="240" w:before="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920,20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193,23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7.113,50 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hrazuje se tímto textem takto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cena za dílo provedené v rozsahu uvedeném v čl. 2 této smlouvy je stanovena v souladu se zákonem o cenách a činí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7.646,20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105,7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63.751,9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Společná a závěrečná ustanovení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edotčená tímto dodatkem zůstávají nezměněna.</w:t>
      </w:r>
    </w:p>
    <w:p>
      <w:pPr>
        <w:pStyle w:val="Heading2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1 nabývá platnosti i účinnosti dnem podpisu oběma smluvními. Právní vztahy tímto Dodatekem č.1 neupravené se řídí zákonem č. 89/2012 Sb., občanským zákoníkem, v platném znění. Tento Dodatek č.1 však nenabude účinnosti dříve, než bude zveřejněn dle zákona č. 340/2015 Sb., o registru smluv, v platném znění. Právní vztahy tímto Dodatkem č.1  neupravené se řídí zákonem č. 89/2012 Sb., občanským zákoníkem, v platném znění. </w:t>
      </w:r>
    </w:p>
    <w:p>
      <w:pPr>
        <w:pStyle w:val="Heading2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a Mateřská škola s polským jazykem vyučovacím, Karviná, příspěvková organizace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v registru smluv dle zákona č. 340/2015 Sb., o registru smluv, v platném znění.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v registru smluv bude zveřejněn celý rozsah tohoto Dodatku č. 1, a to na dobu neurčitou.</w:t>
      </w:r>
    </w:p>
    <w:p>
      <w:pPr>
        <w:pStyle w:val="Heading2"/>
        <w:ind w:left="574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ento Dodatek č. 1 před jeho podpisem přečetly a že byl uzavřen po vzájemném projednání podle jejich pravé a svobodné vůle určitě, vážně a srozumitelně, nikoliv v tísni nebo za nápadně nevýhodných podmínek, a že se dohodly o celém jeho obsahu, což stvrzují svými podpisy. Dodatek č.1  je vyhotoven ve 3 stejnopisech, přičemž objednatel obdrží 2 vyhotovení a zhotovitel 1 vyhotovení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76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overflowPunct w:val="false"/>
        <w:spacing w:lineRule="auto" w:line="27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loha č. 1 Změnový rozpočet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40" w:before="0" w:after="80"/>
        <w:ind w:left="107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 Karviné dne</w:t>
        <w:tab/>
        <w:tab/>
        <w:tab/>
        <w:tab/>
        <w:tab/>
        <w:t xml:space="preserve">      V Karviné dne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 xml:space="preserve">                                  za zhotovitele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Style w:val="Mkatabulky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04"/>
      </w:tblGrid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…………………………………………</w:t>
            </w:r>
          </w:p>
        </w:tc>
        <w:tc>
          <w:tcPr>
            <w:tcW w:w="4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…………………………………………</w:t>
            </w:r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18" w:leader="none"/>
                <w:tab w:val="center" w:pos="6804" w:leader="none"/>
              </w:tabs>
              <w:spacing w:lineRule="atLeast" w:line="24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gr. Tomasz Śmilowski</w:t>
            </w:r>
          </w:p>
          <w:p>
            <w:pPr>
              <w:pStyle w:val="Normal"/>
              <w:widowControl/>
              <w:tabs>
                <w:tab w:val="clear" w:pos="708"/>
                <w:tab w:val="center" w:pos="1418" w:leader="none"/>
                <w:tab w:val="center" w:pos="6804" w:leader="none"/>
              </w:tabs>
              <w:spacing w:lineRule="atLeast" w:line="24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ředitel školy</w:t>
            </w:r>
          </w:p>
          <w:p>
            <w:pPr>
              <w:pStyle w:val="Normal"/>
              <w:widowControl/>
              <w:spacing w:lineRule="atLeast" w:line="240"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18" w:leader="none"/>
                <w:tab w:val="center" w:pos="6804" w:leader="none"/>
              </w:tabs>
              <w:spacing w:lineRule="atLeast" w:line="240" w:before="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Petr Vaňhara</w:t>
            </w:r>
          </w:p>
          <w:p>
            <w:pPr>
              <w:pStyle w:val="Normal"/>
              <w:widowControl/>
              <w:tabs>
                <w:tab w:val="clear" w:pos="708"/>
                <w:tab w:val="center" w:pos="1418" w:leader="none"/>
                <w:tab w:val="center" w:pos="6804" w:leader="none"/>
              </w:tabs>
              <w:spacing w:lineRule="atLeast" w:line="240" w:before="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lineRule="atLeast" w:line="240"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18" w:leader="none"/>
                <w:tab w:val="center" w:pos="6804" w:leader="none"/>
              </w:tabs>
              <w:spacing w:lineRule="atLeast" w:line="24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18" w:leader="none"/>
                <w:tab w:val="center" w:pos="6804" w:leader="none"/>
              </w:tabs>
              <w:spacing w:lineRule="atLeast" w:line="240" w:before="0" w:after="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MK.SML.05.01.06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7" wp14:anchorId="36D0F32B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36D0F32B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MK.SML.05.01.06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7" wp14:anchorId="36D0F32B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36D0F32B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d4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b3d44"/>
    <w:pPr>
      <w:keepNext w:val="true"/>
      <w:numPr>
        <w:ilvl w:val="0"/>
        <w:numId w:val="1"/>
      </w:numPr>
      <w:overflowPunct w:val="false"/>
      <w:spacing w:before="600" w:after="2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b3d44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8b3d44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b3d44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b3d44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b3d44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b3d44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8b3d44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8b3d44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3d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3d4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b3d4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b3d4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b3d4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b3d4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b3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b3d4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b3d44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f1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49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49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5ba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637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637d4"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8b3d44"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 w:customStyle="1">
    <w:name w:val="Odrážka"/>
    <w:basedOn w:val="Normal"/>
    <w:qFormat/>
    <w:rsid w:val="008b3d44"/>
    <w:pPr>
      <w:widowControl w:val="false"/>
      <w:tabs>
        <w:tab w:val="clear" w:pos="708"/>
        <w:tab w:val="left" w:pos="851" w:leader="none"/>
      </w:tabs>
      <w:overflowPunct w:val="fals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8b3d44"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link w:val="ZhlavChar"/>
    <w:uiPriority w:val="99"/>
    <w:unhideWhenUsed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f1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490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490d"/>
    <w:pPr/>
    <w:rPr>
      <w:b/>
      <w:bCs/>
    </w:rPr>
  </w:style>
  <w:style w:type="paragraph" w:styleId="Normln" w:customStyle="1">
    <w:name w:val="Normální~~~~"/>
    <w:basedOn w:val="Normal"/>
    <w:qFormat/>
    <w:rsid w:val="00c11e23"/>
    <w:pPr>
      <w:widowControl w:val="false"/>
      <w:overflowPunct w:val="false"/>
      <w:spacing w:lineRule="auto" w:line="276"/>
      <w:textAlignment w:val="auto"/>
    </w:pPr>
    <w:rPr>
      <w:sz w:val="24"/>
    </w:rPr>
  </w:style>
  <w:style w:type="paragraph" w:styleId="Normln1" w:customStyle="1">
    <w:name w:val="Normální~~~~~~"/>
    <w:basedOn w:val="Normal"/>
    <w:qFormat/>
    <w:rsid w:val="002748c1"/>
    <w:pPr>
      <w:widowControl w:val="false"/>
      <w:overflowPunct w:val="false"/>
      <w:spacing w:lineRule="auto" w:line="288"/>
      <w:jc w:val="center"/>
      <w:textAlignment w:val="auto"/>
    </w:pPr>
    <w:rPr>
      <w:sz w:val="24"/>
    </w:rPr>
  </w:style>
  <w:style w:type="paragraph" w:styleId="NormlnIMP" w:customStyle="1">
    <w:name w:val="Normální_IMP"/>
    <w:basedOn w:val="Normal"/>
    <w:qFormat/>
    <w:rsid w:val="009637d4"/>
    <w:pPr>
      <w:suppressAutoHyphens w:val="true"/>
      <w:spacing w:lineRule="auto" w:line="264"/>
    </w:pPr>
    <w:rPr>
      <w:sz w:val="24"/>
    </w:rPr>
  </w:style>
  <w:style w:type="paragraph" w:styleId="Default" w:customStyle="1">
    <w:name w:val="Default"/>
    <w:qFormat/>
    <w:rsid w:val="009f586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1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15B053-B62C-4193-BA7D-ADCC27BF7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7</Words>
  <Characters>3883</Characters>
  <CharactersWithSpaces>4531</CharactersWithSpaces>
  <Paragraphs>9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7:00Z</dcterms:created>
  <dc:creator>Odbor organizační</dc:creator>
  <dc:description/>
  <dc:language>en-US</dc:language>
  <cp:lastModifiedBy>Gabriela Babczynská</cp:lastModifiedBy>
  <cp:lastPrinted>2017-11-21T05:24:00Z</cp:lastPrinted>
  <dcterms:modified xsi:type="dcterms:W3CDTF">2017-11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