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služby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oskytování odborného poradenství v oblasti energetiky pro statutární město Karviná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es5bv8q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 1h práce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PH 12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3656" w:leader="none"/>
                <w:tab w:val="left" w:pos="7065" w:leader="none"/>
              </w:tabs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ab/>
              <w:tab/>
              <w:tab/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 a podmínkami dotačního titulu projektu IP LIFE for Coal Mining Landscape Adaptation, akronym LIFE</w:t>
        <w:noBreakHyphen/>
        <w:t>IP COALA, číslo projektu LIFE20 IPC/CZ/000004, který je spolufinancován z evropského programu LIFE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14" w:right="88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ko dodavatel zakázky na realizaci služby pod názvem „</w:t>
      </w:r>
      <w:r>
        <w:rPr>
          <w:b/>
          <w:bCs/>
          <w:sz w:val="20"/>
          <w:szCs w:val="20"/>
        </w:rPr>
        <w:t>Poskytování odborného poradenství v oblasti energetiky pro statutární město Karviná“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/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/>
      </w:pPr>
      <w:r>
        <w:rPr>
          <w:rFonts w:eastAsia="Times New Roman" w:cs="Arial"/>
          <w:szCs w:val="18"/>
          <w:lang w:eastAsia="cs-CZ"/>
        </w:rPr>
        <w:t xml:space="preserve">má oprávnění k výkonu činnosti energetického specialisty dle § 10 odst. 2 zákona č. 406/2000 Sb., o hospodaření energií, v platném znění   </w:t>
      </w:r>
    </w:p>
    <w:p>
      <w:pPr>
        <w:pStyle w:val="Odstnesl"/>
        <w:spacing w:before="120" w:after="240"/>
        <w:ind w:left="714" w:hanging="0"/>
        <w:rPr>
          <w:rFonts w:eastAsia="Times New Roman" w:cs="Arial"/>
          <w:szCs w:val="18"/>
          <w:lang w:eastAsia="cs-CZ"/>
        </w:rPr>
      </w:pPr>
      <w:r>
        <w:rPr>
          <w:rFonts w:eastAsia="Times New Roman" w:cs="Arial"/>
          <w:szCs w:val="18"/>
          <w:lang w:eastAsia="cs-CZ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/>
          <w:bCs/>
          <w:sz w:val="20"/>
          <w:szCs w:val="18"/>
        </w:rPr>
        <w:t xml:space="preserve">Dodavatel splňuje technický kvalifikační předpoklad, pokud v posledních dvou letech zpracovával energetické audity, energetické posudky, PENB, prováděl energetické poradenství pro správu cizího majetku, podílel se na přípravě energetické koncepce a  implementaci úsporných opatření v energetice u nejméně 2 subjektů v minimálním finančním objemu 500 000,00 Kč bez DPH.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Cs/>
          <w:sz w:val="20"/>
          <w:szCs w:val="18"/>
        </w:rPr>
      </w:pPr>
      <w:r>
        <w:rPr>
          <w:rFonts w:cs="Arial"/>
          <w:bCs/>
          <w:sz w:val="20"/>
          <w:szCs w:val="18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252"/>
      </w:tblGrid>
      <w:tr>
        <w:trPr>
          <w:trHeight w:val="28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realizované zakázky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objednatel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 nebo místo podnikání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 objednatel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 objednatel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na objednatel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místo realizace zakázky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popis předmětu plnění zakázky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 xml:space="preserve">doplní účastník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doba (termín) plnění zakázky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(od – do)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cena stavebních prací v Kč bez DP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 xml:space="preserve">doplní účastník </w:t>
            </w:r>
          </w:p>
        </w:tc>
      </w:tr>
      <w:tr>
        <w:trPr>
          <w:trHeight w:val="28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realizované zakázky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objednatel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 nebo místo podnikání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 objednatel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 objednatel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na objednatel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místo realizace zakázky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popis předmětu plnění zakázky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 xml:space="preserve">doplní účastník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doba (termín) plnění zakázky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(od – do)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cena stavebních prací v Kč bez DP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color w:val="FF0000"/>
                <w:sz w:val="18"/>
                <w:szCs w:val="20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 xml:space="preserve">doplní účastník </w:t>
            </w:r>
          </w:p>
        </w:tc>
      </w:tr>
    </w:tbl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0721" w:h="16838"/>
      <w:pgMar w:left="1418" w:right="1418" w:gutter="0" w:header="283" w:top="1021" w:footer="11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rojekt IP LIFE for Coal Mining Landscape Adaptation, akronym LIFE</w:t>
      <w:noBreakHyphen/>
      <w:t>IP COALA, číslo projektu LIFE20 IPC/CZ/000004, je spolufinancován z evropského programu LIFE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5247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000000"/>
        <w:sz w:val="16"/>
        <w:szCs w:val="16"/>
        <w:lang w:val="en-US" w:eastAsia="en-US"/>
      </w:rPr>
    </w:pPr>
    <w:r>
      <w:rPr>
        <w:rFonts w:cs="Arial"/>
        <w:color w:val="000000"/>
        <w:sz w:val="16"/>
        <w:szCs w:val="16"/>
        <w:lang w:val="en-US" w:eastAsia="en-US"/>
      </w:rPr>
      <w:drawing>
        <wp:inline distT="0" distB="0" distL="0" distR="0">
          <wp:extent cx="3257550" cy="6502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7:00Z</dcterms:created>
  <dc:creator>Marek Matějka</dc:creator>
  <dc:description/>
  <cp:keywords/>
  <dc:language>en-US</dc:language>
  <cp:lastModifiedBy>Janura Pavel</cp:lastModifiedBy>
  <dcterms:modified xsi:type="dcterms:W3CDTF">2025-04-11T05:47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