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STAVEBNÍ ÚPRAVY KRYTÉHO BAZÉNU V KARVINÉ – SUPERVISOR A SPRÁVCE STAVBY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RS Karviná, s.r.o.</w:t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Karola Śliwky 783/2a, 733 01 Karviná - Fryštát </w:t>
      </w:r>
      <w:bookmarkStart w:id="0" w:name="_GoBack"/>
      <w:bookmarkEnd w:id="0"/>
    </w:p>
    <w:p>
      <w:pPr>
        <w:pStyle w:val="Normal"/>
        <w:rPr/>
      </w:pPr>
      <w:r>
        <w:rPr/>
        <w:t>zastoupený:</w:t>
        <w:tab/>
        <w:tab/>
        <w:t xml:space="preserve">Mgr. Petr Dyszkiewicz, jednatel společnosti 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2585744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1T06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