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– malé komunální voz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3"/>
        <w:gridCol w:w="992"/>
        <w:gridCol w:w="2115"/>
      </w:tblGrid>
      <w:tr>
        <w:trPr>
          <w:trHeight w:val="482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bookmarkStart w:id="0" w:name="_Hlk68722564"/>
            <w:r>
              <w:rPr>
                <w:b/>
                <w:bCs/>
                <w:sz w:val="20"/>
              </w:rPr>
              <w:t>Specifikace požadavků zadavatele</w:t>
            </w:r>
            <w:bookmarkEnd w:id="0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  <w:r>
              <w:rPr>
                <w:b/>
                <w:bCs/>
                <w:sz w:val="20"/>
              </w:rPr>
              <w:t xml:space="preserve"> ANO / N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 / hodnota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lý speciální automobil. Určení jako nosič nástave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EE0000"/>
                <w:sz w:val="20"/>
              </w:rPr>
            </w:pPr>
            <w:r>
              <w:rPr>
                <w:b/>
                <w:bCs/>
                <w:iCs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é vozidlo rok výroby 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EE0000"/>
                <w:sz w:val="20"/>
              </w:rPr>
            </w:pPr>
            <w:r>
              <w:rPr>
                <w:b/>
                <w:bCs/>
                <w:iCs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ozidlo kategorie SS nad 3,5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EE0000"/>
                <w:sz w:val="20"/>
              </w:rPr>
            </w:pPr>
            <w:r>
              <w:rPr>
                <w:b/>
                <w:bCs/>
                <w:iCs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ín dodání do 300 dn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EE0000"/>
                <w:sz w:val="20"/>
              </w:rPr>
            </w:pPr>
            <w:r>
              <w:rPr>
                <w:b/>
                <w:bCs/>
                <w:iCs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znětový motor vodou chlazený o výkonu min. 100 k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Točivý moment min. 320 N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lektronická regulace pracovních otáček s tempomat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alivová nádrž o min. využitelném objemu 90 litrů, uzamykatel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misní limit Euro 6E s bezúdržbovým filtrem pevných část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VODOVKA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ynchronizovaná převodovka s redukcí - min. 10 stupňů vpřed a 2 zpě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apínání redukce elektrické spínačem z kab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lazivý ch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sz w:val="20"/>
              </w:rPr>
              <w:t>Jízdní a pracovní rychlost mezi 0,6 až 9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ydraulicky ovládaná jednokotoučová třecí spoj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Šířka vozidla max. 1 750 mm (bez nástave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Délka vozidla max. 4 800 mm (bez nástave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Rozvor náprav v rozsahu 2 400 – 2 5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echnická celková hmotnost do 5,2 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ÁM, NÁPRAVY, BRZDY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ohon na všechny kola 4x4, pohon přední nápravy elektronicky odpínatelný z kabiny vozid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otoučové brzdy na všech 4 kole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ystém ABS s elektronickou kontrolou trak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lektrický ukazatel opotřebení brzdového oblož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Jednoduchá montáž kol na obou nápravách (všude stejné pne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eloroční pneu odpovídající požadovanému zatížení náprav a rychlosti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řední náprava nezávislé zavěšení s vinutými pružinami a teleskopickými tlumič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adní náprava pevná s listovými pružinam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Ruční parkovací brzda bubn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BINA A OVLÁDACÍ PRVKY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klápěcí kabina pro lehký přístup k mot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lastové nerezavějící opláštění kab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arva oranžová RAL 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abina třímíst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eastAsia="sk-SK"/>
              </w:rPr>
              <w:t>Mechanicky nastavitelné sedadlo řidič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ytápění kabiny (vodní od chladícího systému – nikoli samostatné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eastAsia="sk-SK"/>
              </w:rPr>
              <w:t>Příprava pro rádio (2 reproduktory, anténa, kabeláž), rá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arovné reflexní červenobílé pru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ervořízení (s posilovače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třešní světelná rampa LED proved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eastAsia="sk-SK"/>
              </w:rPr>
              <w:t>LED pracovní světlomet pro osvětlení za kabin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sk-SK"/>
              </w:rPr>
            </w:pPr>
            <w:r>
              <w:rPr>
                <w:sz w:val="20"/>
              </w:rPr>
              <w:t>Počítadlo provozních hodin motoru i hydrauliky (samostatně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Odpojovač bater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Digitální tachogra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HYDRAULIK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Čerpadlo komunální hydrauliky namontováno na nezávislém vývodu z mot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áhon čerpadla elektricky odpínatelný spínačem z kab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žadovaný výkon hydraulických okruhů min.: průtok 55 l/min., tlak min. 200 barů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ýkonný chladič hydraulického oleje pracující i ve vysokých teplotách za kabinou, pomocné ventilát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ádrž na hydraulický olej o objemu min 65 l. se zpětným filtrem a ukazatelem stav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PLOŠIN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racovní výška min. 14 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oční dosah min. 6 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Uchycení k podvozku: pevn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osnost pro obsluhu min. 20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Úhel koncového ramene: min. -5° až 90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Rotace ramene - otoče: min. 270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arva RAL dle požadavk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Výstražné oranžové světlo na každé podpěř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echanické vyrovnávání pracovního koše – pomocí táh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Ovládání plně hydraulické – proporcionální a to ze spodního stanoviště na otoči a z koše s možností několika současných pohybů ram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aximální délka podvozku s pracovní plošinou: 5 7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aximální průjezdná výška podvozku s pracovní plošinou: 3 3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color w:val="EE0000"/>
                <w:sz w:val="20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ydraulické podpěry s bočním výsuvem pro snadnější ustavení ploš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ydraulické podpěry tzv profil v profilu s mechanicky stavitelným koncovým dílem pro možnost zvýšení vyrovnávací schopnos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ýstražné oranžové světlo na každé podpěře a na konci přední části ram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ásuvka 230V v koši – jištěná s připojením na rámu ploš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olice na nářadí v koš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VÝBAV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lnohodnotné rezervní kolo s pneumatikou pro celoroční provoz odpovídající požadovanému zatížení náprav a rychlosti 9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vinná výbava – </w:t>
            </w:r>
            <w:r>
              <w:rPr>
                <w:sz w:val="20"/>
                <w:lang w:eastAsia="sk-SK"/>
              </w:rPr>
              <w:t>lékárnička, výstražný trojúhelník, reflexní ve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akládací klín připevněný na vozid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  <w:lang w:eastAsia="sk-SK"/>
              </w:rPr>
              <w:t>Dvoustupňový zvedák a kolový klí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ávod k obsluze a údržbě stroje v české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ředání a zaškolení v sídle zadavate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EE0000"/>
                <w:sz w:val="20"/>
              </w:rPr>
            </w:pPr>
            <w:r>
              <w:rPr>
                <w:b/>
                <w:color w:val="EE0000"/>
                <w:sz w:val="20"/>
              </w:rPr>
              <w:t>AN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2</Pages>
  <Words>638</Words>
  <Characters>3784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0:00Z</dcterms:created>
  <dc:creator/>
  <dc:description/>
  <dc:language>en-US</dc:language>
  <cp:lastModifiedBy>Miroslav Švancar</cp:lastModifiedBy>
  <cp:lastPrinted>2024-01-31T07:10:00Z</cp:lastPrinted>
  <dcterms:modified xsi:type="dcterms:W3CDTF">2025-07-3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