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92729972"/>
      </w:sdtPr>
      <w:sdtContent>
        <w:p>
          <w:pPr>
            <w:pStyle w:val="Normal"/>
            <w:jc w:val="center"/>
            <w:rPr>
              <w:rFonts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/>
              <w:b/>
              <w:sz w:val="36"/>
              <w:szCs w:val="20"/>
              <w:lang w:eastAsia="cs-CZ"/>
            </w:rPr>
            <w:t>TECHNICKÁ SPECIFIKACE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120" w:after="0"/>
            <w:jc w:val="center"/>
            <w:rPr>
              <w:rFonts w:eastAsia="Times New Roman" w:cs="Arial"/>
              <w:sz w:val="28"/>
              <w:szCs w:val="24"/>
              <w:lang w:eastAsia="cs-CZ"/>
            </w:rPr>
          </w:pPr>
          <w:r>
            <w:rPr>
              <w:rFonts w:eastAsia="Times New Roman" w:cs="Arial"/>
              <w:sz w:val="28"/>
              <w:szCs w:val="24"/>
              <w:lang w:eastAsia="cs-CZ"/>
            </w:rPr>
            <w:t>pro veřejnou zakázku na dodávky v  otevřeném nadlimitním řízení</w:t>
          </w:r>
        </w:p>
        <w:p>
          <w:pPr>
            <w:pStyle w:val="Normal"/>
            <w:spacing w:lineRule="auto" w:line="240" w:before="120" w:after="0"/>
            <w:jc w:val="center"/>
            <w:rPr>
              <w:rFonts w:eastAsia="Times New Roman" w:cs="Arial"/>
              <w:b/>
              <w:b/>
              <w:sz w:val="28"/>
              <w:szCs w:val="28"/>
              <w:lang w:eastAsia="cs-CZ"/>
            </w:rPr>
          </w:pPr>
          <w:r>
            <w:rPr>
              <w:rFonts w:eastAsia="Times New Roman" w:cs="Arial"/>
              <w:b/>
              <w:sz w:val="28"/>
              <w:szCs w:val="28"/>
              <w:lang w:eastAsia="cs-CZ"/>
            </w:rPr>
            <w:t>Pořízení nového informačního systému pro Městskou policii Karviná</w:t>
          </w:r>
        </w:p>
        <w:p>
          <w:pPr>
            <w:pStyle w:val="Normal"/>
            <w:tabs>
              <w:tab w:val="left" w:pos="708" w:leader="none"/>
            </w:tabs>
            <w:snapToGrid w:val="false"/>
            <w:spacing w:lineRule="atLeast" w:line="240" w:before="600" w:after="360"/>
            <w:jc w:val="both"/>
            <w:rPr>
              <w:rFonts w:eastAsia="Times New Roman" w:cs="Arial"/>
              <w:lang w:eastAsia="cs-CZ"/>
            </w:rPr>
          </w:pPr>
          <w:r>
            <w:rPr>
              <w:rFonts w:eastAsia="Times New Roman" w:cs="Arial"/>
              <w:b/>
              <w:bCs/>
              <w:lang w:eastAsia="cs-CZ"/>
            </w:rPr>
            <w:t xml:space="preserve">Preambule:  </w:t>
          </w:r>
          <w:r>
            <w:rPr>
              <w:rFonts w:eastAsia="Times New Roman" w:cs="Arial"/>
              <w:lang w:eastAsia="cs-CZ"/>
            </w:rPr>
            <w:t>Tato technická specifikace je vypracována ve formě stanovení minimálních požadavků na množství, funkce, vlastnosti, jakost a výkonnostní nebo jiné parametry předmětu plnění veřejné zakázky. Technická specifikace je také součástí obchodních podmínek, ve kterých uchazeči doplní požadované údaje a stávají se tak součástí smlouvy, která bude uzavřena s vítězným dodavatelem.</w:t>
          </w:r>
        </w:p>
        <w:p>
          <w:pPr>
            <w:pStyle w:val="Normal"/>
            <w:spacing w:before="0" w:after="240"/>
            <w:contextualSpacing/>
            <w:jc w:val="both"/>
            <w:rPr>
              <w:rFonts w:cs="Arial"/>
            </w:rPr>
          </w:pPr>
          <w:r>
            <w:rPr>
              <w:rFonts w:cs="Arial"/>
            </w:rPr>
          </w:r>
        </w:p>
        <w:p>
          <w:pPr>
            <w:sectPr>
              <w:type w:val="nextPage"/>
              <w:pgSz w:w="11906" w:h="16838"/>
              <w:pgMar w:left="1417" w:right="1417" w:gutter="0" w:header="0" w:top="1249" w:footer="0" w:bottom="1135"/>
              <w:pgNumType w:start="0" w:fmt="decimal"/>
              <w:formProt w:val="false"/>
              <w:textDirection w:val="lrTb"/>
              <w:docGrid w:type="default" w:linePitch="360" w:charSpace="8192"/>
            </w:sect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/>
              <w:b/>
              <w:sz w:val="36"/>
              <w:szCs w:val="20"/>
              <w:lang w:eastAsia="cs-CZ"/>
            </w:rPr>
          </w:r>
          <w:r>
            <w:br w:type="page"/>
          </w:r>
        </w:p>
      </w:sdtContent>
    </w:sdt>
    <w:p>
      <w:pPr>
        <w:pStyle w:val="Normal"/>
        <w:ind w:left="425" w:hanging="42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Část 1.: Informační systém Městské policie Karvin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sah informačního systému:</w:t>
      </w:r>
    </w:p>
    <w:p>
      <w:pPr>
        <w:pStyle w:val="ListParagraph"/>
        <w:numPr>
          <w:ilvl w:val="0"/>
          <w:numId w:val="5"/>
        </w:numPr>
        <w:rPr/>
      </w:pPr>
      <w:r>
        <w:rPr/>
        <w:t>Agenda Událostí, přestupků</w:t>
      </w:r>
    </w:p>
    <w:p>
      <w:pPr>
        <w:pStyle w:val="ListParagraph"/>
        <w:numPr>
          <w:ilvl w:val="0"/>
          <w:numId w:val="5"/>
        </w:numPr>
        <w:rPr/>
      </w:pPr>
      <w:r>
        <w:rPr/>
        <w:t>Agenda Kontrola psů</w:t>
      </w:r>
    </w:p>
    <w:p>
      <w:pPr>
        <w:pStyle w:val="ListParagraph"/>
        <w:numPr>
          <w:ilvl w:val="0"/>
          <w:numId w:val="5"/>
        </w:numPr>
        <w:rPr/>
      </w:pPr>
      <w:r>
        <w:rPr/>
        <w:t>Agenda Bloky</w:t>
      </w:r>
    </w:p>
    <w:p>
      <w:pPr>
        <w:pStyle w:val="ListParagraph"/>
        <w:numPr>
          <w:ilvl w:val="0"/>
          <w:numId w:val="5"/>
        </w:numPr>
        <w:rPr/>
      </w:pPr>
      <w:r>
        <w:rPr/>
        <w:t>Agenda Pátrání</w:t>
      </w:r>
    </w:p>
    <w:p>
      <w:pPr>
        <w:pStyle w:val="ListParagraph"/>
        <w:numPr>
          <w:ilvl w:val="0"/>
          <w:numId w:val="5"/>
        </w:numPr>
        <w:rPr/>
      </w:pPr>
      <w:r>
        <w:rPr/>
        <w:t>Agenda SMS parkování</w:t>
      </w:r>
    </w:p>
    <w:p>
      <w:pPr>
        <w:pStyle w:val="ListParagraph"/>
        <w:numPr>
          <w:ilvl w:val="0"/>
          <w:numId w:val="5"/>
        </w:numPr>
        <w:rPr/>
      </w:pPr>
      <w:r>
        <w:rPr/>
        <w:t>Agenda Personalistika</w:t>
      </w:r>
    </w:p>
    <w:p>
      <w:pPr>
        <w:pStyle w:val="ListParagraph"/>
        <w:numPr>
          <w:ilvl w:val="0"/>
          <w:numId w:val="5"/>
        </w:numPr>
        <w:rPr/>
      </w:pPr>
      <w:r>
        <w:rPr/>
        <w:t>Agenda Evidence služebních jízd a oprav vozidel</w:t>
      </w:r>
    </w:p>
    <w:p>
      <w:pPr>
        <w:pStyle w:val="ListParagraph"/>
        <w:numPr>
          <w:ilvl w:val="0"/>
          <w:numId w:val="5"/>
        </w:numPr>
        <w:rPr/>
      </w:pPr>
      <w:r>
        <w:rPr/>
        <w:t>Agenda Skladové hospodářství</w:t>
      </w:r>
    </w:p>
    <w:p>
      <w:pPr>
        <w:pStyle w:val="ListParagraph"/>
        <w:numPr>
          <w:ilvl w:val="0"/>
          <w:numId w:val="5"/>
        </w:numPr>
        <w:rPr/>
      </w:pPr>
      <w:r>
        <w:rPr/>
        <w:t>Agenda Atestace</w:t>
      </w:r>
    </w:p>
    <w:p>
      <w:pPr>
        <w:pStyle w:val="Heading1"/>
        <w:jc w:val="left"/>
        <w:rPr/>
      </w:pPr>
      <w:r>
        <w:rPr/>
        <w:t>Požadované minimální technické parametry a funkcionality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Událostí a přestupků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Databáze s možností přidávání, editace, mazání jednotlivých záznamů. Položky: datum, čas vložení události – automatické vložení při tvorbě nové události a přestupku, datum, čas události, směna, zúčastnění strážníci vkládáni prostřednictvím služebního čísla nebo příjmení a jména (min. 6 strážníků), oznamovatel, způsob oznámení, typ události – změna typu události, vícenásobná klasifikace události, popis události, místo události události (ulice, číslo popisné, část obce, obec, uživatelsky definované místo), seznam zúčastněných strážníků, stav události, seznam dalších účastníků (jméno a příjmení, typ účastníka, bydliště, rodné číslo nebo datum narození min. 6), řešení, předáno komu (i vícenásobné předání), další uživatelsky definovaná klasifikace události, poznámka k události, výše udělené pokuty, číslo bloku či BNP, RZ vozidla, typ vozidla, barva vozidla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Tvorba hiearchického stromu typu událostí definovaného uživatelem a vícenásobná uživatelsky definovaná klasifikace události pro zajištění konkrétních statistik dle požadavku MP Karviná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Stavy události – otevřená, uzavřená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Tvorba svodek událostí a přestupků s filtrací od-do, datum a čas, typ události a přestupku, směna, strážník a filtrů vícenásobné klasifikace a jejich kombinací (selektivní výběr), výpočtem výše pokut za daný typ událostí, celková výše pokut,s exportem do MS Office a možností editace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Filtrování a řazení událostí a přestupků dle všech kritérií, včetně kombinace více kritérií a položek, včetně zobrazení počtu daných událostí a přestupků ve filtru, řazení pomocí vícenásobného výběru kritérií a položek</w:t>
        <w:tab/>
        <w:t>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Integrace aplikace pro Laserový měřič rychlosti ProLaser III/PL-DOK II, zápis do přestupků automaticky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Zobrazení historie k události a přestupku (vytvoření, změny, jiná manipulace)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Tiskové sestavy z událostí a přestupků, včetně následné editace dle požadavku zadavatele.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Přímé generování dokumentace k událostem se stanovením jejího názvu, přestupkům s automaticky vloženými údaji z událostí a přestupků dle zpracovaných dokumentů, jak textových tak obrazových. Dialog bude spuštěn z informačního systému a umožní editaci obsahu dokumentace pomocí wysiwyg editoru, který bude součástí informačního systému MP. Po dokončení editace bude dokumentace uložena k zpracovávané věci v informačním systému. Všechny dokumenty budou uloženy s historií, bude přístupná každá verze s informací v minimálním rozsahu – autor, datum, čas, číslo verze. Dokumentace bude exportovatelná do formátu PDF a Word.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Vkládání obrázků (min. JPEG a BMP) a videosouborů (min. AVI, MOV a MPEG) k událostem, přestupkům a jejich přímé přehrávání v IS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Lustrace osob události v agendě prostřednictvím ISZR, kontrola osoby v pátrání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Lustrace vozidla provozovatele vozidla a řidiče v databázi MDČR a v databázi odcizených vozidel.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Ověření osoby události v Registru přestupků a vkládání přestupků do Registru přestupků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Lustrace osob v pátrání po hledaných a pohřešovaných osobách.</w:t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Vazba na spisovou službu zasláním požadavku pomocí funkčního tlačítka na vytvoření čísla jednacího ze zpracovávané položky IS do SpS a zápis čísla jednacího do zpracovávané položky IS, přičemž SpS musí provést úkony:</w:t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V SpS se založí položka Vlastní dokument</w:t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Import informace Typ dokumentu z IS</w:t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Import informace Věc z IS</w:t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Import informace Podrobnosti z IS v rozsahu Jméno, Příjmení, datum narození</w:t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Odeslání čísla jednacího na spisový uzel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Tiskové sestavy dle požadavku zadavatele se sumarizací položek, přidávání a editace nových tiskových sestav.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Tisková sestava statistiky dle požadavku stanoveného MVČR pro statistiky MP</w:t>
        <w:tab/>
      </w:r>
    </w:p>
    <w:p>
      <w:pPr>
        <w:pStyle w:val="ListParagraph"/>
        <w:numPr>
          <w:ilvl w:val="0"/>
          <w:numId w:val="6"/>
        </w:numPr>
        <w:suppressAutoHyphens w:val="true"/>
        <w:rPr>
          <w:szCs w:val="20"/>
        </w:rPr>
      </w:pPr>
      <w:r>
        <w:rPr>
          <w:szCs w:val="20"/>
        </w:rPr>
        <w:t>Požadované vlastnosti Událostí a přestupků v mobilní aplikaci strážníka</w:t>
        <w:tab/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Zápis událostí, přestupků, kontrol, vč. osob a vozidel</w:t>
        <w:tab/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Pořízení fotografií, audia a videa s uložením ke konkrétnímu jevu uvedenému v předchozím bodu.</w:t>
        <w:tab/>
      </w:r>
    </w:p>
    <w:p>
      <w:pPr>
        <w:pStyle w:val="ListParagraph"/>
        <w:numPr>
          <w:ilvl w:val="1"/>
          <w:numId w:val="6"/>
        </w:numPr>
        <w:suppressAutoHyphens w:val="true"/>
        <w:rPr>
          <w:szCs w:val="20"/>
        </w:rPr>
      </w:pPr>
      <w:r>
        <w:rPr>
          <w:szCs w:val="20"/>
        </w:rPr>
        <w:t>Synchronizace videí s IS až v době dostupnosti dedikované WiFi nebo ručně v případě nutnosti</w:t>
        <w:tab/>
      </w:r>
    </w:p>
    <w:p>
      <w:pPr>
        <w:pStyle w:val="ListParagraph"/>
        <w:numPr>
          <w:ilvl w:val="0"/>
          <w:numId w:val="6"/>
        </w:numPr>
        <w:suppressAutoHyphens w:val="true"/>
        <w:rPr/>
      </w:pPr>
      <w:r>
        <w:rPr>
          <w:szCs w:val="20"/>
        </w:rPr>
        <w:t xml:space="preserve">Vazby na agendy </w:t>
      </w:r>
      <w:r>
        <w:rPr/>
        <w:t>Kontrola psů, Bloky, Pátrání, Personalistika, SMS parkování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Kontrola psů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 xml:space="preserve">Databáze pro kontrolu psů a jejich majitelů s možností přidávání, editace a mazání jednotlivých záznamů. 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Propojení na Evidenci psů Magistrátu města Karviné pro lustraci evidovaných psů, majitelů psů a poplatku ze psa, online ověřování dle zadaných parametrů</w:t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čipu externího i interního</w:t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tetování</w:t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majitele psa</w:t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poplatku ze psa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Filtrování a řazení psů v přehledu psů dle požadavku zadavatele.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Možnost vkládání, editace a mazání fotografie psa v kartě psa.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Tiskové sestavy dle požadavku zadavatele se sumarizací položek, přidávání a editace nových tiskových sestav.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Vazba na agendu dle Události a přestupky, s vytvořením příslušné události a přestupku</w:t>
        <w:tab/>
      </w:r>
    </w:p>
    <w:p>
      <w:pPr>
        <w:pStyle w:val="ListParagraph"/>
        <w:numPr>
          <w:ilvl w:val="0"/>
          <w:numId w:val="7"/>
        </w:numPr>
        <w:suppressAutoHyphens w:val="true"/>
        <w:rPr>
          <w:szCs w:val="20"/>
        </w:rPr>
      </w:pPr>
      <w:r>
        <w:rPr>
          <w:szCs w:val="20"/>
        </w:rPr>
        <w:t>Požadované vlastnosti agendy Kontrola psů v mobilní aplikaci strážníka</w:t>
        <w:tab/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čipu externího i interního</w:t>
        <w:tab/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tetování</w:t>
        <w:tab/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dle majitele psa</w:t>
        <w:tab/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Ověření poplatku ze psa</w:t>
        <w:tab/>
      </w:r>
    </w:p>
    <w:p>
      <w:pPr>
        <w:pStyle w:val="ListParagraph"/>
        <w:numPr>
          <w:ilvl w:val="1"/>
          <w:numId w:val="7"/>
        </w:numPr>
        <w:suppressAutoHyphens w:val="true"/>
        <w:rPr>
          <w:szCs w:val="20"/>
        </w:rPr>
      </w:pPr>
      <w:r>
        <w:rPr>
          <w:szCs w:val="20"/>
        </w:rPr>
        <w:t>Vazba na agendu Události a přestupky, s vytvořením příslušné události a přestupku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Bloky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Evidenci příkazových bloků a BNP (zatím nevydaných).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Evidence bloků s nulovou hodnotou - napomenutí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Evidenci výdaje, příjmu a storna příkazových bloků nebo hotovosti za příkazové bloky včetně tisku jednotlivých protokolů.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 xml:space="preserve">Filtrování informací o vydaných příkazových bloků, BNP a napomenutí s možností nastavení pohledu 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Na  jednotlivé strážníky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Na jednotlivé události nebo přestupky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Na použité nebo nepoužité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Předané a nepředané BNP k dalšímu vymáhání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Včetně kombinace těchto parametrů.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Tiskové sestavy dle požadavku zadavatele se sumarizací položek, inventurních soupisů, přidávání a editace nových tiskových sestav.</w:t>
        <w:tab/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Popis při vkládání BNP, integrace s agendami MMK Registr poplatků a Spisová služba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 xml:space="preserve">Strážník udělí BNP, zapíše do IS MPK v mobilní nebo aplikaci v PC 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V Registru poplatků bude zapsána položka Plátce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Kód poplatku 984, Pokuty MPK – neuhrazené na místě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Perioda denní (neopakuje se)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Uvádí se písmeno a číslo bloku, série se v Registru poplatků neuvádí (E 0470583), platí pouze pro poplatky, v IS MPK budou uvedeny všechny znaky BNP, min. série, písmeno, číslo.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Zapisovaný plátce bude při zápisu do IS MPK ověřen v ISZR, vč. RČ (na pokutových blocích není povinnost uvádět RČ)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Platnost od znamená datum uložení BNP do znamená dtto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V Registru poplatků bude zapsána položka Poplatek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Položka Roční předpis - vložit částku Kč pokuty, položka splátka je totožná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Výstup Složenka MP - uvádí se VS - číslo bloku bez série a písmena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Poř. č. VS se generuje automaticky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Starý VS = zapsat pouze číslo bloku, bez série a písmena - uvádí se na složence jako VS platby</w:t>
      </w:r>
    </w:p>
    <w:p>
      <w:pPr>
        <w:pStyle w:val="ListParagraph"/>
        <w:numPr>
          <w:ilvl w:val="1"/>
          <w:numId w:val="8"/>
        </w:numPr>
        <w:suppressAutoHyphens w:val="true"/>
        <w:rPr>
          <w:szCs w:val="20"/>
        </w:rPr>
      </w:pPr>
      <w:r>
        <w:rPr>
          <w:szCs w:val="20"/>
        </w:rPr>
        <w:t>Zápis uložit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Spustí se Předpisy plateb, použije se volba Vlož, vloží se poslední zpracovávaná osoba, opraví se datum Vystaveno dne na datum = Platnost z Plátce, Splatnost je automaticky stanovena na 15 dní ode dne vystavení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 xml:space="preserve">Zápis se uložit. 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Kontrola pro správce poplatků MPK  - zpětná vazba z Poplatků v IS o správném vytvoření plátce a předpisů plateb.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 xml:space="preserve">Zpětná vazba o uhrazení – jak bylo uhrazeno pokladna, účet, pošta atd. – informace o platbě v IS MPK, zároveň emailem na správce. 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 xml:space="preserve">Jestliže nebude BNP uhrazeno ve stanovené době, bude vygenerováno ve Spisové službě číslo jednací pro každý neuhrazený poplatek, vloženo bude Příjmení, Jméno, písmeno a číslo bloku v položce Věc. Předává se OE MMK k vymáhání 1x za 15 dní – správce musí mít možnost změnit nastavení četnosti termínu předání. Ve Spisové službě bude předán každý neuhrazený poplatek na uzel OE MMK, vytiskne se předávací protokol pro každý neuhrazený poplatek. </w:t>
      </w:r>
    </w:p>
    <w:p>
      <w:pPr>
        <w:pStyle w:val="ListParagraph"/>
        <w:numPr>
          <w:ilvl w:val="0"/>
          <w:numId w:val="8"/>
        </w:numPr>
        <w:suppressAutoHyphens w:val="true"/>
        <w:rPr>
          <w:szCs w:val="20"/>
        </w:rPr>
      </w:pPr>
      <w:r>
        <w:rPr>
          <w:szCs w:val="20"/>
        </w:rPr>
        <w:t>Pokud bude BNP uhrazen i později – limit do 10 dnů - dojde ke zpětné vazbě do IS MPK a ve Spisové službě. Příslušná položka se v Registru poplatků spáruje s novým číslem jednacím z OE MMK. (v případě rozhodnutí OE MMK = uhrazeno = nelze vymáhat). Všechny uhrazené položky budou mít ve Spisové službě stav vyřízeno.</w:t>
        <w:tab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Pátrání</w:t>
        <w:tab/>
      </w:r>
    </w:p>
    <w:p>
      <w:pPr>
        <w:pStyle w:val="ListParagraph"/>
        <w:numPr>
          <w:ilvl w:val="0"/>
          <w:numId w:val="9"/>
        </w:numPr>
        <w:suppressAutoHyphens w:val="true"/>
        <w:rPr>
          <w:szCs w:val="20"/>
        </w:rPr>
      </w:pPr>
      <w:r>
        <w:rPr>
          <w:szCs w:val="20"/>
        </w:rPr>
        <w:t>Vyhledávání v databázi hledaných osob, vozidel a RZ MVČR (denní aktualizace) dle zdroje http://www.policie.cz/databaze.aspx.</w:t>
      </w:r>
    </w:p>
    <w:p>
      <w:pPr>
        <w:pStyle w:val="ListParagraph"/>
        <w:numPr>
          <w:ilvl w:val="0"/>
          <w:numId w:val="9"/>
        </w:numPr>
        <w:suppressAutoHyphens w:val="true"/>
        <w:rPr>
          <w:szCs w:val="20"/>
        </w:rPr>
      </w:pPr>
      <w:r>
        <w:rPr>
          <w:szCs w:val="20"/>
        </w:rPr>
        <w:t>Vyhledávání v databázi hledaných a neplatných dokladech MVČR (denní aktualizace) dle zdroje http://www.policie.cz/databaze.aspx.</w:t>
      </w:r>
    </w:p>
    <w:p>
      <w:pPr>
        <w:pStyle w:val="ListParagraph"/>
        <w:numPr>
          <w:ilvl w:val="0"/>
          <w:numId w:val="9"/>
        </w:numPr>
        <w:suppressAutoHyphens w:val="true"/>
        <w:rPr>
          <w:szCs w:val="20"/>
        </w:rPr>
      </w:pPr>
      <w:r>
        <w:rPr>
          <w:szCs w:val="20"/>
        </w:rPr>
        <w:t>Manuální doplnění databáze hledaných osob o místní pátrání včetně možnosti uvedení důvodu pátrání.</w:t>
      </w:r>
    </w:p>
    <w:p>
      <w:pPr>
        <w:pStyle w:val="ListParagraph"/>
        <w:numPr>
          <w:ilvl w:val="0"/>
          <w:numId w:val="9"/>
        </w:numPr>
        <w:suppressAutoHyphens w:val="true"/>
        <w:rPr>
          <w:szCs w:val="20"/>
        </w:rPr>
      </w:pPr>
      <w:r>
        <w:rPr>
          <w:szCs w:val="20"/>
        </w:rPr>
        <w:t>Tiskové sestavy dle požadavku zadavatele se sumarizací položek, přidávání a editace nových tiskových sestav.</w:t>
        <w:tab/>
      </w:r>
    </w:p>
    <w:p>
      <w:pPr>
        <w:pStyle w:val="ListParagraph"/>
        <w:numPr>
          <w:ilvl w:val="0"/>
          <w:numId w:val="9"/>
        </w:numPr>
        <w:suppressAutoHyphens w:val="true"/>
        <w:rPr>
          <w:szCs w:val="20"/>
        </w:rPr>
      </w:pPr>
      <w:r>
        <w:rPr>
          <w:szCs w:val="20"/>
        </w:rPr>
        <w:t>Požadované vlastnosti Pátrání v mobilní aplikaci strážníka</w:t>
        <w:tab/>
      </w:r>
    </w:p>
    <w:p>
      <w:pPr>
        <w:pStyle w:val="ListParagraph"/>
        <w:numPr>
          <w:ilvl w:val="1"/>
          <w:numId w:val="9"/>
        </w:numPr>
        <w:suppressAutoHyphens w:val="true"/>
        <w:rPr>
          <w:szCs w:val="20"/>
        </w:rPr>
      </w:pPr>
      <w:r>
        <w:rPr>
          <w:szCs w:val="20"/>
        </w:rPr>
        <w:t>Lustrace v databázi hledaných osob při zadání dat osoby do aplikace se zobrazením alertu a zvukovým upozorněním o hledané nebo pohřešované osobě.</w:t>
        <w:tab/>
      </w:r>
    </w:p>
    <w:p>
      <w:pPr>
        <w:pStyle w:val="ListParagraph"/>
        <w:numPr>
          <w:ilvl w:val="1"/>
          <w:numId w:val="9"/>
        </w:numPr>
        <w:suppressAutoHyphens w:val="true"/>
        <w:rPr>
          <w:szCs w:val="20"/>
        </w:rPr>
      </w:pPr>
      <w:r>
        <w:rPr>
          <w:szCs w:val="20"/>
        </w:rPr>
        <w:t>Lustrace v databázi hledaných vozidel a RZ při zadání dat vozidla do aplikace se zobrazením alertu a zvukovým upozorněním o hledaném vozidle nebo RZ.</w:t>
        <w:tab/>
      </w:r>
    </w:p>
    <w:p>
      <w:pPr>
        <w:pStyle w:val="ListParagraph"/>
        <w:numPr>
          <w:ilvl w:val="1"/>
          <w:numId w:val="9"/>
        </w:numPr>
        <w:suppressAutoHyphens w:val="true"/>
        <w:rPr>
          <w:szCs w:val="20"/>
        </w:rPr>
      </w:pPr>
      <w:r>
        <w:rPr>
          <w:szCs w:val="20"/>
        </w:rPr>
        <w:t>Lustrace v databázi hledaných a neplatných dokladů při zadání čísla dokladu do aplikace se zobrazením alertu a zvukovým upozorněním o hledaném nebo neplatném dokladu.</w:t>
      </w:r>
    </w:p>
    <w:p>
      <w:pPr>
        <w:pStyle w:val="ListParagraph"/>
        <w:numPr>
          <w:ilvl w:val="1"/>
          <w:numId w:val="9"/>
        </w:numPr>
        <w:suppressAutoHyphens w:val="true"/>
        <w:rPr>
          <w:szCs w:val="20"/>
        </w:rPr>
      </w:pPr>
      <w:r>
        <w:rPr>
          <w:szCs w:val="20"/>
        </w:rPr>
        <w:t>Vazba na agendu Události a přestupky, s vytvořením příslušné události a přestupku a agendu SMS Parkování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Požadavky na agendu SMS parkování</w:t>
        <w:tab/>
      </w:r>
    </w:p>
    <w:p>
      <w:pPr>
        <w:pStyle w:val="ListParagraph"/>
        <w:numPr>
          <w:ilvl w:val="0"/>
          <w:numId w:val="10"/>
        </w:numPr>
        <w:suppressAutoHyphens w:val="true"/>
        <w:rPr>
          <w:szCs w:val="20"/>
        </w:rPr>
      </w:pPr>
      <w:r>
        <w:rPr>
          <w:szCs w:val="20"/>
        </w:rPr>
        <w:t>Ověřování zaplaceného poplatku za parkování v lokalitách s parkovacím automatem v min. konfiguraci v PC a mobilní aplikaci:</w:t>
      </w:r>
    </w:p>
    <w:p>
      <w:pPr>
        <w:pStyle w:val="ListParagraph"/>
        <w:numPr>
          <w:ilvl w:val="1"/>
          <w:numId w:val="10"/>
        </w:numPr>
        <w:suppressAutoHyphens w:val="true"/>
        <w:rPr>
          <w:szCs w:val="20"/>
        </w:rPr>
      </w:pPr>
      <w:r>
        <w:rPr>
          <w:szCs w:val="20"/>
        </w:rPr>
        <w:t>Informace o RZ.</w:t>
      </w:r>
    </w:p>
    <w:p>
      <w:pPr>
        <w:pStyle w:val="ListParagraph"/>
        <w:numPr>
          <w:ilvl w:val="1"/>
          <w:numId w:val="10"/>
        </w:numPr>
        <w:suppressAutoHyphens w:val="true"/>
        <w:rPr>
          <w:szCs w:val="20"/>
        </w:rPr>
      </w:pPr>
      <w:r>
        <w:rPr>
          <w:szCs w:val="20"/>
        </w:rPr>
        <w:t>Doba parkování datum, čas od – do.</w:t>
        <w:tab/>
      </w:r>
    </w:p>
    <w:p>
      <w:pPr>
        <w:pStyle w:val="ListParagraph"/>
        <w:numPr>
          <w:ilvl w:val="1"/>
          <w:numId w:val="10"/>
        </w:numPr>
        <w:suppressAutoHyphens w:val="true"/>
        <w:rPr>
          <w:szCs w:val="20"/>
        </w:rPr>
      </w:pPr>
      <w:r>
        <w:rPr>
          <w:szCs w:val="20"/>
        </w:rPr>
        <w:t>Synchronizace informací s parkovacím automatem pravidelně min. 1x za 15 min.</w:t>
      </w:r>
    </w:p>
    <w:p>
      <w:pPr>
        <w:pStyle w:val="ListParagraph"/>
        <w:numPr>
          <w:ilvl w:val="1"/>
          <w:numId w:val="10"/>
        </w:numPr>
        <w:suppressAutoHyphens w:val="true"/>
        <w:rPr>
          <w:szCs w:val="20"/>
        </w:rPr>
      </w:pPr>
      <w:r>
        <w:rPr>
          <w:szCs w:val="20"/>
        </w:rPr>
        <w:t>Poskytnutí API dle předchozího pro dodavatele SMS parkování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Personalistika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Evidence strážníků a dalších zaměstnanců zadavatele v min. rozsahu jméno a příjmení, titul, rodné číslo, služební číslo, osobní číslo, foto, adresa bydliště, vzdělání, pracovní pozice, zařazení na směnu, kontaktní telefon a email, číslo řidičského průkazu, skupiny řidičských oprávnění, číslo zbrojního průkazu, platnost zbrojního průkazu, datum nástupu, datum platnosti pracovního poměru, datum ukončení prac. poměru, skupiny zaměstnanců – strážníků a ostatních zaměstnanců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Přiřazení rolí a práv strážníkům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Evidence lékařských prohlídek s automatickým zasíláním, informace o blížícím se termínu platnosti zbrojního průkazu či atestace strážníka formou emailu.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Evidence školení s automatickým zasíláním informace o blížícím se termínu platnosti zbrojního průkazu či atestace strážníka formou emailu.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Evidence ukončených pracovních poměrů.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 xml:space="preserve">Evidence platnosti atestů a zbrojních průkazů s možností automatického zasílání informace o blížícím se termínu platnosti zbrojního průkazu či atestace strážníka formou emailu.   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 xml:space="preserve">Tiskové sestavy 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řehledu platnosti zbrojních průkazů nebo atestů za období od - do obsahující položky, jméno a příjmení, číslo zbrojního průkazu, platnost zbrojního průkazu, platnost atestu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služebních a zaměstnaneckých průkazů formát 105x75 mm, oboustranně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 xml:space="preserve">sestavy narozenin, výročí zaměstnanců 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Požadavky na tvorbu docházky a směny strážníků a dalších zaměstnanců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Rozvržení pracovní doby – grafické zobrazení stavů (Dovolená, Návštěva lékaře, MagiVOZ(Sick days), Nemoc, Nepřetržitý odpočinek, OČR, Paragraf, Darování krve, Služební cesta, Svátek, Zrušená směna pro účely dodržení vyrovnávacího období)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Různé možnosti nastavení pracovní doby pro různé skupiny a směny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ditovatelné změny v uživatelském editoru - editace osobami s příslušným oprávněním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Vytvoření a editace rozvrhu směn strážníků a dalších zaměstnanců osobami s příslušným oprávněním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Vyrovnávacího období – pro účely MPK 12 týdenní vyrovnávací období</w:t>
        <w:tab/>
        <w:t>se stanoveným rozvržením směn tak, aby byla dodržena průměrná týdenní pracovní doba: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u skupiny v nepřetržitém provozu,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u skupiny s pružnou pracovní dobou s pevnou částí směny (PO-PÁ od 8:00-13:00),</w:t>
      </w:r>
    </w:p>
    <w:p>
      <w:pPr>
        <w:pStyle w:val="ListParagraph"/>
        <w:numPr>
          <w:ilvl w:val="0"/>
          <w:numId w:val="0"/>
        </w:numPr>
        <w:suppressAutoHyphens w:val="true"/>
        <w:ind w:left="1440" w:hanging="0"/>
        <w:rPr>
          <w:szCs w:val="20"/>
        </w:rPr>
      </w:pPr>
      <w:r>
        <w:rPr>
          <w:szCs w:val="20"/>
        </w:rPr>
        <w:t>U skupin s jednosměnným a dvousměnným provozem nebude použito vyrovnávací období dle předchozích bodů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vidence práce přesčas (nižší a vyšší sazba), práce v noci, práce v sobotu a neděli, přestávek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vidence nepřetržitého odpočinku v týdnu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vidence a plánování absencí v různém časovém rozsahu (hodiny, polovina směny, směna)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Výpočty odpracované doby: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Skutečná norma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Norma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Přesčasy nižší a vyšší sazba z minulého období, tento měsíc, do dalšího měsíce, k proplacení.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Celková odpracovaná doba, odpracovaná doba v noci, přesčasy nižší a vyšší sazba, odpracováno sobota a neděle, odpracováno svátek, dovolená, dovolená ročně, MagiVOZ, saldo pružné pracovní doby a převáděné saldo pružné pracovní doby, fond podle plánování, celkový přesčas včetně převodu z minula, proplacená doba, absence celkem, přestávky, fond pracovní doby, skutečný fond pracovní doby, různé stavy přesčasových hodin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vidence pracovní pohotovosti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Exporty dat do XLS/XLSX, PDF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lánování směn a kapacit – vytvoření a jejich editace osobami s příslušným oprávněním, musí být podporovány dynamické změny i v průběhu probíhající směny.</w:t>
        <w:tab/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lánování hlídkové činnosti – vytvoření a jejich editace osobami s příslušným oprávněním, musí být podporovány dynamické změny i v průběhu probíhající směny.</w:t>
        <w:tab/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lánování kontrolní činnosti a úkolů – vytvoření a jejich editace osobami s příslušným oprávněním, s přiřazením příslušným strážníkům, musí být podporovány dynamické změny i v průběhu probíhající směny</w:t>
        <w:tab/>
        <w:t>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lánování služebních jízd s přiřazením řidiči, hlídce, musí být podporovány dynamické změny i v průběhu probíhající směny, vazba na agendu dle Evidence služebních jízd a oprav vozidel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ředání a odebrání výstroje, výzbroje a dalšího materiálu osobě, musí být podporovány dynamické změny i v průběhu probíhající směny, vazba na agendu Skladové hospodářství.</w:t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Požadované vlastnosti Personalistiky v mobilní aplikaci strážníka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řevzetí informací o rozdělení směny se zápisem přítomnosti do evidence docházky, hlídky, přiřazených kontrolách a úkolech strážníkem s potvrzením v dialogu aplikace a uvedením data a času, musí být podporovány dynamické změny i v průběhu probíhající směny, s potvrzením příslušných změn, zápis provedených úkolů a kontrol s vazbou na agendu Události a přestupky, s vytvořením příslušné události a přestupku.</w:t>
        <w:tab/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řevzetí a předání vozidla strážníkem-řidičem s potvrzením v dialogu aplikace a uvedením data a času s položkami: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započetí a ukončení jízdy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uvedení spolujezdců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zápisem závad – bude mít přístup na přehled závad a jejich řešení</w:t>
      </w:r>
    </w:p>
    <w:p>
      <w:pPr>
        <w:pStyle w:val="ListParagraph"/>
        <w:numPr>
          <w:ilvl w:val="2"/>
          <w:numId w:val="11"/>
        </w:numPr>
        <w:suppressAutoHyphens w:val="true"/>
        <w:rPr>
          <w:szCs w:val="20"/>
        </w:rPr>
      </w:pPr>
      <w:r>
        <w:rPr>
          <w:szCs w:val="20"/>
        </w:rPr>
        <w:t>stav pohonných hmot a zápis jejich nákupu</w:t>
        <w:tab/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Převzetí a předání výstroje, výzbroje a dalšího materiálu strážníkem s potvrzením v dialogu aplikace a uvedením data a času.</w:t>
      </w:r>
    </w:p>
    <w:p>
      <w:pPr>
        <w:pStyle w:val="ListParagraph"/>
        <w:numPr>
          <w:ilvl w:val="1"/>
          <w:numId w:val="11"/>
        </w:numPr>
        <w:suppressAutoHyphens w:val="true"/>
        <w:rPr>
          <w:szCs w:val="20"/>
        </w:rPr>
      </w:pPr>
      <w:r>
        <w:rPr>
          <w:szCs w:val="20"/>
        </w:rPr>
        <w:t>Omezení přihlášení do aplikace v mobilním zařízení na dobu od 1 hod. před plánovanou směnou do 1 hod. po plánované směně.</w:t>
      </w:r>
    </w:p>
    <w:p>
      <w:pPr>
        <w:pStyle w:val="Normal"/>
        <w:suppressAutoHyphens w:val="tru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Evidence služebních jízd a oprav vozidel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Databáze služebních jízd, kniha jízd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Evidence nákupů pohonných hmot, vkládání z komunikačního zařízení strážníka nebo z PC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Dialog pro import informací o pohonných hmotách ze zdroje CCS v podobě CSV souboru a párování s konkrétním vozidlem (RZ).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Evidence oprav služebních vozidel, s workflow: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Registrace závady, identifikace osoby, která provedla zápis, datum, čas, popis závady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Vyřízení závady, identifikace osoby, která provedla zápis, datum, čas, popis závady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Přidání fakturace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Párování s konkrétním vozidlem (RZ)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Výpočet nákladů na jednotlivá vozidla a souhrn autoprovozu: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spotřeba pohonných hmot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ujeté kilometry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náklady na opravy</w:t>
      </w:r>
    </w:p>
    <w:p>
      <w:pPr>
        <w:pStyle w:val="ListParagraph"/>
        <w:numPr>
          <w:ilvl w:val="1"/>
          <w:numId w:val="12"/>
        </w:numPr>
        <w:suppressAutoHyphens w:val="true"/>
        <w:rPr>
          <w:szCs w:val="20"/>
        </w:rPr>
      </w:pPr>
      <w:r>
        <w:rPr>
          <w:szCs w:val="20"/>
        </w:rPr>
        <w:t>kombinace podmínek dle předchozích bodů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Vazba na agendu Personalistika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Uživatelské tiskové sestavy dle požadavku zadavatele.</w:t>
        <w:tab/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kladové hospodářství</w:t>
        <w:tab/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Sklad Výstroj a výzbroj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nakoupené výstroje a výzbroje – přijetí nových položek na sklad s rozlišením dodavatele, typu, podtypu položky, konkrétní ceny položky dané v době nákup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 xml:space="preserve">Evidence vydané výstroje a výzbroje 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vrácené výstroje a výzbroje – přijetí vrácených položek na sklad s rozlišením dodavatele, typu, podtypu položky, konkrétní ceny položky dané v době nákup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likvidace (likvidační sklad) výstroje a výzbroje – přijetí likvidovaných položek na sklad s rozlišením dodavatele, typ, podtyp položky, konkrétní ceny položky dané v době nákup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Výstrojní lhůty, upozornění na lhůty (expirace) emailem (strážník a další určené osoby)</w:t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Sklady materiál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nakoupeného materiálu – přijetí nových položek na sklad s rozlišením dodavatele, typu, podtypu položky, konkrétní ceny položky dané v době nákup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 xml:space="preserve">Evidence nakoupeného materiálu 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nakoupeného materiálu – přijetí vrácených položek na sklad s rozlišením dodavatele, typu, podtypu položky, konkrétní ceny položky dané v době nákupu</w:t>
      </w:r>
    </w:p>
    <w:p>
      <w:pPr>
        <w:pStyle w:val="ListParagraph"/>
        <w:numPr>
          <w:ilvl w:val="1"/>
          <w:numId w:val="13"/>
        </w:numPr>
        <w:suppressAutoHyphens w:val="true"/>
        <w:rPr>
          <w:szCs w:val="20"/>
        </w:rPr>
      </w:pPr>
      <w:r>
        <w:rPr>
          <w:szCs w:val="20"/>
        </w:rPr>
        <w:t>Evidence likvidace (likvidační sklad) materiálu – přijetí likvidovaných položek na sklad s rozlišením dodavatele, typ, podtyp položky, konkrétní ceny položky dané v době nákupu</w:t>
        <w:tab/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Inventurní sestavy všech skladů dle položek a jejich sumarizace a sumarizace cen, s rozlišením dodavatele, typ, podtyp položky, konkrétní ceny položky dané v době nákupu</w:t>
        <w:tab/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Položky databáze skladového hospodářství: kód artiklu, název artiklu, měrná jednotka, cena 1 ks artiklu s DPH, sumární cena artiklu s DPH dle doby nákupu, počet kusů na skladě, výstrojní lhůta ve dnech, vydáno dne, vydáno komu, přijato dne, přijato od (firma nebo strážník)</w:t>
        <w:tab/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Vazba na agendu Personalistika.</w:t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Uživatelské tiskové sestavy dle požadavku zadavatele, skladové doklady – výdejky, příjmy, likvidace, inventura, export do MS Office s možností editace.</w:t>
      </w:r>
    </w:p>
    <w:p>
      <w:pPr>
        <w:pStyle w:val="ListParagraph"/>
        <w:numPr>
          <w:ilvl w:val="0"/>
          <w:numId w:val="13"/>
        </w:numPr>
        <w:suppressAutoHyphens w:val="true"/>
        <w:rPr>
          <w:szCs w:val="20"/>
        </w:rPr>
      </w:pPr>
      <w:r>
        <w:rPr>
          <w:szCs w:val="20"/>
        </w:rPr>
        <w:t>Zaokrouhlení ceny na dvě desetinná místa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Agenda Atestace</w:t>
        <w:tab/>
      </w:r>
    </w:p>
    <w:p>
      <w:pPr>
        <w:pStyle w:val="ListParagraph"/>
        <w:numPr>
          <w:ilvl w:val="0"/>
          <w:numId w:val="14"/>
        </w:numPr>
        <w:suppressAutoHyphens w:val="true"/>
        <w:rPr>
          <w:szCs w:val="20"/>
        </w:rPr>
      </w:pPr>
      <w:r>
        <w:rPr>
          <w:szCs w:val="20"/>
        </w:rPr>
        <w:t>Databáze testovacích otázek pro atesty strážníků včetně zbrojního průkazu dle podmínek stanovených MVČR.</w:t>
        <w:tab/>
      </w:r>
    </w:p>
    <w:p>
      <w:pPr>
        <w:pStyle w:val="ListParagraph"/>
        <w:numPr>
          <w:ilvl w:val="0"/>
          <w:numId w:val="14"/>
        </w:numPr>
        <w:suppressAutoHyphens w:val="true"/>
        <w:rPr>
          <w:szCs w:val="20"/>
        </w:rPr>
      </w:pPr>
      <w:r>
        <w:rPr>
          <w:szCs w:val="20"/>
        </w:rPr>
        <w:t>Generování náhodného zkušebního testu.</w:t>
        <w:tab/>
      </w:r>
    </w:p>
    <w:p>
      <w:pPr>
        <w:pStyle w:val="ListParagraph"/>
        <w:numPr>
          <w:ilvl w:val="0"/>
          <w:numId w:val="14"/>
        </w:numPr>
        <w:suppressAutoHyphens w:val="true"/>
        <w:rPr>
          <w:szCs w:val="20"/>
        </w:rPr>
      </w:pPr>
      <w:r>
        <w:rPr>
          <w:szCs w:val="20"/>
        </w:rPr>
        <w:t>Vyhodnocení testu včetně zobrazení chybně zodpovězených otázek.</w:t>
        <w:tab/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Integrace informačního systému městské policie</w:t>
      </w:r>
    </w:p>
    <w:p>
      <w:pPr>
        <w:pStyle w:val="ListParagraph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Dodavatel si zajistí integraci IS MPK dále informačními systémy dále uvedených dodavatelů. Náklady na zajištění integrace jsou součástí ceny díla.</w:t>
      </w:r>
    </w:p>
    <w:p>
      <w:pPr>
        <w:pStyle w:val="ListParagraph"/>
        <w:numPr>
          <w:ilvl w:val="1"/>
          <w:numId w:val="15"/>
        </w:numPr>
        <w:suppressAutoHyphens w:val="true"/>
        <w:rPr>
          <w:szCs w:val="20"/>
        </w:rPr>
      </w:pPr>
      <w:r>
        <w:rPr>
          <w:szCs w:val="20"/>
        </w:rPr>
        <w:t>Cityware PSI, dodavatel Geovap, spol. s r. o., kontaktní osoba Alena Drábková, tel: 466 024 130, e-mail: alena.drabkova@geovap.cz</w:t>
      </w:r>
    </w:p>
    <w:p>
      <w:pPr>
        <w:pStyle w:val="ListParagraph"/>
        <w:numPr>
          <w:ilvl w:val="1"/>
          <w:numId w:val="15"/>
        </w:numPr>
        <w:suppressAutoHyphens w:val="true"/>
        <w:rPr>
          <w:szCs w:val="20"/>
        </w:rPr>
      </w:pPr>
      <w:r>
        <w:rPr>
          <w:szCs w:val="20"/>
        </w:rPr>
        <w:t>Cityware SPISOVÁ SLUŽBA, dodavatel Geovap, spol. s r. o., kontaktní osoba Alena Drábková, tel: 466 024 130, e-mail: alena.drabkova@geovap.cz</w:t>
      </w:r>
    </w:p>
    <w:p>
      <w:pPr>
        <w:pStyle w:val="ListParagraph"/>
        <w:numPr>
          <w:ilvl w:val="1"/>
          <w:numId w:val="15"/>
        </w:numPr>
        <w:suppressAutoHyphens w:val="true"/>
        <w:rPr>
          <w:szCs w:val="20"/>
        </w:rPr>
      </w:pPr>
      <w:r>
        <w:rPr>
          <w:szCs w:val="20"/>
        </w:rPr>
        <w:t>Cityware REGISTR POPLATKŮ, dodavatel Geovap, spol. s r. o., kontaktní osoba Alena Drábková, tel: 466 024 130, e-mail: alena.drabkova@geovap.cz</w:t>
      </w:r>
    </w:p>
    <w:p>
      <w:pPr>
        <w:pStyle w:val="ListParagraph"/>
        <w:numPr>
          <w:ilvl w:val="1"/>
          <w:numId w:val="15"/>
        </w:numPr>
        <w:suppressAutoHyphens w:val="true"/>
        <w:rPr>
          <w:szCs w:val="20"/>
        </w:rPr>
      </w:pPr>
      <w:r>
        <w:rPr>
          <w:szCs w:val="20"/>
        </w:rPr>
        <w:t xml:space="preserve">ProLASER III/PL-DOK II, dodavatel Lavet, s.r.o., kontaktní osoba, Libor Winkler, tel: 244 470 525, e-mail: lavet@lavet.cz </w:t>
      </w:r>
    </w:p>
    <w:p>
      <w:pPr>
        <w:pStyle w:val="ListParagraph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Dodavatel zajistí integraci IS MPK se Základními registry dle zák. 111/2009 Sb. Základní registry budou připojeny dle oprávnění uvedených v § 11a, zák. 553/1991 Sb., o obecní policii, ve znění pozdějších předpisů. Náklady na zajištění integrace jsou součástí ceny díla.</w:t>
        <w:tab/>
      </w:r>
    </w:p>
    <w:p>
      <w:pPr>
        <w:pStyle w:val="ListParagraph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Dodavatel zajistí integraci IS MPK s agendovými informačními systémy Ministerstva vnitra České republiky a Ministerstva dopravy České republiky. Integrace budou provedeny dle oprávnění uvedených v § 11a, zák. 553/1991 Sb., o obecní policii, ve znění pozdějších předpisů. Náklady na zajištění integrace jsou součástí ceny díla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Mapové podklady, teplotní mapy</w:t>
        <w:tab/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Součástí dodávky je webová mapová aplikace pro mapovou vizualizaci vybraných sledovaných jevů na volitelném mapovém podkladu (OpenStreeMap, Ortofotomapa Karviné/ČR, Základní mapa ČR, obecné WMS služby) s těmito vlastnostmi:</w:t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Mapová aplikace bude umožňovat vyhledávání/filtrování podle adresy, ulice, souřadnic, výběr oblasti/lokality, identifikace radiostanice apod.</w:t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Mapová aplikace bude umožňovat připojení WMS služeb dle standardu OGC</w:t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Mapová aplikace bude umožňovat publikování tematických mapových vrstev prostřednictvím WMS služeb dle standardu OGC (obecná integrace s GIS)</w:t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IS MPK bude umožňovat hromadný a parametrizovaný export dat sledovaný jevů (události, přestupky, kontroly apod.) včetně geografických souřadnic polohy do formátu např. CSV, XLSX, XML, SHP pro využití v Geografickém informačním systému MMK.</w:t>
        <w:tab/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Vizualizace jevů, konkrétních typů událostí, přestupků,  kontrol psů a dalších kontrol a úkolů na mapovém podkladu bude zpracovávána v podobě teplotních map, s uživatelsky definovatelnými parametry zobrazení požadavků v teplotních mapách dle předchozího bodu, výběrem oblasti/lokality v kombinaci s dalšími parametry vyhledávání/filtrování zobrazení.</w:t>
        <w:tab/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Vizualizace trackingu pohybu strážníka a vyhledávání dle uživatelsky definovatelných parametrů vyhledávání/filtrování zobrazení, získaných:</w:t>
      </w:r>
    </w:p>
    <w:p>
      <w:pPr>
        <w:pStyle w:val="ListParagraph"/>
        <w:numPr>
          <w:ilvl w:val="1"/>
          <w:numId w:val="16"/>
        </w:numPr>
        <w:suppressAutoHyphens w:val="true"/>
        <w:rPr>
          <w:szCs w:val="20"/>
        </w:rPr>
      </w:pPr>
      <w:r>
        <w:rPr>
          <w:szCs w:val="20"/>
        </w:rPr>
        <w:t>z komunikačního zařízení strážníka v době provádění zákroku, úkonu, kontroly nebo plnění úkolu s návazností na zadávání dat v komunikačním zařízení</w:t>
      </w:r>
    </w:p>
    <w:p>
      <w:pPr>
        <w:pStyle w:val="ListParagraph"/>
        <w:numPr>
          <w:ilvl w:val="1"/>
          <w:numId w:val="16"/>
        </w:numPr>
        <w:suppressAutoHyphens w:val="true"/>
        <w:rPr>
          <w:szCs w:val="20"/>
        </w:rPr>
      </w:pPr>
      <w:r>
        <w:rPr>
          <w:szCs w:val="20"/>
        </w:rPr>
        <w:t>z aplikace o poloze radiostanic, která bude v reálném čase on-line poskytovat údaje o identifikaci radiostanice předané strážníkovi dle agendy Parkování, souřadnice GPS polohy, datum a čas ve formátu CSV nebo XML.</w:t>
        <w:tab/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  <w:t>Zpracování teplotních map v podobě pokročilé analýzy, kombinací vizualizace vybraných jevů a vizualizace trackingu pohybu strážníka, výběrem oblasti/lokality v kombinaci s dalšími parametry vyhledávání/filtrování zobrazení.</w:t>
        <w:tab/>
      </w:r>
    </w:p>
    <w:p>
      <w:pPr>
        <w:pStyle w:val="ListParagraph"/>
        <w:numPr>
          <w:ilvl w:val="0"/>
          <w:numId w:val="16"/>
        </w:numPr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polečné vlastnosti agend</w:t>
      </w:r>
    </w:p>
    <w:p>
      <w:pPr>
        <w:pStyle w:val="ListParagraph"/>
        <w:numPr>
          <w:ilvl w:val="0"/>
          <w:numId w:val="17"/>
        </w:numPr>
        <w:rPr/>
      </w:pPr>
      <w:r>
        <w:rPr/>
        <w:t>Obecné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Zadávání prostřednictvím uživatelských číselníků ve všech agendách: jméno zaměstnance, strážníka, ulice, město, číslo jednací, barva vozidla, typ vozidla, uživatelsky definované místo, obec, část obce, směna, způsob oznámení, typ události, předáno komu, typ účastníka, řešení události, stav události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Zadávání prediktivně u položek číselníků, ve všech agendách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Zadávání údajů zaměstnance nebo strážníka ve všech agendách vyplněním služebního čísla nebo příjmení a jména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Správa a editace číselníků oprávněnými uživateli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Pohyb po položkách formulářů pomocí klávesy TAB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Tvorba 20 formulářů IS k událostem a přestupkům s automatickým vkládáním údajů z IS pomocí proměnných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 xml:space="preserve">Tvorba formulářů a sestav s položek a rozmístěním textů, jeho velikosti, typu písma 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Vyhledávání v položkách databáze na základě položek databáze a fulltextem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Třídící funkce položek v databázi pro všechny agendy, filtrování záznamů, zobrazení počtu záznamů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Tisk záhlaví a zápatí formulářů a sestav ve všech agendách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 xml:space="preserve">splňovat veškeré legislativní požadavky pro provoz takového systému, 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splňovat požadavky zákona č. 365/2000 Sb., O informačních systémech veřejné správy, v platném znění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splňovat požadavky zákona č. 101/2000 Sb., O ochraně osobních údajů, v platném znění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používat určené sdílené síťové úložiště elektronických dokumentů, fotek a videí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dodržovat jednotný vzhled dokumentů dle požadavků zadavatele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využívat vzájemných vazeb mezi dodávanými agendami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jednotné přihlášení uživatele do dodávaných agend.</w:t>
        <w:tab/>
      </w:r>
    </w:p>
    <w:p>
      <w:pPr>
        <w:pStyle w:val="ListParagraph"/>
        <w:numPr>
          <w:ilvl w:val="0"/>
          <w:numId w:val="17"/>
        </w:numPr>
        <w:suppressAutoHyphens w:val="true"/>
        <w:rPr>
          <w:szCs w:val="20"/>
        </w:rPr>
      </w:pPr>
      <w:r>
        <w:rPr>
          <w:szCs w:val="20"/>
        </w:rPr>
        <w:t>Administrace systému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jednotná správa dodávaných agend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aktualizace systému a dokumentace změn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nastavení vazeb jednotlivých agend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administrace číselníků všech agend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administrace sestav,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administraci uživatelských přístupů včetně nastavení uživatelských oprávnění k datům a úkonům, vytvoření rolí s nastavením přístupových práv k jednotlivým agendám na úrovni čtení, editace a zápis, mazání, tisk pro jednotlivé uživatele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systém musí obsahovat rozhraní pro správu identit SW třetí strany, pomocí webových služeb WS-SOAP nebo WS-REST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 xml:space="preserve">definování výstupních sestav a statistických ukazatelů 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detailní sledování práce uživatelů o činnostech v IS</w:t>
        <w:tab/>
      </w:r>
    </w:p>
    <w:p>
      <w:pPr>
        <w:pStyle w:val="ListParagraph"/>
        <w:numPr>
          <w:ilvl w:val="1"/>
          <w:numId w:val="17"/>
        </w:numPr>
        <w:suppressAutoHyphens w:val="true"/>
        <w:rPr>
          <w:szCs w:val="20"/>
        </w:rPr>
      </w:pPr>
      <w:r>
        <w:rPr>
          <w:szCs w:val="20"/>
        </w:rPr>
        <w:t>tvorbu tiskových sestav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Licencování</w:t>
      </w:r>
    </w:p>
    <w:p>
      <w:pPr>
        <w:pStyle w:val="Normal"/>
        <w:jc w:val="both"/>
        <w:rPr/>
      </w:pPr>
      <w:r>
        <w:rPr/>
        <w:t>Licencování a způsob užití dodaného informačního systému pro účely dodavatele bez omezení (jako např. počet uživatelů, počet instalací, počet spuštěných instancí nebo počet zařízení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Projektová dokumentace implementace</w:t>
        <w:tab/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Dodavatel v rámci plnění smlouvy zpracuje v termínu do 2 měsíců od zahájení plnění smlouvy a před zahájením dodávky a implementace informačního systému u zadavatele projektovou dokumentaci implementace informačního systému v prostředí Městské policie Karviné dle výše uvedených požadavků na jednotlivé agendy, která bude obsahovat:</w:t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návrh všech řešení v konkrétní podobě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implementovaných agend a popis vzájemných vazeb,</w:t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a návrh provedení integrací prostředí informačního systému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organizačních opatření nutných pro implementaci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ověření kompatibility HW a SW a návrhy úprav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a návrh rozsahu migrace a konverze dat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a návrh způsobu školení a práce s uživateli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souhrn a návrh zabezpečení zkušebního provozu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návrh přechodu ze současného prostředí informačního systému Memphis do prostředí nového informačního systému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>návrh zvýšeného dohledu v rámci plného provozu,</w:t>
        <w:tab/>
      </w:r>
    </w:p>
    <w:p>
      <w:pPr>
        <w:pStyle w:val="ListParagraph"/>
        <w:numPr>
          <w:ilvl w:val="0"/>
          <w:numId w:val="21"/>
        </w:numPr>
        <w:suppressAutoHyphens w:val="true"/>
        <w:rPr>
          <w:szCs w:val="20"/>
        </w:rPr>
      </w:pPr>
      <w:r>
        <w:rPr>
          <w:szCs w:val="20"/>
        </w:rPr>
        <w:t xml:space="preserve">souhrn a návrh schvalovacích procedur. </w:t>
        <w:tab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 xml:space="preserve">Implementace </w:t>
        <w:tab/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Způsob implementace bude vycházet z projektové dokumentace implementace zpracované dle předcházejícího bodu a schválené zadavatelem.</w:t>
        <w:tab/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Instalace a konfigurace bude provedena na zařízení a programovém vybavení zadavatele  (servery, pracovní stanice a operační systémy dle uvedené specifikace v bodě XVI.).</w:t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Integrace na systémy dalších stran bude provedena v maximální možné míře.</w:t>
        <w:tab/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Převody dat budou provedeny v optimalizovaném rozsahu a kvalitě ze systému Memphis.</w:t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Školení uživatelů bude provedeno v odpovídajícím rozsahu s ohledem na organizaci práce pracovníků, a to na počátku testovacího provozu.</w:t>
        <w:tab/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K software bude průběžně dodávána aktuální dokumentace ve shodě s aktuálním nastavením.</w:t>
      </w:r>
    </w:p>
    <w:p>
      <w:pPr>
        <w:pStyle w:val="ListParagraph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Dokumentace bude předána v elektronické podobě a bude respektovat požadavky specifikované zákonem č. 365/2000 Sb., o informačních systémech veřejné správy a o změně některých dalších zákonů, a vyhláškou č. 529/2006 Sb., o požadavcích na strukturu a obsah informační koncepce a provozní dokumentace a o požadavcích na řízení bezpečnosti a kvality informačních systémů veřejné správy (vyhláška o dlouhodobém řízení informačních systémů veřejné správy)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Popis prostředí zadavat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ery:</w:t>
      </w:r>
    </w:p>
    <w:p>
      <w:pPr>
        <w:pStyle w:val="Styl1sodsazenm"/>
        <w:numPr>
          <w:ilvl w:val="0"/>
          <w:numId w:val="23"/>
        </w:numPr>
        <w:rPr/>
      </w:pPr>
      <w:r>
        <w:rPr/>
        <w:t>Datové centrum zadavatele disponuje virtualizačním řešením VMWare v režimu vysoké dostupnosti, verze 6.0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porované verze OS serverů jsou Microsoft Windows 2012R2 a vyšší,</w:t>
      </w:r>
    </w:p>
    <w:p>
      <w:pPr>
        <w:pStyle w:val="Styl1sodsazenm"/>
        <w:numPr>
          <w:ilvl w:val="0"/>
          <w:numId w:val="23"/>
        </w:numPr>
        <w:rPr/>
      </w:pPr>
      <w:r>
        <w:rPr/>
        <w:t>V případě distribucí Linux, musí být součástí dodávky licence pro OS pokud je vyžadována a OS musí být uveden na compatibility listu VMware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dělené systémové prostředky (procesor, RAM, diskový prostor) je možné upravovat ve virtuálním prostředí a jsou k dispozici v přiměřené kapacitě (procesor 6x 2,8 GHz, 8 GB RAM, 100 GB diskového prostoru),</w:t>
      </w:r>
    </w:p>
    <w:p>
      <w:pPr>
        <w:pStyle w:val="Styl1sodsazenm"/>
        <w:numPr>
          <w:ilvl w:val="0"/>
          <w:numId w:val="23"/>
        </w:numPr>
        <w:rPr/>
      </w:pPr>
      <w:r>
        <w:rPr/>
        <w:t>Zálohovacím SW je Tivoli Storage Manager (TSM) – denní zálohování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acovní stanice – terminály (tenký klient), PC a notebooky s operačními systémy Windows 7, 10.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Databáze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davatel disponuje databází Oracle 12.0.1., s dostatečným výkonem a nastaveným systémem zálohování (TSM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kud je součástí dodávky provoz na jiné databázi, musí dodavatel zajistit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dávku databáze, včetně instalace a všech licencí potřebných pro provoz a pro 420 interních uživatelů a neomezený počet externích uživatelů (připojovaných z Internetu)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eomezenou velikost dodané databáze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rvisní podporu databáze na dobu 5 let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egraci databáze do systému zálohování MMK a úpravy zálohovacích plánů a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bové aplikac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Webové aplikace v čistém HTML5 bez použití doplňků prohlížeče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Komunikace musí být šifrovaná SSL certifikátem zadavatele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Webová aplikace musí umožňovat autorizaci uživatelů vůči LDAP Active Directory (LDAP ver. 3) a přihlašování uživatelů systémem SingleSignOn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Pro mobilní aplikaci požadujeme SSL šifrování certifikátem zadavatele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ruktura informačního systému</w:t>
      </w:r>
    </w:p>
    <w:p>
      <w:pPr>
        <w:pStyle w:val="Normal"/>
        <w:rPr/>
      </w:pPr>
      <w:r>
        <w:rPr/>
        <w:t>Jednotlivé agendy a vazby mezi nimi, tak jak jsou zadavatelem požadovány, jsou zobrazeny na následujícím schématu: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/>
        <w:drawing>
          <wp:inline distT="0" distB="0" distL="0" distR="0">
            <wp:extent cx="5760720" cy="41516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Část 2.: Mobilní zařízení</w:t>
      </w:r>
    </w:p>
    <w:p>
      <w:pPr>
        <w:pStyle w:val="Normal"/>
        <w:ind w:left="425" w:hanging="4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jc w:val="left"/>
        <w:rPr/>
      </w:pPr>
      <w:r>
        <w:rPr/>
        <w:t>Požadované minimální technické parametry a funkcionality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7"/>
        </w:numPr>
        <w:ind w:left="426" w:hanging="426"/>
        <w:rPr/>
      </w:pPr>
      <w:r>
        <w:rPr/>
        <w:t>Mobilní zařízení - telefon, celkem 60 kusů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Chytrý, dotykový telefon, použití v terénu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Quad core CPU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velikost displeje 4,5 palce, rozlišení HD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 xml:space="preserve">Min. krytí IP66 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2GB RAM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16GB interní paměť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12 Mpix zadní a 5MPix přední fotoaparát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Slot pro paměťovou kartu min. 32GB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LTE, Bluetooth 4.0, WiFi, GPS modul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Dual SIM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Paměťový slot pro kapacitu min. 16 GB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Min. kapacita baterie 4000 mAh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Gorilla Glass 3</w:t>
        <w:tab/>
      </w:r>
    </w:p>
    <w:p>
      <w:pPr>
        <w:pStyle w:val="ListParagraph"/>
        <w:numPr>
          <w:ilvl w:val="0"/>
          <w:numId w:val="18"/>
        </w:numPr>
        <w:suppressAutoHyphens w:val="true"/>
        <w:rPr>
          <w:szCs w:val="20"/>
        </w:rPr>
      </w:pPr>
      <w:r>
        <w:rPr>
          <w:szCs w:val="20"/>
        </w:rPr>
        <w:t>Instalace a konfigurace zařízení s IS MPK pro použití zařízení v terénu</w:t>
        <w:tab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Mobilní zařízení - tablet, celkem 1 kus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Odolný tablet min. IP65, odolnost vůči vodě, prachu a otřesům, použití v terénu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CPU passmark s min. hodnotou 1600 bodů dle www.cpubenchmark.net</w:t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 xml:space="preserve">Min. požadavky na displej: 10 palců, HD 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Dotykový displej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LTE, Bluetooth 4.0, WiFi, GPS modul, min, 1x USB 3.0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Výdrž baterie min. 10 hod., vyměnitelná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Rozšířená 3 letá záruka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Hmotnost max. 1,4 kg</w:t>
        <w:tab/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Příslušenství k nabíjení</w:t>
        <w:tab/>
        <w:t>v budově</w:t>
      </w:r>
    </w:p>
    <w:p>
      <w:pPr>
        <w:pStyle w:val="ListParagraph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Konzola do auta, vč. nabíjení ve vozidle</w:t>
        <w:tab/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szCs w:val="20"/>
        </w:rPr>
      </w:pPr>
      <w:r>
        <w:rPr>
          <w:szCs w:val="20"/>
        </w:rPr>
        <w:t>Instalace a konfigurace zařízení s IS MPK pro použití zařízení v terénu</w:t>
        <w:tab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3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4</w:t>
    </w:r>
    <w:r>
      <w:rPr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Stránka </w:t>
    </w: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PAGE \* ARABIC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  <w:t>1</w:t>
    </w:r>
    <w:r>
      <w:rPr>
        <w:sz w:val="16"/>
        <w:b/>
        <w:bCs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NUMPAGES \* ARABIC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  <w:t>14</w:t>
    </w:r>
    <w:r>
      <w:rPr>
        <w:sz w:val="16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e47b83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b1c5e"/>
    <w:pPr>
      <w:keepNext w:val="true"/>
      <w:keepLines/>
      <w:spacing w:before="480" w:after="0"/>
      <w:jc w:val="center"/>
      <w:outlineLvl w:val="0"/>
    </w:pPr>
    <w:rPr>
      <w:rFonts w:eastAsia="Times New Roman" w:cs="Arial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5c2a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e47b83"/>
    <w:pPr>
      <w:keepNext w:val="true"/>
      <w:keepLines/>
      <w:numPr>
        <w:ilvl w:val="0"/>
        <w:numId w:val="3"/>
      </w:numPr>
      <w:spacing w:before="40" w:after="0"/>
      <w:ind w:left="567" w:hanging="567"/>
      <w:outlineLvl w:val="2"/>
    </w:pPr>
    <w:rPr>
      <w:rFonts w:eastAsia="" w:cs="Arial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765f41"/>
    <w:pPr>
      <w:numPr>
        <w:ilvl w:val="0"/>
        <w:numId w:val="4"/>
      </w:numPr>
      <w:ind w:left="426" w:hanging="426"/>
      <w:outlineLvl w:val="3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b062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0711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0711b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e0711b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7520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752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link w:val="Heading4"/>
    <w:qFormat/>
    <w:rsid w:val="00765f41"/>
    <w:rPr>
      <w:rFonts w:ascii="Arial" w:hAnsi="Arial" w:cs="Arial"/>
      <w:b/>
      <w:lang w:eastAsia="en-US"/>
    </w:rPr>
  </w:style>
  <w:style w:type="character" w:styleId="Nadpis1Char" w:customStyle="1">
    <w:name w:val="Nadpis 1 Char"/>
    <w:link w:val="Heading1"/>
    <w:qFormat/>
    <w:rsid w:val="00fb1c5e"/>
    <w:rPr>
      <w:rFonts w:ascii="Arial" w:hAnsi="Arial" w:eastAsia="Times New Roman" w:cs="Arial"/>
      <w:b/>
      <w:bCs/>
      <w:sz w:val="22"/>
      <w:szCs w:val="28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631601"/>
    <w:rPr/>
  </w:style>
  <w:style w:type="character" w:styleId="ZkladntextChar" w:customStyle="1">
    <w:name w:val="Základní text Char"/>
    <w:basedOn w:val="DefaultParagraphFont"/>
    <w:qFormat/>
    <w:rsid w:val="009714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03cb"/>
    <w:rPr/>
  </w:style>
  <w:style w:type="character" w:styleId="ZpatChar" w:customStyle="1">
    <w:name w:val="Zápatí Char"/>
    <w:basedOn w:val="DefaultParagraphFont"/>
    <w:link w:val="Footer"/>
    <w:qFormat/>
    <w:rsid w:val="006903cb"/>
    <w:rPr/>
  </w:style>
  <w:style w:type="character" w:styleId="InternetLink">
    <w:name w:val="Hyperlink"/>
    <w:basedOn w:val="DefaultParagraphFont"/>
    <w:rsid w:val="00c86913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6b53c2"/>
    <w:rPr/>
  </w:style>
  <w:style w:type="character" w:styleId="Appleconvertedspace" w:customStyle="1">
    <w:name w:val="apple-converted-space"/>
    <w:basedOn w:val="DefaultParagraphFont"/>
    <w:qFormat/>
    <w:rsid w:val="00dc3166"/>
    <w:rPr/>
  </w:style>
  <w:style w:type="character" w:styleId="PlaceholderText">
    <w:name w:val="Placeholder Text"/>
    <w:basedOn w:val="DefaultParagraphFont"/>
    <w:qFormat/>
    <w:rsid w:val="00126279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0f5c0c"/>
    <w:rPr>
      <w:rFonts w:ascii="Arial" w:hAnsi="Arial"/>
      <w:color w:val="FF0000"/>
      <w:sz w:val="20"/>
    </w:rPr>
  </w:style>
  <w:style w:type="character" w:styleId="Styl2" w:customStyle="1">
    <w:name w:val="Styl2"/>
    <w:basedOn w:val="DefaultParagraphFont"/>
    <w:uiPriority w:val="1"/>
    <w:qFormat/>
    <w:rsid w:val="00a62567"/>
    <w:rPr>
      <w:rFonts w:ascii="Arial" w:hAnsi="Arial"/>
      <w:b/>
      <w:color w:val="FF0000"/>
      <w:sz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5c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5c2a"/>
    <w:rPr>
      <w:rFonts w:ascii="Arial" w:hAnsi="Arial" w:cs="Arial"/>
      <w:szCs w:val="22"/>
      <w:lang w:eastAsia="en-US"/>
    </w:rPr>
  </w:style>
  <w:style w:type="character" w:styleId="ACNormlnChar" w:customStyle="1">
    <w:name w:val="AC Normální Char"/>
    <w:link w:val="ACNormln"/>
    <w:qFormat/>
    <w:locked/>
    <w:rsid w:val="00ee5c2a"/>
    <w:rPr>
      <w:rFonts w:ascii="Tahoma" w:hAnsi="Tahoma" w:cs="Tahoma"/>
      <w:color w:val="000000"/>
    </w:rPr>
  </w:style>
  <w:style w:type="character" w:styleId="Nadpis3Char" w:customStyle="1">
    <w:name w:val="Nadpis 3 Char"/>
    <w:basedOn w:val="DefaultParagraphFont"/>
    <w:link w:val="Heading3"/>
    <w:qFormat/>
    <w:rsid w:val="00e47b83"/>
    <w:rPr>
      <w:rFonts w:ascii="Arial" w:hAnsi="Arial" w:eastAsia="" w:cs="Arial" w:eastAsiaTheme="majorEastAsia"/>
      <w:b/>
      <w:sz w:val="24"/>
      <w:szCs w:val="24"/>
      <w:lang w:eastAsia="en-US"/>
    </w:rPr>
  </w:style>
  <w:style w:type="character" w:styleId="Styl1sodsazenmChar" w:customStyle="1">
    <w:name w:val="Styl1 s odsazením Char"/>
    <w:basedOn w:val="DefaultParagraphFont"/>
    <w:link w:val="Styl1sodsazenm"/>
    <w:qFormat/>
    <w:rsid w:val="001c4c82"/>
    <w:rPr>
      <w:rFonts w:ascii="Arial" w:hAnsi="Arial" w:eastAsia="Times New Roman" w:cs="Arial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924d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14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b1c5e"/>
    <w:pPr>
      <w:numPr>
        <w:ilvl w:val="0"/>
        <w:numId w:val="2"/>
      </w:numPr>
      <w:spacing w:lineRule="auto" w:line="240" w:before="0" w:after="120"/>
      <w:ind w:left="425" w:hanging="425"/>
      <w:jc w:val="both"/>
    </w:pPr>
    <w:rPr>
      <w:rFonts w:cs="Arial"/>
    </w:rPr>
  </w:style>
  <w:style w:type="paragraph" w:styleId="BalloonText">
    <w:name w:val="Balloon Text"/>
    <w:basedOn w:val="Normal"/>
    <w:link w:val="TextbublinyChar"/>
    <w:qFormat/>
    <w:rsid w:val="002b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0711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711b"/>
    <w:pPr/>
    <w:rPr>
      <w:b/>
      <w:bCs/>
    </w:rPr>
  </w:style>
  <w:style w:type="paragraph" w:styleId="Footnote">
    <w:name w:val="Footnote Text"/>
    <w:basedOn w:val="Normal"/>
    <w:link w:val="TextpoznpodarouChar"/>
    <w:rsid w:val="00752097"/>
    <w:pPr>
      <w:suppressAutoHyphens w:val="true"/>
      <w:spacing w:lineRule="auto" w:line="240" w:before="0" w:after="0"/>
    </w:pPr>
    <w:rPr>
      <w:rFonts w:ascii="Times New Roman" w:hAnsi="Times New Roman" w:eastAsia="Times New Roman"/>
      <w:szCs w:val="20"/>
      <w:lang w:eastAsia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087d57"/>
    <w:pPr>
      <w:spacing w:lineRule="exact" w:line="240" w:before="0" w:after="160"/>
    </w:pPr>
    <w:rPr>
      <w:rFonts w:ascii="Tahoma" w:hAnsi="Tahoma" w:eastAsia="Times New Roman"/>
      <w:szCs w:val="20"/>
      <w:lang w:val="en-US"/>
    </w:rPr>
  </w:style>
  <w:style w:type="paragraph" w:styleId="ALTECNadpis1kapitola" w:customStyle="1">
    <w:name w:val="ALTEC Nadpis 1 (kapitola)"/>
    <w:basedOn w:val="Heading1"/>
    <w:next w:val="Normal"/>
    <w:qFormat/>
    <w:rsid w:val="00631601"/>
    <w:pPr>
      <w:keepLines w:val="false"/>
      <w:numPr>
        <w:ilvl w:val="0"/>
        <w:numId w:val="1"/>
      </w:numPr>
      <w:tabs>
        <w:tab w:val="clear" w:pos="708"/>
      </w:tabs>
      <w:spacing w:lineRule="auto" w:line="240" w:before="600" w:after="0"/>
      <w:ind w:left="357" w:right="-346" w:hanging="357"/>
    </w:pPr>
    <w:rPr>
      <w:rFonts w:ascii="Tahoma" w:hAnsi="Tahoma" w:eastAsia="Times" w:cs="Tahoma"/>
      <w:bCs w:val="false"/>
      <w:smallCaps/>
      <w:color w:val="333399"/>
      <w:sz w:val="24"/>
      <w:szCs w:val="20"/>
      <w:lang w:eastAsia="cs-CZ"/>
    </w:rPr>
  </w:style>
  <w:style w:type="paragraph" w:styleId="ALTECNadpis3kapitola" w:customStyle="1">
    <w:name w:val="ALTEC Nadpis 3 (kapitola)"/>
    <w:basedOn w:val="ALTECNadpis1kapitola"/>
    <w:qFormat/>
    <w:rsid w:val="00631601"/>
    <w:pPr>
      <w:tabs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631601"/>
    <w:pPr/>
    <w:rPr/>
  </w:style>
  <w:style w:type="paragraph" w:styleId="OdrkyChar" w:customStyle="1">
    <w:name w:val="odrážky Char"/>
    <w:basedOn w:val="TextBodyIndent"/>
    <w:qFormat/>
    <w:rsid w:val="00631601"/>
    <w:pPr>
      <w:spacing w:lineRule="auto" w:line="240" w:before="120" w:after="140"/>
      <w:ind w:left="0" w:hanging="0"/>
      <w:jc w:val="both"/>
    </w:pPr>
    <w:rPr>
      <w:rFonts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rsid w:val="006316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27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qFormat/>
    <w:rsid w:val="006b53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CNormln" w:customStyle="1">
    <w:name w:val="AC Normální"/>
    <w:basedOn w:val="Normal"/>
    <w:link w:val="ACNormlnChar"/>
    <w:qFormat/>
    <w:rsid w:val="00ee5c2a"/>
    <w:pPr>
      <w:widowControl w:val="false"/>
      <w:spacing w:lineRule="auto" w:line="240" w:before="0" w:after="120"/>
      <w:jc w:val="both"/>
    </w:pPr>
    <w:rPr>
      <w:rFonts w:ascii="Tahoma" w:hAnsi="Tahoma" w:cs="Tahoma"/>
      <w:color w:val="000000"/>
      <w:szCs w:val="20"/>
      <w:lang w:eastAsia="cs-CZ"/>
    </w:rPr>
  </w:style>
  <w:style w:type="paragraph" w:styleId="Styl1sodsazenm" w:customStyle="1">
    <w:name w:val="Styl1 s odsazením"/>
    <w:basedOn w:val="Normal"/>
    <w:link w:val="Styl1sodsazenmChar"/>
    <w:qFormat/>
    <w:rsid w:val="001c4c82"/>
    <w:pPr>
      <w:tabs>
        <w:tab w:val="clear" w:pos="708"/>
        <w:tab w:val="left" w:pos="1072" w:leader="none"/>
      </w:tabs>
      <w:suppressAutoHyphens w:val="true"/>
      <w:spacing w:lineRule="auto" w:line="240" w:before="0" w:after="0"/>
      <w:ind w:left="1072" w:hanging="363"/>
      <w:jc w:val="both"/>
    </w:pPr>
    <w:rPr>
      <w:rFonts w:eastAsia="Times New Roman" w:cs="Arial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5626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333D8-4C3B-452E-BB68-3B72B9249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172</Words>
  <Characters>24619</Characters>
  <CharactersWithSpaces>2873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/>
  <dc:description/>
  <dc:language>en-US</dc:language>
  <cp:lastModifiedBy/>
  <dcterms:modified xsi:type="dcterms:W3CDTF">2017-08-2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