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21874842"/>
      </w:sdtPr>
      <w:sdtContent>
        <w:p>
          <w:pPr>
            <w:pStyle w:val="Normal"/>
            <w:spacing w:lineRule="auto" w:line="240" w:before="120" w:after="120"/>
            <w:jc w:val="center"/>
            <w:rPr>
              <w:rFonts w:cs="Arial"/>
              <w:b/>
              <w:b/>
              <w:sz w:val="36"/>
              <w:szCs w:val="20"/>
              <w:lang w:eastAsia="cs-CZ"/>
            </w:rPr>
          </w:pPr>
          <w:bookmarkStart w:id="0" w:name="_GoBack"/>
          <w:bookmarkEnd w:id="0"/>
          <w:r>
            <w:rPr>
              <w:rFonts w:cs="Arial"/>
              <w:b/>
              <w:sz w:val="36"/>
              <w:szCs w:val="20"/>
              <w:lang w:eastAsia="cs-CZ"/>
            </w:rPr>
            <w:t>OBCHODNÍ PODMÍNKY</w:t>
          </w:r>
        </w:p>
        <w:p>
          <w:pPr>
            <w:pStyle w:val="Normal"/>
            <w:pBdr>
              <w:bottom w:val="single" w:sz="12" w:space="1" w:color="000000"/>
            </w:pBdr>
            <w:spacing w:lineRule="auto" w:line="240"/>
            <w:jc w:val="center"/>
            <w:rPr>
              <w:rFonts w:cs="Arial"/>
              <w:sz w:val="28"/>
              <w:lang w:eastAsia="cs-CZ"/>
            </w:rPr>
          </w:pPr>
          <w:r>
            <w:rPr>
              <w:rFonts w:cs="Arial"/>
              <w:sz w:val="28"/>
              <w:lang w:eastAsia="cs-CZ"/>
            </w:rPr>
            <w:t>pro veřejnou zakázku na dodávky v  otevřeném nadlimitním řízení</w:t>
          </w:r>
        </w:p>
        <w:p>
          <w:pPr>
            <w:pStyle w:val="Normal"/>
            <w:spacing w:lineRule="auto" w:line="240"/>
            <w:jc w:val="center"/>
            <w:rPr>
              <w:rFonts w:cs="Arial"/>
              <w:b/>
              <w:b/>
              <w:sz w:val="28"/>
              <w:szCs w:val="28"/>
              <w:lang w:eastAsia="cs-CZ"/>
            </w:rPr>
          </w:pPr>
          <w:r>
            <w:rPr>
              <w:rFonts w:cs="Arial"/>
              <w:b/>
              <w:sz w:val="28"/>
              <w:szCs w:val="28"/>
              <w:lang w:eastAsia="cs-CZ"/>
            </w:rPr>
            <w:t>Rozšíření datového centra statutárního města Karviné (HW a SW infrastruktury)</w:t>
          </w:r>
        </w:p>
        <w:p>
          <w:pPr>
            <w:pStyle w:val="Normal"/>
            <w:tabs>
              <w:tab w:val="clear" w:pos="709"/>
              <w:tab w:val="left" w:pos="708" w:leader="none"/>
            </w:tabs>
            <w:snapToGrid w:val="false"/>
            <w:spacing w:lineRule="atLeast" w:line="240" w:before="600" w:after="360"/>
            <w:rPr>
              <w:rFonts w:cs="Arial"/>
              <w:lang w:eastAsia="cs-CZ"/>
            </w:rPr>
          </w:pPr>
          <w:r>
            <w:rPr>
              <w:rFonts w:cs="Arial"/>
              <w:b/>
              <w:bCs/>
              <w:lang w:eastAsia="cs-CZ"/>
            </w:rPr>
            <w:t xml:space="preserve">Preambule:  </w:t>
          </w:r>
          <w:r>
            <w:rPr>
              <w:rFonts w:cs="Arial"/>
              <w:lang w:eastAsia="cs-CZ"/>
            </w:rPr>
            <w:t>Tyto obchodní podmínky jsou vypracovány ve formě a struktuře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240"/>
            <w:contextualSpacing/>
            <w:jc w:val="center"/>
            <w:rPr>
              <w:rFonts w:cs="Arial"/>
              <w:b/>
              <w:b/>
              <w:i/>
              <w:i/>
              <w:highlight w:val="lightGray"/>
            </w:rPr>
          </w:pPr>
          <w:r>
            <w:rPr>
              <w:rFonts w:cs="Arial"/>
              <w:b/>
              <w:i/>
              <w:highlight w:val="lightGray"/>
            </w:rPr>
          </w:r>
        </w:p>
        <w:p>
          <w:pPr>
            <w:pStyle w:val="Normal"/>
            <w:spacing w:before="120" w:after="240"/>
            <w:contextualSpacing/>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rPr>
              <w:b/>
              <w:b/>
            </w:rPr>
          </w:pPr>
          <w:r>
            <w:rPr>
              <w:b/>
            </w:rPr>
          </w:r>
        </w:p>
        <w:p>
          <w:pPr>
            <w:pStyle w:val="Normal"/>
            <w:widowControl/>
            <w:spacing w:lineRule="auto" w:line="240" w:before="0" w:after="0"/>
            <w:jc w:val="left"/>
            <w:rPr>
              <w:rFonts w:cs="Arial"/>
              <w:b/>
              <w:b/>
              <w:sz w:val="36"/>
              <w:szCs w:val="20"/>
              <w:lang w:eastAsia="cs-CZ"/>
            </w:rPr>
          </w:pPr>
          <w:r>
            <w:rPr>
              <w:rFonts w:cs="Arial"/>
              <w:b/>
              <w:sz w:val="36"/>
              <w:szCs w:val="20"/>
              <w:lang w:eastAsia="cs-CZ"/>
            </w:rPr>
          </w:r>
        </w:p>
        <w:p>
          <w:pPr>
            <w:sectPr>
              <w:type w:val="nextPage"/>
              <w:pgSz w:w="11906" w:h="16838"/>
              <w:pgMar w:left="1134" w:right="991" w:gutter="0" w:header="0" w:top="851" w:footer="0" w:bottom="993"/>
              <w:pgNumType w:start="0" w:fmt="decimal"/>
              <w:formProt w:val="true"/>
              <w:textDirection w:val="lrTb"/>
              <w:docGrid w:type="default" w:linePitch="326" w:charSpace="8192"/>
            </w:sectPr>
          </w:pPr>
          <w:r>
            <w:br w:type="page"/>
          </w:r>
        </w:p>
      </w:sdtContent>
    </w:sdt>
    <w:p>
      <w:pPr>
        <w:pStyle w:val="Heading1"/>
        <w:jc w:val="center"/>
        <w:rPr/>
      </w:pPr>
      <w:r>
        <w:rPr/>
        <w:t>Smlouva</w:t>
      </w:r>
    </w:p>
    <w:p>
      <w:pPr>
        <w:pStyle w:val="Normal"/>
        <w:jc w:val="center"/>
        <w:rPr>
          <w:b/>
          <w:b/>
        </w:rPr>
      </w:pPr>
      <w:r>
        <w:rPr>
          <w:b/>
        </w:rPr>
        <w:t>na rozšíření datového centra SMK</w:t>
      </w:r>
    </w:p>
    <w:p>
      <w:pPr>
        <w:pStyle w:val="Normal"/>
        <w:jc w:val="center"/>
        <w:rPr/>
      </w:pPr>
      <w:r>
        <w:rPr/>
        <w:t>uzavřená na základě dohody smluvních stran podle ustanovení § 1746 odst. 2 a následujících zákona č. 89/2012 Sb., občanský zákoník, (dále jen „OZ“)</w:t>
      </w:r>
    </w:p>
    <w:p>
      <w:pPr>
        <w:pStyle w:val="Normal"/>
        <w:rPr/>
      </w:pPr>
      <w:r>
        <w:rPr/>
      </w:r>
    </w:p>
    <w:p>
      <w:pPr>
        <w:pStyle w:val="NoSpacing"/>
        <w:jc w:val="center"/>
        <w:rPr>
          <w:rFonts w:cs="Arial"/>
          <w:szCs w:val="20"/>
          <w:lang w:eastAsia="cs-CZ"/>
        </w:rPr>
      </w:pPr>
      <w:r>
        <w:rPr>
          <w:rFonts w:cs="Arial"/>
          <w:szCs w:val="20"/>
          <w:lang w:eastAsia="cs-CZ"/>
        </w:rPr>
        <w:t>Číslo smlouvy objednatele: MMK/SML/………/2017</w:t>
      </w:r>
    </w:p>
    <w:p>
      <w:pPr>
        <w:pStyle w:val="NoSpacing"/>
        <w:jc w:val="center"/>
        <w:rPr>
          <w:rFonts w:cs="Arial"/>
          <w:szCs w:val="20"/>
          <w:lang w:eastAsia="cs-CZ"/>
        </w:rPr>
      </w:pPr>
      <w:r>
        <w:rPr>
          <w:rFonts w:cs="Arial"/>
          <w:szCs w:val="20"/>
          <w:lang w:eastAsia="cs-CZ"/>
        </w:rPr>
        <w:t xml:space="preserve">Číslo smlouvy dodavatele: </w:t>
      </w:r>
      <w:sdt>
        <w:sdtPr>
          <w:id w:val="1026393024"/>
          <w:placeholder>
            <w:docPart w:val="AC756407A5524676962E78B5CF5EBDDB"/>
          </w:placeholder>
          <w:text/>
        </w:sdtPr>
        <w:sdtContent>
          <w:r>
            <w:rPr/>
            <w:t>…doplní uchazeč</w:t>
          </w:r>
        </w:sdtContent>
      </w:sdt>
    </w:p>
    <w:p>
      <w:pPr>
        <w:pStyle w:val="Normal"/>
        <w:rPr/>
      </w:pPr>
      <w:r>
        <w:rPr/>
      </w:r>
    </w:p>
    <w:p>
      <w:pPr>
        <w:pStyle w:val="Normal"/>
        <w:jc w:val="center"/>
        <w:rPr>
          <w:b/>
          <w:b/>
        </w:rPr>
      </w:pPr>
      <w:r>
        <w:rPr>
          <w:b/>
        </w:rPr>
        <w:t>Smluvní strany</w:t>
      </w:r>
    </w:p>
    <w:p>
      <w:pPr>
        <w:pStyle w:val="Normal"/>
        <w:rPr/>
      </w:pPr>
      <w:r>
        <w:rPr/>
      </w:r>
    </w:p>
    <w:p>
      <w:pPr>
        <w:pStyle w:val="NoSpacing"/>
        <w:rPr>
          <w:b/>
          <w:b/>
        </w:rPr>
      </w:pPr>
      <w:r>
        <w:rPr>
          <w:b/>
        </w:rPr>
        <w:t>statutární město Karviná</w:t>
      </w:r>
    </w:p>
    <w:p>
      <w:pPr>
        <w:pStyle w:val="NoSpacing"/>
        <w:rPr/>
      </w:pPr>
      <w:r>
        <w:rPr/>
        <w:t xml:space="preserve">se sídlem: </w:t>
        <w:tab/>
        <w:tab/>
        <w:t>Fryštátská 72/1, 733 24 Karviná</w:t>
      </w:r>
    </w:p>
    <w:p>
      <w:pPr>
        <w:pStyle w:val="NoSpacing"/>
        <w:rPr/>
      </w:pPr>
      <w:r>
        <w:rPr/>
        <w:t xml:space="preserve">IČO: </w:t>
        <w:tab/>
        <w:tab/>
        <w:tab/>
        <w:t>00297534</w:t>
        <w:tab/>
        <w:tab/>
        <w:tab/>
      </w:r>
    </w:p>
    <w:p>
      <w:pPr>
        <w:pStyle w:val="NoSpacing"/>
        <w:rPr/>
      </w:pPr>
      <w:r>
        <w:rPr/>
        <w:t>DIČ:</w:t>
        <w:tab/>
        <w:tab/>
        <w:tab/>
        <w:t>CZ00297534</w:t>
        <w:tab/>
        <w:tab/>
      </w:r>
    </w:p>
    <w:p>
      <w:pPr>
        <w:pStyle w:val="NoSpacing"/>
        <w:rPr/>
      </w:pPr>
      <w:r>
        <w:rPr/>
        <w:t>zastoupená:</w:t>
        <w:tab/>
        <w:tab/>
        <w:t>Tomášem Hanzlem, primátorem</w:t>
      </w:r>
    </w:p>
    <w:p>
      <w:pPr>
        <w:pStyle w:val="NoSpacing"/>
        <w:rPr/>
      </w:pPr>
      <w:r>
        <w:rPr/>
        <w:t>k podpisu oprávněn:</w:t>
        <w:tab/>
        <w:t>JUDr. Olga Guziurová, MPA, vedoucí Odboru organizačního</w:t>
        <w:tab/>
        <w:tab/>
        <w:tab/>
        <w:tab/>
        <w:tab/>
        <w:t>na základě pověření ze dne 2. 1. 2017</w:t>
        <w:tab/>
        <w:tab/>
      </w:r>
    </w:p>
    <w:p>
      <w:pPr>
        <w:pStyle w:val="NoSpacing"/>
        <w:rPr>
          <w:lang w:eastAsia="cs-CZ"/>
        </w:rPr>
      </w:pPr>
      <w:r>
        <w:rPr>
          <w:lang w:eastAsia="cs-CZ"/>
        </w:rPr>
      </w:r>
    </w:p>
    <w:p>
      <w:pPr>
        <w:pStyle w:val="NoSpacing"/>
        <w:rPr>
          <w:lang w:eastAsia="cs-CZ"/>
        </w:rPr>
      </w:pPr>
      <w:r>
        <w:rPr>
          <w:lang w:eastAsia="cs-CZ"/>
        </w:rPr>
        <w:t>Osoba oprávněná jednat ve věcech smluvních týkající se této smlouvy (kontaktní osoba):</w:t>
      </w:r>
    </w:p>
    <w:p>
      <w:pPr>
        <w:pStyle w:val="NoSpacing"/>
        <w:rPr>
          <w:lang w:eastAsia="cs-CZ"/>
        </w:rPr>
      </w:pPr>
      <w:r>
        <w:rPr>
          <w:lang w:eastAsia="cs-CZ"/>
        </w:rPr>
        <w:t>vedoucí oddělení informačních služeb</w:t>
      </w:r>
    </w:p>
    <w:p>
      <w:pPr>
        <w:pStyle w:val="NoSpacing"/>
        <w:rPr>
          <w:lang w:eastAsia="cs-CZ"/>
        </w:rPr>
      </w:pPr>
      <w:r>
        <w:rPr>
          <w:lang w:eastAsia="cs-CZ"/>
        </w:rPr>
      </w:r>
    </w:p>
    <w:p>
      <w:pPr>
        <w:pStyle w:val="NoSpacing"/>
        <w:rPr>
          <w:lang w:eastAsia="cs-CZ"/>
        </w:rPr>
      </w:pPr>
      <w:r>
        <w:rPr>
          <w:lang w:eastAsia="cs-CZ"/>
        </w:rPr>
        <w:t>Osoba oprávněná jednat ve věcech technických týkající se této smlouvy (kontaktní osoba):</w:t>
      </w:r>
    </w:p>
    <w:p>
      <w:pPr>
        <w:pStyle w:val="NoSpacing"/>
        <w:rPr/>
      </w:pPr>
      <w:r>
        <w:rPr>
          <w:lang w:eastAsia="cs-CZ"/>
        </w:rPr>
        <w:t>zaměstnanci oddělení informačních služeb</w:t>
      </w:r>
    </w:p>
    <w:p>
      <w:pPr>
        <w:pStyle w:val="Normal"/>
        <w:tabs>
          <w:tab w:val="clear" w:pos="709"/>
          <w:tab w:val="left" w:pos="3744" w:leader="none"/>
        </w:tabs>
        <w:rPr/>
      </w:pPr>
      <w:r>
        <w:rPr/>
        <w:t xml:space="preserve">(dále také  jen </w:t>
      </w:r>
      <w:r>
        <w:rPr>
          <w:b/>
        </w:rPr>
        <w:t>„objednatel“</w:t>
      </w:r>
      <w:r>
        <w:rPr/>
        <w:t>)</w:t>
      </w:r>
    </w:p>
    <w:p>
      <w:pPr>
        <w:pStyle w:val="NoSpacing"/>
        <w:rPr/>
      </w:pPr>
      <w:r>
        <w:rPr/>
      </w:r>
    </w:p>
    <w:p>
      <w:pPr>
        <w:pStyle w:val="Normal"/>
        <w:numPr>
          <w:ilvl w:val="0"/>
          <w:numId w:val="0"/>
        </w:numPr>
        <w:tabs>
          <w:tab w:val="clear" w:pos="709"/>
          <w:tab w:val="left" w:pos="2977" w:leader="none"/>
        </w:tabs>
        <w:spacing w:lineRule="auto" w:line="240"/>
        <w:ind w:left="419" w:hanging="62"/>
        <w:jc w:val="center"/>
        <w:rPr>
          <w:rFonts w:cs="Arial"/>
          <w:iCs/>
          <w:szCs w:val="20"/>
          <w:lang w:eastAsia="cs-CZ"/>
        </w:rPr>
      </w:pPr>
      <w:r>
        <w:rPr>
          <w:rFonts w:cs="Arial"/>
          <w:iCs/>
          <w:szCs w:val="20"/>
          <w:lang w:eastAsia="cs-CZ"/>
        </w:rPr>
        <w:t>a</w:t>
      </w:r>
    </w:p>
    <w:p>
      <w:pPr>
        <w:pStyle w:val="Normal"/>
        <w:numPr>
          <w:ilvl w:val="0"/>
          <w:numId w:val="0"/>
        </w:numPr>
        <w:tabs>
          <w:tab w:val="clear" w:pos="709"/>
          <w:tab w:val="left" w:pos="2977" w:leader="none"/>
        </w:tabs>
        <w:spacing w:lineRule="auto" w:line="240"/>
        <w:ind w:left="419" w:hanging="62"/>
        <w:jc w:val="center"/>
        <w:rPr>
          <w:rFonts w:cs="Arial"/>
          <w:iCs/>
          <w:szCs w:val="20"/>
          <w:lang w:eastAsia="cs-CZ"/>
        </w:rPr>
      </w:pPr>
      <w:r>
        <w:rPr>
          <w:rFonts w:cs="Arial"/>
          <w:iCs/>
          <w:szCs w:val="20"/>
          <w:lang w:eastAsia="cs-CZ"/>
        </w:rPr>
      </w:r>
    </w:p>
    <w:p>
      <w:pPr>
        <w:pStyle w:val="NoSpacing"/>
        <w:rPr>
          <w:rStyle w:val="Styl1"/>
          <w:rFonts w:cs="Arial"/>
          <w:b/>
          <w:b/>
          <w:szCs w:val="20"/>
        </w:rPr>
      </w:pPr>
      <w:sdt>
        <w:sdtPr>
          <w:id w:val="1173442137"/>
          <w:placeholder>
            <w:docPart w:val="AC8B0459F2334640886DD74086FB1087"/>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183807439"/>
          <w:placeholder>
            <w:docPart w:val="941BD3F457D64080ADD55B92DACC7A4B"/>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592987520"/>
          <w:placeholder>
            <w:docPart w:val="F9A4B718C4784B2CBCAD5E7FEA3064B1"/>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427973005"/>
          <w:placeholder>
            <w:docPart w:val="237250A06990489EAC8A1DFF9BB459D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824701772"/>
          <w:placeholder>
            <w:docPart w:val="AAA41F9541004FD39FAF4C8F0ADFE416"/>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44087588"/>
          <w:placeholder>
            <w:docPart w:val="90A21FF51AC841C98A0E7B71B92CE54F"/>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245644600"/>
          <w:placeholder>
            <w:docPart w:val="2C685A9EDE00477EBA2C7EE7F1B36454"/>
          </w:placeholder>
          <w:text/>
        </w:sdtPr>
        <w:sdtContent>
          <w:r>
            <w:rPr/>
            <w:t>…doplní uchazeč</w:t>
          </w:r>
        </w:sdtContent>
      </w:sdt>
    </w:p>
    <w:p>
      <w:pPr>
        <w:pStyle w:val="NoSpacing"/>
        <w:rPr>
          <w:rStyle w:val="Styl1"/>
          <w:rFonts w:cs="Arial"/>
          <w:szCs w:val="20"/>
        </w:rPr>
      </w:pPr>
      <w:r>
        <w:rPr>
          <w:rStyle w:val="Styl1"/>
          <w:rFonts w:cs="Arial"/>
          <w:color w:val="auto"/>
          <w:szCs w:val="20"/>
        </w:rPr>
        <w:t>Zapsaná v obchodním rejstříku vedeném</w:t>
      </w:r>
      <w:r>
        <w:rPr>
          <w:rStyle w:val="Styl1"/>
          <w:rFonts w:cs="Arial"/>
          <w:szCs w:val="20"/>
        </w:rPr>
        <w:t xml:space="preserve"> </w:t>
      </w:r>
      <w:sdt>
        <w:sdtPr>
          <w:id w:val="324426043"/>
          <w:placeholder>
            <w:docPart w:val="CEAED9FC6BC74D13BBDA4AD7D8127E81"/>
          </w:placeholder>
          <w:text/>
        </w:sdtPr>
        <w:sdtContent>
          <w:r>
            <w:rPr/>
            <w:t>…doplní uchazeč</w:t>
          </w:r>
        </w:sdtContent>
      </w:sdt>
      <w:r>
        <w:rPr>
          <w:rStyle w:val="Styl1"/>
          <w:rFonts w:cs="Arial"/>
          <w:color w:val="auto"/>
          <w:szCs w:val="20"/>
        </w:rPr>
        <w:t>, oddíl</w:t>
      </w:r>
      <w:r>
        <w:rPr>
          <w:rStyle w:val="Styl1"/>
          <w:rFonts w:cs="Arial"/>
          <w:szCs w:val="20"/>
        </w:rPr>
        <w:t xml:space="preserve"> </w:t>
      </w:r>
      <w:sdt>
        <w:sdtPr>
          <w:id w:val="903172555"/>
          <w:placeholder>
            <w:docPart w:val="B93949FADCF443679B5C9BA1D07FC606"/>
          </w:placeholder>
          <w:text/>
        </w:sdtPr>
        <w:sdtContent>
          <w:r>
            <w:rPr/>
            <w:t>…doplní uchazeč</w:t>
          </w:r>
        </w:sdtContent>
      </w:sdt>
      <w:r>
        <w:rPr>
          <w:rStyle w:val="Styl1"/>
          <w:rFonts w:cs="Arial"/>
          <w:color w:val="auto"/>
          <w:szCs w:val="20"/>
        </w:rPr>
        <w:t>, vložka</w:t>
      </w:r>
      <w:r>
        <w:rPr>
          <w:rStyle w:val="Styl1"/>
          <w:rFonts w:cs="Arial"/>
          <w:szCs w:val="20"/>
        </w:rPr>
        <w:t xml:space="preserve"> </w:t>
      </w:r>
      <w:sdt>
        <w:sdtPr>
          <w:id w:val="763202912"/>
          <w:placeholder>
            <w:docPart w:val="8E7FBF2588FB48A1B32001CB617B8CC7"/>
          </w:placeholder>
          <w:text/>
        </w:sdtPr>
        <w:sdtContent>
          <w:r>
            <w:rPr/>
            <w:t>…doplní uchazeč</w:t>
          </w:r>
        </w:sdtContent>
      </w:sdt>
      <w:r>
        <w:rPr>
          <w:rStyle w:val="Styl1"/>
          <w:rFonts w:cs="Arial"/>
          <w:szCs w:val="20"/>
        </w:rPr>
        <w:t>.</w:t>
      </w:r>
    </w:p>
    <w:p>
      <w:pPr>
        <w:pStyle w:val="NoSpacing"/>
        <w:rPr>
          <w:rFonts w:cs="Arial"/>
          <w:szCs w:val="20"/>
        </w:rPr>
      </w:pPr>
      <w:r>
        <w:rPr>
          <w:rFonts w:cs="Arial"/>
          <w:szCs w:val="20"/>
        </w:rPr>
      </w:r>
    </w:p>
    <w:p>
      <w:pPr>
        <w:pStyle w:val="NoSpacing"/>
        <w:rPr>
          <w:rFonts w:cs="Arial"/>
          <w:szCs w:val="20"/>
          <w:lang w:eastAsia="cs-CZ"/>
        </w:rPr>
      </w:pPr>
      <w:r>
        <w:rPr>
          <w:rFonts w:cs="Arial"/>
          <w:szCs w:val="20"/>
          <w:lang w:eastAsia="cs-CZ"/>
        </w:rPr>
        <w:t>Osoba oprávněná jednat ve věcech smluvních týkající se této smlouvy (kontaktní osoba):</w:t>
      </w:r>
    </w:p>
    <w:p>
      <w:pPr>
        <w:pStyle w:val="NoSpacing"/>
        <w:rPr>
          <w:rFonts w:cs="Arial"/>
          <w:szCs w:val="20"/>
          <w:lang w:eastAsia="cs-CZ"/>
        </w:rPr>
      </w:pPr>
      <w:sdt>
        <w:sdtPr>
          <w:id w:val="560425729"/>
          <w:placeholder>
            <w:docPart w:val="EF39E4C299F846CA971A2E03892E4376"/>
          </w:placeholder>
          <w:text/>
        </w:sdtPr>
        <w:sdtContent>
          <w:r>
            <w:rPr/>
            <w:t>…doplní uchazeč</w:t>
          </w:r>
        </w:sdtContent>
      </w:sdt>
    </w:p>
    <w:p>
      <w:pPr>
        <w:pStyle w:val="NoSpacing"/>
        <w:rPr>
          <w:rFonts w:cs="Arial"/>
          <w:szCs w:val="20"/>
          <w:lang w:eastAsia="cs-CZ"/>
        </w:rPr>
      </w:pPr>
      <w:r>
        <w:rPr>
          <w:rFonts w:cs="Arial"/>
          <w:szCs w:val="20"/>
          <w:lang w:eastAsia="cs-CZ"/>
        </w:rPr>
      </w:r>
    </w:p>
    <w:p>
      <w:pPr>
        <w:pStyle w:val="NoSpacing"/>
        <w:rPr>
          <w:rFonts w:cs="Arial"/>
          <w:szCs w:val="20"/>
          <w:lang w:eastAsia="cs-CZ"/>
        </w:rPr>
      </w:pPr>
      <w:r>
        <w:rPr>
          <w:rFonts w:cs="Arial"/>
          <w:szCs w:val="20"/>
          <w:lang w:eastAsia="cs-CZ"/>
        </w:rPr>
        <w:t>Osoba oprávněná jednat ve věcech technických týkající se této smlouvy (kontaktní osoba):</w:t>
      </w:r>
    </w:p>
    <w:p>
      <w:pPr>
        <w:pStyle w:val="NoSpacing"/>
        <w:rPr>
          <w:rFonts w:cs="Arial"/>
          <w:szCs w:val="20"/>
        </w:rPr>
      </w:pPr>
      <w:sdt>
        <w:sdtPr>
          <w:id w:val="2019697333"/>
          <w:placeholder>
            <w:docPart w:val="6C90A2AD424247FEB0F0CE1C1307D2A7"/>
          </w:placeholder>
          <w:text/>
        </w:sdtPr>
        <w:sdtContent>
          <w:r>
            <w:rPr/>
            <w:t>…doplní uchazeč</w:t>
          </w:r>
        </w:sdtContent>
      </w:sdt>
    </w:p>
    <w:p>
      <w:pPr>
        <w:pStyle w:val="Normal"/>
        <w:rPr/>
      </w:pPr>
      <w:r>
        <w:rPr/>
        <w:t xml:space="preserve"> </w:t>
      </w:r>
      <w:r>
        <w:rPr/>
        <w:t xml:space="preserve">(dále také jen </w:t>
      </w:r>
      <w:r>
        <w:rPr>
          <w:b/>
        </w:rPr>
        <w:t>„dodavatel“</w:t>
      </w:r>
      <w:r>
        <w:rPr/>
        <w:t>)</w:t>
      </w:r>
    </w:p>
    <w:p>
      <w:pPr>
        <w:pStyle w:val="NoSpacing"/>
        <w:rPr/>
      </w:pPr>
      <w:r>
        <w:rPr/>
      </w:r>
    </w:p>
    <w:p>
      <w:pPr>
        <w:pStyle w:val="NoSpacing"/>
        <w:jc w:val="center"/>
        <w:rPr/>
      </w:pPr>
      <w:r>
        <w:rPr>
          <w:rFonts w:cs="Arial"/>
          <w:szCs w:val="20"/>
        </w:rPr>
        <w:t>uzavřeli níže uvedeného dne, měsíce a roku tuto smlouvu (dále jen „</w:t>
      </w:r>
      <w:r>
        <w:rPr>
          <w:rFonts w:cs="Arial"/>
          <w:b/>
          <w:szCs w:val="20"/>
        </w:rPr>
        <w:t>Smlouva</w:t>
      </w:r>
      <w:r>
        <w:rPr>
          <w:rFonts w:cs="Arial"/>
          <w:szCs w:val="20"/>
        </w:rPr>
        <w:t>“)</w:t>
      </w:r>
    </w:p>
    <w:p>
      <w:pPr>
        <w:pStyle w:val="Heading2"/>
        <w:rPr/>
      </w:pPr>
      <w:r>
        <w:rPr/>
        <w:t>I.</w:t>
        <w:br/>
        <w:t>Předmět plnění</w:t>
      </w:r>
    </w:p>
    <w:p>
      <w:pPr>
        <w:pStyle w:val="TextBody"/>
        <w:numPr>
          <w:ilvl w:val="0"/>
          <w:numId w:val="8"/>
        </w:numPr>
        <w:spacing w:lineRule="auto" w:line="240" w:before="0" w:after="120"/>
        <w:ind w:left="426" w:hanging="426"/>
        <w:rPr/>
      </w:pPr>
      <w:r>
        <w:rPr/>
        <w:t xml:space="preserve">Předmětem této smlouvy (dále jen „smlouva“) je závazek dodavatele dodat objednateli zařízení ve specifikaci, která je uvedena v příloze č. 1, která je nedílnou součástí této smlouvy. Součástí předmětu smlouvy je i doprava do místa plnění a instalace zařízení v rozsahu dle přílohy č. 1 (dále společně také „dodávka zařízení“ nebo „dílo“). </w:t>
      </w:r>
      <w:r>
        <w:rPr>
          <w:szCs w:val="20"/>
        </w:rPr>
        <w:t xml:space="preserve">Předmětem plnění díla je dále úprava konfigurace zařízení po 30 denním zkušebním provozu na základě požadavku objednatele.  </w:t>
      </w:r>
    </w:p>
    <w:p>
      <w:pPr>
        <w:pStyle w:val="TextBody"/>
        <w:numPr>
          <w:ilvl w:val="0"/>
          <w:numId w:val="8"/>
        </w:numPr>
        <w:spacing w:lineRule="auto" w:line="240" w:before="0" w:after="120"/>
        <w:ind w:left="426" w:hanging="426"/>
        <w:rPr/>
      </w:pPr>
      <w:r>
        <w:rPr/>
        <w:t>Dále je předmětem této smlouvy závazek dodavatele poskytovat objednateli služby servisní podpory v rozsahu dle přílohy č. 2.</w:t>
      </w:r>
    </w:p>
    <w:p>
      <w:pPr>
        <w:pStyle w:val="TextBody"/>
        <w:numPr>
          <w:ilvl w:val="0"/>
          <w:numId w:val="8"/>
        </w:numPr>
        <w:spacing w:lineRule="auto" w:line="240" w:before="0" w:after="120"/>
        <w:ind w:left="426" w:hanging="426"/>
        <w:rPr/>
      </w:pPr>
      <w:r>
        <w:rPr/>
        <w:t>Objednatel se touto smlouvou zavazuje řádně dodané zařízení a služby servisní podpory (SLA) od dodavatele odebrat a zaplatit za něj cenu dle příslušných ustanovení této smlouvy.</w:t>
      </w:r>
    </w:p>
    <w:p>
      <w:pPr>
        <w:pStyle w:val="TextBody"/>
        <w:numPr>
          <w:ilvl w:val="0"/>
          <w:numId w:val="8"/>
        </w:numPr>
        <w:spacing w:lineRule="auto" w:line="240" w:before="0" w:after="120"/>
        <w:ind w:left="426" w:hanging="426"/>
        <w:rPr/>
      </w:pPr>
      <w:r>
        <w:rPr/>
        <w:t>Dílo je součástí projektu „Specifické informační systémy statutárního města Karviné“, registrační číslo projektu: „</w:t>
      </w:r>
      <w:r>
        <w:rPr>
          <w:rStyle w:val="Datalabel"/>
        </w:rPr>
        <w:t>CZ.06.3.05/0.0/0.0/16_044/0004378</w:t>
      </w:r>
      <w:r>
        <w:rPr/>
        <w:t>“, který je spolufinancován z Evropské unie prostřednictvím Integrovaného regionálního operačního programu.</w:t>
      </w:r>
    </w:p>
    <w:p>
      <w:pPr>
        <w:pStyle w:val="Heading2"/>
        <w:rPr/>
      </w:pPr>
      <w:r>
        <w:rPr/>
        <w:t>II.</w:t>
        <w:br/>
        <w:t>Místo a doba plnění</w:t>
      </w:r>
    </w:p>
    <w:p>
      <w:pPr>
        <w:pStyle w:val="TextBody"/>
        <w:numPr>
          <w:ilvl w:val="0"/>
          <w:numId w:val="56"/>
        </w:numPr>
        <w:spacing w:lineRule="auto" w:line="240" w:before="0" w:after="120"/>
        <w:ind w:left="426" w:hanging="426"/>
        <w:rPr/>
      </w:pPr>
      <w:r>
        <w:rPr/>
        <w:t>Místem plnění je budova „B“ statutárního města Karviné na adrese Karola Śliwky 618/19, Karviná-Fryštát.</w:t>
      </w:r>
    </w:p>
    <w:p>
      <w:pPr>
        <w:pStyle w:val="TextBody"/>
        <w:numPr>
          <w:ilvl w:val="0"/>
          <w:numId w:val="57"/>
        </w:numPr>
        <w:spacing w:lineRule="auto" w:line="240" w:before="0" w:after="120"/>
        <w:ind w:left="426" w:hanging="426"/>
        <w:rPr/>
      </w:pPr>
      <w:r>
        <w:rPr/>
        <w:t>Doba plnění podle této smlouvy je stanovena takto:</w:t>
      </w:r>
    </w:p>
    <w:p>
      <w:pPr>
        <w:pStyle w:val="ListParagraph"/>
        <w:widowControl/>
        <w:numPr>
          <w:ilvl w:val="0"/>
          <w:numId w:val="19"/>
        </w:numPr>
        <w:spacing w:lineRule="auto" w:line="240" w:before="0" w:after="120"/>
        <w:ind w:left="851" w:hanging="426"/>
        <w:rPr>
          <w:szCs w:val="20"/>
        </w:rPr>
      </w:pPr>
      <w:r>
        <w:rPr>
          <w:szCs w:val="20"/>
        </w:rPr>
        <w:t xml:space="preserve">Zahájení realizace díla: dnem účinnosti této smlouvy </w:t>
      </w:r>
    </w:p>
    <w:p>
      <w:pPr>
        <w:pStyle w:val="ListParagraph"/>
        <w:widowControl/>
        <w:numPr>
          <w:ilvl w:val="0"/>
          <w:numId w:val="19"/>
        </w:numPr>
        <w:spacing w:lineRule="auto" w:line="240" w:before="0" w:after="120"/>
        <w:ind w:left="851" w:hanging="426"/>
        <w:rPr>
          <w:szCs w:val="20"/>
        </w:rPr>
      </w:pPr>
      <w:r>
        <w:rPr>
          <w:szCs w:val="20"/>
        </w:rPr>
        <w:t>Předání do zkušebního provozu: 90 kalendářních dnů od účinnosti této smlouvy</w:t>
      </w:r>
    </w:p>
    <w:p>
      <w:pPr>
        <w:pStyle w:val="ListParagraph"/>
        <w:widowControl/>
        <w:numPr>
          <w:ilvl w:val="0"/>
          <w:numId w:val="19"/>
        </w:numPr>
        <w:spacing w:lineRule="auto" w:line="240" w:before="0" w:after="120"/>
        <w:ind w:left="851" w:hanging="426"/>
        <w:rPr>
          <w:szCs w:val="20"/>
        </w:rPr>
      </w:pPr>
      <w:r>
        <w:rPr>
          <w:szCs w:val="20"/>
        </w:rPr>
        <w:t>Úprava konfigurace zařízení po zkušebním provozu: 7 kalendářních dnů od předání požadavků objednatele</w:t>
      </w:r>
    </w:p>
    <w:p>
      <w:pPr>
        <w:pStyle w:val="ListParagraph"/>
        <w:widowControl/>
        <w:numPr>
          <w:ilvl w:val="0"/>
          <w:numId w:val="19"/>
        </w:numPr>
        <w:spacing w:lineRule="auto" w:line="240" w:before="0" w:after="120"/>
        <w:ind w:left="851" w:hanging="426"/>
        <w:rPr/>
      </w:pPr>
      <w:r>
        <w:rPr>
          <w:szCs w:val="20"/>
        </w:rPr>
        <w:t>Zahájení poskytování služeb technické podpory: dnem převzetí díla po úpravách dle písm. c).</w:t>
      </w:r>
    </w:p>
    <w:p>
      <w:pPr>
        <w:pStyle w:val="TextBody"/>
        <w:widowControl/>
        <w:numPr>
          <w:ilvl w:val="0"/>
          <w:numId w:val="58"/>
        </w:numPr>
        <w:spacing w:lineRule="auto" w:line="240" w:before="0" w:after="120"/>
        <w:ind w:left="426" w:hanging="426"/>
        <w:rPr/>
      </w:pPr>
      <w:r>
        <w:rPr>
          <w:szCs w:val="20"/>
        </w:rPr>
        <w:t xml:space="preserve">Dodavatel je povinen nejpozději první pracovní den následující po uplynutí lhůty uvedené v odst. 2 písm. b) tohoto článku smlouvy vyzvat objednatele k převzetí díla do zkušebního provozu v délce </w:t>
      </w:r>
      <w:r>
        <w:rPr>
          <w:b/>
          <w:szCs w:val="20"/>
        </w:rPr>
        <w:t>30 kalendářních dnů</w:t>
      </w:r>
      <w:r>
        <w:rPr>
          <w:szCs w:val="20"/>
        </w:rPr>
        <w:t xml:space="preserve">. </w:t>
      </w:r>
      <w:r>
        <w:rPr/>
        <w:t xml:space="preserve"> </w:t>
      </w:r>
    </w:p>
    <w:p>
      <w:pPr>
        <w:pStyle w:val="TextBody"/>
        <w:widowControl/>
        <w:numPr>
          <w:ilvl w:val="0"/>
          <w:numId w:val="59"/>
        </w:numPr>
        <w:spacing w:lineRule="auto" w:line="240" w:before="0" w:after="120"/>
        <w:ind w:left="426" w:hanging="426"/>
        <w:rPr/>
      </w:pPr>
      <w:r>
        <w:rPr>
          <w:szCs w:val="20"/>
        </w:rPr>
        <w:t>Objednatel může zasílat požadavky na úpravu konfigurace zařízení dodavateli průběžně po celou dobu zkušebního provozu, nejpozději však poslední den zkušebního provozu.</w:t>
      </w:r>
    </w:p>
    <w:p>
      <w:pPr>
        <w:pStyle w:val="TextBody"/>
        <w:numPr>
          <w:ilvl w:val="0"/>
          <w:numId w:val="60"/>
        </w:numPr>
        <w:spacing w:lineRule="auto" w:line="240" w:before="0" w:after="120"/>
        <w:ind w:left="426" w:hanging="426"/>
        <w:rPr>
          <w:bCs/>
        </w:rPr>
      </w:pPr>
      <w:r>
        <w:rPr/>
        <w:t xml:space="preserve">Dodavatel splní svou povinnost provést dodávku zařízení jeho řádným ukončením a předáním objednateli. Termínem dokončení díla se rozumí oboustranné odsouhlasení předávacího protokolu po úpravě konfigurace zařízení po 30 denním provozu. </w:t>
      </w:r>
    </w:p>
    <w:p>
      <w:pPr>
        <w:pStyle w:val="TextBody"/>
        <w:numPr>
          <w:ilvl w:val="0"/>
          <w:numId w:val="0"/>
        </w:numPr>
        <w:spacing w:lineRule="auto" w:line="240" w:before="0" w:after="120"/>
        <w:ind w:left="360" w:hanging="0"/>
        <w:rPr>
          <w:bCs/>
        </w:rPr>
      </w:pPr>
      <w:r>
        <w:rPr>
          <w:bCs/>
        </w:rPr>
      </w:r>
    </w:p>
    <w:p>
      <w:pPr>
        <w:pStyle w:val="Heading2"/>
        <w:rPr>
          <w:rStyle w:val="SubtleEmphasis"/>
        </w:rPr>
      </w:pPr>
      <w:r>
        <w:rPr/>
        <w:t>III.</w:t>
        <w:br/>
        <w:t>Dodací podmínky</w:t>
      </w:r>
    </w:p>
    <w:p>
      <w:pPr>
        <w:pStyle w:val="TextBody"/>
        <w:numPr>
          <w:ilvl w:val="0"/>
          <w:numId w:val="61"/>
        </w:numPr>
        <w:spacing w:lineRule="auto" w:line="240" w:before="0" w:after="120"/>
        <w:ind w:left="426" w:hanging="426"/>
        <w:rPr/>
      </w:pPr>
      <w:r>
        <w:rPr/>
        <w:t xml:space="preserve">Dodavatel se zavazuje dodat objednateli zařízení v rozsahu a specifikaci uvedené v příloze č. 1 této smlouvy řádně a včas.  </w:t>
      </w:r>
    </w:p>
    <w:p>
      <w:pPr>
        <w:pStyle w:val="TextBody"/>
        <w:numPr>
          <w:ilvl w:val="0"/>
          <w:numId w:val="62"/>
        </w:numPr>
        <w:spacing w:lineRule="auto" w:line="240" w:before="0" w:after="120"/>
        <w:ind w:left="426" w:hanging="426"/>
        <w:rPr/>
      </w:pPr>
      <w:r>
        <w:rPr/>
        <w:t>Dodavatel se zavazuje poskytovat služby servisní podpory (SLA) v rozsahu uvedeném v příloze č. 2 po dobu 5 let (60 měsíců) ode dne převzetí zboží objednatelem.</w:t>
      </w:r>
    </w:p>
    <w:p>
      <w:pPr>
        <w:pStyle w:val="TextBody"/>
        <w:numPr>
          <w:ilvl w:val="0"/>
          <w:numId w:val="8"/>
        </w:numPr>
        <w:spacing w:lineRule="auto" w:line="240" w:before="0" w:after="120"/>
        <w:ind w:left="426" w:hanging="426"/>
        <w:rPr/>
      </w:pPr>
      <w:r>
        <w:rPr/>
        <w:t>Objednatel se zavazuje umožnit přístup určeným zaměstnancům dodavatele do areálu místa plnění za účelem plnění závazků vyplývajících z této smlouvy.</w:t>
      </w:r>
    </w:p>
    <w:p>
      <w:pPr>
        <w:pStyle w:val="TextBody"/>
        <w:numPr>
          <w:ilvl w:val="0"/>
          <w:numId w:val="8"/>
        </w:numPr>
        <w:spacing w:lineRule="auto" w:line="240" w:before="0" w:after="120"/>
        <w:ind w:left="426" w:hanging="426"/>
        <w:rPr/>
      </w:pPr>
      <w:r>
        <w:rPr/>
        <w:t>Dodávka se považuje dle této smlouvy za splněnou, pokud zařízení bude řádně předáno objednateli v místě plnění v termínu dle Článku II. odst. 2 včetně příslušných dokladů, které se k dodávanému zařízení vztahují. Předání a převzetí bude potvrzeno podpisem předávacího protokolu oprávněnými zástupci obou smluvních stran.</w:t>
      </w:r>
    </w:p>
    <w:p>
      <w:pPr>
        <w:pStyle w:val="TextBody"/>
        <w:numPr>
          <w:ilvl w:val="0"/>
          <w:numId w:val="8"/>
        </w:numPr>
        <w:spacing w:lineRule="auto" w:line="240" w:before="0" w:after="120"/>
        <w:ind w:left="426" w:hanging="426"/>
        <w:rPr/>
      </w:pPr>
      <w:r>
        <w:rPr/>
        <w:t>Zařízení musí být řádně označeno a musí být v souladu s příslušnými právními předpisy.</w:t>
      </w:r>
    </w:p>
    <w:p>
      <w:pPr>
        <w:pStyle w:val="TextBody"/>
        <w:numPr>
          <w:ilvl w:val="0"/>
          <w:numId w:val="8"/>
        </w:numPr>
        <w:spacing w:lineRule="auto" w:line="240" w:before="0" w:after="120"/>
        <w:ind w:left="426" w:hanging="426"/>
        <w:rPr/>
      </w:pPr>
      <w:r>
        <w:rPr/>
        <w:t>Dodavatel odpovídá za to, že dodané zařízení je způsobilé k užití v souladu s jeho určením, a že zboží odpovídá všem požadavkům obecně závazných právních předpisů.</w:t>
      </w:r>
    </w:p>
    <w:p>
      <w:pPr>
        <w:pStyle w:val="TextBody"/>
        <w:numPr>
          <w:ilvl w:val="0"/>
          <w:numId w:val="8"/>
        </w:numPr>
        <w:spacing w:lineRule="auto" w:line="240" w:before="0" w:after="120"/>
        <w:ind w:left="426" w:hanging="426"/>
        <w:rPr/>
      </w:pPr>
      <w:r>
        <w:rPr/>
        <w:t>Dodavatel odpovídá za to, že práva k užití počítačových programů, která jsou předmětem ochrany dle zákona č. 121/2000 Sb., autorský zákon, a jsou předmětem dodávky dle této smlouvy, jsou poskytována v souladu s tímto zákonem.</w:t>
      </w:r>
    </w:p>
    <w:p>
      <w:pPr>
        <w:pStyle w:val="TextBody"/>
        <w:numPr>
          <w:ilvl w:val="0"/>
          <w:numId w:val="0"/>
        </w:numPr>
        <w:spacing w:lineRule="auto" w:line="240" w:before="0" w:after="120"/>
        <w:ind w:left="0" w:hanging="0"/>
        <w:rPr/>
      </w:pPr>
      <w:r>
        <w:rPr/>
      </w:r>
    </w:p>
    <w:p>
      <w:pPr>
        <w:pStyle w:val="Heading2"/>
        <w:rPr/>
      </w:pPr>
      <w:r>
        <w:rPr/>
        <w:t>IV.</w:t>
      </w:r>
    </w:p>
    <w:p>
      <w:pPr>
        <w:pStyle w:val="NoSpacing"/>
        <w:spacing w:before="0" w:after="120"/>
        <w:jc w:val="center"/>
        <w:rPr>
          <w:b/>
          <w:b/>
        </w:rPr>
      </w:pPr>
      <w:r>
        <w:rPr>
          <w:b/>
        </w:rPr>
        <w:t>Cena a platební podmínky</w:t>
      </w:r>
    </w:p>
    <w:p>
      <w:pPr>
        <w:pStyle w:val="TextBody"/>
        <w:numPr>
          <w:ilvl w:val="0"/>
          <w:numId w:val="63"/>
        </w:numPr>
        <w:spacing w:lineRule="auto" w:line="240" w:before="0" w:after="120"/>
        <w:ind w:left="426" w:hanging="426"/>
        <w:rPr/>
      </w:pPr>
      <w:r>
        <w:rPr>
          <w:szCs w:val="20"/>
        </w:rPr>
        <w:t>Smluvní strany se dohodly celkové ceně za řádně provedené dílo takto:</w:t>
      </w:r>
    </w:p>
    <w:p>
      <w:pPr>
        <w:pStyle w:val="TextBody"/>
        <w:numPr>
          <w:ilvl w:val="1"/>
          <w:numId w:val="64"/>
        </w:numPr>
        <w:spacing w:lineRule="auto" w:line="240" w:before="0" w:after="120"/>
        <w:ind w:left="851" w:hanging="425"/>
        <w:rPr/>
      </w:pPr>
      <w:r>
        <w:rPr/>
        <w:t xml:space="preserve">Celková cena zařízení dle čl. I. odst. 1 činí </w:t>
      </w:r>
    </w:p>
    <w:p>
      <w:pPr>
        <w:pStyle w:val="TextBody"/>
        <w:numPr>
          <w:ilvl w:val="0"/>
          <w:numId w:val="0"/>
        </w:numPr>
        <w:spacing w:lineRule="auto" w:line="240" w:before="0" w:after="120"/>
        <w:ind w:left="851" w:hanging="0"/>
        <w:rPr>
          <w:szCs w:val="20"/>
        </w:rPr>
      </w:pPr>
      <w:r>
        <w:rPr>
          <w:szCs w:val="20"/>
        </w:rPr>
        <w:t>Cena bez DPH:</w:t>
        <w:tab/>
      </w:r>
      <w:sdt>
        <w:sdtPr>
          <w:id w:val="16847962"/>
          <w:placeholder>
            <w:docPart w:val="6A840EE372CC423880BF40B4AF43AF84"/>
          </w:placeholder>
          <w:text/>
        </w:sdtPr>
        <w:sdtContent>
          <w:r>
            <w:rPr/>
            <w:t>… doplní uchazeč</w:t>
          </w:r>
        </w:sdtContent>
      </w:sdt>
      <w:r>
        <w:rPr>
          <w:rStyle w:val="Styl1"/>
          <w:szCs w:val="20"/>
        </w:rPr>
        <w:t xml:space="preserve"> </w:t>
      </w:r>
      <w:r>
        <w:rPr>
          <w:szCs w:val="20"/>
        </w:rPr>
        <w:t>Kč</w:t>
      </w:r>
    </w:p>
    <w:p>
      <w:pPr>
        <w:pStyle w:val="TextBody"/>
        <w:numPr>
          <w:ilvl w:val="0"/>
          <w:numId w:val="0"/>
        </w:numPr>
        <w:spacing w:lineRule="auto" w:line="240" w:before="0" w:after="120"/>
        <w:ind w:left="851" w:hanging="0"/>
        <w:rPr>
          <w:szCs w:val="20"/>
        </w:rPr>
      </w:pPr>
      <w:r>
        <w:rPr>
          <w:szCs w:val="20"/>
        </w:rPr>
        <w:t>DPH:</w:t>
        <w:tab/>
        <w:tab/>
        <w:tab/>
      </w:r>
      <w:sdt>
        <w:sdtPr>
          <w:id w:val="1108999620"/>
          <w:placeholder>
            <w:docPart w:val="B5D4A96931D0451AA476BDDEFA1FE889"/>
          </w:placeholder>
          <w:text/>
        </w:sdtPr>
        <w:sdtContent>
          <w:r>
            <w:rPr/>
            <w:t>… doplní uchazeč</w:t>
          </w:r>
        </w:sdtContent>
      </w:sdt>
      <w:r>
        <w:rPr>
          <w:szCs w:val="20"/>
        </w:rPr>
        <w:t xml:space="preserve"> Kč</w:t>
      </w:r>
    </w:p>
    <w:p>
      <w:pPr>
        <w:pStyle w:val="TextBody"/>
        <w:numPr>
          <w:ilvl w:val="0"/>
          <w:numId w:val="0"/>
        </w:numPr>
        <w:spacing w:lineRule="auto" w:line="240" w:before="0" w:after="120"/>
        <w:ind w:left="851" w:hanging="0"/>
        <w:rPr>
          <w:szCs w:val="20"/>
        </w:rPr>
      </w:pPr>
      <w:r>
        <w:rPr>
          <w:szCs w:val="20"/>
        </w:rPr>
        <w:t>Cena včetně DPH:</w:t>
        <w:tab/>
      </w:r>
      <w:sdt>
        <w:sdtPr>
          <w:id w:val="1766283984"/>
          <w:placeholder>
            <w:docPart w:val="F8A82A31E0D34BD0A269FCBDFA6D1C8E"/>
          </w:placeholder>
          <w:text/>
        </w:sdtPr>
        <w:sdtContent>
          <w:r>
            <w:rPr/>
            <w:t>… doplní uchazeč</w:t>
          </w:r>
        </w:sdtContent>
      </w:sdt>
      <w:r>
        <w:rPr>
          <w:rStyle w:val="Styl1"/>
          <w:b/>
          <w:szCs w:val="20"/>
        </w:rPr>
        <w:t xml:space="preserve"> </w:t>
      </w:r>
      <w:r>
        <w:rPr>
          <w:rStyle w:val="Styl1"/>
          <w:color w:val="auto"/>
          <w:szCs w:val="20"/>
        </w:rPr>
        <w:t>Kč</w:t>
      </w:r>
    </w:p>
    <w:p>
      <w:pPr>
        <w:pStyle w:val="TextBody"/>
        <w:numPr>
          <w:ilvl w:val="1"/>
          <w:numId w:val="65"/>
        </w:numPr>
        <w:spacing w:lineRule="auto" w:line="240" w:before="0" w:after="120"/>
        <w:ind w:left="851" w:hanging="425"/>
        <w:rPr/>
      </w:pPr>
      <w:r>
        <w:rPr/>
        <w:t xml:space="preserve">Celková cena za poskytování služeb technické podpory (SLA) dle čl. I. odst. 2 činí </w:t>
      </w:r>
    </w:p>
    <w:p>
      <w:pPr>
        <w:pStyle w:val="TextBody"/>
        <w:numPr>
          <w:ilvl w:val="0"/>
          <w:numId w:val="0"/>
        </w:numPr>
        <w:spacing w:lineRule="auto" w:line="240" w:before="0" w:after="120"/>
        <w:ind w:left="851" w:hanging="0"/>
        <w:rPr/>
      </w:pPr>
      <w:r>
        <w:rPr/>
        <w:t>Cena bez DPH:</w:t>
        <w:tab/>
      </w:r>
      <w:sdt>
        <w:sdtPr>
          <w:id w:val="571816699"/>
          <w:placeholder>
            <w:docPart w:val="3C972DAFD6B34CA0A3F56C2510BEACB4"/>
          </w:placeholder>
          <w:text/>
        </w:sdtPr>
        <w:sdtContent>
          <w:r>
            <w:rPr/>
            <w:t>… doplní uchazeč</w:t>
          </w:r>
        </w:sdtContent>
      </w:sdt>
      <w:r>
        <w:rPr/>
        <w:t xml:space="preserve"> Kč / </w:t>
      </w:r>
      <w:r>
        <w:rPr/>
        <w:t>ročně</w:t>
      </w:r>
    </w:p>
    <w:p>
      <w:pPr>
        <w:pStyle w:val="TextBody"/>
        <w:numPr>
          <w:ilvl w:val="0"/>
          <w:numId w:val="0"/>
        </w:numPr>
        <w:spacing w:lineRule="auto" w:line="240" w:before="0" w:after="120"/>
        <w:ind w:left="851" w:hanging="0"/>
        <w:rPr/>
      </w:pPr>
      <w:r>
        <w:rPr/>
        <w:t>DPH:</w:t>
        <w:tab/>
        <w:tab/>
        <w:tab/>
      </w:r>
      <w:sdt>
        <w:sdtPr>
          <w:id w:val="1621980208"/>
          <w:placeholder>
            <w:docPart w:val="D6CACD49B8BD46D08EC1E4875E06D2B5"/>
          </w:placeholder>
          <w:text/>
        </w:sdtPr>
        <w:sdtContent>
          <w:r>
            <w:rPr/>
            <w:t>… doplní uchazeč</w:t>
          </w:r>
        </w:sdtContent>
      </w:sdt>
      <w:r>
        <w:rPr/>
        <w:t xml:space="preserve"> Kč / </w:t>
      </w:r>
      <w:r>
        <w:rPr/>
        <w:t>ročně</w:t>
      </w:r>
    </w:p>
    <w:p>
      <w:pPr>
        <w:pStyle w:val="TextBody"/>
        <w:numPr>
          <w:ilvl w:val="0"/>
          <w:numId w:val="0"/>
        </w:numPr>
        <w:spacing w:lineRule="auto" w:line="240" w:before="0" w:after="120"/>
        <w:ind w:left="851" w:hanging="0"/>
        <w:rPr/>
      </w:pPr>
      <w:r>
        <w:rPr/>
        <w:t>Cena včetně DPH:</w:t>
        <w:tab/>
      </w:r>
      <w:sdt>
        <w:sdtPr>
          <w:id w:val="2109854620"/>
          <w:placeholder>
            <w:docPart w:val="E23E1606AB4D4A1EAFC4B2F9D1B7D45C"/>
          </w:placeholder>
          <w:text/>
        </w:sdtPr>
        <w:sdtContent>
          <w:r>
            <w:rPr/>
            <w:t>…doplní uchazeč</w:t>
          </w:r>
        </w:sdtContent>
      </w:sdt>
      <w:r>
        <w:rPr>
          <w:rStyle w:val="Styl1"/>
          <w:szCs w:val="20"/>
        </w:rPr>
        <w:t xml:space="preserve"> </w:t>
      </w:r>
      <w:r>
        <w:rPr>
          <w:rStyle w:val="Styl1"/>
          <w:color w:val="auto"/>
          <w:szCs w:val="20"/>
        </w:rPr>
        <w:t>Kč / ročně</w:t>
      </w:r>
    </w:p>
    <w:p>
      <w:pPr>
        <w:pStyle w:val="TextBody"/>
        <w:numPr>
          <w:ilvl w:val="0"/>
          <w:numId w:val="66"/>
        </w:numPr>
        <w:spacing w:lineRule="auto" w:line="240" w:before="0" w:after="120"/>
        <w:ind w:left="426" w:hanging="426"/>
        <w:rPr/>
      </w:pPr>
      <w:r>
        <w:rPr/>
        <w:t>Cena za dodávku zařízení a cena za poskytování služeb servisní podpory (SLA) je cena konečná, zahrnuje veškeré náklady dodavatele vč. dopravy do místa plnění, včetně poplatků dle autorského zákona a příspěvku na likvidaci historického elektroodpadu.</w:t>
      </w:r>
    </w:p>
    <w:p>
      <w:pPr>
        <w:pStyle w:val="TextBody"/>
        <w:numPr>
          <w:ilvl w:val="0"/>
          <w:numId w:val="8"/>
        </w:numPr>
        <w:spacing w:lineRule="auto" w:line="240" w:before="0" w:after="120"/>
        <w:ind w:left="426" w:hanging="426"/>
        <w:rPr/>
      </w:pPr>
      <w:r>
        <w:rPr/>
        <w:t>Cena za dodávku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Jednotkové ceny uvedené v položkovém rozpočtu jsou cenami pevnými po celou dobu realizace díla. Položkový rozpočet tvoří přílohu č. 3 této smlouvy.</w:t>
      </w:r>
    </w:p>
    <w:p>
      <w:pPr>
        <w:pStyle w:val="TextBody"/>
        <w:numPr>
          <w:ilvl w:val="0"/>
          <w:numId w:val="8"/>
        </w:numPr>
        <w:spacing w:lineRule="auto" w:line="240" w:before="0" w:after="120"/>
        <w:ind w:left="426" w:hanging="426"/>
        <w:rPr/>
      </w:pPr>
      <w:r>
        <w:rPr>
          <w:rFonts w:cs="Arial"/>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8"/>
        </w:numPr>
        <w:spacing w:lineRule="auto" w:line="240" w:before="0" w:after="120"/>
        <w:ind w:left="426" w:hanging="426"/>
        <w:rPr/>
      </w:pPr>
      <w:r>
        <w:rPr>
          <w:rFonts w:cs="Arial"/>
        </w:rPr>
        <w:t>Cena díla podle odst. 1 je cenou nejvýše přípustnou a může být změněna jen dodatkem  smlouvy z níže uvedených důvodů:</w:t>
      </w:r>
    </w:p>
    <w:p>
      <w:pPr>
        <w:pStyle w:val="Normal"/>
        <w:widowControl/>
        <w:numPr>
          <w:ilvl w:val="0"/>
          <w:numId w:val="20"/>
        </w:numPr>
        <w:tabs>
          <w:tab w:val="clear" w:pos="709"/>
        </w:tabs>
        <w:spacing w:lineRule="auto" w:line="240" w:before="0" w:after="120"/>
        <w:ind w:left="851" w:hanging="426"/>
        <w:rPr>
          <w:rFonts w:cs="Arial"/>
        </w:rPr>
      </w:pPr>
      <w:r>
        <w:rPr>
          <w:rFonts w:cs="Arial"/>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numPr>
          <w:ilvl w:val="0"/>
          <w:numId w:val="20"/>
        </w:numPr>
        <w:tabs>
          <w:tab w:val="clear" w:pos="709"/>
        </w:tabs>
        <w:spacing w:lineRule="auto" w:line="240" w:before="0" w:after="120"/>
        <w:ind w:left="851" w:hanging="426"/>
        <w:rPr>
          <w:rFonts w:cs="Arial"/>
        </w:rPr>
      </w:pPr>
      <w:r>
        <w:rPr>
          <w:rFonts w:cs="Arial"/>
        </w:rPr>
        <w:t>v případě víceprací, služeb a dodávek požadovaných objednatelem  a neobsažených v zadávací dokumentaci,</w:t>
      </w:r>
    </w:p>
    <w:p>
      <w:pPr>
        <w:pStyle w:val="Normal"/>
        <w:widowControl/>
        <w:numPr>
          <w:ilvl w:val="0"/>
          <w:numId w:val="20"/>
        </w:numPr>
        <w:tabs>
          <w:tab w:val="clear" w:pos="709"/>
        </w:tabs>
        <w:spacing w:lineRule="auto" w:line="240" w:before="0" w:after="120"/>
        <w:ind w:left="851" w:hanging="426"/>
        <w:rPr>
          <w:rFonts w:cs="Arial"/>
        </w:rPr>
      </w:pPr>
      <w:r>
        <w:rPr>
          <w:rFonts w:cs="Arial"/>
        </w:rPr>
        <w:t>v případě méněprací,</w:t>
      </w:r>
    </w:p>
    <w:p>
      <w:pPr>
        <w:pStyle w:val="Normal"/>
        <w:widowControl/>
        <w:numPr>
          <w:ilvl w:val="0"/>
          <w:numId w:val="20"/>
        </w:numPr>
        <w:tabs>
          <w:tab w:val="clear" w:pos="709"/>
        </w:tabs>
        <w:spacing w:lineRule="auto" w:line="240" w:before="0" w:after="120"/>
        <w:ind w:left="851" w:hanging="426"/>
        <w:rPr>
          <w:rFonts w:cs="Arial"/>
        </w:rPr>
      </w:pPr>
      <w:r>
        <w:rPr>
          <w:rFonts w:cs="Arial"/>
        </w:rPr>
        <w:t>zvýšení ceny služeb technické podpory k dodanému systému o průměrnou roční  míru inflace zveřejněné Českým statistickým úřadem, nebo jiným úřadem tento nahrazujícím, za uplynulý kalendářní rok.</w:t>
      </w:r>
    </w:p>
    <w:p>
      <w:pPr>
        <w:pStyle w:val="TextBody"/>
        <w:numPr>
          <w:ilvl w:val="0"/>
          <w:numId w:val="8"/>
        </w:numPr>
        <w:spacing w:lineRule="auto" w:line="240" w:before="0" w:after="120"/>
        <w:ind w:left="426" w:hanging="426"/>
        <w:rPr/>
      </w:pPr>
      <w:r>
        <w:rPr/>
        <w:t>Dodavateli vzniká právo na zvýšení sjednané ceny teprve v případě, že změna bude schválena smluvními stranami formou uzavření dodatku ke smlouvě. Bez platného a účinného dodatku ke smlouvě nemá dodavatel právo na úhradu ceny za dodatečné dodávky a služby.</w:t>
      </w:r>
    </w:p>
    <w:p>
      <w:pPr>
        <w:pStyle w:val="TextBody"/>
        <w:numPr>
          <w:ilvl w:val="0"/>
          <w:numId w:val="8"/>
        </w:numPr>
        <w:spacing w:lineRule="auto" w:line="240" w:before="0" w:after="120"/>
        <w:ind w:left="426" w:hanging="426"/>
        <w:rPr/>
      </w:pPr>
      <w:r>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Normal"/>
        <w:widowControl/>
        <w:spacing w:lineRule="auto" w:line="240" w:before="0" w:after="60"/>
        <w:jc w:val="left"/>
        <w:rPr>
          <w:rFonts w:cs="Arial"/>
          <w:b/>
          <w:b/>
          <w:bCs/>
          <w:iCs/>
          <w:szCs w:val="20"/>
        </w:rPr>
      </w:pPr>
      <w:r>
        <w:rPr>
          <w:rFonts w:cs="Arial"/>
          <w:b/>
          <w:bCs/>
          <w:iCs/>
          <w:szCs w:val="20"/>
        </w:rPr>
      </w:r>
      <w:r>
        <w:br w:type="page"/>
      </w:r>
    </w:p>
    <w:p>
      <w:pPr>
        <w:pStyle w:val="Heading2"/>
        <w:rPr/>
      </w:pPr>
      <w:r>
        <w:rPr/>
        <w:t>V.</w:t>
        <w:br/>
        <w:t>Platební podmínky</w:t>
      </w:r>
    </w:p>
    <w:p>
      <w:pPr>
        <w:pStyle w:val="TextBody"/>
        <w:numPr>
          <w:ilvl w:val="0"/>
          <w:numId w:val="67"/>
        </w:numPr>
        <w:spacing w:lineRule="auto" w:line="240" w:before="0" w:after="120"/>
        <w:ind w:left="426" w:hanging="426"/>
        <w:rPr/>
      </w:pPr>
      <w:r>
        <w:rPr/>
        <w:t xml:space="preserve">Objednatel se zavazuje uhradit dodavateli cenu zařízení a cenu za poskytování služeb servisní podpory (SLA) jednorázově, a to na základě daňového dokladu splňujícího všechny náležitosti daňového dokladu dle příslušných právních předpisů. </w:t>
      </w:r>
    </w:p>
    <w:p>
      <w:pPr>
        <w:pStyle w:val="TextBody"/>
        <w:numPr>
          <w:ilvl w:val="0"/>
          <w:numId w:val="8"/>
        </w:numPr>
        <w:spacing w:lineRule="auto" w:line="240" w:before="0" w:after="120"/>
        <w:ind w:left="426" w:hanging="426"/>
        <w:rPr/>
      </w:pPr>
      <w:r>
        <w:rPr/>
        <w:t xml:space="preserve">Splatnost faktury je </w:t>
      </w:r>
      <w:r>
        <w:rPr>
          <w:b/>
        </w:rPr>
        <w:t>21 dnů</w:t>
      </w:r>
      <w:r>
        <w:rPr/>
        <w:t xml:space="preserve"> ode dne jejího doručení objednateli.  Dnem uskutečnění zdanitelného plnění v případě dodávky systému je den předání a převzetí díla.</w:t>
      </w:r>
    </w:p>
    <w:p>
      <w:pPr>
        <w:pStyle w:val="TextBody"/>
        <w:numPr>
          <w:ilvl w:val="0"/>
          <w:numId w:val="8"/>
        </w:numPr>
        <w:spacing w:lineRule="auto" w:line="240" w:before="0" w:after="120"/>
        <w:ind w:left="426" w:hanging="426"/>
        <w:rPr/>
      </w:pPr>
      <w:r>
        <w:rPr/>
        <w:t>Kromě náležitostí stanovených platnými právními předpisy pro daňový doklad je dodavatel povinen ve faktuře uvést i tyto údaje:</w:t>
      </w:r>
    </w:p>
    <w:p>
      <w:pPr>
        <w:pStyle w:val="ListParagraph"/>
        <w:widowControl/>
        <w:numPr>
          <w:ilvl w:val="0"/>
          <w:numId w:val="21"/>
        </w:numPr>
        <w:spacing w:lineRule="auto" w:line="240" w:before="0" w:after="120"/>
        <w:ind w:left="851" w:hanging="425"/>
        <w:rPr/>
      </w:pPr>
      <w:r>
        <w:rPr/>
        <w:t>číslo smlouvy objednatele, IČ objednatele,</w:t>
      </w:r>
    </w:p>
    <w:p>
      <w:pPr>
        <w:pStyle w:val="ListParagraph"/>
        <w:widowControl/>
        <w:numPr>
          <w:ilvl w:val="0"/>
          <w:numId w:val="21"/>
        </w:numPr>
        <w:spacing w:lineRule="auto" w:line="240" w:before="0" w:after="120"/>
        <w:rPr/>
      </w:pPr>
      <w:r>
        <w:rPr/>
        <w:t xml:space="preserve">předmět smlouvy, tj. text „Rozšíření datového centra statutárního města Karviné (HW a SW infrastruktury)“, nebo „Servisní podpora Rozšíření datového centra statutárního města Karviné (HW a SW infrastruktury)“ s uvedením období, za který je technická podpora fakturována, </w:t>
      </w:r>
    </w:p>
    <w:p>
      <w:pPr>
        <w:pStyle w:val="ListParagraph"/>
        <w:widowControl/>
        <w:numPr>
          <w:ilvl w:val="0"/>
          <w:numId w:val="21"/>
        </w:numPr>
        <w:spacing w:lineRule="auto" w:line="240" w:before="0" w:after="120"/>
        <w:ind w:left="851" w:hanging="425"/>
        <w:rPr/>
      </w:pPr>
      <w:r>
        <w:rPr/>
        <w:t>Text týkající se dotačního titulu (pouze u části díla dodávka zařízení): „Realizováno v rámci projektu „Specifické informační systémy statutárního města Karviné“, registrační číslo projektu:</w:t>
      </w:r>
      <w:r>
        <w:rPr>
          <w:rStyle w:val="Datalabel"/>
        </w:rPr>
        <w:t xml:space="preserve"> CZ.06.3.05/0.0/0.0/16_044/0004378.</w:t>
      </w:r>
      <w:r>
        <w:rPr/>
        <w:t xml:space="preserve">  </w:t>
      </w:r>
    </w:p>
    <w:p>
      <w:pPr>
        <w:pStyle w:val="TextBody"/>
        <w:numPr>
          <w:ilvl w:val="0"/>
          <w:numId w:val="8"/>
        </w:numPr>
        <w:spacing w:lineRule="auto" w:line="240" w:before="0" w:after="120"/>
        <w:ind w:left="426" w:hanging="426"/>
        <w:rPr/>
      </w:pPr>
      <w:r>
        <w:rPr/>
        <w:t>Objednatel je oprávněn vadnou fakturu před uplynutím lhůty splatnosti vrátit druhé smluvní straně bez zaplacení k provedení opravy v těchto případech:</w:t>
      </w:r>
    </w:p>
    <w:p>
      <w:pPr>
        <w:pStyle w:val="ListParagraph"/>
        <w:widowControl/>
        <w:numPr>
          <w:ilvl w:val="0"/>
          <w:numId w:val="22"/>
        </w:numPr>
        <w:spacing w:lineRule="auto" w:line="240" w:before="0" w:after="120"/>
        <w:ind w:left="851" w:hanging="425"/>
        <w:rPr/>
      </w:pPr>
      <w:r>
        <w:rPr/>
        <w:t>nebude-li faktura obsahovat některou povinnou nebo dohodnutou náležitost nebo bude-li chybně vyúčtována cena za dílo,</w:t>
      </w:r>
    </w:p>
    <w:p>
      <w:pPr>
        <w:pStyle w:val="ListParagraph"/>
        <w:widowControl/>
        <w:numPr>
          <w:ilvl w:val="0"/>
          <w:numId w:val="22"/>
        </w:numPr>
        <w:spacing w:lineRule="auto" w:line="240" w:before="0" w:after="120"/>
        <w:ind w:left="851" w:hanging="425"/>
        <w:rPr/>
      </w:pPr>
      <w:r>
        <w:rPr/>
        <w:t>budou-li vyúčtovány práce, které nebyly provedeny či nebyly potvrzeny oprávněným zástupcem objednatele.</w:t>
      </w:r>
    </w:p>
    <w:p>
      <w:pPr>
        <w:pStyle w:val="TextBody"/>
        <w:numPr>
          <w:ilvl w:val="0"/>
          <w:numId w:val="8"/>
        </w:numPr>
        <w:spacing w:lineRule="auto" w:line="240" w:before="0" w:after="120"/>
        <w:ind w:left="426" w:hanging="426"/>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TextBody"/>
        <w:numPr>
          <w:ilvl w:val="0"/>
          <w:numId w:val="68"/>
        </w:numPr>
        <w:spacing w:lineRule="auto" w:line="240" w:before="0" w:after="120"/>
        <w:ind w:left="426" w:hanging="426"/>
        <w:rPr/>
      </w:pPr>
      <w:r>
        <w:rPr/>
        <w:t xml:space="preserve">Povinnost zaplatit cenu za dílo je splněna dnem odepsání příslušné částky z účtu objednatele. </w:t>
      </w:r>
    </w:p>
    <w:p>
      <w:pPr>
        <w:pStyle w:val="Heading2"/>
        <w:rPr/>
      </w:pPr>
      <w:r>
        <w:rPr/>
        <w:t>VI.</w:t>
        <w:br/>
        <w:t>Předání a převzetí díla</w:t>
      </w:r>
    </w:p>
    <w:p>
      <w:pPr>
        <w:pStyle w:val="ListParagraph"/>
        <w:widowControl/>
        <w:numPr>
          <w:ilvl w:val="0"/>
          <w:numId w:val="69"/>
        </w:numPr>
        <w:spacing w:lineRule="auto" w:line="240" w:before="0" w:after="120"/>
        <w:rPr/>
      </w:pPr>
      <w:r>
        <w:rPr/>
        <w:t>Dodavatel je povinen písemně vyzvat objednatele nejpozději první pracovní den následující po dni ukončení díla (dodávky zařízení) podle čl. II. odst. IV této smlouvy k jeho převzetí v místech provádění díla dle čl. II. odst. 1 této smlouvy.</w:t>
      </w:r>
    </w:p>
    <w:p>
      <w:pPr>
        <w:pStyle w:val="ListParagraph"/>
        <w:widowControl/>
        <w:numPr>
          <w:ilvl w:val="0"/>
          <w:numId w:val="24"/>
        </w:numPr>
        <w:spacing w:lineRule="auto" w:line="240" w:before="0" w:after="120"/>
        <w:rPr/>
      </w:pPr>
      <w:r>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widowControl/>
        <w:numPr>
          <w:ilvl w:val="0"/>
          <w:numId w:val="24"/>
        </w:numPr>
        <w:spacing w:lineRule="auto" w:line="240" w:before="0" w:after="120"/>
        <w:rPr/>
      </w:pPr>
      <w:r>
        <w:rPr/>
        <w:t>Dílo bude dodavatelem předáno a objednatelem převzato na základě shodných prohlášení stran v protokolu o předání a převzetí díla, který bude obsahovat:</w:t>
      </w:r>
    </w:p>
    <w:p>
      <w:pPr>
        <w:pStyle w:val="ListParagraph"/>
        <w:widowControl/>
        <w:numPr>
          <w:ilvl w:val="2"/>
          <w:numId w:val="70"/>
        </w:numPr>
        <w:spacing w:lineRule="auto" w:line="240" w:before="0" w:after="120"/>
        <w:rPr/>
      </w:pPr>
      <w:r>
        <w:rPr/>
        <w:t>označení předmětu díla,</w:t>
      </w:r>
    </w:p>
    <w:p>
      <w:pPr>
        <w:pStyle w:val="ListParagraph"/>
        <w:widowControl/>
        <w:numPr>
          <w:ilvl w:val="2"/>
          <w:numId w:val="25"/>
        </w:numPr>
        <w:spacing w:lineRule="auto" w:line="240" w:before="0" w:after="120"/>
        <w:rPr/>
      </w:pPr>
      <w:r>
        <w:rPr/>
        <w:t>označení objednatele a dodavatele díla,</w:t>
      </w:r>
    </w:p>
    <w:p>
      <w:pPr>
        <w:pStyle w:val="ListParagraph"/>
        <w:widowControl/>
        <w:numPr>
          <w:ilvl w:val="2"/>
          <w:numId w:val="25"/>
        </w:numPr>
        <w:spacing w:lineRule="auto" w:line="240" w:before="0" w:after="120"/>
        <w:rPr/>
      </w:pPr>
      <w:r>
        <w:rPr/>
        <w:t>číslo a datum uzavření smlouvy včetně čísel a dat uzavření jejích dodatků,</w:t>
      </w:r>
    </w:p>
    <w:p>
      <w:pPr>
        <w:pStyle w:val="ListParagraph"/>
        <w:widowControl/>
        <w:numPr>
          <w:ilvl w:val="2"/>
          <w:numId w:val="25"/>
        </w:numPr>
        <w:spacing w:lineRule="auto" w:line="240" w:before="0" w:after="120"/>
        <w:rPr/>
      </w:pPr>
      <w:r>
        <w:rPr/>
        <w:t>datum ukončení záruky na dílo,</w:t>
      </w:r>
    </w:p>
    <w:p>
      <w:pPr>
        <w:pStyle w:val="ListParagraph"/>
        <w:widowControl/>
        <w:numPr>
          <w:ilvl w:val="2"/>
          <w:numId w:val="25"/>
        </w:numPr>
        <w:spacing w:lineRule="auto" w:line="240" w:before="0" w:after="120"/>
        <w:rPr/>
      </w:pPr>
      <w:r>
        <w:rPr/>
        <w:t>termín zahájení a dokončení prací na zhotovovaném díle,</w:t>
      </w:r>
    </w:p>
    <w:p>
      <w:pPr>
        <w:pStyle w:val="ListParagraph"/>
        <w:widowControl/>
        <w:numPr>
          <w:ilvl w:val="2"/>
          <w:numId w:val="25"/>
        </w:numPr>
        <w:spacing w:lineRule="auto" w:line="240" w:before="0" w:after="120"/>
        <w:rPr/>
      </w:pPr>
      <w:r>
        <w:rPr/>
        <w:t>seznam převzaté dokumentace,</w:t>
      </w:r>
    </w:p>
    <w:p>
      <w:pPr>
        <w:pStyle w:val="ListParagraph"/>
        <w:widowControl/>
        <w:numPr>
          <w:ilvl w:val="2"/>
          <w:numId w:val="25"/>
        </w:numPr>
        <w:spacing w:lineRule="auto" w:line="240" w:before="0" w:after="120"/>
        <w:rPr/>
      </w:pPr>
      <w:r>
        <w:rPr/>
        <w:t>prohlášení objednatele, že dílo přejímá bez výhrad, nebo s výhradami zjevných vad,</w:t>
      </w:r>
    </w:p>
    <w:p>
      <w:pPr>
        <w:pStyle w:val="ListParagraph"/>
        <w:widowControl/>
        <w:numPr>
          <w:ilvl w:val="2"/>
          <w:numId w:val="25"/>
        </w:numPr>
        <w:spacing w:lineRule="auto" w:line="240" w:before="0" w:after="120"/>
        <w:rPr/>
      </w:pPr>
      <w:r>
        <w:rPr/>
        <w:t>datum a místo sepsání protokolu,</w:t>
      </w:r>
    </w:p>
    <w:p>
      <w:pPr>
        <w:pStyle w:val="ListParagraph"/>
        <w:widowControl/>
        <w:numPr>
          <w:ilvl w:val="2"/>
          <w:numId w:val="25"/>
        </w:numPr>
        <w:spacing w:lineRule="auto" w:line="240" w:before="0" w:after="120"/>
        <w:rPr/>
      </w:pPr>
      <w:r>
        <w:rPr/>
        <w:t>seznam případných ojedinělých drobných vad, které samy o sobě ani ve spojení s jinými nebrání užívání díla funkčně nebo esteticky, ani jeho užívání podstatným způsobem neomezují,</w:t>
      </w:r>
    </w:p>
    <w:p>
      <w:pPr>
        <w:pStyle w:val="ListParagraph"/>
        <w:widowControl/>
        <w:numPr>
          <w:ilvl w:val="2"/>
          <w:numId w:val="25"/>
        </w:numPr>
        <w:spacing w:lineRule="auto" w:line="240" w:before="0" w:after="120"/>
        <w:rPr/>
      </w:pPr>
      <w:r>
        <w:rPr/>
        <w:t>lhůtu pro odstranění drobných vad podle písm. i) tohoto odstavce,</w:t>
      </w:r>
    </w:p>
    <w:p>
      <w:pPr>
        <w:pStyle w:val="ListParagraph"/>
        <w:widowControl/>
        <w:numPr>
          <w:ilvl w:val="2"/>
          <w:numId w:val="25"/>
        </w:numPr>
        <w:spacing w:lineRule="auto" w:line="240" w:before="0" w:after="120"/>
        <w:rPr/>
      </w:pPr>
      <w:r>
        <w:rPr/>
        <w:t>jména a podpisy zástupců objednatele a dodavatele.</w:t>
      </w:r>
    </w:p>
    <w:p>
      <w:pPr>
        <w:pStyle w:val="ListParagraph"/>
        <w:numPr>
          <w:ilvl w:val="0"/>
          <w:numId w:val="25"/>
        </w:numPr>
        <w:spacing w:lineRule="auto" w:line="240" w:before="0" w:after="120"/>
        <w:rPr/>
      </w:pPr>
      <w:r>
        <w:rPr/>
        <w:t>Pokud objednatel dílo převezme s výhradou zjevných vad, je povinen tyto vady v předávacím protokolu specifikovat. Pro odstranění těchto vad platí ustanovení čl. X. této smlouvy.</w:t>
      </w:r>
    </w:p>
    <w:p>
      <w:pPr>
        <w:pStyle w:val="Heading2"/>
        <w:rPr/>
      </w:pPr>
      <w:r>
        <w:rPr/>
        <w:t>VII.</w:t>
        <w:br/>
        <w:t>Součinnost smluvních stran</w:t>
      </w:r>
    </w:p>
    <w:p>
      <w:pPr>
        <w:pStyle w:val="ListParagraph"/>
        <w:widowControl/>
        <w:numPr>
          <w:ilvl w:val="0"/>
          <w:numId w:val="26"/>
        </w:numPr>
        <w:spacing w:lineRule="auto" w:line="240" w:before="0" w:after="120"/>
        <w:ind w:left="426" w:hanging="426"/>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widowControl/>
        <w:numPr>
          <w:ilvl w:val="0"/>
          <w:numId w:val="26"/>
        </w:numPr>
        <w:spacing w:lineRule="auto" w:line="240" w:before="0" w:after="120"/>
        <w:ind w:left="426" w:hanging="426"/>
        <w:rPr/>
      </w:pPr>
      <w:r>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widowControl/>
        <w:numPr>
          <w:ilvl w:val="0"/>
          <w:numId w:val="26"/>
        </w:numPr>
        <w:spacing w:lineRule="auto" w:line="240" w:before="0" w:after="120"/>
        <w:ind w:left="426" w:hanging="426"/>
        <w:rPr/>
      </w:pPr>
      <w:r>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widowControl/>
        <w:numPr>
          <w:ilvl w:val="0"/>
          <w:numId w:val="26"/>
        </w:numPr>
        <w:spacing w:lineRule="auto" w:line="240" w:before="0" w:after="120"/>
        <w:ind w:left="426" w:hanging="426"/>
        <w:rPr/>
      </w:pPr>
      <w:r>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widowControl/>
        <w:numPr>
          <w:ilvl w:val="0"/>
          <w:numId w:val="26"/>
        </w:numPr>
        <w:spacing w:lineRule="auto" w:line="240" w:before="0" w:after="120"/>
        <w:ind w:left="426" w:hanging="426"/>
        <w:rPr/>
      </w:pPr>
      <w:r>
        <w:rPr/>
        <w:t>Dodavatel se zavazuje před započetím provádění díla dle této smlouvy uzavřít s objednatelem „Smlouvu o ochraně informací a přístupu do datové sítě SMK“ a po celou dobu provádění Díla mít tuto smlouvu platně uzavřenou a účinnou.</w:t>
      </w:r>
    </w:p>
    <w:p>
      <w:pPr>
        <w:pStyle w:val="Heading2"/>
        <w:rPr/>
      </w:pPr>
      <w:r>
        <w:rPr/>
        <w:t>VIII.</w:t>
        <w:br/>
        <w:t>Smluvní pokuta a úrok z prodlení</w:t>
      </w:r>
    </w:p>
    <w:p>
      <w:pPr>
        <w:pStyle w:val="TextBody"/>
        <w:numPr>
          <w:ilvl w:val="0"/>
          <w:numId w:val="71"/>
        </w:numPr>
        <w:spacing w:lineRule="auto" w:line="240" w:before="0" w:after="120"/>
        <w:ind w:left="426" w:hanging="426"/>
        <w:rPr/>
      </w:pPr>
      <w:r>
        <w:rPr/>
        <w:t xml:space="preserve">V případě, že dodavatel nedodrží termíny dle čl. II., odst. 2 této smlouvy, má objednatel právo na smluvní pokutu ve výši 0,1 % z celkové ceny předmětu plnění za každý den prodlení. </w:t>
      </w:r>
    </w:p>
    <w:p>
      <w:pPr>
        <w:pStyle w:val="TextBody"/>
        <w:numPr>
          <w:ilvl w:val="0"/>
          <w:numId w:val="8"/>
        </w:numPr>
        <w:spacing w:lineRule="auto" w:line="240" w:before="0" w:after="120"/>
        <w:ind w:left="426" w:hanging="426"/>
        <w:rPr/>
      </w:pPr>
      <w:r>
        <w:rPr/>
        <w:t xml:space="preserve">V případě, že objednatel nedodrží dobu splatnosti faktur dle čl. IV, odst. 5 této smlouvy, má dodavatel právo požadovat smluvní pokutu 0,1 % z celkové ceny předmětu plnění za každý den prodlení. </w:t>
      </w:r>
    </w:p>
    <w:p>
      <w:pPr>
        <w:pStyle w:val="TextBody"/>
        <w:numPr>
          <w:ilvl w:val="0"/>
          <w:numId w:val="8"/>
        </w:numPr>
        <w:spacing w:lineRule="auto" w:line="240" w:before="0" w:after="120"/>
        <w:ind w:left="426" w:hanging="426"/>
        <w:rPr/>
      </w:pPr>
      <w:r>
        <w:rPr/>
        <w:t>V případě, že dodavatel nedodrží dobu pro odstranění závady dle přílohy č. 2, má objednatel právo na smluvní pokutu ve výši 500 Kč za každou započatou hodinu prodlení.</w:t>
      </w:r>
    </w:p>
    <w:p>
      <w:pPr>
        <w:pStyle w:val="TextBody"/>
        <w:numPr>
          <w:ilvl w:val="0"/>
          <w:numId w:val="8"/>
        </w:numPr>
        <w:spacing w:lineRule="auto" w:line="240" w:before="0" w:after="120"/>
        <w:ind w:left="426" w:hanging="426"/>
        <w:rPr/>
      </w:pPr>
      <w:r>
        <w:rPr/>
        <w:t>Zaplacením smluvní pokuty či úroků z prodlení není dotčeno právo na náhradu škody, která vznikla smluvní straně v příčinné souvislosti s porušením smlouvy.</w:t>
      </w:r>
    </w:p>
    <w:p>
      <w:pPr>
        <w:pStyle w:val="Heading2"/>
        <w:rPr/>
      </w:pPr>
      <w:r>
        <w:rPr/>
        <w:t>IX.</w:t>
        <w:br/>
        <w:t>Nebezpečí škody a vlastnické právo</w:t>
      </w:r>
    </w:p>
    <w:p>
      <w:pPr>
        <w:pStyle w:val="TextBody"/>
        <w:numPr>
          <w:ilvl w:val="0"/>
          <w:numId w:val="72"/>
        </w:numPr>
        <w:spacing w:lineRule="auto" w:line="240" w:before="0" w:after="120"/>
        <w:ind w:left="426" w:hanging="426"/>
        <w:rPr/>
      </w:pPr>
      <w:r>
        <w:rPr/>
        <w:t>Nebezpečí škody na dodané zařízení přechází na objednatele okamžikem jeho převzetí dle čl. III,  odst. 4 této smlouvy.</w:t>
      </w:r>
    </w:p>
    <w:p>
      <w:pPr>
        <w:pStyle w:val="TextBody"/>
        <w:numPr>
          <w:ilvl w:val="0"/>
          <w:numId w:val="73"/>
        </w:numPr>
        <w:spacing w:lineRule="auto" w:line="240" w:before="0" w:after="120"/>
        <w:ind w:left="426" w:hanging="426"/>
        <w:rPr/>
      </w:pPr>
      <w:r>
        <w:rPr/>
        <w:t>Objednatel nabývá vlastnické právo k dodanému zařízení úplným zaplacením ceny dle čl. IV., odst. 1 této smlouvy.</w:t>
      </w:r>
    </w:p>
    <w:p>
      <w:pPr>
        <w:pStyle w:val="TextBody"/>
        <w:numPr>
          <w:ilvl w:val="0"/>
          <w:numId w:val="74"/>
        </w:numPr>
        <w:spacing w:lineRule="auto" w:line="240" w:before="0" w:after="120"/>
        <w:ind w:left="426" w:hanging="426"/>
        <w:rPr/>
      </w:pPr>
      <w:r>
        <w:rPr>
          <w:rFonts w:cs="Arial"/>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bookmarkStart w:id="1" w:name="_Ref330886004"/>
      <w:bookmarkStart w:id="2" w:name="_Ref331764856"/>
    </w:p>
    <w:p>
      <w:pPr>
        <w:pStyle w:val="TextBody"/>
        <w:numPr>
          <w:ilvl w:val="0"/>
          <w:numId w:val="75"/>
        </w:numPr>
        <w:spacing w:lineRule="auto" w:line="240" w:before="0" w:after="120"/>
        <w:ind w:left="426" w:hanging="426"/>
        <w:rPr/>
      </w:pPr>
      <w:r>
        <w:rPr>
          <w:rFonts w:cs="Arial"/>
        </w:rPr>
        <w:t>Způsobí-li dodavatel nebo jeho subdodavatelé objednateli nebo třetím osobám v souvislosti s plněním dle této smlouvy škodu, je dodavatel za tuto škodu odpovědný a je povinen ji uhradit. Dodavatel se dále zavazuje mít sjednáno po celou dobu trvání této smlouvy pojištění odpovědnosti za škodu způsobenou dodavatelem nebo jeho subdodavatelem objednateli nebo třetím osobám, a to na částku ve výši alespoň 1 mil. Kč.</w:t>
      </w:r>
      <w:bookmarkEnd w:id="1"/>
      <w:bookmarkEnd w:id="2"/>
    </w:p>
    <w:p>
      <w:pPr>
        <w:pStyle w:val="TextBody"/>
        <w:numPr>
          <w:ilvl w:val="0"/>
          <w:numId w:val="76"/>
        </w:numPr>
        <w:spacing w:lineRule="auto" w:line="240" w:before="0" w:after="120"/>
        <w:ind w:left="426" w:hanging="426"/>
        <w:rPr/>
      </w:pPr>
      <w:r>
        <w:rPr>
          <w:rFonts w:cs="Arial"/>
          <w:szCs w:val="20"/>
        </w:rPr>
        <w:t xml:space="preserve">Dodavatel má dle ustanovení odst. 4 tohoto článku sjednánu pojistnou smlouvu u pojišťovny </w:t>
      </w:r>
      <w:sdt>
        <w:sdtPr>
          <w:id w:val="672276168"/>
          <w:placeholder>
            <w:docPart w:val="86261CE962AE42FB91236E27FB05C23A"/>
          </w:placeholder>
          <w:text/>
        </w:sdtPr>
        <w:sdtContent>
          <w:r>
            <w:rPr/>
            <w:t>…doplní uchazeč</w:t>
          </w:r>
        </w:sdtContent>
      </w:sdt>
      <w:r>
        <w:rPr>
          <w:rStyle w:val="Styl1"/>
          <w:rFonts w:cs="Arial"/>
          <w:color w:val="auto"/>
          <w:szCs w:val="20"/>
        </w:rPr>
        <w:t>, číslo smlouvy</w:t>
      </w:r>
      <w:r>
        <w:rPr>
          <w:rStyle w:val="Styl1"/>
          <w:rFonts w:cs="Arial"/>
          <w:szCs w:val="20"/>
        </w:rPr>
        <w:t xml:space="preserve"> </w:t>
      </w:r>
      <w:sdt>
        <w:sdtPr>
          <w:id w:val="845867377"/>
          <w:placeholder>
            <w:docPart w:val="EADA4796187747428EFD50596CAD68F4"/>
          </w:placeholder>
          <w:text/>
        </w:sdtPr>
        <w:sdtContent>
          <w:r>
            <w:rPr/>
            <w:t>…doplní uchazeč</w:t>
          </w:r>
        </w:sdtContent>
      </w:sdt>
      <w:r>
        <w:rPr>
          <w:rStyle w:val="Styl1"/>
          <w:rFonts w:cs="Arial"/>
          <w:color w:val="auto"/>
          <w:szCs w:val="20"/>
        </w:rPr>
        <w:t>, ze dne</w:t>
      </w:r>
      <w:r>
        <w:rPr>
          <w:rStyle w:val="Styl1"/>
          <w:rFonts w:cs="Arial"/>
          <w:szCs w:val="20"/>
        </w:rPr>
        <w:t xml:space="preserve"> </w:t>
      </w:r>
      <w:sdt>
        <w:sdtPr>
          <w:id w:val="1834397061"/>
          <w:placeholder>
            <w:docPart w:val="5406E6488F90483391E67916369F5900"/>
          </w:placeholder>
          <w:text/>
        </w:sdtPr>
        <w:sdtContent>
          <w:r>
            <w:rPr/>
            <w:t>…doplní uchazeč</w:t>
          </w:r>
        </w:sdtContent>
      </w:sdt>
      <w:r>
        <w:rPr>
          <w:rStyle w:val="Styl1"/>
          <w:rFonts w:cs="Arial"/>
          <w:color w:val="auto"/>
          <w:szCs w:val="20"/>
        </w:rPr>
        <w:t>, na částku</w:t>
      </w:r>
      <w:r>
        <w:rPr>
          <w:rStyle w:val="Styl1"/>
          <w:rFonts w:cs="Arial"/>
          <w:szCs w:val="20"/>
        </w:rPr>
        <w:t xml:space="preserve"> </w:t>
      </w:r>
      <w:sdt>
        <w:sdtPr>
          <w:id w:val="2031536162"/>
          <w:placeholder>
            <w:docPart w:val="439C58D3FFE74C679777EC623A1B7E7C"/>
          </w:placeholder>
          <w:text/>
        </w:sdtPr>
        <w:sdtContent>
          <w:r>
            <w:rPr/>
            <w:t>…doplní uchazeč</w:t>
          </w:r>
        </w:sdtContent>
      </w:sdt>
      <w:r>
        <w:rPr>
          <w:rStyle w:val="Styl1"/>
          <w:rFonts w:cs="Arial"/>
          <w:szCs w:val="20"/>
        </w:rPr>
        <w:t xml:space="preserve"> </w:t>
      </w:r>
      <w:r>
        <w:rPr>
          <w:rStyle w:val="Styl1"/>
          <w:rFonts w:cs="Arial"/>
          <w:color w:val="auto"/>
          <w:szCs w:val="20"/>
        </w:rPr>
        <w:t>Kč.</w:t>
      </w:r>
    </w:p>
    <w:p>
      <w:pPr>
        <w:pStyle w:val="Heading2"/>
        <w:rPr/>
      </w:pPr>
      <w:r>
        <w:rPr/>
        <w:t>X.</w:t>
      </w:r>
    </w:p>
    <w:p>
      <w:pPr>
        <w:pStyle w:val="NoSpacing"/>
        <w:spacing w:before="0" w:after="120"/>
        <w:jc w:val="center"/>
        <w:rPr>
          <w:b/>
          <w:b/>
        </w:rPr>
      </w:pPr>
      <w:r>
        <w:rPr>
          <w:b/>
        </w:rPr>
        <w:t>Záruční podmínky a vady</w:t>
      </w:r>
    </w:p>
    <w:p>
      <w:pPr>
        <w:pStyle w:val="TextBody"/>
        <w:numPr>
          <w:ilvl w:val="0"/>
          <w:numId w:val="77"/>
        </w:numPr>
        <w:spacing w:lineRule="auto" w:line="240" w:before="0" w:after="120"/>
        <w:ind w:left="426" w:hanging="426"/>
        <w:rPr/>
      </w:pPr>
      <w:r>
        <w:rPr/>
        <w:t>Dodavatel poskytuje záruku na dodané zařízení: 36 měsíců ode dne jeho dodání objednateli. Záruka se zejména vztahuje na vady materiálu, funkční vady nebo vady vzniklé při výrobě nebo instalaci zboží. Obsahem záruky je závazek dodavatele takovou vadu bezplatně odstranit, popř. dodat během opravy zboží náhradní. Záruční servis je zajišťován dodavatelem v místě plnění smlouvy dle čl. II, odst. 1.</w:t>
      </w:r>
    </w:p>
    <w:p>
      <w:pPr>
        <w:pStyle w:val="TextBody"/>
        <w:numPr>
          <w:ilvl w:val="0"/>
          <w:numId w:val="78"/>
        </w:numPr>
        <w:spacing w:lineRule="auto" w:line="240" w:before="0" w:after="120"/>
        <w:ind w:left="426" w:hanging="426"/>
        <w:rPr/>
      </w:pPr>
      <w:r>
        <w:rPr/>
        <w:t>V případě výskytu vad po dobu záruky je objednatel povinen uplatnit nároky z odpovědnosti za vady u dodavatele neprodleně po zjištění vady, nejpozději však do konce záruční doby (reklamace).</w:t>
      </w:r>
    </w:p>
    <w:p>
      <w:pPr>
        <w:pStyle w:val="TextBody"/>
        <w:numPr>
          <w:ilvl w:val="0"/>
          <w:numId w:val="79"/>
        </w:numPr>
        <w:spacing w:lineRule="auto" w:line="240" w:before="0" w:after="120"/>
        <w:ind w:left="426" w:hanging="426"/>
        <w:rPr/>
      </w:pPr>
      <w:r>
        <w:rPr/>
        <w:t>Reklamace závad provádí objednatel vždy písemně a doručuje se e-mailem nebo datové schránky dodavatele.</w:t>
      </w:r>
    </w:p>
    <w:p>
      <w:pPr>
        <w:pStyle w:val="TextBody"/>
        <w:numPr>
          <w:ilvl w:val="0"/>
          <w:numId w:val="80"/>
        </w:numPr>
        <w:spacing w:lineRule="auto" w:line="240" w:before="0" w:after="120"/>
        <w:ind w:left="426" w:hanging="426"/>
        <w:rPr/>
      </w:pPr>
      <w:r>
        <w:rPr/>
        <w:t>Záruční vadu může dodavatel odstranit opravou, výměnou vadného dílu nebo dodáním nového zařízení se stejnými nebo lepšími parametry.</w:t>
      </w:r>
    </w:p>
    <w:p>
      <w:pPr>
        <w:pStyle w:val="TextBody"/>
        <w:numPr>
          <w:ilvl w:val="0"/>
          <w:numId w:val="81"/>
        </w:numPr>
        <w:spacing w:lineRule="auto" w:line="240" w:before="0" w:after="120"/>
        <w:ind w:left="426" w:hanging="426"/>
        <w:rPr/>
      </w:pPr>
      <w:r>
        <w:rPr/>
        <w:t>Záruční doba neběží po dobu, po kterou objednatel nemůže užívat zboží pro jeho vady, za které odpovídá dodavatel.</w:t>
      </w:r>
    </w:p>
    <w:p>
      <w:pPr>
        <w:pStyle w:val="TextBody"/>
        <w:numPr>
          <w:ilvl w:val="0"/>
          <w:numId w:val="82"/>
        </w:numPr>
        <w:spacing w:lineRule="auto" w:line="240" w:before="0" w:after="120"/>
        <w:ind w:left="426" w:hanging="426"/>
        <w:rPr/>
      </w:pPr>
      <w:r>
        <w:rPr>
          <w:lang w:eastAsia="cs-CZ"/>
        </w:rPr>
        <w:t xml:space="preserve">Dodavatel provede odstranění vady nejpozději </w:t>
      </w:r>
      <w:r>
        <w:rPr>
          <w:b/>
          <w:lang w:eastAsia="cs-CZ"/>
        </w:rPr>
        <w:t>do 24 hodin</w:t>
      </w:r>
      <w:r>
        <w:rPr>
          <w:b/>
          <w:i/>
          <w:iCs/>
          <w:color w:val="0000FF"/>
          <w:lang w:eastAsia="cs-CZ"/>
        </w:rPr>
        <w:t xml:space="preserve"> </w:t>
      </w:r>
      <w:r>
        <w:rPr>
          <w:lang w:eastAsia="cs-CZ"/>
        </w:rPr>
        <w:t>ode dne doručení oznámení o vadě</w:t>
      </w:r>
      <w:r>
        <w:rPr/>
        <w:t xml:space="preserve"> </w:t>
      </w:r>
      <w:r>
        <w:rPr>
          <w:lang w:eastAsia="cs-CZ"/>
        </w:rPr>
        <w:t xml:space="preserve">znemožňující provoz díla, resp. </w:t>
      </w:r>
      <w:r>
        <w:rPr>
          <w:b/>
          <w:lang w:eastAsia="cs-CZ"/>
        </w:rPr>
        <w:t>do 72 hod.</w:t>
      </w:r>
      <w:r>
        <w:rPr>
          <w:lang w:eastAsia="cs-CZ"/>
        </w:rPr>
        <w:t xml:space="preserve"> pro odstranění ostatních závad. Provedenou opravu vady dodavatel objednateli předá písemně. Na provedenou opravu poskytne dodavatel záruku za jakost ve stejné délce dle odst. 1 tohoto článku smlouvy.</w:t>
      </w:r>
    </w:p>
    <w:p>
      <w:pPr>
        <w:pStyle w:val="Heading2"/>
        <w:rPr/>
      </w:pPr>
      <w:r>
        <w:rPr/>
        <w:t>XI.</w:t>
        <w:br/>
        <w:t>Odstoupení od smlouvy</w:t>
      </w:r>
    </w:p>
    <w:p>
      <w:pPr>
        <w:pStyle w:val="Normal"/>
        <w:widowControl/>
        <w:numPr>
          <w:ilvl w:val="1"/>
          <w:numId w:val="29"/>
        </w:numPr>
        <w:spacing w:lineRule="auto" w:line="240" w:before="0" w:after="120"/>
        <w:ind w:left="426" w:hanging="426"/>
        <w:rPr>
          <w:rFonts w:cs="Arial"/>
        </w:rPr>
      </w:pPr>
      <w:r>
        <w:rPr>
          <w:rFonts w:cs="Arial"/>
        </w:rPr>
        <w:t>Objednatel je oprávněn od této smlouvy odstoupit, pokud dodavatel naplní některý z následujících důvodů tím, že:</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proti němu zahájeno insolvenční řízení;</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vstoupí do likvidace;</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přerušil (zastavil) práce na díle v rozporu s touto smlouvou, nebo postupuje při provádění díla způsobem, který zjevně neodpovídá dohodnutému rozsahu díla a termínu předání díla objednateli;</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v prodlení s prováděním díla;</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je opakovaně s prodlením s odstraňováním závad v rámci poskytování služeb technické podpory;</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přes písemnou výzvu k nápravě opakovaně neplní nebo opakovaně porušuje jinou povinnost danou mu touto smlouvou;</w:t>
      </w:r>
    </w:p>
    <w:p>
      <w:pPr>
        <w:pStyle w:val="Normal"/>
        <w:widowControl/>
        <w:numPr>
          <w:ilvl w:val="0"/>
          <w:numId w:val="27"/>
        </w:numPr>
        <w:tabs>
          <w:tab w:val="clear" w:pos="709"/>
          <w:tab w:val="left" w:pos="851" w:leader="none"/>
        </w:tabs>
        <w:spacing w:lineRule="auto" w:line="240" w:before="0" w:after="120"/>
        <w:ind w:left="851" w:hanging="426"/>
        <w:rPr>
          <w:rFonts w:cs="Arial"/>
        </w:rPr>
      </w:pPr>
      <w:r>
        <w:rPr>
          <w:rFonts w:cs="Arial"/>
        </w:rPr>
        <w:t>nemá s objednatelem platně uzavřenou a účinnou „Smlouvu o ochraně informací a přístupu do datové sítě SMK“ dle čl. VIII., odst. 5.</w:t>
      </w:r>
    </w:p>
    <w:p>
      <w:pPr>
        <w:pStyle w:val="Normal"/>
        <w:tabs>
          <w:tab w:val="clear" w:pos="709"/>
          <w:tab w:val="left" w:pos="851" w:leader="none"/>
        </w:tabs>
        <w:spacing w:lineRule="auto" w:line="240" w:before="0" w:after="120"/>
        <w:ind w:left="426" w:hanging="426"/>
        <w:rPr>
          <w:rFonts w:cs="Arial"/>
        </w:rPr>
      </w:pPr>
      <w:r>
        <w:rPr>
          <w:rFonts w:cs="Arial"/>
        </w:rPr>
        <w:tab/>
        <w:t>Shora uvedené důvody jsou považovány za podstatné porušení této Smlouvy.</w:t>
      </w:r>
    </w:p>
    <w:p>
      <w:pPr>
        <w:pStyle w:val="ListParagraph"/>
        <w:numPr>
          <w:ilvl w:val="1"/>
          <w:numId w:val="29"/>
        </w:numPr>
        <w:spacing w:lineRule="auto" w:line="240" w:before="0" w:after="120"/>
        <w:ind w:left="426" w:hanging="426"/>
        <w:rPr/>
      </w:pPr>
      <w:r>
        <w:rPr>
          <w:rFonts w:eastAsia="Calibri"/>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ListParagraph"/>
        <w:numPr>
          <w:ilvl w:val="1"/>
          <w:numId w:val="29"/>
        </w:numPr>
        <w:spacing w:lineRule="auto" w:line="240" w:before="0" w:after="120"/>
        <w:ind w:left="426" w:hanging="426"/>
        <w:rPr/>
      </w:pPr>
      <w:r>
        <w:rPr/>
        <w:t>V případě ukončení smlouvy odstoupením nebo výpovědí je dodavatel povinen vrátit objednateli poměrnou část finančního plnění objednatele, která odpovídá nerealizované části předmětu smlouvy.</w:t>
      </w:r>
    </w:p>
    <w:p>
      <w:pPr>
        <w:pStyle w:val="ListParagraph"/>
        <w:numPr>
          <w:ilvl w:val="1"/>
          <w:numId w:val="29"/>
        </w:numPr>
        <w:spacing w:lineRule="auto" w:line="240" w:before="0" w:after="120"/>
        <w:ind w:left="426" w:hanging="426"/>
        <w:rPr/>
      </w:pPr>
      <w:r>
        <w:rPr/>
        <w:t>V případě ukončení smlouvy odstoupením nebo výpovědí je objednatel povinen vrátit dodavateli ty části předmětu smlouvy, k nimž objednatel nenabyl vlastnické právo.</w:t>
      </w:r>
    </w:p>
    <w:p>
      <w:pPr>
        <w:pStyle w:val="Heading2"/>
        <w:rPr/>
      </w:pPr>
      <w:r>
        <w:rPr/>
        <w:t>XII.</w:t>
        <w:br/>
        <w:t>Závěrečná ustanovení</w:t>
      </w:r>
    </w:p>
    <w:p>
      <w:pPr>
        <w:pStyle w:val="ListParagraph"/>
        <w:widowControl/>
        <w:numPr>
          <w:ilvl w:val="0"/>
          <w:numId w:val="83"/>
        </w:numPr>
        <w:spacing w:lineRule="auto" w:line="240" w:before="0" w:after="120"/>
        <w:ind w:left="426" w:hanging="426"/>
        <w:rPr/>
      </w:pPr>
      <w:r>
        <w:rPr/>
        <w:t>V případě oboustranně nezaviněné skutečnosti (např. při neschopnosti dodavatele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ListParagraph"/>
        <w:widowControl/>
        <w:numPr>
          <w:ilvl w:val="0"/>
          <w:numId w:val="84"/>
        </w:numPr>
        <w:spacing w:lineRule="auto" w:line="240" w:before="0" w:after="120"/>
        <w:ind w:left="425" w:hanging="425"/>
        <w:rPr/>
      </w:pPr>
      <w:r>
        <w:rPr/>
        <w:t>Zánikem této smlouvy nezanikají práva na majetkové sankce podle této Smlouvy.</w:t>
      </w:r>
    </w:p>
    <w:p>
      <w:pPr>
        <w:pStyle w:val="ListParagraph"/>
        <w:widowControl/>
        <w:numPr>
          <w:ilvl w:val="0"/>
          <w:numId w:val="85"/>
        </w:numPr>
        <w:spacing w:lineRule="auto" w:line="240" w:before="0" w:after="120"/>
        <w:ind w:left="425" w:hanging="425"/>
        <w:rPr/>
      </w:pPr>
      <w:r>
        <w:rPr/>
        <w:t>Tato smlouva může být měněna, není-li v ní v konkrétních případech uvedeno jinak, pouze formou písemných očíslovaných dodatků, podepsaných oprávněnými zástupci všech smluvních stran.</w:t>
      </w:r>
    </w:p>
    <w:p>
      <w:pPr>
        <w:pStyle w:val="ListParagraph"/>
        <w:widowControl/>
        <w:numPr>
          <w:ilvl w:val="0"/>
          <w:numId w:val="86"/>
        </w:numPr>
        <w:spacing w:lineRule="auto" w:line="240" w:before="0" w:after="120"/>
        <w:ind w:left="425" w:hanging="425"/>
        <w:rPr/>
      </w:pPr>
      <w:r>
        <w:rPr/>
        <w:t>Smluvní strany se zavazuji jakékoliv osobní údaje, se kterými přijdou do styku v souvislosti s plněním této Smlouvy, chránit v souladu s ustanoveními zákona č. 101/2000 Sb., o ochraně osobních údajů a o změně některých zákon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widowControl/>
        <w:numPr>
          <w:ilvl w:val="0"/>
          <w:numId w:val="87"/>
        </w:numPr>
        <w:spacing w:lineRule="auto" w:line="240" w:before="0" w:after="120"/>
        <w:ind w:left="425" w:hanging="425"/>
        <w:rPr/>
      </w:pPr>
      <w:r>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widowControl/>
        <w:numPr>
          <w:ilvl w:val="0"/>
          <w:numId w:val="88"/>
        </w:numPr>
        <w:spacing w:lineRule="auto" w:line="240" w:before="0" w:after="120"/>
        <w:ind w:left="425" w:hanging="425"/>
        <w:rPr/>
      </w:pPr>
      <w:r>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widowControl/>
        <w:numPr>
          <w:ilvl w:val="0"/>
          <w:numId w:val="89"/>
        </w:numPr>
        <w:spacing w:lineRule="auto" w:line="240" w:before="0" w:after="120"/>
        <w:ind w:left="425" w:hanging="425"/>
        <w:rPr/>
      </w:pPr>
      <w:r>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widowControl/>
        <w:numPr>
          <w:ilvl w:val="0"/>
          <w:numId w:val="90"/>
        </w:numPr>
        <w:spacing w:lineRule="auto" w:line="240" w:before="0" w:after="120"/>
        <w:ind w:left="425" w:hanging="425"/>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widowControl/>
        <w:numPr>
          <w:ilvl w:val="0"/>
          <w:numId w:val="91"/>
        </w:numPr>
        <w:spacing w:lineRule="auto" w:line="240" w:before="0" w:after="120"/>
        <w:ind w:left="425" w:hanging="425"/>
        <w:rPr/>
      </w:pPr>
      <w:r>
        <w:rPr/>
        <w:t>Tato Smlouva je zhotovena ve třech vyhotoveních, z nichž dvě obdrží objednatel a jedno dodavatel.</w:t>
      </w:r>
    </w:p>
    <w:p>
      <w:pPr>
        <w:pStyle w:val="ListParagraph"/>
        <w:widowControl/>
        <w:numPr>
          <w:ilvl w:val="0"/>
          <w:numId w:val="92"/>
        </w:numPr>
        <w:spacing w:lineRule="auto" w:line="240" w:before="0" w:after="120"/>
        <w:ind w:left="425" w:hanging="425"/>
        <w:rPr/>
      </w:pPr>
      <w:r>
        <w:rPr/>
        <w:t>Strany smlouvy se dohodly na tom, že tato smlouva je uzavřena okamžikem podpisu obou smluvních stran, přičemž rozhodující je datum pozdějšího podpisu.</w:t>
      </w:r>
    </w:p>
    <w:p>
      <w:pPr>
        <w:pStyle w:val="ListParagraph"/>
        <w:widowControl/>
        <w:numPr>
          <w:ilvl w:val="0"/>
          <w:numId w:val="93"/>
        </w:numPr>
        <w:spacing w:lineRule="auto" w:line="240" w:before="0" w:after="120"/>
        <w:ind w:left="425" w:hanging="425"/>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widowControl/>
        <w:numPr>
          <w:ilvl w:val="0"/>
          <w:numId w:val="94"/>
        </w:numPr>
        <w:spacing w:lineRule="auto" w:line="240" w:before="0" w:after="120"/>
        <w:ind w:left="425" w:hanging="425"/>
        <w:rPr/>
      </w:pPr>
      <w:r>
        <w:rPr/>
        <w:t>Smluvní strany souhlasí s uveřejněním v registru smluv dle zákona č. 340/2015 Sb., o registru smluv, v platném znění.</w:t>
      </w:r>
    </w:p>
    <w:p>
      <w:pPr>
        <w:pStyle w:val="ListParagraph"/>
        <w:widowControl/>
        <w:numPr>
          <w:ilvl w:val="0"/>
          <w:numId w:val="95"/>
        </w:numPr>
        <w:spacing w:lineRule="auto" w:line="240" w:before="0" w:after="120"/>
        <w:ind w:left="425" w:hanging="425"/>
        <w:rPr/>
      </w:pPr>
      <w:r>
        <w:rPr/>
        <w:t>Smluvní strany souhlasí s tím, že v registru smluv bude zveřejněn celý rozsah smlouvy, a to na dobu neurčitou.</w:t>
      </w:r>
    </w:p>
    <w:p>
      <w:pPr>
        <w:pStyle w:val="ListParagraph"/>
        <w:widowControl/>
        <w:numPr>
          <w:ilvl w:val="0"/>
          <w:numId w:val="96"/>
        </w:numPr>
        <w:spacing w:lineRule="auto" w:line="240" w:before="0" w:after="120"/>
        <w:ind w:left="425" w:hanging="425"/>
        <w:rPr/>
      </w:pPr>
      <w:r>
        <w:rPr/>
        <w:t>Smlouva nabývá účinnosti dnem zveřejnění v registru smluv.</w:t>
      </w:r>
    </w:p>
    <w:p>
      <w:pPr>
        <w:pStyle w:val="ListParagraph"/>
        <w:widowControl/>
        <w:numPr>
          <w:ilvl w:val="0"/>
          <w:numId w:val="97"/>
        </w:numPr>
        <w:spacing w:lineRule="auto" w:line="240" w:before="0" w:after="120"/>
        <w:ind w:left="425" w:hanging="425"/>
        <w:rPr/>
      </w:pPr>
      <w:r>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widowControl/>
        <w:numPr>
          <w:ilvl w:val="0"/>
          <w:numId w:val="98"/>
        </w:numPr>
        <w:spacing w:lineRule="auto" w:line="240" w:before="0" w:after="120"/>
        <w:ind w:left="425" w:hanging="425"/>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numPr>
          <w:ilvl w:val="0"/>
          <w:numId w:val="99"/>
        </w:numPr>
        <w:spacing w:lineRule="auto" w:line="240" w:before="0" w:after="120"/>
        <w:ind w:left="425" w:hanging="425"/>
        <w:rPr>
          <w:lang w:eastAsia="cs-CZ"/>
        </w:rPr>
      </w:pPr>
      <w:r>
        <w:rPr/>
        <w:t>Nedílnou součástí smlouvy jsou tyto přílohy:</w:t>
      </w:r>
    </w:p>
    <w:p>
      <w:pPr>
        <w:pStyle w:val="Normal"/>
        <w:numPr>
          <w:ilvl w:val="1"/>
          <w:numId w:val="31"/>
        </w:numPr>
        <w:spacing w:lineRule="auto" w:line="240" w:before="0" w:after="120"/>
        <w:ind w:left="851" w:hanging="425"/>
        <w:rPr/>
      </w:pPr>
      <w:r>
        <w:rPr/>
        <w:t>Příloha č. 1 – Specifikace předmětu smlouvy</w:t>
      </w:r>
    </w:p>
    <w:p>
      <w:pPr>
        <w:pStyle w:val="Normal"/>
        <w:numPr>
          <w:ilvl w:val="1"/>
          <w:numId w:val="31"/>
        </w:numPr>
        <w:spacing w:lineRule="auto" w:line="240" w:before="0" w:after="120"/>
        <w:ind w:left="851" w:hanging="425"/>
        <w:rPr/>
      </w:pPr>
      <w:r>
        <w:rPr/>
        <w:t>Příloha č. 2 – Služby servisní podpory (SLA)</w:t>
      </w:r>
    </w:p>
    <w:p>
      <w:pPr>
        <w:pStyle w:val="Normal"/>
        <w:numPr>
          <w:ilvl w:val="1"/>
          <w:numId w:val="31"/>
        </w:numPr>
        <w:spacing w:lineRule="auto" w:line="240" w:before="0" w:after="120"/>
        <w:ind w:left="851" w:hanging="425"/>
        <w:rPr/>
      </w:pPr>
      <w:r>
        <w:rPr/>
        <w:t>Příloha č. 3 – Položkový rozpočet</w:t>
      </w:r>
    </w:p>
    <w:p>
      <w:pPr>
        <w:pStyle w:val="Normal"/>
        <w:numPr>
          <w:ilvl w:val="1"/>
          <w:numId w:val="31"/>
        </w:numPr>
        <w:spacing w:lineRule="auto" w:line="240" w:before="0" w:after="120"/>
        <w:ind w:left="851" w:hanging="425"/>
        <w:rPr/>
      </w:pPr>
      <w:r>
        <w:rPr/>
        <w:t>Příloha č. 5 – Poddodavatelské schéma</w:t>
      </w:r>
    </w:p>
    <w:p>
      <w:pPr>
        <w:pStyle w:val="Normal"/>
        <w:rPr/>
      </w:pPr>
      <w:r>
        <w:rPr/>
      </w:r>
    </w:p>
    <w:p>
      <w:pPr>
        <w:pStyle w:val="Normal"/>
        <w:spacing w:before="120" w:after="240"/>
        <w:rPr>
          <w:rFonts w:cs="Arial"/>
          <w:color w:val="000000"/>
          <w:szCs w:val="20"/>
        </w:rPr>
      </w:pPr>
      <w:r>
        <w:rPr>
          <w:rFonts w:cs="Arial"/>
          <w:color w:val="000000"/>
          <w:szCs w:val="20"/>
        </w:rPr>
        <w:t xml:space="preserve">Za </w:t>
      </w:r>
      <w:r>
        <w:rPr/>
        <w:t>objednatele</w:t>
      </w:r>
      <w:r>
        <w:rPr>
          <w:rFonts w:cs="Arial"/>
          <w:color w:val="000000"/>
          <w:szCs w:val="20"/>
        </w:rPr>
        <w:t>:</w:t>
        <w:tab/>
        <w:tab/>
        <w:tab/>
        <w:tab/>
        <w:tab/>
        <w:t xml:space="preserve">Za </w:t>
      </w:r>
      <w:r>
        <w:rPr/>
        <w:t>dodavatele</w:t>
      </w:r>
      <w:r>
        <w:rPr>
          <w:rFonts w:cs="Arial"/>
          <w:color w:val="000000"/>
          <w:szCs w:val="20"/>
        </w:rPr>
        <w:t>:</w:t>
        <w:tab/>
      </w:r>
    </w:p>
    <w:p>
      <w:pPr>
        <w:pStyle w:val="Normal"/>
        <w:spacing w:lineRule="auto" w:line="240"/>
        <w:rPr>
          <w:rStyle w:val="Styl1"/>
          <w:rFonts w:cs="Arial"/>
          <w:color w:val="auto"/>
          <w:szCs w:val="20"/>
        </w:rPr>
      </w:pPr>
      <w:r>
        <w:rPr>
          <w:rFonts w:cs="Arial"/>
          <w:color w:val="000000"/>
          <w:szCs w:val="20"/>
        </w:rPr>
        <w:t>Karviná, …………………..</w:t>
        <w:tab/>
        <w:tab/>
        <w:tab/>
      </w:r>
      <w:sdt>
        <w:sdtPr>
          <w:id w:val="810780189"/>
          <w:placeholder>
            <w:docPart w:val="CEE47325B0244771B04887A65BADA11B"/>
          </w:placeholder>
          <w:text/>
        </w:sdtPr>
        <w:sdtContent>
          <w:r>
            <w:rPr/>
            <w:t>… doplní uchazeč</w:t>
          </w:r>
        </w:sdtContent>
      </w:sdt>
      <w:r>
        <w:rPr>
          <w:rStyle w:val="Styl1"/>
          <w:rFonts w:cs="Arial"/>
          <w:color w:val="auto"/>
          <w:szCs w:val="20"/>
        </w:rPr>
        <w:t>, …………………….</w:t>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Style w:val="Styl1"/>
          <w:rFonts w:cs="Arial"/>
          <w:szCs w:val="20"/>
        </w:rPr>
      </w:pPr>
      <w:r>
        <w:rPr>
          <w:rFonts w:cs="Arial"/>
          <w:szCs w:val="20"/>
        </w:rPr>
      </w:r>
    </w:p>
    <w:p>
      <w:pPr>
        <w:pStyle w:val="Normal"/>
        <w:spacing w:lineRule="auto" w:line="24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rPr>
          <w:rFonts w:cs="Arial"/>
          <w:szCs w:val="20"/>
        </w:rPr>
      </w:pPr>
      <w:r>
        <w:rPr>
          <w:rFonts w:cs="Arial"/>
          <w:szCs w:val="20"/>
        </w:rPr>
        <w:t>JUDr. Olga Guziurová, MPA</w:t>
        <w:tab/>
        <w:tab/>
        <w:tab/>
      </w:r>
      <w:sdt>
        <w:sdtPr>
          <w:id w:val="1440173227"/>
          <w:placeholder>
            <w:docPart w:val="640FC8F300BC4970A7EE84FBC73EA3D6"/>
          </w:placeholder>
          <w:text/>
        </w:sdtPr>
        <w:sdtContent>
          <w:r>
            <w:rPr/>
            <w:t>… doplní uchazeč</w:t>
          </w:r>
        </w:sdtContent>
      </w:sdt>
    </w:p>
    <w:p>
      <w:pPr>
        <w:pStyle w:val="Normal"/>
        <w:spacing w:before="0" w:after="60"/>
        <w:rPr/>
      </w:pPr>
      <w:r>
        <w:rPr>
          <w:rFonts w:cs="Arial"/>
          <w:szCs w:val="20"/>
        </w:rPr>
        <w:t>vedoucí Odboru organizačního</w:t>
        <w:tab/>
        <w:tab/>
        <w:tab/>
      </w:r>
      <w:sdt>
        <w:sdtPr>
          <w:id w:val="1774506446"/>
          <w:placeholder>
            <w:docPart w:val="4DAE8D4F57D04F2D96C2D0A0478D0CB7"/>
          </w:placeholder>
          <w:text/>
        </w:sdtPr>
        <w:sdtContent>
          <w:r>
            <w:rPr/>
            <w:t>… doplní uchazeč</w:t>
          </w:r>
        </w:sdtContent>
      </w:sdt>
      <w:r>
        <w:br w:type="page"/>
      </w:r>
    </w:p>
    <w:p>
      <w:pPr>
        <w:pStyle w:val="Normal"/>
        <w:rPr>
          <w:b/>
          <w:b/>
        </w:rPr>
      </w:pPr>
      <w:r>
        <w:rPr>
          <w:b/>
        </w:rPr>
        <w:t>Příloha č. 1 – Specifikace předmětu smlouvy</w:t>
      </w:r>
    </w:p>
    <w:p>
      <w:pPr>
        <w:pStyle w:val="Normal"/>
        <w:rPr>
          <w:b/>
          <w:b/>
        </w:rPr>
      </w:pPr>
      <w:r>
        <w:rPr>
          <w:b/>
        </w:rPr>
      </w:r>
    </w:p>
    <w:p>
      <w:pPr>
        <w:pStyle w:val="Heading4"/>
        <w:rPr/>
      </w:pPr>
      <w:r>
        <w:rPr/>
        <w:t>Část 1. – 4 ks Fyzické servery pro virtualizaci desktopů</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5"/>
        <w:gridCol w:w="5060"/>
      </w:tblGrid>
      <w:tr>
        <w:trPr>
          <w:trHeight w:val="21"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816899443"/>
                <w:placeholder>
                  <w:docPart w:val="E8EFD35EFC6A443FA4A32F0B3741F0ED"/>
                </w:placeholder>
                <w:text/>
              </w:sdtPr>
              <w:sdtContent>
                <w:r>
                  <w:rPr/>
                  <w:t>…doplní uchazeč</w:t>
                </w:r>
              </w:sdtContent>
            </w:sdt>
          </w:p>
        </w:tc>
      </w:tr>
      <w:tr>
        <w:trPr>
          <w:trHeight w:val="21" w:hRule="atLeast"/>
        </w:trPr>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727805696"/>
                <w:placeholder>
                  <w:docPart w:val="DDDC16CAACA748A8885BFFC2DB9477B2"/>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DDDC16CAACA748A8885BFFC2DB9477B2"/>
                </w:placeholder>
                <w15:color w:val="FF0000"/>
                <w14:checkbox>
                  <w14:checked w14:val="0"/>
                  <w14:checkedState w14:val="2612"/>
                  <w14:uncheckedState w14:val="2610"/>
                </w14:checkbox>
              </w:sdtPr>
              <w:sdtContent>
                <w:r>
                  <w:rPr>
                    <w:rFonts w:cs="Arial"/>
                    <w:color w:val="FF0000"/>
                    <w:sz w:val="28"/>
                    <w:szCs w:val="18"/>
                  </w:rPr>
                </w:r>
                <w:sdt>
                  <w:sdtPr>
                    <w:id w:val="503873977"/>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DDDC16CAACA748A8885BFFC2DB9477B2"/>
                </w:placeholder>
                <w15:color w:val="FF0000"/>
                <w14:checkbox>
                  <w14:checked w14:val="0"/>
                  <w14:checkedState w14:val="2612"/>
                  <w14:uncheckedState w14:val="2610"/>
                </w14:checkbox>
              </w:sdtPr>
              <w:sdtContent>
                <w:r>
                  <w:rPr>
                    <w:rFonts w:cs="Arial"/>
                    <w:color w:val="FF0000"/>
                    <w:sz w:val="28"/>
                    <w:szCs w:val="18"/>
                  </w:rPr>
                </w:r>
                <w:sdt>
                  <w:sdtPr>
                    <w:id w:val="580912054"/>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57"/>
        <w:gridCol w:w="1033"/>
        <w:gridCol w:w="882"/>
      </w:tblGrid>
      <w:tr>
        <w:trPr>
          <w:trHeight w:val="288" w:hRule="atLeast"/>
        </w:trPr>
        <w:tc>
          <w:tcPr>
            <w:tcW w:w="715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033"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882"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nimální hodnota dle CPU benchmark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800</w:t>
            </w:r>
          </w:p>
        </w:tc>
        <w:tc>
          <w:tcPr>
            <w:tcW w:w="8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40412066"/>
                <w:placeholder>
                  <w:docPart w:val="08591B60E36A415A931D3239E3D86D23"/>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procesory stejného výrobce jako čipová sada serveru, minimálně 14 jader</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67073364"/>
                <w:placeholder>
                  <w:docPart w:val="7B1C82CB1CE84DF9A5F6AE3F03F74204"/>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 management karta včetně dedikovaného ethernet portu s odpovídající licencí, umožňující plnou vzdálenou správu serveru s podporou režimu vzdálené obrazovky</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69997337"/>
                <w:placeholder>
                  <w:docPart w:val="F6DF527ABD794D7095F907FB5D97C2EC"/>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9“ rack mount, včetně pohyblivého ramene pro uchycení kabeláže, max. 2U</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25860073"/>
                <w:placeholder>
                  <w:docPart w:val="E0B9D9F4CA51405385571CBAD1464D69"/>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M DDR4, 2400MHz</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2GB, rozšiřitelné na min. 1TB</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46102215"/>
                <w:placeholder>
                  <w:docPart w:val="D4D227B502FD449E91D69D062CF85DD8"/>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ootovací médium na virtualizační OS</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í USB nebo SD karta</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73859464"/>
                <w:placeholder>
                  <w:docPart w:val="F110BAB9BACB425EACA30B1AF8E62D55"/>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16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62202525"/>
                <w:placeholder>
                  <w:docPart w:val="53CA25587E3541B6851A7D962DAC1190"/>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8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24633936"/>
                <w:placeholder>
                  <w:docPart w:val="4DDABE458F794AD4981C3664CC24ACBE"/>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dundantní zdroje a ventilátory adekvátního výkonu, za chodu vyměnitelné, které v budoucnu umožní bezproblémové rozšíření serveru (zejména RAM)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19134532"/>
                <w:placeholder>
                  <w:docPart w:val="AF3960EE20B248F2B2BE05927CCB2378"/>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Gbits LAN port</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2861095"/>
                <w:placeholder>
                  <w:docPart w:val="CB366CB908BB4B48AB4B835F6428CBD6"/>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AN HBA 16Gbits port</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77653682"/>
                <w:placeholder>
                  <w:docPart w:val="39E435CD0D3D49FCA2DAB96F755BD875"/>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mpatibilita se specifikací IPMI2.0</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433337847"/>
                <w:placeholder>
                  <w:docPart w:val="5BA7FB28FFA841FF9B2D20F23549FD17"/>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bízený server musí být uveden na compatibility listu (http://www.vmware.com/resources/compatibility/search.php?deviceCategory=server) pro VMware minimálně pro verze 5.5. U3 a 6.0 U3</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16327691"/>
                <w:placeholder>
                  <w:docPart w:val="301CB0D6FC0D4738AE10D2669BC84A2A"/>
                </w:placeholder>
                <w:text/>
              </w:sdtPr>
              <w:sdtContent>
                <w:r>
                  <w:rPr/>
                  <w:t>…</w:t>
                </w:r>
              </w:sdtContent>
            </w:sdt>
          </w:p>
        </w:tc>
      </w:tr>
      <w:tr>
        <w:trPr>
          <w:trHeight w:val="288" w:hRule="atLeast"/>
        </w:trPr>
        <w:tc>
          <w:tcPr>
            <w:tcW w:w="7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ruku na server musí garantovat výrobce serveru</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882"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44732491"/>
                <w:placeholder>
                  <w:docPart w:val="ED472903B00447E1A57B56F89FAEF415"/>
                </w:placeholder>
                <w:text/>
              </w:sdtPr>
              <w:sdtContent>
                <w:r>
                  <w:rPr/>
                  <w:t>…</w:t>
                </w:r>
              </w:sdtContent>
            </w:sdt>
          </w:p>
        </w:tc>
      </w:tr>
      <w:tr>
        <w:trPr>
          <w:trHeight w:val="288" w:hRule="atLeast"/>
        </w:trPr>
        <w:tc>
          <w:tcPr>
            <w:tcW w:w="7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sdt>
              <w:sdtPr>
                <w:id w:val="620580948"/>
                <w:placeholder>
                  <w:docPart w:val="27A1C647D34F4C68BDD2999F8745DDFC"/>
                </w:placeholder>
                <w:text/>
              </w:sdtPr>
              <w:sdtContent>
                <w:r>
                  <w:rPr/>
                  <w:t>…</w:t>
                </w:r>
              </w:sdtContent>
            </w:sdt>
          </w:p>
        </w:tc>
      </w:tr>
    </w:tbl>
    <w:p>
      <w:pPr>
        <w:pStyle w:val="Normal"/>
        <w:jc w:val="left"/>
        <w:rPr/>
      </w:pPr>
      <w:r>
        <w:rPr/>
      </w:r>
    </w:p>
    <w:p>
      <w:pPr>
        <w:pStyle w:val="Normal"/>
        <w:jc w:val="left"/>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4"/>
        <w:rPr/>
      </w:pPr>
      <w:r>
        <w:rPr/>
        <w:t>Část 2. – 1 ks FC diskové pole s SSD disky</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83988628"/>
                <w:placeholder>
                  <w:docPart w:val="0269447686A6492F8CDF4AE2C2D44974"/>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2204470"/>
                <w:placeholder>
                  <w:docPart w:val="41C8FBE3771047CEAAC87B0C778FF418"/>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41C8FBE3771047CEAAC87B0C778FF418"/>
                </w:placeholder>
                <w15:color w:val="FF0000"/>
                <w14:checkbox>
                  <w14:checked w14:val="0"/>
                  <w14:checkedState w14:val="2612"/>
                  <w14:uncheckedState w14:val="2610"/>
                </w14:checkbox>
              </w:sdtPr>
              <w:sdtContent>
                <w:r>
                  <w:rPr>
                    <w:rFonts w:cs="Arial"/>
                    <w:color w:val="FF0000"/>
                    <w:sz w:val="28"/>
                    <w:szCs w:val="18"/>
                  </w:rPr>
                </w:r>
                <w:sdt>
                  <w:sdtPr>
                    <w:id w:val="205315986"/>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41C8FBE3771047CEAAC87B0C778FF418"/>
                </w:placeholder>
                <w15:color w:val="FF0000"/>
                <w14:checkbox>
                  <w14:checked w14:val="0"/>
                  <w14:checkedState w14:val="2612"/>
                  <w14:uncheckedState w14:val="2610"/>
                </w14:checkbox>
              </w:sdtPr>
              <w:sdtContent>
                <w:r>
                  <w:rPr>
                    <w:rFonts w:cs="Arial"/>
                    <w:color w:val="FF0000"/>
                    <w:sz w:val="28"/>
                    <w:szCs w:val="18"/>
                  </w:rPr>
                </w:r>
                <w:sdt>
                  <w:sdtPr>
                    <w:id w:val="6478368"/>
                  </w:sdtPr>
                  <w:sdtContent>
                    <w:r>
                      <w:rPr>
                        <w:rFonts w:eastAsia="MS Gothic" w:cs="Arial" w:ascii="MS Gothic" w:hAnsi="MS Gothic"/>
                        <w:color w:val="FF0000"/>
                        <w:sz w:val="28"/>
                        <w:szCs w:val="18"/>
                      </w:rPr>
                      <w:t>☐</w:t>
                    </w:r>
                  </w:sdtContent>
                </w:sdt>
              </w:sdtContent>
            </w:sdt>
          </w:p>
        </w:tc>
      </w:tr>
    </w:tbl>
    <w:p>
      <w:pPr>
        <w:pStyle w:val="Normal"/>
        <w:spacing w:lineRule="auto" w:line="240" w:before="0" w:after="120"/>
        <w:rPr>
          <w:rFonts w:cs="Arial"/>
          <w:b/>
          <w:b/>
          <w:bCs/>
          <w:color w:val="000000"/>
        </w:rPr>
      </w:pPr>
      <w:r>
        <w:rPr>
          <w:rFonts w:cs="Arial"/>
          <w:b/>
          <w:bCs/>
          <w:color w:val="000000"/>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067"/>
        <w:gridCol w:w="1660"/>
        <w:gridCol w:w="1345"/>
      </w:tblGrid>
      <w:tr>
        <w:trPr>
          <w:trHeight w:val="288" w:hRule="atLeast"/>
        </w:trPr>
        <w:tc>
          <w:tcPr>
            <w:tcW w:w="606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66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34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duální řadiče diskového pole </w:t>
            </w:r>
            <w:r>
              <w:rPr>
                <w:rFonts w:ascii="Calibri" w:hAnsi="Calibri" w:asciiTheme="minorHAnsi" w:hAnsiTheme="minorHAnsi"/>
              </w:rPr>
              <w:t>(upgrade software u řadičů musí být proveditelný za chodu a bez ztráty přístupu hostitelských serverů k datů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13642355"/>
                <w:placeholder>
                  <w:docPart w:val="91C1F9485A9448E1BEF9E67AD84D61A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FC 16Gbits port pro každý řadič (zpětná kompatibilita s FC 8 Gbits)</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906097520"/>
                <w:placeholder>
                  <w:docPart w:val="9876D062F21E466A9D58354886A6DB74"/>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volitelné rozhraní diskového pole (možnost budoucího rozšíření)</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10Gbit iSCSI a/nebo 12Gbit SAS</w:t>
            </w:r>
          </w:p>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01357659"/>
                <w:placeholder>
                  <w:docPart w:val="58EE9FF3CD7B402C90F126FA29CE7F1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cache pro každý řadič</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8GB</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985549826"/>
                <w:placeholder>
                  <w:docPart w:val="47A764026C824C52BA5F064BC8A6903B"/>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19“ rack mount, max. 2U</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68062459"/>
                <w:placeholder>
                  <w:docPart w:val="11C8C79E0A394FD58BD65AF43DCFB398"/>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typ HD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1,6TB SSD 12Gbps 2,5“, certifikované pro intenzivní provoz čtení/zápis = 50:50</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7594397"/>
                <w:placeholder>
                  <w:docPart w:val="21EC889BF828442F9CB3E5610A1C4B8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celková použitelná kapacita při konfiguraci 2x RAID 5 + 2x hotspare disk</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TB</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71164537"/>
                <w:placeholder>
                  <w:docPart w:val="5A410D647A0A46EF97ED32D5E3E436B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rozšiřitelnost diskového pole na min.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160ks disků</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56775779"/>
                <w:placeholder>
                  <w:docPart w:val="36B5511091A6429AB9C23E3A56D2633A"/>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podpora RAID 5, 6, 1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5, 6, 10</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21922808"/>
                <w:placeholder>
                  <w:docPart w:val="F9D75A9316504FDBBE8F28B2B8DF047D"/>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redundantní, za chodu vyměnitelné zdroj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2174721"/>
                <w:placeholder>
                  <w:docPart w:val="DEEA8AD9096A43728A86EC03C920EBC6"/>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FP moduly pro připojení do SAN switchů Dell Brocade 300 (8Gb SW) a příslušné optické patch kabely pro každý port v řadiči v délce 5m</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686196475"/>
                <w:placeholder>
                  <w:docPart w:val="E5058EA93DF346A39D0B0E24F3FAAA91"/>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W pro plnohodnotnou správu diskového pole a diskových subsystémů s možností ovládání přes CLI a GUI</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72496528"/>
                <w:placeholder>
                  <w:docPart w:val="49360D7739D742EFB8434A7E941A5C40"/>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erverových OS</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ascii="Calibri" w:hAnsi="Calibri" w:asciiTheme="minorHAnsi" w:hAnsiTheme="minorHAnsi"/>
              </w:rPr>
              <w:t>Vmware vSphere 5.5 a vyšší, Windows 2008 a vyšší, Redhat a SLES</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80589213"/>
                <w:placeholder>
                  <w:docPart w:val="F21F6576EDBB44D6BDA03B50F567E0F4"/>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napShotů, klonování a Asynchronního mirroringu</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95445904"/>
                <w:placeholder>
                  <w:docPart w:val="5E5C6B9EAD1646D7B3FA71B6674BFDEF"/>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nabídka musí obsahovat všechny licence potřebné pro připojení k infrastruktuře objednatele (min. 6 fyzických serverů) a používání všech požadovaných funkcí, bez časového omezení</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36133039"/>
                <w:placeholder>
                  <w:docPart w:val="EC4D6C6993ED4FC7AE5D6EA0D85479DA"/>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administrační rozhraní min. v anglickém jazy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34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47465076"/>
                <w:placeholder>
                  <w:docPart w:val="BE3684E6E7E6449189181C9B5AEA59DD"/>
                </w:placeholder>
                <w:text/>
              </w:sdtPr>
              <w:sdtContent>
                <w:r>
                  <w:rPr/>
                  <w:t>…</w:t>
                </w:r>
              </w:sdtContent>
            </w:sdt>
          </w:p>
        </w:tc>
      </w:tr>
      <w:tr>
        <w:trPr>
          <w:trHeight w:val="288" w:hRule="atLeast"/>
        </w:trPr>
        <w:tc>
          <w:tcPr>
            <w:tcW w:w="6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c>
          <w:tcPr>
            <w:tcW w:w="1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84244874"/>
                <w:placeholder>
                  <w:docPart w:val="BF1A1D4D2FE94DCFA92814727CC258DF"/>
                </w:placeholder>
                <w:text/>
              </w:sdtPr>
              <w:sdtContent>
                <w:r>
                  <w:rPr/>
                  <w:t>…</w:t>
                </w:r>
              </w:sdtContent>
            </w:sdt>
          </w:p>
        </w:tc>
      </w:tr>
    </w:tbl>
    <w:p>
      <w:pPr>
        <w:pStyle w:val="ListParagraph"/>
        <w:spacing w:lineRule="auto" w:line="240"/>
        <w:ind w:left="1134"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3" w:name="_Toc482261381"/>
      <w:bookmarkStart w:id="4" w:name="_Toc482261381"/>
      <w:r>
        <w:br w:type="page"/>
      </w:r>
    </w:p>
    <w:p>
      <w:pPr>
        <w:pStyle w:val="Heading4"/>
        <w:rPr/>
      </w:pPr>
      <w:bookmarkStart w:id="5" w:name="_Toc482261381"/>
      <w:r>
        <w:rPr/>
        <w:t>Část 3. – 1 ks SAN switch</w:t>
      </w:r>
      <w:bookmarkEnd w:id="5"/>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09959553"/>
                <w:placeholder>
                  <w:docPart w:val="66FB402A81DF4A9D97F17FF9B0456E18"/>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320683076"/>
                <w:placeholder>
                  <w:docPart w:val="E7F73181501B45919CA6A53D50335C27"/>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E7F73181501B45919CA6A53D50335C27"/>
                </w:placeholder>
                <w15:color w:val="FF0000"/>
                <w14:checkbox>
                  <w14:checked w14:val="0"/>
                  <w14:checkedState w14:val="2612"/>
                  <w14:uncheckedState w14:val="2610"/>
                </w14:checkbox>
              </w:sdtPr>
              <w:sdtContent>
                <w:r>
                  <w:rPr>
                    <w:rFonts w:cs="Arial"/>
                    <w:color w:val="FF0000"/>
                    <w:sz w:val="28"/>
                    <w:szCs w:val="18"/>
                  </w:rPr>
                </w:r>
                <w:sdt>
                  <w:sdtPr>
                    <w:id w:val="511190670"/>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E7F73181501B45919CA6A53D50335C27"/>
                </w:placeholder>
                <w15:color w:val="FF0000"/>
                <w14:checkbox>
                  <w14:checked w14:val="0"/>
                  <w14:checkedState w14:val="2612"/>
                  <w14:uncheckedState w14:val="2610"/>
                </w14:checkbox>
              </w:sdtPr>
              <w:sdtContent>
                <w:r>
                  <w:rPr>
                    <w:rFonts w:cs="Arial"/>
                    <w:color w:val="FF0000"/>
                    <w:sz w:val="28"/>
                    <w:szCs w:val="18"/>
                  </w:rPr>
                </w:r>
                <w:sdt>
                  <w:sdtPr>
                    <w:id w:val="922435894"/>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 typ portů SAN switch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24portů univerzální (min. E, F, M)</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00045327"/>
                <w:placeholder>
                  <w:docPart w:val="100725D9CF6642CE8CBE9F5600CF22E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full fabric architektura</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03498250"/>
                <w:placeholder>
                  <w:docPart w:val="5E7A154C83CD490E8FD6FC0FBDA878A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rty - Auto-sensing 2, 4,8, 16 Gbp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30456954"/>
                <w:placeholder>
                  <w:docPart w:val="E3B2BEA716C6458F907D5D7D053FDF0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dpora  ISL trunk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94890537"/>
                <w:placeholder>
                  <w:docPart w:val="7F8A1428770C45BF89E6107CC50991B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agregovaná propustnos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384 Gb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60748099"/>
                <w:placeholder>
                  <w:docPart w:val="8C8C22C349734677ABEDBF8C61EF6E1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ktivních portů včetně lice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12</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32175333"/>
                <w:placeholder>
                  <w:docPart w:val="F639B349838E410F9AC73BE1897C8E8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všechny aktivní porty osazeny SFP moduly (z toho 2 moduly v provedení „LO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27339212"/>
                <w:placeholder>
                  <w:docPart w:val="82F3FD3EBD94483F8D0FAA17F043248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redundantní, za chodu vyměnitelné zdroj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80803382"/>
                <w:placeholder>
                  <w:docPart w:val="D677634496F246869B4519FE8DB85C4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lně kompatibilní se stávající SAN sítí (Dell Brocade 300)</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36032662"/>
                <w:placeholder>
                  <w:docPart w:val="B2F27DF527C440A0B34A11637624A8F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color w:val="000000"/>
              </w:rPr>
              <w:t>technická podpora v režimu 24/7 s výměnou dílů NB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67386272"/>
                <w:placeholder>
                  <w:docPart w:val="D89D3A51A841421F8458604B223012E0"/>
                </w:placeholder>
                <w:text/>
              </w:sdtPr>
              <w:sdtContent>
                <w:r>
                  <w:rPr/>
                  <w:t>…</w:t>
                </w:r>
              </w:sdtContent>
            </w:sdt>
          </w:p>
        </w:tc>
      </w:tr>
    </w:tbl>
    <w:p>
      <w:pPr>
        <w:pStyle w:val="ListParagraph"/>
        <w:spacing w:lineRule="auto" w:line="240"/>
        <w:ind w:left="1701"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6" w:name="_Toc482261382"/>
      <w:bookmarkStart w:id="7" w:name="_Toc482261382"/>
      <w:r>
        <w:br w:type="page"/>
      </w:r>
    </w:p>
    <w:p>
      <w:pPr>
        <w:pStyle w:val="Heading4"/>
        <w:rPr/>
      </w:pPr>
      <w:bookmarkStart w:id="8" w:name="_Toc482261382"/>
      <w:r>
        <w:rPr/>
        <w:t>Část 4. – 1 ks Systém pro sběr a vyhodnocování logů</w:t>
      </w:r>
      <w:bookmarkEnd w:id="8"/>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767007419"/>
                <w:placeholder>
                  <w:docPart w:val="9C25B2356BEA48409F42AB7A9CC40EEE"/>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920702392"/>
                <w:placeholder>
                  <w:docPart w:val="CFF3C302B7A045FB94C818CE0ECC525E"/>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CFF3C302B7A045FB94C818CE0ECC525E"/>
                </w:placeholder>
                <w15:color w:val="FF0000"/>
                <w14:checkbox>
                  <w14:checked w14:val="0"/>
                  <w14:checkedState w14:val="2612"/>
                  <w14:uncheckedState w14:val="2610"/>
                </w14:checkbox>
              </w:sdtPr>
              <w:sdtContent>
                <w:r>
                  <w:rPr>
                    <w:rFonts w:cs="Arial"/>
                    <w:color w:val="FF0000"/>
                    <w:sz w:val="28"/>
                    <w:szCs w:val="18"/>
                  </w:rPr>
                </w:r>
                <w:sdt>
                  <w:sdtPr>
                    <w:id w:val="1302437205"/>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CFF3C302B7A045FB94C818CE0ECC525E"/>
                </w:placeholder>
                <w15:color w:val="FF0000"/>
                <w14:checkbox>
                  <w14:checked w14:val="0"/>
                  <w14:checkedState w14:val="2612"/>
                  <w14:uncheckedState w14:val="2610"/>
                </w14:checkbox>
              </w:sdtPr>
              <w:sdtContent>
                <w:r>
                  <w:rPr>
                    <w:rFonts w:cs="Arial"/>
                    <w:color w:val="FF0000"/>
                    <w:sz w:val="28"/>
                    <w:szCs w:val="18"/>
                  </w:rPr>
                </w:r>
                <w:sdt>
                  <w:sdtPr>
                    <w:id w:val="1876706658"/>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p>
      <w:pPr>
        <w:pStyle w:val="Normal"/>
        <w:spacing w:lineRule="auto" w:line="240" w:before="0" w:after="120"/>
        <w:rPr>
          <w:rFonts w:cs="Arial"/>
          <w:i/>
          <w:i/>
        </w:rPr>
      </w:pPr>
      <w:r>
        <w:rPr>
          <w:rFonts w:cs="Arial"/>
          <w:bCs/>
          <w:i/>
          <w:color w:val="000000"/>
        </w:rPr>
        <w:t>Obecné</w:t>
      </w:r>
    </w:p>
    <w:p>
      <w:pPr>
        <w:pStyle w:val="ListParagraph"/>
        <w:widowControl/>
        <w:numPr>
          <w:ilvl w:val="0"/>
          <w:numId w:val="34"/>
        </w:numPr>
        <w:spacing w:lineRule="auto" w:line="240" w:before="0" w:after="60"/>
        <w:ind w:left="426" w:hanging="426"/>
        <w:contextualSpacing/>
        <w:jc w:val="left"/>
        <w:rPr>
          <w:rFonts w:cs="Arial"/>
          <w:szCs w:val="20"/>
        </w:rPr>
      </w:pPr>
      <w:r>
        <w:rPr>
          <w:rFonts w:cs="Arial"/>
          <w:szCs w:val="20"/>
        </w:rPr>
        <w:t xml:space="preserve">Zpracování událostí z předdefinovaných zdrojů logů napříč výrobci aplikací, operačních systémů a  hardware, mininálně však tyto: </w:t>
      </w:r>
    </w:p>
    <w:tbl>
      <w:tblPr>
        <w:tblStyle w:val="Svtlmkatabulky"/>
        <w:tblpPr w:bottomFromText="0" w:horzAnchor="margin" w:leftFromText="141" w:rightFromText="141" w:tblpX="0" w:tblpXSpec="center" w:tblpY="149" w:topFromText="0" w:vertAnchor="text"/>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99"/>
        <w:gridCol w:w="2248"/>
        <w:gridCol w:w="1630"/>
      </w:tblGrid>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httpd</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ropbear SSH (mostly Embedded Linux)</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Juniper SR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penSSH serv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Tomca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Extreme Networks X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Endpoint Securit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racle DB</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G</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lowMo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Security Cen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Palo Alto Networks NGFW</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as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Authenticator</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nec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hore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DD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tro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nic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 Remote administrato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Gate (FOS 5.2)</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Clear Web</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pho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 xml:space="preserve">Brocade FC switches </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Mail</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web fil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pamAssasin</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rcSight CEF format all source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reeRADIU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Cron</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DeepDiscovery</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ASA</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Qradar LEEF format all source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Freeradiu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TippingPoint NG-IP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Firepowe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Aruba Networks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Iptable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Rocket</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O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Lo 4 (Server OoB manageme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postfi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UniFI</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ronPor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MC</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krotik</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VMwar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SMB</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router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harePoin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logs from Event View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WLC</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Procurv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text log from fil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Force10</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Comwar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DHCP log</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iDrac (Server OoB managemen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Comware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firewal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PowerConnec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heckPoi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II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SonicWALL</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BIN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y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W-series WiFi</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gin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iscard (Special distard rule)</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ovell eDirector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bl>
    <w:p>
      <w:pPr>
        <w:pStyle w:val="Normal"/>
        <w:widowControl/>
        <w:spacing w:lineRule="auto" w:line="240" w:before="0" w:after="60"/>
        <w:contextualSpacing/>
        <w:jc w:val="left"/>
        <w:rPr>
          <w:rFonts w:ascii="Calibri" w:hAnsi="Calibri" w:asciiTheme="minorHAnsi" w:hAnsiTheme="minorHAnsi"/>
          <w:szCs w:val="20"/>
        </w:rPr>
      </w:pPr>
      <w:r>
        <w:rPr>
          <w:rFonts w:asciiTheme="minorHAnsi" w:hAnsiTheme="minorHAnsi" w:ascii="Calibri" w:hAnsi="Calibri"/>
          <w:szCs w:val="20"/>
        </w:rPr>
      </w:r>
    </w:p>
    <w:p>
      <w:pPr>
        <w:pStyle w:val="ListParagraph"/>
        <w:widowControl/>
        <w:numPr>
          <w:ilvl w:val="0"/>
          <w:numId w:val="34"/>
        </w:numPr>
        <w:spacing w:lineRule="auto" w:line="240" w:before="0" w:after="120"/>
        <w:ind w:left="425" w:hanging="425"/>
        <w:rPr>
          <w:rFonts w:cs="Arial"/>
          <w:szCs w:val="20"/>
        </w:rPr>
      </w:pPr>
      <w:r>
        <w:rPr>
          <w:rFonts w:cs="Arial"/>
          <w:szCs w:val="20"/>
        </w:rPr>
        <w:t>možnost dopsání parseru pro výše neuvedená zařízení uživatelem bez nutnosti spolupráce s výrobcem nebo dodavatelem nabízeného systému - uživatelsky definované parsery,</w:t>
      </w:r>
    </w:p>
    <w:p>
      <w:pPr>
        <w:pStyle w:val="ListParagraph"/>
        <w:widowControl/>
        <w:numPr>
          <w:ilvl w:val="0"/>
          <w:numId w:val="34"/>
        </w:numPr>
        <w:spacing w:lineRule="auto" w:line="240" w:before="0" w:after="120"/>
        <w:ind w:left="425" w:hanging="425"/>
        <w:rPr>
          <w:rFonts w:cs="Arial"/>
          <w:szCs w:val="20"/>
        </w:rPr>
      </w:pPr>
      <w:r>
        <w:rPr>
          <w:rFonts w:cs="Arial"/>
          <w:szCs w:val="20"/>
        </w:rPr>
        <w:t>systém bude standardizovat přijaté logy do jednotného formátu a logy budou parsovány (rozdělovány) do příslušných polí dle jejich typu, nad takto standardizovanými daty systém automaticky vytváří indexy pro rychlejší vyhledávání pro všechna pole standardizovaného logu. Nad všemi položkami je možné ihned provádět vyhledávání bez nutnosti dodatečného ručního indexován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sběr událostí minimálně ve formátech RAW, Syslog, CEF, JSON RFC7159,</w:t>
      </w:r>
    </w:p>
    <w:p>
      <w:pPr>
        <w:pStyle w:val="ListParagraph"/>
        <w:widowControl/>
        <w:numPr>
          <w:ilvl w:val="0"/>
          <w:numId w:val="34"/>
        </w:numPr>
        <w:spacing w:lineRule="auto" w:line="240" w:before="0" w:after="120"/>
        <w:ind w:left="425" w:hanging="425"/>
        <w:rPr>
          <w:rFonts w:cs="Arial"/>
          <w:szCs w:val="20"/>
        </w:rPr>
      </w:pPr>
      <w:r>
        <w:rPr>
          <w:rFonts w:cs="Arial"/>
          <w:szCs w:val="20"/>
        </w:rPr>
        <w:t>systém nesmí umožnit mazání nebo modifikování již uložených logů,</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snadné vyhledávání událostí (ad hoc) bez nutnosti programován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grafické znázornění událostí (grafy událostí), včetně možnosti grafického znázornění TOP událostí nad všemi daty za zvolené časové období,</w:t>
      </w:r>
    </w:p>
    <w:p>
      <w:pPr>
        <w:pStyle w:val="ListParagraph"/>
        <w:widowControl/>
        <w:numPr>
          <w:ilvl w:val="0"/>
          <w:numId w:val="34"/>
        </w:numPr>
        <w:spacing w:lineRule="auto" w:line="240" w:before="0" w:after="120"/>
        <w:ind w:left="425" w:hanging="425"/>
        <w:rPr>
          <w:rFonts w:cs="Arial"/>
          <w:szCs w:val="20"/>
        </w:rPr>
      </w:pPr>
      <w:r>
        <w:rPr>
          <w:rFonts w:cs="Arial"/>
          <w:szCs w:val="20"/>
        </w:rPr>
        <w:t>systém musí automaticky doplňovat GeoIP informace k událostem a jejich grafické znázornění na mapě, také musí automaticky doplňovat reverzní DNS záznamy k IP adresám,</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unifikované vyhledávání napříč všemi typy dat a zařízení,</w:t>
      </w:r>
    </w:p>
    <w:p>
      <w:pPr>
        <w:pStyle w:val="ListParagraph"/>
        <w:widowControl/>
        <w:numPr>
          <w:ilvl w:val="0"/>
          <w:numId w:val="34"/>
        </w:numPr>
        <w:spacing w:lineRule="auto" w:line="240" w:before="0" w:after="120"/>
        <w:ind w:left="425" w:hanging="425"/>
        <w:rPr>
          <w:rFonts w:cs="Arial"/>
          <w:szCs w:val="20"/>
        </w:rPr>
      </w:pPr>
      <w:r>
        <w:rPr>
          <w:rFonts w:cs="Arial"/>
          <w:szCs w:val="20"/>
        </w:rPr>
        <w:t>dodaný systém musí obsahovat předpřipravené základní pohledy na uložená data,</w:t>
      </w:r>
    </w:p>
    <w:p>
      <w:pPr>
        <w:pStyle w:val="ListParagraph"/>
        <w:widowControl/>
        <w:numPr>
          <w:ilvl w:val="0"/>
          <w:numId w:val="34"/>
        </w:numPr>
        <w:spacing w:lineRule="auto" w:line="240" w:before="0" w:after="120"/>
        <w:ind w:left="425" w:hanging="425"/>
        <w:rPr>
          <w:rFonts w:cs="Arial"/>
          <w:szCs w:val="20"/>
        </w:rPr>
      </w:pPr>
      <w:r>
        <w:rPr>
          <w:rFonts w:cs="Arial"/>
          <w:szCs w:val="20"/>
        </w:rPr>
        <w:t>dodaný systém musí obsahovat monitoring stavu systému, možnost nastavení alertování při překročení prahových hodnot nebo chybě systému (upozornění pomocí SMTP),</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dotazování externím monitorovacím systémem pro další zpracování alertů a prahových hodnot (minimálně Nagios a PRTG),</w:t>
      </w:r>
    </w:p>
    <w:p>
      <w:pPr>
        <w:pStyle w:val="ListParagraph"/>
        <w:widowControl/>
        <w:numPr>
          <w:ilvl w:val="0"/>
          <w:numId w:val="34"/>
        </w:numPr>
        <w:spacing w:lineRule="auto" w:line="240" w:before="0" w:after="120"/>
        <w:ind w:left="425" w:hanging="425"/>
        <w:rPr>
          <w:rFonts w:cs="Arial"/>
          <w:szCs w:val="20"/>
        </w:rPr>
      </w:pPr>
      <w:r>
        <w:rPr>
          <w:rFonts w:cs="Arial"/>
          <w:szCs w:val="20"/>
        </w:rPr>
        <w:t>systém musí obsahovat reportovací nástroj s přednastavenými nejběžnějšími reporty a možností vlastních úprav a vytvoření nových pohledů. Tento nástroj musí být integrován do administrátorské konzole,</w:t>
      </w:r>
    </w:p>
    <w:p>
      <w:pPr>
        <w:pStyle w:val="ListParagraph"/>
        <w:widowControl/>
        <w:numPr>
          <w:ilvl w:val="0"/>
          <w:numId w:val="34"/>
        </w:numPr>
        <w:spacing w:lineRule="auto" w:line="240" w:before="0" w:after="120"/>
        <w:ind w:left="425" w:hanging="425"/>
        <w:rPr>
          <w:rFonts w:cs="Arial"/>
          <w:szCs w:val="20"/>
        </w:rPr>
      </w:pPr>
      <w:r>
        <w:rPr>
          <w:rFonts w:cs="Arial"/>
          <w:szCs w:val="20"/>
        </w:rPr>
        <w:t>systém musí obsahovat právě jednu centrální webovou konzoli pro přístup k logům, alertům, reportům a pro správu systému. Z této konzole se provádí veškerá konfigurace, správa a analýza logů. Dále jen „konzole logovacího systému“,</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definovat a přiřazovat uživatelské role definující přístupová práva k uloženým událostem a jednotlivým ovládacím komponentám systému,</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ověření uživatele systému na externím LDAP serveru (Active directory),</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konfiguraci vlastních parserů pomocí vizuálního programovacího jazyka v centrální administrátorské webové konzoli. Vizuální programovací jazyk musí uživateli umožnit psát vlastní parsery bez nutnosti znalosti programování (např. Node-RED, Microsoft VPL, Blockly apod). Vizuální programovací jazyk není prezentován textově, ale graficky formou obrázků, které obsahují aplikační logiku. Konfigurace uživatelských parserů musí umožňovat automatické doplňování DNS reverzních záznamů, GeoIP informace a identifikace výrobce zařízení podle MAC adresy,</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on-line ladění uživatelsky definovaných parserů - při jejich vytváření je možné vložit vlastní testovací zprávy, při změně je okamžitě zobrazena výsledná podoba rozparsovaných dat,</w:t>
      </w:r>
    </w:p>
    <w:p>
      <w:pPr>
        <w:pStyle w:val="ListParagraph"/>
        <w:widowControl/>
        <w:numPr>
          <w:ilvl w:val="0"/>
          <w:numId w:val="34"/>
        </w:numPr>
        <w:spacing w:lineRule="auto" w:line="240" w:before="0" w:after="120"/>
        <w:ind w:left="425" w:hanging="425"/>
        <w:rPr>
          <w:rFonts w:cs="Arial"/>
          <w:szCs w:val="20"/>
        </w:rPr>
      </w:pPr>
      <w:r>
        <w:rPr>
          <w:rFonts w:cs="Arial"/>
          <w:szCs w:val="20"/>
        </w:rPr>
        <w:t>v centrální administrátorské konzoli je možné přidávat k jednotlivým zdrojům dat, aplikacím, zařízením nebo IP subnetům tzv. značky, označující například umístění zařízení, typ zařízení, kritičnost zařízení apod.,</w:t>
      </w:r>
    </w:p>
    <w:p>
      <w:pPr>
        <w:pStyle w:val="ListParagraph"/>
        <w:widowControl/>
        <w:numPr>
          <w:ilvl w:val="0"/>
          <w:numId w:val="34"/>
        </w:numPr>
        <w:spacing w:lineRule="auto" w:line="240" w:before="0" w:after="120"/>
        <w:ind w:left="425" w:hanging="425"/>
        <w:rPr>
          <w:rFonts w:cs="Arial"/>
          <w:szCs w:val="20"/>
        </w:rPr>
      </w:pPr>
      <w:r>
        <w:rPr>
          <w:rFonts w:cs="Arial"/>
          <w:szCs w:val="20"/>
        </w:rPr>
        <w:t>v centrální administrátorské konzoli je při definici vlastního parseru možno přidávat značky pro typy událostí (login, logout apod.),</w:t>
      </w:r>
    </w:p>
    <w:p>
      <w:pPr>
        <w:pStyle w:val="ListParagraph"/>
        <w:widowControl/>
        <w:numPr>
          <w:ilvl w:val="0"/>
          <w:numId w:val="34"/>
        </w:numPr>
        <w:spacing w:lineRule="auto" w:line="240" w:before="0" w:after="120"/>
        <w:ind w:left="425" w:hanging="425"/>
        <w:rPr>
          <w:rFonts w:cs="Arial"/>
          <w:szCs w:val="20"/>
        </w:rPr>
      </w:pPr>
      <w:r>
        <w:rPr>
          <w:rFonts w:cs="Arial"/>
          <w:szCs w:val="20"/>
        </w:rPr>
        <w:t>všechny přidávané značky jsou ukládány s každou přijatou událostí, na základě značky je možné filtrovat data nebo omezovat oprávnění uživatelů systému k jednotlivým událostem,</w:t>
      </w:r>
    </w:p>
    <w:p>
      <w:pPr>
        <w:pStyle w:val="ListParagraph"/>
        <w:widowControl/>
        <w:numPr>
          <w:ilvl w:val="0"/>
          <w:numId w:val="34"/>
        </w:numPr>
        <w:spacing w:lineRule="auto" w:line="240" w:before="0" w:after="120"/>
        <w:ind w:left="425" w:hanging="425"/>
        <w:rPr>
          <w:rFonts w:cs="Arial"/>
          <w:szCs w:val="20"/>
        </w:rPr>
      </w:pPr>
      <w:r>
        <w:rPr>
          <w:rFonts w:cs="Arial"/>
          <w:szCs w:val="20"/>
        </w:rPr>
        <w:t>systém musí umožnit na základě zadaných podmínek splněných v přijatých datech vygenerovat alert, text alertu může být uživatelsky definovaný s proměnnými z přijaté rozparsované události,</w:t>
      </w:r>
    </w:p>
    <w:p>
      <w:pPr>
        <w:pStyle w:val="ListParagraph"/>
        <w:widowControl/>
        <w:numPr>
          <w:ilvl w:val="0"/>
          <w:numId w:val="34"/>
        </w:numPr>
        <w:spacing w:lineRule="auto" w:line="240" w:before="0" w:after="120"/>
        <w:ind w:left="425" w:hanging="425"/>
        <w:rPr>
          <w:rFonts w:cs="Arial"/>
          <w:szCs w:val="20"/>
        </w:rPr>
      </w:pPr>
      <w:r>
        <w:rPr>
          <w:rFonts w:cs="Arial"/>
          <w:szCs w:val="20"/>
        </w:rPr>
        <w:t>součásti dodávky jsou předpřipravené sety/vzory alertů,</w:t>
      </w:r>
    </w:p>
    <w:p>
      <w:pPr>
        <w:pStyle w:val="ListParagraph"/>
        <w:widowControl/>
        <w:numPr>
          <w:ilvl w:val="0"/>
          <w:numId w:val="34"/>
        </w:numPr>
        <w:spacing w:lineRule="auto" w:line="240" w:before="0" w:after="120"/>
        <w:ind w:left="425" w:hanging="425"/>
        <w:rPr>
          <w:rFonts w:cs="Arial"/>
          <w:szCs w:val="20"/>
        </w:rPr>
      </w:pPr>
      <w:r>
        <w:rPr>
          <w:rFonts w:cs="Arial"/>
          <w:szCs w:val="20"/>
        </w:rPr>
        <w:t>konfigurace alertů musí být možná pomocí vizuálního programovacího jazyka. Vizuální programovací jazyk není prezentován textově, ale graficky formou obrázků, které obsahují aplikační logiku,</w:t>
      </w:r>
    </w:p>
    <w:p>
      <w:pPr>
        <w:pStyle w:val="ListParagraph"/>
        <w:widowControl/>
        <w:numPr>
          <w:ilvl w:val="0"/>
          <w:numId w:val="34"/>
        </w:numPr>
        <w:spacing w:lineRule="auto" w:line="240" w:before="0" w:after="120"/>
        <w:ind w:left="425" w:hanging="425"/>
        <w:rPr>
          <w:rFonts w:cs="Arial"/>
          <w:szCs w:val="20"/>
        </w:rPr>
      </w:pPr>
      <w:r>
        <w:rPr>
          <w:rFonts w:cs="Arial"/>
          <w:szCs w:val="20"/>
        </w:rPr>
        <w:t>v alertech je možné využít filtry a značky (příklad: pošli alert jen v případě, že se událost stala na kritickém serveru, který běží v lokalitě Karviná). Podmínky a filtry musí být možné řetězit,</w:t>
      </w:r>
    </w:p>
    <w:p>
      <w:pPr>
        <w:pStyle w:val="ListParagraph"/>
        <w:widowControl/>
        <w:numPr>
          <w:ilvl w:val="0"/>
          <w:numId w:val="34"/>
        </w:numPr>
        <w:spacing w:lineRule="auto" w:line="240" w:before="0" w:after="120"/>
        <w:ind w:left="425" w:hanging="425"/>
        <w:rPr>
          <w:rFonts w:cs="Arial"/>
          <w:szCs w:val="20"/>
        </w:rPr>
      </w:pPr>
      <w:r>
        <w:rPr>
          <w:rFonts w:cs="Arial"/>
          <w:szCs w:val="20"/>
        </w:rPr>
        <w:t>odesílání alertů musí být možné pomocí SMTP,</w:t>
      </w:r>
    </w:p>
    <w:p>
      <w:pPr>
        <w:pStyle w:val="ListParagraph"/>
        <w:widowControl/>
        <w:numPr>
          <w:ilvl w:val="0"/>
          <w:numId w:val="34"/>
        </w:numPr>
        <w:spacing w:lineRule="auto" w:line="240" w:before="0" w:after="120"/>
        <w:ind w:left="425" w:hanging="425"/>
        <w:rPr>
          <w:rFonts w:cs="Arial"/>
          <w:szCs w:val="20"/>
        </w:rPr>
      </w:pPr>
      <w:r>
        <w:rPr>
          <w:rFonts w:cs="Arial"/>
          <w:szCs w:val="20"/>
        </w:rPr>
        <w:t>konfigurační, systémové rozhraní a dokumentace musí být dostupná také v českém jazyce,</w:t>
      </w:r>
    </w:p>
    <w:p>
      <w:pPr>
        <w:pStyle w:val="ListParagraph"/>
        <w:widowControl/>
        <w:numPr>
          <w:ilvl w:val="0"/>
          <w:numId w:val="34"/>
        </w:numPr>
        <w:spacing w:lineRule="auto" w:line="240" w:before="0" w:after="120"/>
        <w:ind w:left="425" w:hanging="425"/>
        <w:rPr>
          <w:rFonts w:cs="Arial"/>
          <w:szCs w:val="20"/>
        </w:rPr>
      </w:pPr>
      <w:r>
        <w:rPr>
          <w:rFonts w:cs="Arial"/>
          <w:szCs w:val="20"/>
        </w:rPr>
        <w:t>nabízený systém musí splňovat požadavky normy ISO 27001:2013 na pořizování auditních záznamů. Toto musí být doloženo potvrzením výrobce, nebo dodavatele,</w:t>
      </w:r>
    </w:p>
    <w:p>
      <w:pPr>
        <w:pStyle w:val="ListParagraph"/>
        <w:widowControl/>
        <w:numPr>
          <w:ilvl w:val="0"/>
          <w:numId w:val="34"/>
        </w:numPr>
        <w:spacing w:lineRule="auto" w:line="240" w:before="0" w:after="120"/>
        <w:ind w:left="425" w:hanging="425"/>
        <w:rPr>
          <w:rFonts w:cs="Arial"/>
          <w:szCs w:val="20"/>
        </w:rPr>
      </w:pPr>
      <w:r>
        <w:rPr>
          <w:rFonts w:cs="Arial"/>
          <w:szCs w:val="20"/>
        </w:rPr>
        <w:t>dodavatel doloží prohlášení výrobce o shodě s požadavky Vyhlášky 316 / 2014 ze dne 15. prosince 2014 „o bezpečnostních opatřeních, kybernetických bezpečnostních incidentech, reaktivních opatřeních a o stanovení náležitostí podání v oblasti kybernetické bezpečnosti (vyhláška o kybernetické bezpečnosti)“ k Zákonu 181 / 2014 „o kybernetické bezpečnosti a o změně souvisejících zákonů (zákon o kybernetické bezpečnosti) bezpečnosti“ ze dne 23. července 2014.</w:t>
      </w:r>
    </w:p>
    <w:p>
      <w:pPr>
        <w:pStyle w:val="Normal"/>
        <w:ind w:left="360" w:hanging="0"/>
        <w:rPr>
          <w:rFonts w:ascii="Calibri" w:hAnsi="Calibri" w:asciiTheme="minorHAnsi" w:hAnsiTheme="minorHAnsi"/>
        </w:rPr>
      </w:pPr>
      <w:r>
        <w:rPr>
          <w:rFonts w:asciiTheme="minorHAnsi" w:hAnsiTheme="minorHAnsi" w:ascii="Calibri" w:hAnsi="Calibri"/>
        </w:rPr>
      </w:r>
    </w:p>
    <w:p>
      <w:pPr>
        <w:pStyle w:val="Heading6"/>
        <w:numPr>
          <w:ilvl w:val="0"/>
          <w:numId w:val="0"/>
        </w:numPr>
        <w:spacing w:lineRule="auto" w:line="240" w:before="0" w:after="120"/>
        <w:ind w:left="0" w:hanging="0"/>
        <w:rPr>
          <w:rFonts w:cs="Arial"/>
          <w:i/>
          <w:i/>
        </w:rPr>
      </w:pPr>
      <w:r>
        <w:rPr>
          <w:rFonts w:cs="Arial"/>
          <w:i/>
        </w:rPr>
        <w:t>HW a SW parametry</w:t>
      </w:r>
    </w:p>
    <w:p>
      <w:pPr>
        <w:pStyle w:val="ListParagraph"/>
        <w:widowControl/>
        <w:numPr>
          <w:ilvl w:val="0"/>
          <w:numId w:val="35"/>
        </w:numPr>
        <w:spacing w:lineRule="auto" w:line="240" w:before="0" w:after="120"/>
        <w:ind w:left="426" w:hanging="426"/>
        <w:jc w:val="left"/>
        <w:rPr>
          <w:rFonts w:cs="Arial"/>
          <w:szCs w:val="20"/>
        </w:rPr>
      </w:pPr>
      <w:r>
        <w:rPr>
          <w:rFonts w:cs="Arial"/>
          <w:szCs w:val="20"/>
        </w:rPr>
        <w:t>Z důvodu zajištění nezávislosti na jiných systémech, musí být systém dodán jako jedna hardwarová appliance o velikosti max. 2U, včetně pohyblivého ramene pro uchycení kabeláže,</w:t>
      </w:r>
    </w:p>
    <w:p>
      <w:pPr>
        <w:pStyle w:val="ListParagraph"/>
        <w:widowControl/>
        <w:numPr>
          <w:ilvl w:val="0"/>
          <w:numId w:val="35"/>
        </w:numPr>
        <w:spacing w:lineRule="auto" w:line="240" w:before="0" w:after="120"/>
        <w:ind w:left="426" w:hanging="426"/>
        <w:jc w:val="left"/>
        <w:rPr>
          <w:rFonts w:cs="Arial"/>
          <w:szCs w:val="20"/>
        </w:rPr>
      </w:pPr>
      <w:r>
        <w:rPr>
          <w:rFonts w:cs="Arial"/>
          <w:szCs w:val="20"/>
        </w:rPr>
        <w:t>dodaná HW appliance musí obsahovat veškeré potřebné komponenty (CPU, RAM, diskový prostor) a musí být nezávislá na dalších systémech,</w:t>
      </w:r>
    </w:p>
    <w:p>
      <w:pPr>
        <w:pStyle w:val="ListParagraph"/>
        <w:widowControl/>
        <w:numPr>
          <w:ilvl w:val="0"/>
          <w:numId w:val="35"/>
        </w:numPr>
        <w:spacing w:lineRule="auto" w:line="240" w:before="0" w:after="120"/>
        <w:ind w:left="426" w:hanging="426"/>
        <w:jc w:val="left"/>
        <w:rPr>
          <w:rFonts w:cs="Arial"/>
          <w:szCs w:val="20"/>
        </w:rPr>
      </w:pPr>
      <w:r>
        <w:rPr>
          <w:rFonts w:cs="Arial"/>
          <w:szCs w:val="20"/>
        </w:rPr>
        <w:t>min. 2 procesory (min. 10 jader každý), podpora HyperThreadingu,</w:t>
      </w:r>
    </w:p>
    <w:p>
      <w:pPr>
        <w:pStyle w:val="ListParagraph"/>
        <w:widowControl/>
        <w:numPr>
          <w:ilvl w:val="0"/>
          <w:numId w:val="35"/>
        </w:numPr>
        <w:spacing w:lineRule="auto" w:line="240" w:before="0" w:after="120"/>
        <w:ind w:left="426" w:hanging="426"/>
        <w:jc w:val="left"/>
        <w:rPr>
          <w:rFonts w:cs="Arial"/>
          <w:szCs w:val="20"/>
        </w:rPr>
      </w:pPr>
      <w:r>
        <w:rPr>
          <w:rFonts w:cs="Arial"/>
          <w:szCs w:val="20"/>
        </w:rPr>
        <w:t>RAM min. 64GB DDR-4,</w:t>
      </w:r>
    </w:p>
    <w:p>
      <w:pPr>
        <w:pStyle w:val="ListParagraph"/>
        <w:widowControl/>
        <w:numPr>
          <w:ilvl w:val="0"/>
          <w:numId w:val="35"/>
        </w:numPr>
        <w:spacing w:lineRule="auto" w:line="240" w:before="0" w:after="120"/>
        <w:ind w:left="426" w:hanging="426"/>
        <w:jc w:val="left"/>
        <w:rPr>
          <w:rFonts w:cs="Arial"/>
          <w:szCs w:val="20"/>
        </w:rPr>
      </w:pPr>
      <w:r>
        <w:rPr>
          <w:rFonts w:cs="Arial"/>
          <w:szCs w:val="20"/>
        </w:rPr>
        <w:t>HW 12Gb SAS RAID řadič s podporou RAIDu 0/1/5/6/10/50/60 s cache min. 2GB, která je zálohována baterií nebo flash pamětí,</w:t>
      </w:r>
    </w:p>
    <w:p>
      <w:pPr>
        <w:pStyle w:val="ListParagraph"/>
        <w:widowControl/>
        <w:numPr>
          <w:ilvl w:val="0"/>
          <w:numId w:val="35"/>
        </w:numPr>
        <w:spacing w:lineRule="auto" w:line="240" w:before="0" w:after="120"/>
        <w:ind w:left="426" w:hanging="426"/>
        <w:jc w:val="left"/>
        <w:rPr>
          <w:rFonts w:cs="Arial"/>
          <w:szCs w:val="20"/>
        </w:rPr>
      </w:pPr>
      <w:r>
        <w:rPr>
          <w:rFonts w:cs="Arial"/>
          <w:szCs w:val="20"/>
        </w:rPr>
        <w:t>z výkonových důvodů požadujeme, aby v systému bylo minimálně 12 ks stejných RAID edition disků určených pro použití v datacentrech, o rychlosti minimálně 7200 otáček,</w:t>
      </w:r>
    </w:p>
    <w:p>
      <w:pPr>
        <w:pStyle w:val="ListParagraph"/>
        <w:widowControl/>
        <w:numPr>
          <w:ilvl w:val="0"/>
          <w:numId w:val="35"/>
        </w:numPr>
        <w:spacing w:lineRule="auto" w:line="240" w:before="0" w:after="120"/>
        <w:ind w:left="426" w:hanging="426"/>
        <w:jc w:val="left"/>
        <w:rPr>
          <w:rFonts w:cs="Arial"/>
          <w:szCs w:val="20"/>
        </w:rPr>
      </w:pPr>
      <w:r>
        <w:rPr>
          <w:rFonts w:cs="Arial"/>
          <w:szCs w:val="20"/>
        </w:rPr>
        <w:t>čistá kapacita úložného prostoru (kapacita diskového pole) dostupná pro uložená data musí být minimálně 40TB s odolností proti výpadku min. 2 disků,</w:t>
      </w:r>
    </w:p>
    <w:p>
      <w:pPr>
        <w:pStyle w:val="ListParagraph"/>
        <w:widowControl/>
        <w:numPr>
          <w:ilvl w:val="0"/>
          <w:numId w:val="35"/>
        </w:numPr>
        <w:spacing w:lineRule="auto" w:line="240" w:before="0" w:after="120"/>
        <w:ind w:left="426" w:hanging="426"/>
        <w:jc w:val="left"/>
        <w:rPr>
          <w:rFonts w:cs="Arial"/>
          <w:szCs w:val="20"/>
        </w:rPr>
      </w:pPr>
      <w:r>
        <w:rPr>
          <w:rFonts w:cs="Arial"/>
          <w:szCs w:val="20"/>
        </w:rPr>
        <w:t>minimálně 4x 1Gbit LAN porty + 1x dedikovaný 1Gbit port pro management HW,</w:t>
      </w:r>
    </w:p>
    <w:p>
      <w:pPr>
        <w:pStyle w:val="ListParagraph"/>
        <w:widowControl/>
        <w:numPr>
          <w:ilvl w:val="0"/>
          <w:numId w:val="35"/>
        </w:numPr>
        <w:spacing w:lineRule="auto" w:line="240" w:before="0" w:after="120"/>
        <w:ind w:left="426" w:hanging="426"/>
        <w:jc w:val="left"/>
        <w:rPr>
          <w:rFonts w:cs="Arial"/>
          <w:szCs w:val="20"/>
        </w:rPr>
      </w:pPr>
      <w:r>
        <w:rPr>
          <w:rFonts w:cs="Arial"/>
          <w:szCs w:val="20"/>
        </w:rPr>
        <w:t>redundantní ventilátory vyměnitelné za chodu systému,</w:t>
      </w:r>
    </w:p>
    <w:p>
      <w:pPr>
        <w:pStyle w:val="ListParagraph"/>
        <w:widowControl/>
        <w:numPr>
          <w:ilvl w:val="0"/>
          <w:numId w:val="35"/>
        </w:numPr>
        <w:spacing w:lineRule="auto" w:line="240" w:before="0" w:after="120"/>
        <w:ind w:left="426" w:hanging="426"/>
        <w:jc w:val="left"/>
        <w:rPr>
          <w:rFonts w:cs="Arial"/>
          <w:szCs w:val="20"/>
        </w:rPr>
      </w:pPr>
      <w:r>
        <w:rPr>
          <w:rFonts w:cs="Arial"/>
          <w:szCs w:val="20"/>
        </w:rPr>
        <w:t>redundantní napájecí zdroje vyměnitelné za chodu systému,</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pro vzdálenou správu serveru včetně potřebné licence, pokud je potřeba (obdoba HP iLO, Dell iDRAC apod),</w:t>
      </w:r>
    </w:p>
    <w:p>
      <w:pPr>
        <w:pStyle w:val="ListParagraph"/>
        <w:widowControl/>
        <w:numPr>
          <w:ilvl w:val="0"/>
          <w:numId w:val="35"/>
        </w:numPr>
        <w:spacing w:lineRule="auto" w:line="240" w:before="0" w:after="120"/>
        <w:ind w:left="426" w:hanging="426"/>
        <w:jc w:val="left"/>
        <w:rPr>
          <w:rFonts w:cs="Arial"/>
          <w:szCs w:val="20"/>
        </w:rPr>
      </w:pPr>
      <w:r>
        <w:rPr>
          <w:rFonts w:cs="Arial"/>
          <w:szCs w:val="20"/>
        </w:rPr>
        <w:t>dodávaný systém musí podporovat zrcadlení a clustering (při zakoupení dalšího, stejného HW) a možnost rozšiřování kapacity přidáváním dalších nodů do clusteru,</w:t>
      </w:r>
    </w:p>
    <w:p>
      <w:pPr>
        <w:pStyle w:val="ListParagraph"/>
        <w:widowControl/>
        <w:numPr>
          <w:ilvl w:val="0"/>
          <w:numId w:val="35"/>
        </w:numPr>
        <w:spacing w:lineRule="auto" w:line="240" w:before="0" w:after="120"/>
        <w:ind w:left="426" w:hanging="426"/>
        <w:jc w:val="left"/>
        <w:rPr>
          <w:rFonts w:cs="Arial"/>
          <w:szCs w:val="20"/>
        </w:rPr>
      </w:pPr>
      <w:r>
        <w:rPr>
          <w:rFonts w:cs="Arial"/>
          <w:szCs w:val="20"/>
        </w:rPr>
        <w:t>aktualizace systému musí být distribuovány v jednotném balíku a jejich instalace je prováděna přes centrální administrátorskou konzoli,</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musí zvládat průměrný příjem min. 6 tis událostí/s, ve špičce až 30 tis událostí/s. V případě vyššího počtu událostí, systém události uloží do vyrovnávací paměti pro pozdější zpracování. Systém nesmí události „zahazovat“,</w:t>
      </w:r>
    </w:p>
    <w:p>
      <w:pPr>
        <w:pStyle w:val="ListParagraph"/>
        <w:widowControl/>
        <w:numPr>
          <w:ilvl w:val="0"/>
          <w:numId w:val="35"/>
        </w:numPr>
        <w:spacing w:lineRule="auto" w:line="240" w:before="0" w:after="120"/>
        <w:ind w:left="426" w:hanging="426"/>
        <w:jc w:val="left"/>
        <w:rPr>
          <w:rFonts w:cs="Arial"/>
          <w:szCs w:val="20"/>
        </w:rPr>
      </w:pPr>
      <w:r>
        <w:rPr>
          <w:rFonts w:cs="Arial"/>
          <w:szCs w:val="20"/>
        </w:rPr>
        <w:t>systém nesmí obsahovat žádné licenční omezení počtu zařízení, množství přijatých událostí za sekundu apod.</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Sběr událostí z Microsoft prostředí</w:t>
      </w:r>
    </w:p>
    <w:p>
      <w:pPr>
        <w:pStyle w:val="ListParagraph"/>
        <w:widowControl/>
        <w:numPr>
          <w:ilvl w:val="0"/>
          <w:numId w:val="36"/>
        </w:numPr>
        <w:spacing w:lineRule="auto" w:line="240" w:before="0" w:after="120"/>
        <w:ind w:left="426" w:hanging="426"/>
        <w:jc w:val="left"/>
        <w:rPr>
          <w:rFonts w:cs="Arial"/>
          <w:szCs w:val="20"/>
        </w:rPr>
      </w:pPr>
      <w:r>
        <w:rPr>
          <w:rFonts w:cs="Arial"/>
          <w:szCs w:val="20"/>
        </w:rPr>
        <w:t>Události z Microsoft prostředí jsou vyčítány agentem, případně jiným způsobem, jak z interních windows logů, tak se souborových logů,</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zajišťuje sběr nemodifikovaných událostí a detailní zpracování auditních informací,</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podporuje nastavení filtrace odesílaných událostí z koncového systému pomocí centrální administrátorské konzole,</w:t>
      </w:r>
    </w:p>
    <w:p>
      <w:pPr>
        <w:pStyle w:val="ListParagraph"/>
        <w:widowControl/>
        <w:numPr>
          <w:ilvl w:val="0"/>
          <w:numId w:val="36"/>
        </w:numPr>
        <w:spacing w:lineRule="auto" w:line="240" w:before="0" w:after="120"/>
        <w:ind w:left="426" w:hanging="426"/>
        <w:jc w:val="left"/>
        <w:rPr>
          <w:rFonts w:cs="Arial"/>
          <w:szCs w:val="20"/>
        </w:rPr>
      </w:pPr>
      <w:r>
        <w:rPr>
          <w:rFonts w:cs="Arial"/>
          <w:szCs w:val="20"/>
        </w:rPr>
        <w:t>filtrace odesílaných událostí se konfiguruje pomocí vizuálního programovacího jazyka z centrální administrátorské konzole. Vizuální programovací jazyk není prezentován textově, ale graficky formou obrázků, které obsahují aplikační logiku,</w:t>
      </w:r>
    </w:p>
    <w:p>
      <w:pPr>
        <w:pStyle w:val="ListParagraph"/>
        <w:widowControl/>
        <w:numPr>
          <w:ilvl w:val="0"/>
          <w:numId w:val="36"/>
        </w:numPr>
        <w:spacing w:lineRule="auto" w:line="240" w:before="0" w:after="120"/>
        <w:ind w:left="426" w:hanging="426"/>
        <w:jc w:val="left"/>
        <w:rPr>
          <w:rFonts w:cs="Arial"/>
          <w:szCs w:val="20"/>
        </w:rPr>
      </w:pPr>
      <w:r>
        <w:rPr>
          <w:rFonts w:cs="Arial"/>
          <w:szCs w:val="20"/>
        </w:rPr>
        <w:t>sběr událostí z koncového systému – je centrálně spravovaný a automaticky aktualizovatelný přímo z centrální konzole systému,</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automaticky překládá zástupné kódy ve zprávách na text (např. Logon Type 2 = Interactive, Logon Type 3 = Network, atd.),</w:t>
      </w:r>
    </w:p>
    <w:p>
      <w:pPr>
        <w:pStyle w:val="ListParagraph"/>
        <w:widowControl/>
        <w:numPr>
          <w:ilvl w:val="0"/>
          <w:numId w:val="36"/>
        </w:numPr>
        <w:spacing w:lineRule="auto" w:line="240" w:before="0" w:after="120"/>
        <w:ind w:left="426" w:hanging="426"/>
        <w:jc w:val="left"/>
        <w:rPr>
          <w:rFonts w:cs="Arial"/>
          <w:szCs w:val="20"/>
        </w:rPr>
      </w:pPr>
      <w:r>
        <w:rPr>
          <w:rFonts w:cs="Arial"/>
          <w:szCs w:val="20"/>
        </w:rPr>
        <w:t>systém musí zajistit na koncovém zařízení vyrovnávací paměť pro případ ztráty spojení mezi koncovým systémem a centrálním úložištěm logů,</w:t>
      </w:r>
    </w:p>
    <w:p>
      <w:pPr>
        <w:pStyle w:val="ListParagraph"/>
        <w:widowControl/>
        <w:numPr>
          <w:ilvl w:val="0"/>
          <w:numId w:val="36"/>
        </w:numPr>
        <w:spacing w:lineRule="auto" w:line="240" w:before="0" w:after="120"/>
        <w:ind w:left="426" w:hanging="426"/>
        <w:jc w:val="left"/>
        <w:rPr>
          <w:rFonts w:cs="Arial"/>
          <w:szCs w:val="20"/>
        </w:rPr>
      </w:pPr>
      <w:r>
        <w:rPr>
          <w:rFonts w:cs="Arial"/>
          <w:szCs w:val="20"/>
        </w:rPr>
        <w:t>komunikace mezi centrálním a koncovým systémem musí být šifrovaná,</w:t>
      </w:r>
    </w:p>
    <w:p>
      <w:pPr>
        <w:pStyle w:val="ListParagraph"/>
        <w:widowControl/>
        <w:numPr>
          <w:ilvl w:val="0"/>
          <w:numId w:val="36"/>
        </w:numPr>
        <w:spacing w:lineRule="auto" w:line="240" w:before="0" w:after="120"/>
        <w:ind w:left="426" w:hanging="426"/>
        <w:jc w:val="left"/>
        <w:rPr>
          <w:rFonts w:cs="Arial"/>
          <w:szCs w:val="20"/>
        </w:rPr>
      </w:pPr>
      <w:r>
        <w:rPr>
          <w:rFonts w:cs="Arial"/>
          <w:szCs w:val="20"/>
        </w:rPr>
        <w:t>je vyžadována podpora sběru událostí z koncového systému nejen ze základních systémových logů (Aplikace, Zabezpečení, Instalace, Systém), ale je možné z centrální konzole nastavit i sběr všech ostatních logů ve složce Protokoly aplikací a služeb,</w:t>
      </w:r>
    </w:p>
    <w:p>
      <w:pPr>
        <w:pStyle w:val="ListParagraph"/>
        <w:widowControl/>
        <w:numPr>
          <w:ilvl w:val="0"/>
          <w:numId w:val="36"/>
        </w:numPr>
        <w:spacing w:lineRule="auto" w:line="240" w:before="0" w:after="120"/>
        <w:ind w:left="426" w:hanging="426"/>
        <w:jc w:val="left"/>
        <w:rPr>
          <w:rFonts w:cs="Arial"/>
          <w:szCs w:val="20"/>
        </w:rPr>
      </w:pPr>
      <w:r>
        <w:rPr>
          <w:rFonts w:cs="Arial"/>
          <w:szCs w:val="20"/>
        </w:rPr>
        <w:t>k odesílaným událostem musí být automaticky doplněn jejich textový popis tak, jak je prezentován v Prohlížeči událostí (Event Viewer) na koncovém systému,</w:t>
      </w:r>
    </w:p>
    <w:p>
      <w:pPr>
        <w:pStyle w:val="ListParagraph"/>
        <w:widowControl/>
        <w:numPr>
          <w:ilvl w:val="0"/>
          <w:numId w:val="36"/>
        </w:numPr>
        <w:spacing w:lineRule="auto" w:line="240" w:before="0" w:after="120"/>
        <w:ind w:left="426" w:hanging="426"/>
        <w:jc w:val="left"/>
        <w:rPr>
          <w:rFonts w:cs="Arial"/>
          <w:szCs w:val="20"/>
        </w:rPr>
      </w:pPr>
      <w:r>
        <w:rPr>
          <w:rFonts w:cs="Arial"/>
          <w:szCs w:val="20"/>
        </w:rPr>
        <w:t>v případě použití agenta nesmí být počet instalací licenčně omezen.</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Sběru událostí z poboček</w:t>
      </w:r>
    </w:p>
    <w:p>
      <w:pPr>
        <w:pStyle w:val="ListParagraph"/>
        <w:widowControl/>
        <w:numPr>
          <w:ilvl w:val="0"/>
          <w:numId w:val="37"/>
        </w:numPr>
        <w:spacing w:lineRule="auto" w:line="240" w:before="0" w:after="120"/>
        <w:ind w:left="426" w:hanging="426"/>
        <w:jc w:val="left"/>
        <w:rPr>
          <w:rFonts w:cs="Arial"/>
          <w:szCs w:val="20"/>
        </w:rPr>
      </w:pPr>
      <w:r>
        <w:rPr>
          <w:rFonts w:cs="Arial"/>
          <w:szCs w:val="20"/>
        </w:rPr>
        <w:t>Systém musí umožnit sběr a správu logů ze vzdálených poboček (12 základních a mateřských škol + 3 příspěvkové organizace města). Vzdálené pobočky jsou k datovému centru připojeny pomocí site-to-site VPN,</w:t>
      </w:r>
    </w:p>
    <w:p>
      <w:pPr>
        <w:pStyle w:val="ListParagraph"/>
        <w:widowControl/>
        <w:numPr>
          <w:ilvl w:val="0"/>
          <w:numId w:val="37"/>
        </w:numPr>
        <w:spacing w:lineRule="auto" w:line="240" w:before="0" w:after="120"/>
        <w:ind w:left="426" w:hanging="426"/>
        <w:jc w:val="left"/>
        <w:rPr>
          <w:rFonts w:cs="Arial"/>
          <w:szCs w:val="20"/>
        </w:rPr>
      </w:pPr>
      <w:r>
        <w:rPr>
          <w:rFonts w:cs="Arial"/>
          <w:szCs w:val="20"/>
        </w:rPr>
        <w:t>systém musí zajistit, aby při ztrátě spojení mezi pobočkou a centrálou, nedošlo ke ztrátě událostí (vyrovnávací paměť apod.). Tyto události musí být odeslány do centrálního systému po obnovení spojení.</w:t>
      </w:r>
    </w:p>
    <w:p>
      <w:pPr>
        <w:pStyle w:val="Heading6"/>
        <w:numPr>
          <w:ilvl w:val="0"/>
          <w:numId w:val="0"/>
        </w:numPr>
        <w:spacing w:lineRule="auto" w:line="240" w:before="0" w:after="120"/>
        <w:ind w:left="0" w:hanging="0"/>
        <w:rPr>
          <w:rFonts w:cs="Arial"/>
          <w:i/>
          <w:i/>
        </w:rPr>
      </w:pPr>
      <w:r>
        <w:rPr>
          <w:rFonts w:cs="Arial"/>
          <w:i/>
        </w:rPr>
        <w:t>Poskytovaná podpora</w:t>
      </w:r>
    </w:p>
    <w:p>
      <w:pPr>
        <w:pStyle w:val="ListParagraph"/>
        <w:widowControl/>
        <w:numPr>
          <w:ilvl w:val="0"/>
          <w:numId w:val="38"/>
        </w:numPr>
        <w:spacing w:lineRule="auto" w:line="240" w:before="0" w:after="120"/>
        <w:ind w:left="426" w:hanging="426"/>
        <w:jc w:val="left"/>
        <w:rPr>
          <w:rFonts w:cs="Arial"/>
          <w:szCs w:val="20"/>
        </w:rPr>
      </w:pPr>
      <w:r>
        <w:rPr>
          <w:rFonts w:cs="Arial"/>
          <w:szCs w:val="20"/>
        </w:rPr>
        <w:t>Garantované aktualizace systému a parserů výrobcem na dobu minimálně 5 let,</w:t>
      </w:r>
    </w:p>
    <w:p>
      <w:pPr>
        <w:pStyle w:val="ListParagraph"/>
        <w:widowControl/>
        <w:numPr>
          <w:ilvl w:val="0"/>
          <w:numId w:val="38"/>
        </w:numPr>
        <w:spacing w:lineRule="auto" w:line="240" w:before="0" w:after="120"/>
        <w:ind w:left="426" w:hanging="426"/>
        <w:jc w:val="left"/>
        <w:rPr>
          <w:rFonts w:cs="Arial"/>
          <w:szCs w:val="20"/>
        </w:rPr>
      </w:pPr>
      <w:r>
        <w:rPr>
          <w:rFonts w:cs="Arial"/>
          <w:szCs w:val="20"/>
        </w:rPr>
        <w:t>je požadovaná min. 5 letá servisní podpora s opravou v místě instalace a s garantovanou odezvou NBD.</w:t>
      </w:r>
    </w:p>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b/>
          <w:b/>
          <w:bCs/>
          <w:sz w:val="28"/>
          <w:szCs w:val="28"/>
        </w:rPr>
      </w:pPr>
      <w:r>
        <w:rPr>
          <w:b/>
          <w:bCs/>
          <w:sz w:val="28"/>
          <w:szCs w:val="28"/>
        </w:rPr>
      </w:r>
      <w:bookmarkStart w:id="9" w:name="_Toc482261383"/>
      <w:bookmarkStart w:id="10" w:name="_Toc482261383"/>
      <w:r>
        <w:br w:type="page"/>
      </w:r>
    </w:p>
    <w:p>
      <w:pPr>
        <w:pStyle w:val="Heading4"/>
        <w:rPr/>
      </w:pPr>
      <w:bookmarkStart w:id="11" w:name="_Toc482261383"/>
      <w:r>
        <w:rPr/>
        <w:t>Část 5. – 5ks Gb Switch, 24 port</w:t>
      </w:r>
      <w:bookmarkEnd w:id="11"/>
      <w:r>
        <w:rPr/>
        <w:t xml:space="preserve"> PoE+</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27"/>
        <w:gridCol w:w="5038"/>
      </w:tblGrid>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899357898"/>
                <w:placeholder>
                  <w:docPart w:val="0302B3067E174AD6A9635E5503CBDBEA"/>
                </w:placeholder>
                <w:text/>
              </w:sdtPr>
              <w:sdtContent>
                <w:r>
                  <w:rPr/>
                  <w:t>…doplní uchazeč</w:t>
                </w:r>
              </w:sdtContent>
            </w:sdt>
          </w:p>
        </w:tc>
      </w:tr>
      <w:tr>
        <w:trPr>
          <w:trHeight w:val="21"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3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621691091"/>
                <w:placeholder>
                  <w:docPart w:val="485C11E899DC424686DFD5E5F277BBBA"/>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485C11E899DC424686DFD5E5F277BBBA"/>
                </w:placeholder>
                <w15:color w:val="FF0000"/>
                <w14:checkbox>
                  <w14:checked w14:val="0"/>
                  <w14:checkedState w14:val="2612"/>
                  <w14:uncheckedState w14:val="2610"/>
                </w14:checkbox>
              </w:sdtPr>
              <w:sdtContent>
                <w:r>
                  <w:rPr>
                    <w:rFonts w:cs="Arial"/>
                    <w:color w:val="FF0000"/>
                    <w:sz w:val="28"/>
                    <w:szCs w:val="18"/>
                  </w:rPr>
                </w:r>
                <w:sdt>
                  <w:sdtPr>
                    <w:id w:val="1714316461"/>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485C11E899DC424686DFD5E5F277BBBA"/>
                </w:placeholder>
                <w15:color w:val="FF0000"/>
                <w14:checkbox>
                  <w14:checked w14:val="0"/>
                  <w14:checkedState w14:val="2612"/>
                  <w14:uncheckedState w14:val="2610"/>
                </w14:checkbox>
              </w:sdtPr>
              <w:sdtContent>
                <w:r>
                  <w:rPr>
                    <w:rFonts w:cs="Arial"/>
                    <w:color w:val="FF0000"/>
                    <w:sz w:val="28"/>
                    <w:szCs w:val="18"/>
                  </w:rPr>
                </w:r>
                <w:sdt>
                  <w:sdtPr>
                    <w:id w:val="1093201681"/>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9072" w:type="dxa"/>
            <w:gridSpan w:val="3"/>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r>
              <w:rPr>
                <w:rFonts w:cs="Calibri" w:ascii="Calibri" w:hAnsi="Calibri" w:asciiTheme="minorHAnsi" w:cstheme="minorHAnsi" w:hAnsiTheme="minorHAnsi"/>
                <w:b/>
                <w:i/>
                <w:color w:val="000000"/>
              </w:rPr>
              <w:t> </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5341094"/>
                <w:placeholder>
                  <w:docPart w:val="D9BD776F4B5543089F8D6EB864FE1E8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62341600"/>
                <w:placeholder>
                  <w:docPart w:val="6E428FE67D364B22BD1B91F75393E8F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x10/100/1000Mbit RJ45</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3357322"/>
                <w:placeholder>
                  <w:docPart w:val="371236C318024BCE923155CC96C9702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07875443"/>
                <w:placeholder>
                  <w:docPart w:val="CD93E6A0B79E4338BC98977267A3B76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PoE+ dle standardu 802.3a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02193744"/>
                <w:placeholder>
                  <w:docPart w:val="88F9A0DBAD954DDD939948CA0E851A6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stupný výkon pro PoE napáj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70 W</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57818690"/>
                <w:placeholder>
                  <w:docPart w:val="0E3932B16B4C4D4F85AC5AC5513FA36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edundantního napájecího zdroj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no, možno externě</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1118460"/>
                <w:placeholder>
                  <w:docPart w:val="F718C5A3319B410EBCDA90B4970E1CB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54 Gbps</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72601092"/>
                <w:placeholder>
                  <w:docPart w:val="4B5195F13A3E44C69BAD0A8DCC63E62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mp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70809804"/>
                <w:placeholder>
                  <w:docPart w:val="73879C745ECD4550A8A5A2A285F20292"/>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r>
              <w:rPr>
                <w:rFonts w:cs="Calibri" w:ascii="Calibri" w:hAnsi="Calibri" w:asciiTheme="minorHAnsi" w:cstheme="minorHAnsi" w:hAnsiTheme="minorHAnsi"/>
                <w:b/>
                <w:color w:val="000000"/>
              </w:rPr>
              <w:t> </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28556778"/>
                <w:placeholder>
                  <w:docPart w:val="9E59EE03EDDD49ACB9D46E3EEF988B8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68505197"/>
                <w:placeholder>
                  <w:docPart w:val="05031A8E38744240ADC290131FC30C4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25264242"/>
                <w:placeholder>
                  <w:docPart w:val="5BD76946F4C545CAAA648C39BE6D731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60803685"/>
                <w:placeholder>
                  <w:docPart w:val="0F5C568F19C94B819306B523B5C638D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43282273"/>
                <w:placeholder>
                  <w:docPart w:val="2B71E89546154D4AA9AC3EB752AE0E74"/>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18345166"/>
                <w:placeholder>
                  <w:docPart w:val="AC3B2B0D00FB42E5953665C78238860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17996444"/>
                <w:placeholder>
                  <w:docPart w:val="5700D46A47CA45388C74B5FA7628392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74164110"/>
                <w:placeholder>
                  <w:docPart w:val="5457C95261F8433992E6C0C9D6D157A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1239280"/>
                <w:placeholder>
                  <w:docPart w:val="446D393C9FF74690933559F2661C15D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36074009"/>
                <w:placeholder>
                  <w:docPart w:val="187350BE0FF84425884436BB4986C68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48425860"/>
                <w:placeholder>
                  <w:docPart w:val="C575B884BCAD42159DBCABA97D200F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36269213"/>
                <w:placeholder>
                  <w:docPart w:val="C9A5340D378B4F32AA6FBDFAF7E85FE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25755259"/>
                <w:placeholder>
                  <w:docPart w:val="6C1BEEE8BADB4472B130F8C0A15EBC9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891555588"/>
                <w:placeholder>
                  <w:docPart w:val="69C49DFDC53E436283EB9598F318B87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41530526"/>
                <w:placeholder>
                  <w:docPart w:val="3D7D0B80D6434AAD9F737C134137049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44189806"/>
                <w:placeholder>
                  <w:docPart w:val="28F12C14F3444431A2E8A50AF2AFBE1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266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67083038"/>
                <w:placeholder>
                  <w:docPart w:val="ECED12D4C2264EE19E668400E905393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42847281"/>
                <w:placeholder>
                  <w:docPart w:val="BB0159D5FB7147389686A94B79A3FB5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95036256"/>
                <w:placeholder>
                  <w:docPart w:val="C5280FB8F87649C78CF52776E0113DD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49939405"/>
                <w:placeholder>
                  <w:docPart w:val="982E4C24A710462EA25C132E9584389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226468154"/>
                <w:placeholder>
                  <w:docPart w:val="02E8526F552C4E509E84501DDF303A8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64787508"/>
                <w:placeholder>
                  <w:docPart w:val="E4B08B7754DD41058DFA23F5A50670F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37735312"/>
                <w:placeholder>
                  <w:docPart w:val="C35AEEEF26E34FE9A7D092DE4A8BF883"/>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97338485"/>
                <w:placeholder>
                  <w:docPart w:val="2AA8F7733EBC4B60B3D9FBDFAB96441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53796197"/>
                <w:placeholder>
                  <w:docPart w:val="0FF3DAFBD37246B1A243248EF361C3E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33080300"/>
                <w:placeholder>
                  <w:docPart w:val="1D0A99DE43234E79ADFC9CA524F7F97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4575199"/>
                <w:placeholder>
                  <w:docPart w:val="03F17F5453A041358B94C1EC7BA5B0D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43524078"/>
                <w:placeholder>
                  <w:docPart w:val="6B93FD0087214D7EBCFECC4F1E4C810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542481063"/>
                <w:placeholder>
                  <w:docPart w:val="19BB720B0C0F49519C623C27ECB9540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48193132"/>
                <w:placeholder>
                  <w:docPart w:val="EAEAA13E3DBB433983C0B672116E78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96870502"/>
                <w:placeholder>
                  <w:docPart w:val="C5951B8B85254DE593BF9B4B54222C8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399580484"/>
                <w:placeholder>
                  <w:docPart w:val="849FB656AD2542739E3EE859E5A8419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27287155"/>
                <w:placeholder>
                  <w:docPart w:val="249605D2AE7B4028A09D67502124B76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92313543"/>
                <w:placeholder>
                  <w:docPart w:val="BD7E8CC1DC5C4A56B84472F1D2E357C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50866957"/>
                <w:placeholder>
                  <w:docPart w:val="019075DE35D54595B66F24601E3257B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48734290"/>
                <w:placeholder>
                  <w:docPart w:val="62A34BEAE3FA4C35B697D309A8D7C7DC"/>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6264846"/>
                <w:placeholder>
                  <w:docPart w:val="1E2B73133F25490B91F0AD711ABCBA1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023365574"/>
                <w:placeholder>
                  <w:docPart w:val="F04AEC446C904F4AAA98EF1DFC5D130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30321035"/>
                <w:placeholder>
                  <w:docPart w:val="6A4B2AF1105C409D81EBFBFC220C47C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353643689"/>
                <w:placeholder>
                  <w:docPart w:val="09E71D4F78754CD5B7ADA53BE7E400F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089437352"/>
                <w:placeholder>
                  <w:docPart w:val="BC4CDCD2CD26446D803F29434B71F40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68767716"/>
                <w:placeholder>
                  <w:docPart w:val="18CE4FAB660F44F0B9B0CCD751B842B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80228853"/>
                <w:placeholder>
                  <w:docPart w:val="97CE85F8CDE84BE489EA083B3EBCDA7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443327727"/>
                <w:placeholder>
                  <w:docPart w:val="57BB0EF68FC74F3EB802FAAD91D55BC2"/>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34675316"/>
                <w:placeholder>
                  <w:docPart w:val="096AEFEF220B4413B8F4849F2DDF26CD"/>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60"/>
              <w:jc w:val="center"/>
              <w:rPr/>
            </w:pPr>
            <w:sdt>
              <w:sdtPr>
                <w:id w:val="2138316714"/>
                <w:placeholder>
                  <w:docPart w:val="76E7627FB5A345C89B77E68ACF4635EE"/>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77039392"/>
                <w:placeholder>
                  <w:docPart w:val="638EFE693BDA4869B15F35E31D9EF506"/>
                </w:placeholder>
                <w:text/>
              </w:sdtPr>
              <w:sdtContent>
                <w:r>
                  <w:rPr/>
                  <w:t>…</w:t>
                </w:r>
              </w:sdtContent>
            </w:sdt>
          </w:p>
        </w:tc>
      </w:tr>
    </w:tbl>
    <w:p>
      <w:pPr>
        <w:pStyle w:val="Normal"/>
        <w:ind w:left="360"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b/>
          <w:b/>
          <w:bCs/>
          <w:sz w:val="28"/>
          <w:szCs w:val="28"/>
        </w:rPr>
      </w:pPr>
      <w:r>
        <w:rPr>
          <w:b/>
          <w:bCs/>
          <w:sz w:val="28"/>
          <w:szCs w:val="28"/>
        </w:rPr>
      </w:r>
      <w:bookmarkStart w:id="12" w:name="_Toc482261384"/>
      <w:bookmarkStart w:id="13" w:name="_Toc482261384"/>
      <w:r>
        <w:br w:type="page"/>
      </w:r>
    </w:p>
    <w:p>
      <w:pPr>
        <w:pStyle w:val="Heading4"/>
        <w:rPr/>
      </w:pPr>
      <w:bookmarkStart w:id="14" w:name="_Toc482261384"/>
      <w:r>
        <w:rPr/>
        <w:t>Část 6. – 5ks Gb Switch, 48 port</w:t>
      </w:r>
      <w:bookmarkEnd w:id="14"/>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774995952"/>
                <w:placeholder>
                  <w:docPart w:val="227282E8F3BE428FA0E964228831F9F1"/>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2029430171"/>
                <w:placeholder>
                  <w:docPart w:val="72CF599AA6F7453E83120F885CC84B28"/>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72CF599AA6F7453E83120F885CC84B28"/>
                </w:placeholder>
                <w15:color w:val="FF0000"/>
                <w14:checkbox>
                  <w14:checked w14:val="0"/>
                  <w14:checkedState w14:val="2612"/>
                  <w14:uncheckedState w14:val="2610"/>
                </w14:checkbox>
              </w:sdtPr>
              <w:sdtContent>
                <w:r>
                  <w:rPr>
                    <w:rFonts w:cs="Arial"/>
                    <w:color w:val="FF0000"/>
                    <w:sz w:val="28"/>
                    <w:szCs w:val="18"/>
                  </w:rPr>
                </w:r>
                <w:sdt>
                  <w:sdtPr>
                    <w:id w:val="583977622"/>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72CF599AA6F7453E83120F885CC84B28"/>
                </w:placeholder>
                <w15:color w:val="FF0000"/>
                <w14:checkbox>
                  <w14:checked w14:val="0"/>
                  <w14:checkedState w14:val="2612"/>
                  <w14:uncheckedState w14:val="2610"/>
                </w14:checkbox>
              </w:sdtPr>
              <w:sdtContent>
                <w:r>
                  <w:rPr>
                    <w:rFonts w:cs="Arial"/>
                    <w:color w:val="FF0000"/>
                    <w:sz w:val="28"/>
                    <w:szCs w:val="18"/>
                  </w:rPr>
                </w:r>
                <w:sdt>
                  <w:sdtPr>
                    <w:id w:val="2092597658"/>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2666"/>
        <w:gridCol w:w="1695"/>
      </w:tblGrid>
      <w:tr>
        <w:trPr>
          <w:trHeight w:val="288" w:hRule="atLeast"/>
        </w:trPr>
        <w:tc>
          <w:tcPr>
            <w:tcW w:w="4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266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c>
          <w:tcPr>
            <w:tcW w:w="1695" w:type="dxa"/>
            <w:tcBorders>
              <w:top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kutečná hodnota</w:t>
            </w:r>
          </w:p>
        </w:tc>
      </w:tr>
      <w:tr>
        <w:trPr>
          <w:trHeight w:val="288" w:hRule="atLeast"/>
        </w:trPr>
        <w:tc>
          <w:tcPr>
            <w:tcW w:w="9072" w:type="dxa"/>
            <w:gridSpan w:val="3"/>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19921717"/>
                <w:placeholder>
                  <w:docPart w:val="F5F3BC15E95849CDB95AE7F5CB895CCC"/>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0682128"/>
                <w:placeholder>
                  <w:docPart w:val="8F6B25677F314C43B8185B0672D00A9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8x10/100/1000Mbit RJ45</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22345664"/>
                <w:placeholder>
                  <w:docPart w:val="277E75C4B806474EA658AE978657AFE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709483983"/>
                <w:placeholder>
                  <w:docPart w:val="471A7A8290E8448E8AB5B4D5B9DBD72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lang w:val="en-US"/>
              </w:rPr>
              <w:t>104</w:t>
            </w:r>
            <w:r>
              <w:rPr>
                <w:rFonts w:cs="Calibri" w:ascii="Calibri" w:hAnsi="Calibri" w:asciiTheme="minorHAnsi" w:cstheme="minorHAnsi" w:hAnsiTheme="minorHAnsi"/>
                <w:color w:val="000000"/>
              </w:rPr>
              <w:t xml:space="preserve"> Gbps</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60680035"/>
                <w:placeholder>
                  <w:docPart w:val="04FF05AB281A4FBBB1A09F802FC0CB9D"/>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7 mpps</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75872507"/>
                <w:placeholder>
                  <w:docPart w:val="026E596D2D364BE59CBA3AD3A32F3F0A"/>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12446874"/>
                <w:placeholder>
                  <w:docPart w:val="85E4490D02A641DB8419030BF90F82C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57930687"/>
                <w:placeholder>
                  <w:docPart w:val="F5B541FECD2744B6B16683AA23AC432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64986161"/>
                <w:placeholder>
                  <w:docPart w:val="FE8BA4E1D97E43A99DF3C74E55238F0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96528037"/>
                <w:placeholder>
                  <w:docPart w:val="8DB37C2239CF43B3BAB9DA121F5FE55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25368601"/>
                <w:placeholder>
                  <w:docPart w:val="874384ED66DD4013A213940C451FB3DF"/>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1833040"/>
                <w:placeholder>
                  <w:docPart w:val="E52394763FDE47D092A56EE8253F0D4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23572025"/>
                <w:placeholder>
                  <w:docPart w:val="B6B79C6C2CC94F91815D44E0226A075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325399306"/>
                <w:placeholder>
                  <w:docPart w:val="5D14EADF88E9466EBAC5617DE4EDD3C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44061726"/>
                <w:placeholder>
                  <w:docPart w:val="1DE287CB48D74B72936E14B8F2DBA16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68622211"/>
                <w:placeholder>
                  <w:docPart w:val="0C3A210E3E2844109EEC137062736E4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08250282"/>
                <w:placeholder>
                  <w:docPart w:val="98B1E237F7954426B3CD2871381FCE1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9957387"/>
                <w:placeholder>
                  <w:docPart w:val="B3E523D7F72644A7BC7520267D12D30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57923626"/>
                <w:placeholder>
                  <w:docPart w:val="547DB7D721114EDDA45A97C63633BDB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4360748"/>
                <w:placeholder>
                  <w:docPart w:val="C83CE2861AE04AF3B03B3B62B7A28DDF"/>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699350718"/>
                <w:placeholder>
                  <w:docPart w:val="F678028A04D541BFB7150275FBD027B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32193830"/>
                <w:placeholder>
                  <w:docPart w:val="A562EA0856D14E588D6883177F62E16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266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22291788"/>
                <w:placeholder>
                  <w:docPart w:val="38D7359D95A54342B5326886207C751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15517270"/>
                <w:placeholder>
                  <w:docPart w:val="71B5907D270344529C311A079B61E2C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813951196"/>
                <w:placeholder>
                  <w:docPart w:val="40736382492242CC82372D4C38557DF5"/>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969797586"/>
                <w:placeholder>
                  <w:docPart w:val="4C7BD9C258714550819DAAA4F499724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665743034"/>
                <w:placeholder>
                  <w:docPart w:val="1A84AE4690B142D5A3AB9EA4BA0862C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484237271"/>
                <w:placeholder>
                  <w:docPart w:val="340B907A363C4BD9BD6CE0FB0F30E7B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590105721"/>
                <w:placeholder>
                  <w:docPart w:val="3F7A29B05106479BB98BAA1E78EDE144"/>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46757493"/>
                <w:placeholder>
                  <w:docPart w:val="1BC2A36592AD42779B474AAF60F08582"/>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66995041"/>
                <w:placeholder>
                  <w:docPart w:val="805FE339EB564E59AD32C8BE1538E1C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46440629"/>
                <w:placeholder>
                  <w:docPart w:val="1B41A8B0978F47C693A2EAB92CFC926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837541315"/>
                <w:placeholder>
                  <w:docPart w:val="269DF61348844C6E8E12034695B9273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16280553"/>
                <w:placeholder>
                  <w:docPart w:val="D615424D62944B4C8AE59BF61E408236"/>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20764939"/>
                <w:placeholder>
                  <w:docPart w:val="6F4BF609F8794E038B6416A6B9A5D6D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159503871"/>
                <w:placeholder>
                  <w:docPart w:val="AD36E04DB8A146CC88EB318F6811FB1A"/>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2092613219"/>
                <w:placeholder>
                  <w:docPart w:val="8EB02E23B5634BC19E83A64A5EE9A5E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773198933"/>
                <w:placeholder>
                  <w:docPart w:val="F6215E7D62E0459C894A62368ADD56E4"/>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565169875"/>
                <w:placeholder>
                  <w:docPart w:val="1D724133C44F45DD9F52CAAA695DEEB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983239527"/>
                <w:placeholder>
                  <w:docPart w:val="E6286704A4FF4EFF9244A3654AAE66AE"/>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9760069"/>
                <w:placeholder>
                  <w:docPart w:val="9BBF3AD75ACE4BB2A156492C28B61641"/>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850384250"/>
                <w:placeholder>
                  <w:docPart w:val="F6EC227895264E27B7CF7A4390E2438C"/>
                </w:placeholder>
                <w:text/>
              </w:sdtPr>
              <w:sdtContent>
                <w:r>
                  <w:rPr/>
                  <w:t>…</w:t>
                </w:r>
              </w:sdtContent>
            </w:sdt>
          </w:p>
        </w:tc>
      </w:tr>
      <w:tr>
        <w:trPr>
          <w:trHeight w:val="288" w:hRule="atLeast"/>
        </w:trPr>
        <w:tc>
          <w:tcPr>
            <w:tcW w:w="9072" w:type="dxa"/>
            <w:gridSpan w:val="3"/>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2009567800"/>
                <w:placeholder>
                  <w:docPart w:val="5094B0AE68494DCF82D1D89797456917"/>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769064462"/>
                <w:placeholder>
                  <w:docPart w:val="7E61D460188840E8A3811A435955106B"/>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828122521"/>
                <w:placeholder>
                  <w:docPart w:val="3F49E20FBB87468E852ED5529B5ACD93"/>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55106905"/>
                <w:placeholder>
                  <w:docPart w:val="C33235EA4AE74E888BAF92CF7F32A43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63249299"/>
                <w:placeholder>
                  <w:docPart w:val="6F238261FCF34121AD2B6D604205FAF8"/>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159563966"/>
                <w:placeholder>
                  <w:docPart w:val="C0AA4BE9004C407B81ABD39E90C359C9"/>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620970999"/>
                <w:placeholder>
                  <w:docPart w:val="ECD22A4E4E1C47D0A06A63FFEE5DF870"/>
                </w:placeholder>
                <w:text/>
              </w:sdtPr>
              <w:sdtContent>
                <w:r>
                  <w:rPr/>
                  <w:t>…</w:t>
                </w:r>
              </w:sdtContent>
            </w:sdt>
          </w:p>
        </w:tc>
      </w:tr>
      <w:tr>
        <w:trPr>
          <w:trHeight w:val="288" w:hRule="atLeast"/>
        </w:trPr>
        <w:tc>
          <w:tcPr>
            <w:tcW w:w="4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c>
          <w:tcPr>
            <w:tcW w:w="1695" w:type="dxa"/>
            <w:tcBorders>
              <w:bottom w:val="single" w:sz="4" w:space="0" w:color="000000"/>
              <w:right w:val="single" w:sz="8" w:space="0" w:color="000000"/>
            </w:tcBorders>
            <w:shd w:color="auto" w:fill="auto" w:val="clear"/>
          </w:tcPr>
          <w:p>
            <w:pPr>
              <w:pStyle w:val="Normal"/>
              <w:widowControl w:val="false"/>
              <w:spacing w:before="0" w:after="60"/>
              <w:jc w:val="center"/>
              <w:rPr/>
            </w:pPr>
            <w:sdt>
              <w:sdtPr>
                <w:id w:val="1557328412"/>
                <w:placeholder>
                  <w:docPart w:val="02C3C39576B04BE9A0D965C0F885575B"/>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354324546"/>
                <w:placeholder>
                  <w:docPart w:val="1BE49EBCB6624A479FAA89F559F2D49E"/>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60"/>
              <w:jc w:val="center"/>
              <w:rPr/>
            </w:pPr>
            <w:sdt>
              <w:sdtPr>
                <w:id w:val="1213032820"/>
                <w:placeholder>
                  <w:docPart w:val="C2E0193B2A744A0FAF4A15A6D911C7AD"/>
                </w:placeholder>
                <w:text/>
              </w:sdtPr>
              <w:sdtContent>
                <w:r>
                  <w:rPr/>
                  <w:t>…</w:t>
                </w:r>
              </w:sdtContent>
            </w:sdt>
          </w:p>
        </w:tc>
      </w:tr>
      <w:tr>
        <w:trPr>
          <w:trHeight w:val="288" w:hRule="atLeast"/>
        </w:trPr>
        <w:tc>
          <w:tcPr>
            <w:tcW w:w="4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c>
          <w:tcPr>
            <w:tcW w:w="16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sdt>
              <w:sdtPr>
                <w:id w:val="1567768300"/>
                <w:placeholder>
                  <w:docPart w:val="A56C4C10EEDB4E6F87B72B06F726C366"/>
                </w:placeholder>
                <w:text/>
              </w:sdtPr>
              <w:sdtContent>
                <w:r>
                  <w:rPr/>
                  <w:t>…</w:t>
                </w:r>
              </w:sdtContent>
            </w:sdt>
          </w:p>
        </w:tc>
      </w:tr>
    </w:tbl>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5" w:name="_Toc482261385"/>
      <w:bookmarkStart w:id="16" w:name="_Toc482261385"/>
      <w:r>
        <w:br w:type="page"/>
      </w:r>
    </w:p>
    <w:p>
      <w:pPr>
        <w:pStyle w:val="Heading4"/>
        <w:rPr/>
      </w:pPr>
      <w:bookmarkStart w:id="17" w:name="_Toc482261385"/>
      <w:r>
        <w:rPr/>
        <w:t>Část 7. – 1 ks SandBox</w:t>
      </w:r>
      <w:bookmarkEnd w:id="17"/>
      <w:r>
        <w:rPr/>
        <w:t xml:space="preserve"> řešení pro odhalení škodlivého kódu</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865692275"/>
                <w:placeholder>
                  <w:docPart w:val="921D1FC5C6A64DE086BADD23E6538F41"/>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177796505"/>
                <w:placeholder>
                  <w:docPart w:val="601094FFFC0F4180AFB207BDD4E1E981"/>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601094FFFC0F4180AFB207BDD4E1E981"/>
                </w:placeholder>
                <w15:color w:val="FF0000"/>
                <w14:checkbox>
                  <w14:checked w14:val="0"/>
                  <w14:checkedState w14:val="2612"/>
                  <w14:uncheckedState w14:val="2610"/>
                </w14:checkbox>
              </w:sdtPr>
              <w:sdtContent>
                <w:r>
                  <w:rPr>
                    <w:rFonts w:cs="Arial"/>
                    <w:color w:val="FF0000"/>
                    <w:sz w:val="28"/>
                    <w:szCs w:val="18"/>
                  </w:rPr>
                </w:r>
                <w:sdt>
                  <w:sdtPr>
                    <w:id w:val="1456809472"/>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601094FFFC0F4180AFB207BDD4E1E981"/>
                </w:placeholder>
                <w15:color w:val="FF0000"/>
                <w14:checkbox>
                  <w14:checked w14:val="0"/>
                  <w14:checkedState w14:val="2612"/>
                  <w14:uncheckedState w14:val="2610"/>
                </w14:checkbox>
              </w:sdtPr>
              <w:sdtContent>
                <w:r>
                  <w:rPr>
                    <w:rFonts w:cs="Arial"/>
                    <w:color w:val="FF0000"/>
                    <w:sz w:val="28"/>
                    <w:szCs w:val="18"/>
                  </w:rPr>
                </w:r>
                <w:sdt>
                  <w:sdtPr>
                    <w:id w:val="1168560232"/>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numPr>
          <w:ilvl w:val="0"/>
          <w:numId w:val="39"/>
        </w:numPr>
        <w:suppressAutoHyphens w:val="true"/>
        <w:spacing w:lineRule="auto" w:line="240" w:before="0" w:after="120"/>
        <w:ind w:left="426" w:hanging="426"/>
        <w:rPr>
          <w:rFonts w:cs="Arial"/>
        </w:rPr>
      </w:pPr>
      <w:r>
        <w:rPr>
          <w:rFonts w:cs="Arial"/>
        </w:rPr>
        <w:t xml:space="preserve">Je požadováno řešení ochrany před zero-day škodlivým kódem, viry a malware (založeném na principu tzv. sandbox) ve formě VM appliance (pro VMware Esxi), nebo HW appliance. Dodávané řešení musí být plně integrováno s dodávaným firewallem a řešením ochrany emailové komunikace (antispamem). Plnou integrací se rozumí nativní integrace, umožňující obousměrnou komunikaci mezi firewallem/AS&amp;AV řešením a platformou sandbox (předávání souborů pro kontrolu, předávání detailním informací o kontrole zpět na firewall/AS&amp;AV. </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Všechny prvky ochrany musí být instalovány lokálně v datovém centru objednatele, nikoliv jako cloud služba.</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referujeme řešení ve formě virtuální appliance pro VMWare ESX/ESXi. Řešení musí umožňovat paralelní běh až 54 operačních systémů, počet je možné upravovat také pomocí lice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Součástí dodávky musí být licence pro min. 4 virtuální systémy a pro min. 1 instalaci MS Offi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Všechny části řešení musí být součástí jedné virtuální/HW applia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Systém musí umožnit integraci v režimu sniffer, on demand scan (předání souborů přes GUI), integrace se síťovým diskem, integrace s firewall a SMTP GW platformou (viz dále), integrace pomocí API (viz dále). Všechny uvedené metody musí být použitelné zároveň a to na jedné virtuální/HW appliance.</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Je vyžadována plná a obousměrná integrace s platformou firewallu a SMTP brány.  Obousměrnou komunikací se rozumí obousměrné předávání informací mezi platformou Sandboxu a firewallem resp SMTP bránou.</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logy, atd…). Pokud tato funkce vyžaduje samostatnou licenci, tak tato musí být součástí dodávk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ované operační systémy: Windows 7, Windows 8.1, Windows 10, Android.</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zákaznické konfigurace Windows VM (zákazník si může připravit specifickou konfiguraci OS, využívanou jako standard v prostředí zákazníka).</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Ochrana proti zjištění běhu v sandbox prostředí (anti evasion technik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Detekce komunikace s C&amp;C centr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detekce přístupu na kompromitované URL.</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Funkce reportingu nalezených problémů (Součástí výsledné informace nesmí být pouze status čistý/škodlivý kód, ale kompletní informací včetně detailního popisu chování, packet capture, a v případě projevu malware v GUI také screenshoty).</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Podpora reportování ve standardních formátech (minimálně HTML, CSV, PDF, XML).</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Oddělená LAN konektivita pro systémovou/management komunikaci a pro komunikaci virtuálních strojů do Internetu.</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Automatická aktualizace signaturových databází minimálně po dobu 5 le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Automatická aktualizace VM zveřejněných výrobcem minimálně po dobu 5 let.</w:t>
      </w:r>
    </w:p>
    <w:p>
      <w:pPr>
        <w:pStyle w:val="ListParagraph"/>
        <w:widowControl/>
        <w:numPr>
          <w:ilvl w:val="0"/>
          <w:numId w:val="39"/>
        </w:numPr>
        <w:suppressAutoHyphens w:val="true"/>
        <w:spacing w:lineRule="auto" w:line="240" w:before="0" w:after="120"/>
        <w:ind w:left="426" w:hanging="426"/>
        <w:rPr>
          <w:rFonts w:cs="Arial"/>
          <w:szCs w:val="20"/>
        </w:rPr>
      </w:pPr>
      <w:r>
        <w:rPr>
          <w:rFonts w:cs="Arial"/>
          <w:szCs w:val="20"/>
        </w:rPr>
        <w:t>Minimálně 5 letá servisní podpora s opravou v místě instalace a s garantovanou odezvou NBD.</w:t>
      </w:r>
    </w:p>
    <w:p>
      <w:pPr>
        <w:pStyle w:val="Normal"/>
        <w:ind w:left="709"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8" w:name="_Toc482261386"/>
      <w:bookmarkStart w:id="19" w:name="_Toc482261386"/>
      <w:r>
        <w:br w:type="page"/>
      </w:r>
    </w:p>
    <w:p>
      <w:pPr>
        <w:pStyle w:val="Heading4"/>
        <w:rPr/>
      </w:pPr>
      <w:bookmarkStart w:id="20" w:name="_Toc482261386"/>
      <w:r>
        <w:rPr/>
        <w:t>Část 8. – 2ks HW firewallu</w:t>
      </w:r>
      <w:bookmarkEnd w:id="20"/>
      <w:r>
        <w:rPr/>
        <w:t xml:space="preserve"> v režimu vysoké dostupnosti</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861004791"/>
                <w:placeholder>
                  <w:docPart w:val="0079B6DC6E924133A78EB0013AC00553"/>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462697368"/>
                <w:placeholder>
                  <w:docPart w:val="168E7A277CDF4EEBB7B23B7BC80BAE81"/>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168E7A277CDF4EEBB7B23B7BC80BAE81"/>
                </w:placeholder>
                <w15:color w:val="FF0000"/>
                <w14:checkbox>
                  <w14:checked w14:val="0"/>
                  <w14:checkedState w14:val="2612"/>
                  <w14:uncheckedState w14:val="2610"/>
                </w14:checkbox>
              </w:sdtPr>
              <w:sdtContent>
                <w:r>
                  <w:rPr>
                    <w:rFonts w:cs="Arial"/>
                    <w:color w:val="FF0000"/>
                    <w:sz w:val="28"/>
                    <w:szCs w:val="18"/>
                  </w:rPr>
                </w:r>
                <w:sdt>
                  <w:sdtPr>
                    <w:id w:val="1868298759"/>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168E7A277CDF4EEBB7B23B7BC80BAE81"/>
                </w:placeholder>
                <w15:color w:val="FF0000"/>
                <w14:checkbox>
                  <w14:checked w14:val="0"/>
                  <w14:checkedState w14:val="2612"/>
                  <w14:uncheckedState w14:val="2610"/>
                </w14:checkbox>
              </w:sdtPr>
              <w:sdtContent>
                <w:r>
                  <w:rPr>
                    <w:rFonts w:cs="Arial"/>
                    <w:color w:val="FF0000"/>
                    <w:sz w:val="28"/>
                    <w:szCs w:val="18"/>
                  </w:rPr>
                </w:r>
                <w:sdt>
                  <w:sdtPr>
                    <w:id w:val="105420059"/>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40"/>
        </w:numPr>
        <w:spacing w:lineRule="auto" w:line="240" w:before="0" w:after="120"/>
        <w:ind w:left="426" w:hanging="426"/>
        <w:rPr>
          <w:rFonts w:cs="Arial"/>
          <w:szCs w:val="20"/>
        </w:rPr>
      </w:pPr>
      <w:r>
        <w:rPr>
          <w:rFonts w:cs="Arial"/>
          <w:szCs w:val="20"/>
        </w:rPr>
        <w:t>HW zařízení NGFW/UTM firewallu v režimu vysoké dostupnosti (dvě fyzická zařízení),</w:t>
      </w:r>
    </w:p>
    <w:p>
      <w:pPr>
        <w:pStyle w:val="ListParagraph"/>
        <w:widowControl/>
        <w:numPr>
          <w:ilvl w:val="0"/>
          <w:numId w:val="40"/>
        </w:numPr>
        <w:spacing w:lineRule="auto" w:line="240" w:before="0" w:after="120"/>
        <w:ind w:left="426" w:hanging="426"/>
        <w:rPr>
          <w:rFonts w:cs="Arial"/>
          <w:szCs w:val="20"/>
        </w:rPr>
      </w:pPr>
      <w:r>
        <w:rPr>
          <w:rFonts w:cs="Arial"/>
          <w:szCs w:val="20"/>
        </w:rPr>
        <w:t>možnost doplnit druhý napájecí zdroj (interní nebo externí),</w:t>
      </w:r>
    </w:p>
    <w:p>
      <w:pPr>
        <w:pStyle w:val="ListParagraph"/>
        <w:widowControl/>
        <w:numPr>
          <w:ilvl w:val="0"/>
          <w:numId w:val="40"/>
        </w:numPr>
        <w:spacing w:lineRule="auto" w:line="240" w:before="0" w:after="120"/>
        <w:ind w:left="426" w:hanging="426"/>
        <w:rPr>
          <w:rFonts w:cs="Arial"/>
          <w:szCs w:val="20"/>
        </w:rPr>
      </w:pPr>
      <w:r>
        <w:rPr>
          <w:rFonts w:cs="Arial"/>
          <w:szCs w:val="20"/>
        </w:rPr>
        <w:t>19“ Rack mount max. 2Um</w:t>
      </w:r>
    </w:p>
    <w:p>
      <w:pPr>
        <w:pStyle w:val="ListParagraph"/>
        <w:widowControl/>
        <w:numPr>
          <w:ilvl w:val="0"/>
          <w:numId w:val="40"/>
        </w:numPr>
        <w:spacing w:lineRule="auto" w:line="240" w:before="0" w:after="120"/>
        <w:ind w:left="426" w:hanging="426"/>
        <w:rPr>
          <w:rFonts w:cs="Arial"/>
          <w:szCs w:val="20"/>
        </w:rPr>
      </w:pPr>
      <w:r>
        <w:rPr>
          <w:rFonts w:cs="Arial"/>
          <w:szCs w:val="20"/>
        </w:rPr>
        <w:t>centralizovaná management konzole (spravuje oba nódy HA clusteru) dostupná přes WEB GUI přímo na zařízení a pro komunikaci je vyžadováno šifrované spojení např. https,</w:t>
      </w:r>
    </w:p>
    <w:p>
      <w:pPr>
        <w:pStyle w:val="ListParagraph"/>
        <w:widowControl/>
        <w:numPr>
          <w:ilvl w:val="0"/>
          <w:numId w:val="40"/>
        </w:numPr>
        <w:spacing w:lineRule="auto" w:line="240" w:before="0" w:after="120"/>
        <w:ind w:left="426" w:hanging="426"/>
        <w:rPr>
          <w:rFonts w:cs="Arial"/>
          <w:szCs w:val="20"/>
        </w:rPr>
      </w:pPr>
      <w:r>
        <w:rPr>
          <w:rFonts w:cs="Arial"/>
          <w:szCs w:val="20"/>
        </w:rPr>
        <w:t>min. 4x 1 GE SFP rozhraní na každém firewallu využitelných pro zpracování komunikace,</w:t>
      </w:r>
    </w:p>
    <w:p>
      <w:pPr>
        <w:pStyle w:val="ListParagraph"/>
        <w:widowControl/>
        <w:numPr>
          <w:ilvl w:val="0"/>
          <w:numId w:val="40"/>
        </w:numPr>
        <w:spacing w:lineRule="auto" w:line="240" w:before="0" w:after="120"/>
        <w:ind w:left="426" w:hanging="426"/>
        <w:rPr>
          <w:rFonts w:cs="Arial"/>
          <w:szCs w:val="20"/>
        </w:rPr>
      </w:pPr>
      <w:r>
        <w:rPr>
          <w:rFonts w:cs="Arial"/>
          <w:szCs w:val="20"/>
        </w:rPr>
        <w:t>min. 4x 1 GE RJ45 rozhraní na každém firewallu využitelných pro zpracování komunikace,</w:t>
      </w:r>
    </w:p>
    <w:p>
      <w:pPr>
        <w:pStyle w:val="ListParagraph"/>
        <w:widowControl/>
        <w:numPr>
          <w:ilvl w:val="0"/>
          <w:numId w:val="40"/>
        </w:numPr>
        <w:spacing w:lineRule="auto" w:line="240" w:before="0" w:after="120"/>
        <w:ind w:left="426" w:hanging="426"/>
        <w:rPr>
          <w:rFonts w:cs="Arial"/>
          <w:szCs w:val="20"/>
        </w:rPr>
      </w:pPr>
      <w:r>
        <w:rPr>
          <w:rFonts w:cs="Arial"/>
          <w:szCs w:val="20"/>
        </w:rPr>
        <w:t>min. 2x 1GE rozhraní pro management,</w:t>
      </w:r>
    </w:p>
    <w:p>
      <w:pPr>
        <w:pStyle w:val="ListParagraph"/>
        <w:widowControl/>
        <w:numPr>
          <w:ilvl w:val="0"/>
          <w:numId w:val="40"/>
        </w:numPr>
        <w:spacing w:lineRule="auto" w:line="240" w:before="0" w:after="120"/>
        <w:ind w:left="426" w:hanging="426"/>
        <w:rPr>
          <w:rFonts w:cs="Arial"/>
          <w:szCs w:val="20"/>
        </w:rPr>
      </w:pPr>
      <w:r>
        <w:rPr>
          <w:rFonts w:cs="Arial"/>
          <w:szCs w:val="20"/>
        </w:rPr>
        <w:t>konzolové rozhraní (RS 232 nebo RJ45) pro management,</w:t>
      </w:r>
    </w:p>
    <w:p>
      <w:pPr>
        <w:pStyle w:val="ListParagraph"/>
        <w:widowControl/>
        <w:numPr>
          <w:ilvl w:val="0"/>
          <w:numId w:val="40"/>
        </w:numPr>
        <w:spacing w:lineRule="auto" w:line="240" w:before="0" w:after="120"/>
        <w:ind w:left="426" w:hanging="426"/>
        <w:rPr>
          <w:rFonts w:cs="Arial"/>
          <w:szCs w:val="20"/>
        </w:rPr>
      </w:pPr>
      <w:r>
        <w:rPr>
          <w:rFonts w:cs="Arial"/>
          <w:szCs w:val="20"/>
        </w:rPr>
        <w:t>podpora režimu vysoké dostupnosti v režimu active-active (A/A) a active-passive (A/P), pokud tato funkce vyžaduje licenci, tak tato musí být součástí dodávky. Licence nesmí být žádným způsobem omezená (časově apod.),</w:t>
      </w:r>
    </w:p>
    <w:p>
      <w:pPr>
        <w:pStyle w:val="ListParagraph"/>
        <w:widowControl/>
        <w:numPr>
          <w:ilvl w:val="0"/>
          <w:numId w:val="40"/>
        </w:numPr>
        <w:spacing w:lineRule="auto" w:line="240" w:before="0" w:after="120"/>
        <w:ind w:left="426" w:hanging="426"/>
        <w:rPr>
          <w:rFonts w:cs="Arial"/>
          <w:szCs w:val="20"/>
        </w:rPr>
      </w:pPr>
      <w:r>
        <w:rPr>
          <w:rFonts w:cs="Arial"/>
          <w:szCs w:val="20"/>
        </w:rPr>
        <w:t>podpora izolovaných virtuálních kontextů (virtualizace FW na daném HW), součástí dodávky musí být licence na min. 10 takových virtuálních kontextů, včetně licence na kompletní podporu níže uvedených bezpečnostních funkcí v těchto virtuálních kontextech:</w:t>
      </w:r>
    </w:p>
    <w:p>
      <w:pPr>
        <w:pStyle w:val="ListParagraph"/>
        <w:widowControl/>
        <w:numPr>
          <w:ilvl w:val="1"/>
          <w:numId w:val="41"/>
        </w:numPr>
        <w:spacing w:lineRule="auto" w:line="240" w:before="0" w:after="120"/>
        <w:ind w:left="851" w:hanging="425"/>
        <w:rPr>
          <w:rFonts w:cs="Arial"/>
          <w:szCs w:val="20"/>
        </w:rPr>
      </w:pPr>
      <w:r>
        <w:rPr>
          <w:rFonts w:cs="Arial"/>
          <w:szCs w:val="20"/>
        </w:rPr>
        <w:t>Podpora izolovaných administrátorských účtů pro správu jednotlivých virtuálních kontextů,</w:t>
      </w:r>
    </w:p>
    <w:p>
      <w:pPr>
        <w:pStyle w:val="ListParagraph"/>
        <w:widowControl/>
        <w:numPr>
          <w:ilvl w:val="1"/>
          <w:numId w:val="41"/>
        </w:numPr>
        <w:spacing w:lineRule="auto" w:line="240" w:before="0" w:after="120"/>
        <w:ind w:left="851" w:hanging="425"/>
        <w:rPr>
          <w:rFonts w:cs="Arial"/>
          <w:szCs w:val="20"/>
        </w:rPr>
      </w:pPr>
      <w:r>
        <w:rPr>
          <w:rFonts w:cs="Arial"/>
          <w:szCs w:val="20"/>
        </w:rPr>
        <w:t>podpora VLAN (až 1024),</w:t>
      </w:r>
    </w:p>
    <w:p>
      <w:pPr>
        <w:pStyle w:val="ListParagraph"/>
        <w:widowControl/>
        <w:numPr>
          <w:ilvl w:val="1"/>
          <w:numId w:val="41"/>
        </w:numPr>
        <w:spacing w:lineRule="auto" w:line="240" w:before="0" w:after="120"/>
        <w:ind w:left="851" w:hanging="425"/>
        <w:rPr>
          <w:rFonts w:cs="Arial"/>
          <w:szCs w:val="20"/>
        </w:rPr>
      </w:pPr>
      <w:r>
        <w:rPr>
          <w:rFonts w:cs="Arial"/>
          <w:szCs w:val="20"/>
        </w:rPr>
        <w:t>podpora LACP,</w:t>
      </w:r>
    </w:p>
    <w:p>
      <w:pPr>
        <w:pStyle w:val="ListParagraph"/>
        <w:widowControl/>
        <w:numPr>
          <w:ilvl w:val="1"/>
          <w:numId w:val="41"/>
        </w:numPr>
        <w:spacing w:lineRule="auto" w:line="240" w:before="0" w:after="120"/>
        <w:ind w:left="851" w:hanging="425"/>
        <w:rPr>
          <w:rFonts w:cs="Arial"/>
          <w:szCs w:val="20"/>
        </w:rPr>
      </w:pPr>
      <w:r>
        <w:rPr>
          <w:rFonts w:cs="Arial"/>
          <w:szCs w:val="20"/>
        </w:rPr>
        <w:t>podpora L2 (transparetní) a L3 (NAT/router) režimu fungování bezpečnostní brány (včetně podpory HA),</w:t>
      </w:r>
    </w:p>
    <w:p>
      <w:pPr>
        <w:pStyle w:val="ListParagraph"/>
        <w:widowControl/>
        <w:numPr>
          <w:ilvl w:val="0"/>
          <w:numId w:val="40"/>
        </w:numPr>
        <w:spacing w:lineRule="auto" w:line="240" w:before="0" w:after="120"/>
        <w:ind w:left="426" w:hanging="426"/>
        <w:rPr>
          <w:rFonts w:cs="Arial"/>
          <w:szCs w:val="20"/>
        </w:rPr>
      </w:pPr>
      <w:r>
        <w:rPr>
          <w:rFonts w:cs="Arial"/>
          <w:szCs w:val="20"/>
        </w:rPr>
        <w:t>dodávané zařízení musí mít certifikace ICSA Labs minimálně pro IPSec VPN, Network Firewall, SSL VPN, Antivirus,</w:t>
      </w:r>
    </w:p>
    <w:p>
      <w:pPr>
        <w:pStyle w:val="ListParagraph"/>
        <w:widowControl/>
        <w:numPr>
          <w:ilvl w:val="0"/>
          <w:numId w:val="40"/>
        </w:numPr>
        <w:spacing w:lineRule="auto" w:line="240" w:before="0" w:after="120"/>
        <w:ind w:left="426" w:hanging="426"/>
        <w:rPr>
          <w:rFonts w:cs="Arial"/>
          <w:szCs w:val="20"/>
        </w:rPr>
      </w:pPr>
      <w:r>
        <w:rPr>
          <w:rFonts w:cs="Arial"/>
          <w:szCs w:val="20"/>
        </w:rPr>
        <w:t>celková propustnost firewall min. 8 Gbps (měřeno na UDP paketech o velikosti 64 B až 1518 B),</w:t>
      </w:r>
    </w:p>
    <w:p>
      <w:pPr>
        <w:pStyle w:val="ListParagraph"/>
        <w:widowControl/>
        <w:numPr>
          <w:ilvl w:val="0"/>
          <w:numId w:val="40"/>
        </w:numPr>
        <w:spacing w:lineRule="auto" w:line="240" w:before="0" w:after="120"/>
        <w:ind w:left="426" w:hanging="426"/>
        <w:rPr>
          <w:rFonts w:cs="Arial"/>
          <w:szCs w:val="20"/>
        </w:rPr>
      </w:pPr>
      <w:r>
        <w:rPr>
          <w:rFonts w:cs="Arial"/>
          <w:szCs w:val="20"/>
        </w:rPr>
        <w:t>vložená latence firewallu pro nepřesahuje 8 µs (měřeno na malých UDP paketech),</w:t>
      </w:r>
    </w:p>
    <w:p>
      <w:pPr>
        <w:pStyle w:val="ListParagraph"/>
        <w:widowControl/>
        <w:numPr>
          <w:ilvl w:val="0"/>
          <w:numId w:val="40"/>
        </w:numPr>
        <w:spacing w:lineRule="auto" w:line="240" w:before="0" w:after="120"/>
        <w:ind w:left="426" w:hanging="426"/>
        <w:rPr>
          <w:rFonts w:cs="Arial"/>
          <w:szCs w:val="20"/>
        </w:rPr>
      </w:pPr>
      <w:r>
        <w:rPr>
          <w:rFonts w:cs="Arial"/>
          <w:szCs w:val="20"/>
        </w:rPr>
        <w:t>kapacita firewallu min. 12 milionů paketu za sekundu,</w:t>
      </w:r>
    </w:p>
    <w:p>
      <w:pPr>
        <w:pStyle w:val="ListParagraph"/>
        <w:widowControl/>
        <w:numPr>
          <w:ilvl w:val="0"/>
          <w:numId w:val="40"/>
        </w:numPr>
        <w:spacing w:lineRule="auto" w:line="240" w:before="0" w:after="120"/>
        <w:ind w:left="426" w:hanging="426"/>
        <w:rPr>
          <w:rFonts w:cs="Arial"/>
          <w:szCs w:val="20"/>
        </w:rPr>
      </w:pPr>
      <w:r>
        <w:rPr>
          <w:rFonts w:cs="Arial"/>
          <w:szCs w:val="20"/>
        </w:rPr>
        <w:t>počet nových spojení (setup-rate) min. 200.000 za sekundu,</w:t>
      </w:r>
    </w:p>
    <w:p>
      <w:pPr>
        <w:pStyle w:val="ListParagraph"/>
        <w:widowControl/>
        <w:numPr>
          <w:ilvl w:val="0"/>
          <w:numId w:val="40"/>
        </w:numPr>
        <w:spacing w:lineRule="auto" w:line="240" w:before="0" w:after="120"/>
        <w:ind w:left="426" w:hanging="426"/>
        <w:rPr>
          <w:rFonts w:cs="Arial"/>
          <w:szCs w:val="20"/>
        </w:rPr>
      </w:pPr>
      <w:r>
        <w:rPr>
          <w:rFonts w:cs="Arial"/>
          <w:szCs w:val="20"/>
        </w:rPr>
        <w:t>celkový počet konkuretních spojení firewallu 6 milionů,</w:t>
      </w:r>
    </w:p>
    <w:p>
      <w:pPr>
        <w:pStyle w:val="ListParagraph"/>
        <w:widowControl/>
        <w:numPr>
          <w:ilvl w:val="0"/>
          <w:numId w:val="40"/>
        </w:numPr>
        <w:spacing w:lineRule="auto" w:line="240" w:before="0" w:after="120"/>
        <w:ind w:left="426" w:hanging="426"/>
        <w:rPr>
          <w:rFonts w:cs="Arial"/>
          <w:szCs w:val="20"/>
        </w:rPr>
      </w:pPr>
      <w:r>
        <w:rPr>
          <w:rFonts w:cs="Arial"/>
          <w:szCs w:val="20"/>
        </w:rPr>
        <w:t>funkce SSL inspekce s udávanou propustností alespoň 1.9 Gbps,</w:t>
      </w:r>
    </w:p>
    <w:p>
      <w:pPr>
        <w:pStyle w:val="ListParagraph"/>
        <w:widowControl/>
        <w:numPr>
          <w:ilvl w:val="0"/>
          <w:numId w:val="40"/>
        </w:numPr>
        <w:spacing w:lineRule="auto" w:line="240" w:before="0" w:after="120"/>
        <w:ind w:left="426" w:hanging="426"/>
        <w:rPr>
          <w:rFonts w:cs="Arial"/>
          <w:szCs w:val="20"/>
        </w:rPr>
      </w:pPr>
      <w:r>
        <w:rPr>
          <w:rFonts w:cs="Arial"/>
          <w:szCs w:val="20"/>
        </w:rPr>
        <w:t>funkce antivirové kontroly - deklarovaná propustnost min. 1.5Gbps, signatury automaticky aktualizované výrobcem, možnost rozšíření o inspekci tzv. sandbox technikou (viz dodávané sandbox řešení),</w:t>
      </w:r>
    </w:p>
    <w:p>
      <w:pPr>
        <w:pStyle w:val="ListParagraph"/>
        <w:widowControl/>
        <w:numPr>
          <w:ilvl w:val="0"/>
          <w:numId w:val="40"/>
        </w:numPr>
        <w:spacing w:lineRule="auto" w:line="240" w:before="0" w:after="120"/>
        <w:ind w:left="426" w:hanging="426"/>
        <w:rPr>
          <w:rFonts w:cs="Arial"/>
          <w:szCs w:val="20"/>
        </w:rPr>
      </w:pPr>
      <w:r>
        <w:rPr>
          <w:rFonts w:cs="Arial"/>
          <w:szCs w:val="20"/>
        </w:rPr>
        <w:t>funkce detekce aplikací na L7 - propustnost min. 2.5 Gbps (měřeno na http provozu), signatury automaticky aktualizované výrobcem, alespoň 2000 vzorků aplikací, možnost tvorby vlastních signatur,</w:t>
      </w:r>
    </w:p>
    <w:p>
      <w:pPr>
        <w:pStyle w:val="ListParagraph"/>
        <w:widowControl/>
        <w:numPr>
          <w:ilvl w:val="0"/>
          <w:numId w:val="40"/>
        </w:numPr>
        <w:spacing w:lineRule="auto" w:line="240" w:before="0" w:after="120"/>
        <w:ind w:left="426" w:hanging="426"/>
        <w:rPr>
          <w:rFonts w:cs="Arial"/>
          <w:szCs w:val="20"/>
        </w:rPr>
      </w:pPr>
      <w:r>
        <w:rPr>
          <w:rFonts w:cs="Arial"/>
          <w:szCs w:val="20"/>
        </w:rPr>
        <w:t>funkce detekce a potlačení narušení (IPS/IDS) - propustnost min. 2.8Gbps  (měřeno na http provozu), signatury automaticky aktualizované výrobcem, alespoň 5000 rozpoznávaných hrozeb, možnost tvorby vlastních signatur,</w:t>
      </w:r>
    </w:p>
    <w:p>
      <w:pPr>
        <w:pStyle w:val="ListParagraph"/>
        <w:widowControl/>
        <w:numPr>
          <w:ilvl w:val="0"/>
          <w:numId w:val="40"/>
        </w:numPr>
        <w:spacing w:lineRule="auto" w:line="240" w:before="0" w:after="120"/>
        <w:ind w:left="426" w:hanging="426"/>
        <w:rPr>
          <w:rFonts w:cs="Arial"/>
          <w:szCs w:val="20"/>
        </w:rPr>
      </w:pPr>
      <w:r>
        <w:rPr>
          <w:rFonts w:cs="Arial"/>
          <w:szCs w:val="20"/>
        </w:rPr>
        <w:t>funkce IPSEC VPN - propustnost min. 7 Gbps (měřeno při AES 256), podpora site-to-site VPN, podpora klientských VPN,</w:t>
      </w:r>
    </w:p>
    <w:p>
      <w:pPr>
        <w:pStyle w:val="ListParagraph"/>
        <w:widowControl/>
        <w:numPr>
          <w:ilvl w:val="0"/>
          <w:numId w:val="40"/>
        </w:numPr>
        <w:spacing w:lineRule="auto" w:line="240" w:before="0" w:after="120"/>
        <w:ind w:left="426" w:hanging="426"/>
        <w:rPr>
          <w:rFonts w:cs="Arial"/>
          <w:szCs w:val="20"/>
        </w:rPr>
      </w:pPr>
      <w:r>
        <w:rPr>
          <w:rFonts w:cs="Arial"/>
          <w:szCs w:val="20"/>
        </w:rPr>
        <w:t>funkce kategorizace webových stránek založená na centrálně spravované databázi výrobce, možnost definice vlastních kategorií, možnost definice vlastních seznamů zakázaných/povolených URL,</w:t>
      </w:r>
    </w:p>
    <w:p>
      <w:pPr>
        <w:pStyle w:val="ListParagraph"/>
        <w:widowControl/>
        <w:numPr>
          <w:ilvl w:val="0"/>
          <w:numId w:val="40"/>
        </w:numPr>
        <w:spacing w:lineRule="auto" w:line="240" w:before="0" w:after="120"/>
        <w:ind w:left="426" w:hanging="426"/>
        <w:rPr>
          <w:rFonts w:cs="Arial"/>
          <w:szCs w:val="20"/>
        </w:rPr>
      </w:pPr>
      <w:r>
        <w:rPr>
          <w:rFonts w:cs="Arial"/>
          <w:szCs w:val="20"/>
        </w:rPr>
        <w:t>funkce explicitní web proxy s podporou Kerberos autentizace (autentizace na základě spojení),</w:t>
      </w:r>
    </w:p>
    <w:p>
      <w:pPr>
        <w:pStyle w:val="ListParagraph"/>
        <w:widowControl/>
        <w:numPr>
          <w:ilvl w:val="0"/>
          <w:numId w:val="40"/>
        </w:numPr>
        <w:spacing w:lineRule="auto" w:line="240" w:before="0" w:after="120"/>
        <w:ind w:left="426" w:hanging="426"/>
        <w:rPr>
          <w:rFonts w:cs="Arial"/>
          <w:szCs w:val="20"/>
        </w:rPr>
      </w:pPr>
      <w:r>
        <w:rPr>
          <w:rFonts w:cs="Arial"/>
          <w:szCs w:val="20"/>
        </w:rPr>
        <w:t>funkce ochrany před unikem citlivých dat s možností analýzy běžných typů dokumentů a protokolů,</w:t>
      </w:r>
    </w:p>
    <w:p>
      <w:pPr>
        <w:pStyle w:val="ListParagraph"/>
        <w:widowControl/>
        <w:numPr>
          <w:ilvl w:val="0"/>
          <w:numId w:val="40"/>
        </w:numPr>
        <w:spacing w:lineRule="auto" w:line="240" w:before="0" w:after="120"/>
        <w:ind w:left="426" w:hanging="426"/>
        <w:rPr>
          <w:rFonts w:cs="Arial"/>
          <w:szCs w:val="20"/>
        </w:rPr>
      </w:pPr>
      <w:r>
        <w:rPr>
          <w:rFonts w:cs="Arial"/>
          <w:szCs w:val="20"/>
        </w:rPr>
        <w:t>funkce SSL VPN pro min. 500 uživatelů, součástí dodávky musí být licence pro VPN klienta v počtu min. 500,</w:t>
      </w:r>
    </w:p>
    <w:p>
      <w:pPr>
        <w:pStyle w:val="ListParagraph"/>
        <w:widowControl/>
        <w:numPr>
          <w:ilvl w:val="0"/>
          <w:numId w:val="40"/>
        </w:numPr>
        <w:spacing w:lineRule="auto" w:line="240" w:before="0" w:after="120"/>
        <w:ind w:left="426" w:hanging="426"/>
        <w:rPr>
          <w:rFonts w:cs="Arial"/>
          <w:szCs w:val="20"/>
        </w:rPr>
      </w:pPr>
      <w:r>
        <w:rPr>
          <w:rFonts w:cs="Arial"/>
          <w:szCs w:val="20"/>
        </w:rPr>
        <w:t>funkce transparentního ověřování uživatelů komunikujících skrz NGFW pomocí domény (MS Active Directory),</w:t>
      </w:r>
    </w:p>
    <w:p>
      <w:pPr>
        <w:pStyle w:val="ListParagraph"/>
        <w:widowControl/>
        <w:numPr>
          <w:ilvl w:val="0"/>
          <w:numId w:val="40"/>
        </w:numPr>
        <w:spacing w:lineRule="auto" w:line="240" w:before="0" w:after="120"/>
        <w:ind w:left="426" w:hanging="426"/>
        <w:rPr>
          <w:rFonts w:cs="Arial"/>
          <w:szCs w:val="20"/>
        </w:rPr>
      </w:pPr>
      <w:r>
        <w:rPr>
          <w:rFonts w:cs="Arial"/>
          <w:szCs w:val="20"/>
        </w:rPr>
        <w:t>integrované úložiště (např. SSD disk) s kapacitou alespoň 100 GB pro účely ukládání provozních logů.</w:t>
      </w:r>
    </w:p>
    <w:p>
      <w:pPr>
        <w:pStyle w:val="Heading4"/>
        <w:widowControl/>
        <w:spacing w:lineRule="auto" w:line="240"/>
        <w:jc w:val="left"/>
        <w:rPr>
          <w:rFonts w:ascii="Calibri" w:hAnsi="Calibri" w:cs="Arial" w:asciiTheme="minorHAnsi" w:hAnsiTheme="minorHAnsi"/>
          <w:sz w:val="24"/>
          <w:szCs w:val="24"/>
        </w:rPr>
      </w:pPr>
      <w:r>
        <w:rPr>
          <w:rFonts w:cs="Arial" w:ascii="Calibri" w:hAnsi="Calibri"/>
          <w:sz w:val="24"/>
          <w:szCs w:val="24"/>
        </w:rPr>
      </w:r>
      <w:bookmarkStart w:id="21" w:name="_Toc482261387"/>
      <w:bookmarkStart w:id="22" w:name="_Toc482261387"/>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r>
        <w:br w:type="page"/>
      </w:r>
    </w:p>
    <w:p>
      <w:pPr>
        <w:pStyle w:val="Heading4"/>
        <w:rPr/>
      </w:pPr>
      <w:bookmarkStart w:id="23" w:name="_Toc482261387"/>
      <w:r>
        <w:rPr/>
        <w:t xml:space="preserve">Část 9. – 1 ks </w:t>
      </w:r>
      <w:bookmarkEnd w:id="23"/>
      <w:r>
        <w:rPr/>
        <w:t>Centrální antispamové řešení</w:t>
      </w:r>
    </w:p>
    <w:p>
      <w:pPr>
        <w:pStyle w:val="Normal"/>
        <w:rPr/>
      </w:pPr>
      <w:r>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2"/>
        <w:gridCol w:w="5063"/>
      </w:tblGrid>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názvu výrobce</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1827968312"/>
                <w:placeholder>
                  <w:docPart w:val="C9B4B7B0DDCD4CA4AB51DCD00CFDB419"/>
                </w:placeholder>
                <w:text/>
              </w:sdtPr>
              <w:sdtContent>
                <w:r>
                  <w:rPr/>
                  <w:t>…doplní uchazeč</w:t>
                </w:r>
              </w:sdtContent>
            </w:sdt>
          </w:p>
        </w:tc>
      </w:tr>
      <w:tr>
        <w:trPr>
          <w:trHeight w:val="21" w:hRule="atLeast"/>
        </w:trPr>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left"/>
              <w:rPr>
                <w:rFonts w:cs="Arial"/>
                <w:sz w:val="18"/>
                <w:szCs w:val="18"/>
              </w:rPr>
            </w:pPr>
            <w:r>
              <w:rPr>
                <w:rFonts w:cs="Arial"/>
                <w:sz w:val="18"/>
                <w:szCs w:val="18"/>
              </w:rPr>
              <w:t>Označení obchodního názvu (modelu) zařízení</w:t>
            </w:r>
          </w:p>
        </w:tc>
        <w:tc>
          <w:tcPr>
            <w:tcW w:w="506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60"/>
              <w:jc w:val="center"/>
              <w:rPr>
                <w:rFonts w:cs="Arial"/>
                <w:b/>
                <w:b/>
                <w:color w:val="FF0000"/>
                <w:sz w:val="18"/>
                <w:szCs w:val="18"/>
              </w:rPr>
            </w:pPr>
            <w:sdt>
              <w:sdtPr>
                <w:id w:val="480005271"/>
                <w:placeholder>
                  <w:docPart w:val="16A057BB343D41D687A56D2180AA62F7"/>
                </w:placeholder>
                <w:text/>
              </w:sdtPr>
              <w:sdtContent>
                <w:r>
                  <w:rPr/>
                  <w:t>…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60"/>
              <w:jc w:val="center"/>
              <w:rPr>
                <w:rFonts w:cs="Arial"/>
                <w:sz w:val="18"/>
                <w:szCs w:val="18"/>
              </w:rPr>
            </w:pPr>
            <w:r>
              <w:rPr>
                <w:rFonts w:cs="Arial"/>
                <w:sz w:val="18"/>
                <w:szCs w:val="18"/>
              </w:rPr>
              <w:t>Dodavatel prohlašuje, že zařízení splňuje všechny níže uvedené požadavky na minimální technické parametry a funkcionality.</w:t>
            </w:r>
          </w:p>
          <w:p>
            <w:pPr>
              <w:pStyle w:val="Normal"/>
              <w:widowControl w:val="false"/>
              <w:spacing w:lineRule="auto" w:line="240" w:before="0" w:after="60"/>
              <w:jc w:val="center"/>
              <w:rPr>
                <w:rFonts w:cs="Arial"/>
                <w:sz w:val="18"/>
                <w:szCs w:val="18"/>
              </w:rPr>
            </w:pPr>
            <w:r>
              <w:rPr>
                <w:rFonts w:cs="Arial"/>
                <w:color w:val="FF0000"/>
                <w:sz w:val="28"/>
                <w:szCs w:val="18"/>
              </w:rPr>
              <w:t xml:space="preserve">ANO </w:t>
            </w:r>
            <w:sdt>
              <w:sdtPr>
                <w:placeholder>
                  <w:docPart w:val="16A057BB343D41D687A56D2180AA62F7"/>
                </w:placeholder>
                <w15:color w:val="FF0000"/>
                <w14:checkbox>
                  <w14:checked w14:val="0"/>
                  <w14:checkedState w14:val="2612"/>
                  <w14:uncheckedState w14:val="2610"/>
                </w14:checkbox>
              </w:sdtPr>
              <w:sdtContent>
                <w:r>
                  <w:rPr>
                    <w:rFonts w:cs="Arial"/>
                    <w:color w:val="FF0000"/>
                    <w:sz w:val="28"/>
                    <w:szCs w:val="18"/>
                  </w:rPr>
                </w:r>
                <w:sdt>
                  <w:sdtPr>
                    <w:id w:val="323587862"/>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16A057BB343D41D687A56D2180AA62F7"/>
                </w:placeholder>
                <w15:color w:val="FF0000"/>
                <w14:checkbox>
                  <w14:checked w14:val="0"/>
                  <w14:checkedState w14:val="2612"/>
                  <w14:uncheckedState w14:val="2610"/>
                </w14:checkbox>
              </w:sdtPr>
              <w:sdtContent>
                <w:r>
                  <w:rPr>
                    <w:rFonts w:cs="Arial"/>
                    <w:color w:val="FF0000"/>
                    <w:sz w:val="28"/>
                    <w:szCs w:val="18"/>
                  </w:rPr>
                </w:r>
                <w:sdt>
                  <w:sdtPr>
                    <w:id w:val="625535587"/>
                  </w:sdtPr>
                  <w:sdtContent>
                    <w:r>
                      <w:rPr>
                        <w:rFonts w:eastAsia="MS Gothic" w:cs="Arial" w:ascii="MS Gothic" w:hAnsi="MS Gothic"/>
                        <w:color w:val="FF0000"/>
                        <w:sz w:val="28"/>
                        <w:szCs w:val="18"/>
                      </w:rPr>
                      <w:t>☐</w:t>
                    </w:r>
                  </w:sdtContent>
                </w:sdt>
              </w:sdtContent>
            </w:sdt>
          </w:p>
        </w:tc>
      </w:tr>
    </w:tbl>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VLAN,</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IPv4 i IPv6,</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ožnost nasazení v režimu gateway/MTA, transparent (včetně licence pro oba režimy, pokud je vyžadována),</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licence pro neomezený počet uživatelů/IP adres,</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architektura MTA musí umožnit provést kontrolu emailu ještě před uložením do emailové fronty (dodavatel musí být schopen doložit popis MTA agenta),</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lnohodnotná správa pomocí web gui (HTTPs) a CLI (SSH) běžícím přímo na virtuální/HW appliance pomocí šifrované komunikace např. https,</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protokolů SNMP (v2c, v3) a syslog pro možnost začlenění do monitorovacího systému, součástí dodávky musí být i specifický MIB soubor výrob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archívu (přístup přes protokol IMAP),</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karantén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externího úložiště (šifrovaná komunikace, např. SFTP),</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DKIM, SPF a DMARC,</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žadované AntiSpam funkce (výrobcem spravovaná proprietární AS funkcionalita s možností kategorizace v emailu nalezených URL, ochrana proti outbreak,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bounce verification,</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reakce na detekovaný spam minimálně:</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idání tagu,</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idání hlavičky,</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eposlání emailu na jiný SMTP server,</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odmítnutí (reject),</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zahození (discard),</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uložení do karantény,</w:t>
      </w:r>
    </w:p>
    <w:p>
      <w:pPr>
        <w:pStyle w:val="ListParagraph"/>
        <w:widowControl/>
        <w:numPr>
          <w:ilvl w:val="1"/>
          <w:numId w:val="43"/>
        </w:numPr>
        <w:suppressAutoHyphens w:val="true"/>
        <w:spacing w:lineRule="auto" w:line="240" w:before="0" w:after="120"/>
        <w:ind w:left="851" w:hanging="425"/>
        <w:rPr>
          <w:rFonts w:cs="Arial"/>
          <w:szCs w:val="20"/>
        </w:rPr>
      </w:pPr>
      <w:r>
        <w:rPr>
          <w:rFonts w:cs="Arial"/>
          <w:szCs w:val="20"/>
        </w:rPr>
        <w:t>přepsání adresy příjem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antivirová ochrana aktualizovaná výrobcem s podporou emulace a vyhodnocení chování neznámého kódu a detekcí malware s možností nastavení následně prováděné akce,</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lná integrace se systémem „sandbox“ - sandbox musí být plně integrován s navrhovaným řešením (email je uchován ve frontě a zpracován na základě výsledku analýzy na sandboxu),</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ochrana před únikem citlivých informací, filtrování příchozích a odchozích typů souboru v souladu s PCI,</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funkce ochrany před útoky typu DoS, Antispoofing, rate limiting, vyhodnocování skóre odesílatelů s možností nastavení chování pro různé úrovně,</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integrované logování a reporting včetně monitoringu,</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podpora funkce šifrování přenosu mailové komunikace end-to-end bez nutnosti instalovat sw na pracovní stanice s možností vyzvednutí šifrované zprávy bezpečným způsobem přes odkaz na rozhraní zařízení,</w:t>
      </w:r>
    </w:p>
    <w:p>
      <w:pPr>
        <w:pStyle w:val="ListParagraph"/>
        <w:widowControl/>
        <w:numPr>
          <w:ilvl w:val="0"/>
          <w:numId w:val="42"/>
        </w:numPr>
        <w:suppressAutoHyphens w:val="true"/>
        <w:spacing w:lineRule="auto" w:line="240" w:before="0" w:after="120"/>
        <w:ind w:left="426" w:hanging="426"/>
        <w:rPr>
          <w:rFonts w:cs="Arial"/>
          <w:szCs w:val="20"/>
        </w:rPr>
      </w:pPr>
      <w:r>
        <w:rPr>
          <w:rFonts w:cs="Arial"/>
          <w:szCs w:val="20"/>
        </w:rPr>
        <w:t>minimální výkonost při plné AV i AS kontrole 10000 emailů za hodinu,</w:t>
      </w:r>
    </w:p>
    <w:p>
      <w:pPr>
        <w:pStyle w:val="ListParagraph"/>
        <w:widowControl/>
        <w:numPr>
          <w:ilvl w:val="0"/>
          <w:numId w:val="42"/>
        </w:numPr>
        <w:suppressAutoHyphens w:val="true"/>
        <w:spacing w:lineRule="auto" w:line="240" w:before="0" w:after="120"/>
        <w:ind w:left="426" w:hanging="426"/>
        <w:rPr>
          <w:rFonts w:ascii="Calibri" w:hAnsi="Calibri" w:cs="Arial" w:asciiTheme="minorHAnsi" w:hAnsiTheme="minorHAnsi"/>
          <w:szCs w:val="20"/>
        </w:rPr>
      </w:pPr>
      <w:r>
        <w:rPr>
          <w:rFonts w:cs="Arial"/>
          <w:szCs w:val="20"/>
        </w:rPr>
        <w:t>podpora pro minimálně 20 různých domén.</w:t>
      </w:r>
    </w:p>
    <w:p>
      <w:pPr>
        <w:pStyle w:val="Normal"/>
        <w:suppressAutoHyphens w:val="true"/>
        <w:rPr>
          <w:rFonts w:ascii="Calibri" w:hAnsi="Calibri" w:cs="Arial" w:asciiTheme="minorHAnsi" w:hAnsiTheme="minorHAnsi"/>
        </w:rPr>
      </w:pPr>
      <w:r>
        <w:rPr>
          <w:rFonts w:cs="Arial" w:ascii="Calibri" w:hAnsi="Calibri"/>
        </w:rPr>
      </w:r>
    </w:p>
    <w:p>
      <w:pPr>
        <w:pStyle w:val="Heading1"/>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1"/>
        <w:rPr/>
      </w:pPr>
      <w:r>
        <w:rPr/>
        <w:t>Část 10. – Instalační práce</w:t>
      </w:r>
    </w:p>
    <w:p>
      <w:pPr>
        <w:pStyle w:val="Normal"/>
        <w:suppressAutoHyphens w:val="true"/>
        <w:rPr>
          <w:rFonts w:cs="Arial"/>
          <w:szCs w:val="20"/>
        </w:rPr>
      </w:pPr>
      <w:r>
        <w:rPr>
          <w:rFonts w:cs="Arial"/>
          <w:szCs w:val="20"/>
        </w:rPr>
        <w:t>Předpokládané implementační kroky, které jsou součástí dodávky.</w:t>
      </w:r>
    </w:p>
    <w:p>
      <w:pPr>
        <w:pStyle w:val="Normal"/>
        <w:suppressAutoHyphens w:val="true"/>
        <w:rPr>
          <w:rFonts w:cs="Arial"/>
          <w:b/>
          <w:b/>
          <w:szCs w:val="20"/>
        </w:rPr>
      </w:pPr>
      <w:r>
        <w:rPr>
          <w:rFonts w:cs="Arial"/>
          <w:b/>
          <w:szCs w:val="20"/>
        </w:rPr>
        <w:t xml:space="preserve">Pro část 1 – </w:t>
      </w:r>
      <w:r>
        <w:rPr>
          <w:rFonts w:cs="Arial"/>
          <w:b/>
          <w:szCs w:val="20"/>
        </w:rPr>
        <w:fldChar w:fldCharType="begin"/>
      </w:r>
      <w:r>
        <w:rPr>
          <w:b/>
          <w:szCs w:val="20"/>
          <w:rFonts w:cs="Arial"/>
        </w:rPr>
        <w:instrText xml:space="preserve"> REF _Ref488066568 \r \h </w:instrText>
      </w:r>
      <w:r>
        <w:rPr>
          <w:b/>
          <w:szCs w:val="20"/>
          <w:rFonts w:cs="Arial"/>
        </w:rPr>
        <w:fldChar w:fldCharType="separate"/>
      </w:r>
      <w:r>
        <w:rPr>
          <w:b/>
          <w:szCs w:val="20"/>
          <w:rFonts w:cs="Arial"/>
        </w:rPr>
        <w:t>Error: Reference source not found</w:t>
      </w:r>
      <w:r>
        <w:rPr>
          <w:b/>
          <w:szCs w:val="20"/>
          <w:rFonts w:cs="Arial"/>
        </w:rPr>
        <w:fldChar w:fldCharType="end"/>
      </w:r>
      <w:r>
        <w:rPr>
          <w:rFonts w:cs="Arial"/>
          <w:b/>
          <w:szCs w:val="20"/>
        </w:rPr>
        <w:t xml:space="preserve"> 4 ks Fyzický server pro virtualizaci desktopů</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Instalace dodaného HW do RACKu v datovém centru objednatele, úpravy v zapojení napájení, připojení do LA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instalace  Hypervisoru na nový HW – sjednocení verzí se stávajícím prostředím,</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začlenění nových serverů do stávajícího clusteru VMware VDI,</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upgrade firmware dodaného HW (na poslední vydaný výrobcem),</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konfigurace HW managementu a alertingu,</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testování nového prostředí na úrovni výpadku a izolace serverů, výpadku spojení SAN a LAN,</w:t>
      </w:r>
    </w:p>
    <w:p>
      <w:pPr>
        <w:pStyle w:val="ListParagraph"/>
        <w:widowControl/>
        <w:numPr>
          <w:ilvl w:val="0"/>
          <w:numId w:val="44"/>
        </w:numPr>
        <w:suppressAutoHyphens w:val="true"/>
        <w:spacing w:lineRule="auto" w:line="276" w:before="0" w:after="200"/>
        <w:contextualSpacing/>
        <w:rPr>
          <w:rFonts w:cs="Arial"/>
          <w:szCs w:val="20"/>
        </w:rPr>
      </w:pPr>
      <w:r>
        <w:rPr>
          <w:rFonts w:cs="Arial"/>
          <w:szCs w:val="20"/>
        </w:rPr>
        <w:t>dokumentace připojení serverů a změn v SAN.</w:t>
      </w:r>
    </w:p>
    <w:p>
      <w:pPr>
        <w:pStyle w:val="Normal"/>
        <w:suppressAutoHyphens w:val="true"/>
        <w:rPr>
          <w:rFonts w:cs="Arial"/>
          <w:b/>
          <w:b/>
          <w:szCs w:val="20"/>
        </w:rPr>
      </w:pPr>
      <w:r>
        <w:rPr>
          <w:rFonts w:cs="Arial"/>
          <w:b/>
          <w:szCs w:val="20"/>
        </w:rPr>
        <w:t>Pro část 2 – 1 ks Diskové pole s SSD disk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Fyzická instalace diskového pole do RACKu objednatele,</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pojení pole do SAN infrastruktur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středí diskového pole ,</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 připojení serverů,</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členění nového diskového pole do prostředí clusteru VMware VDI,</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akceptační test - simulovaný výpadek spojení k diskovému poli, výpadek jednoho řadiče,</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konfigurace managementu, monitoringu a alertů,</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zaškolení obsluhy,</w:t>
      </w:r>
    </w:p>
    <w:p>
      <w:pPr>
        <w:pStyle w:val="ListParagraph"/>
        <w:widowControl/>
        <w:numPr>
          <w:ilvl w:val="0"/>
          <w:numId w:val="45"/>
        </w:numPr>
        <w:suppressAutoHyphens w:val="true"/>
        <w:spacing w:lineRule="auto" w:line="276" w:before="0" w:after="200"/>
        <w:contextualSpacing/>
        <w:rPr>
          <w:rFonts w:cs="Arial"/>
          <w:szCs w:val="20"/>
        </w:rPr>
      </w:pPr>
      <w:r>
        <w:rPr>
          <w:rFonts w:cs="Arial"/>
          <w:szCs w:val="20"/>
        </w:rPr>
        <w:t>dokumentace připojení diskového pole do infrastruktury objednatele.</w:t>
      </w:r>
    </w:p>
    <w:p>
      <w:pPr>
        <w:pStyle w:val="Normal"/>
        <w:suppressAutoHyphens w:val="true"/>
        <w:rPr>
          <w:rFonts w:cs="Arial"/>
          <w:b/>
          <w:b/>
          <w:szCs w:val="20"/>
        </w:rPr>
      </w:pPr>
      <w:r>
        <w:rPr>
          <w:rFonts w:cs="Arial"/>
          <w:b/>
          <w:szCs w:val="20"/>
        </w:rPr>
        <w:t>Pro část 3 -  1 ks SAN switch</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Fyzická instalace do RACKu objednatele,</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připojení nového switche do stávající SAN sítě,</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rekonfigurace stávající SAN sítě (přidání/úprava zón),</w:t>
      </w:r>
    </w:p>
    <w:p>
      <w:pPr>
        <w:pStyle w:val="ListParagraph"/>
        <w:widowControl/>
        <w:numPr>
          <w:ilvl w:val="0"/>
          <w:numId w:val="46"/>
        </w:numPr>
        <w:suppressAutoHyphens w:val="true"/>
        <w:spacing w:lineRule="auto" w:line="276" w:before="0" w:after="200"/>
        <w:contextualSpacing/>
        <w:rPr>
          <w:rFonts w:cs="Arial"/>
          <w:szCs w:val="20"/>
        </w:rPr>
      </w:pPr>
      <w:r>
        <w:rPr>
          <w:rFonts w:cs="Arial"/>
          <w:szCs w:val="20"/>
        </w:rPr>
        <w:t>dokumentace k SAN síti.</w:t>
      </w:r>
    </w:p>
    <w:p>
      <w:pPr>
        <w:pStyle w:val="Normal"/>
        <w:suppressAutoHyphens w:val="true"/>
        <w:rPr>
          <w:rFonts w:cs="Arial"/>
          <w:b/>
          <w:b/>
          <w:szCs w:val="20"/>
        </w:rPr>
      </w:pPr>
      <w:r>
        <w:rPr>
          <w:rFonts w:cs="Arial"/>
          <w:b/>
          <w:szCs w:val="20"/>
        </w:rPr>
        <w:t>Pro část 4 – 1 ks Systém pro management logů kritických systémů</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Fyzická instalace do RACKu v datovém centru objednatele,</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připojení k síti LAN,</w:t>
      </w:r>
    </w:p>
    <w:p>
      <w:pPr>
        <w:pStyle w:val="ListParagraph"/>
        <w:widowControl/>
        <w:numPr>
          <w:ilvl w:val="0"/>
          <w:numId w:val="47"/>
        </w:numPr>
        <w:suppressAutoHyphens w:val="true"/>
        <w:spacing w:lineRule="auto" w:line="276" w:before="0" w:after="200"/>
        <w:contextualSpacing/>
        <w:rPr>
          <w:rFonts w:cs="Arial"/>
          <w:b/>
          <w:b/>
          <w:szCs w:val="20"/>
        </w:rPr>
      </w:pPr>
      <w:r>
        <w:rPr>
          <w:rFonts w:cs="Arial"/>
          <w:szCs w:val="20"/>
        </w:rPr>
        <w:t>konfigurace management rozhraní,</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nastavení základních reportů a alertů, test alertů,</w:t>
      </w:r>
    </w:p>
    <w:p>
      <w:pPr>
        <w:pStyle w:val="ListParagraph"/>
        <w:widowControl/>
        <w:numPr>
          <w:ilvl w:val="0"/>
          <w:numId w:val="47"/>
        </w:numPr>
        <w:suppressAutoHyphens w:val="true"/>
        <w:spacing w:lineRule="auto" w:line="276" w:before="0" w:after="200"/>
        <w:contextualSpacing/>
        <w:rPr>
          <w:rFonts w:cs="Arial"/>
          <w:szCs w:val="20"/>
        </w:rPr>
      </w:pPr>
      <w:r>
        <w:rPr>
          <w:rFonts w:cs="Arial"/>
          <w:szCs w:val="20"/>
        </w:rPr>
        <w:t>instalace a konfigurace níže uvedených zařízení pro zasílání událostí do systému</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70x windows server,</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10x Linux server,</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30x síťový přepínač (HP a 3COM),</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antispam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firewall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sandbox (dodaný v rámci této výzvy),</w:t>
      </w:r>
    </w:p>
    <w:p>
      <w:pPr>
        <w:pStyle w:val="ListParagraph"/>
        <w:widowControl/>
        <w:numPr>
          <w:ilvl w:val="1"/>
          <w:numId w:val="53"/>
        </w:numPr>
        <w:suppressAutoHyphens w:val="true"/>
        <w:spacing w:lineRule="auto" w:line="276" w:before="0" w:after="200"/>
        <w:ind w:left="993" w:hanging="284"/>
        <w:contextualSpacing/>
        <w:rPr>
          <w:rFonts w:cs="Arial"/>
          <w:szCs w:val="20"/>
        </w:rPr>
      </w:pPr>
      <w:r>
        <w:rPr>
          <w:rFonts w:cs="Arial"/>
          <w:szCs w:val="20"/>
        </w:rPr>
        <w:t>IPS systém – TippingPoint,</w:t>
      </w:r>
    </w:p>
    <w:p>
      <w:pPr>
        <w:pStyle w:val="ListParagraph"/>
        <w:widowControl/>
        <w:numPr>
          <w:ilvl w:val="1"/>
          <w:numId w:val="53"/>
        </w:numPr>
        <w:suppressAutoHyphens w:val="true"/>
        <w:spacing w:lineRule="auto" w:line="276" w:before="0" w:after="200"/>
        <w:ind w:left="993" w:hanging="284"/>
        <w:contextualSpacing/>
        <w:rPr>
          <w:rStyle w:val="Nzev1"/>
          <w:rFonts w:cs="Arial"/>
          <w:szCs w:val="20"/>
        </w:rPr>
      </w:pPr>
      <w:r>
        <w:rPr>
          <w:rFonts w:cs="Arial"/>
          <w:szCs w:val="20"/>
        </w:rPr>
        <w:t xml:space="preserve">flowmon sonda - </w:t>
      </w:r>
      <w:r>
        <w:rPr>
          <w:rStyle w:val="Nzev1"/>
          <w:rFonts w:cs="Arial"/>
          <w:szCs w:val="20"/>
        </w:rPr>
        <w:t>Invea FlowMon Probe 4000,</w:t>
      </w:r>
    </w:p>
    <w:p>
      <w:pPr>
        <w:pStyle w:val="ListParagraph"/>
        <w:widowControl/>
        <w:numPr>
          <w:ilvl w:val="1"/>
          <w:numId w:val="53"/>
        </w:numPr>
        <w:suppressAutoHyphens w:val="true"/>
        <w:spacing w:lineRule="auto" w:line="276" w:before="0" w:after="200"/>
        <w:ind w:left="993" w:hanging="284"/>
        <w:contextualSpacing/>
        <w:rPr>
          <w:rStyle w:val="Nzev1"/>
          <w:rFonts w:cs="Arial"/>
          <w:szCs w:val="20"/>
        </w:rPr>
      </w:pPr>
      <w:r>
        <w:rPr>
          <w:rStyle w:val="Nzev1"/>
          <w:rFonts w:cs="Arial"/>
          <w:szCs w:val="20"/>
        </w:rPr>
        <w:t>8x hypervisor VMware ESXi,</w:t>
      </w:r>
    </w:p>
    <w:p>
      <w:pPr>
        <w:pStyle w:val="ListParagraph"/>
        <w:widowControl/>
        <w:numPr>
          <w:ilvl w:val="0"/>
          <w:numId w:val="47"/>
        </w:numPr>
        <w:suppressAutoHyphens w:val="true"/>
        <w:spacing w:lineRule="auto" w:line="276" w:before="0" w:after="200"/>
        <w:contextualSpacing/>
        <w:rPr>
          <w:rStyle w:val="Nzev1"/>
          <w:rFonts w:cs="Arial"/>
          <w:szCs w:val="20"/>
        </w:rPr>
      </w:pPr>
      <w:r>
        <w:rPr>
          <w:rStyle w:val="Nzev1"/>
          <w:rFonts w:cs="Arial"/>
          <w:szCs w:val="20"/>
        </w:rPr>
        <w:t>zaškolení 8 administrátorů systému (předpokládáme školení v rozsahu 8 hodin, obsahem bude minimálně na</w:t>
      </w:r>
      <w:r>
        <w:rPr>
          <w:rFonts w:cs="Arial"/>
          <w:szCs w:val="20"/>
        </w:rPr>
        <w:t>stavení dashboardů a prohledávání dat, sběr logů z Windows, psaní klasifikátorů a psaní vlastních parserů),</w:t>
      </w:r>
    </w:p>
    <w:p>
      <w:pPr>
        <w:pStyle w:val="ListParagraph"/>
        <w:widowControl/>
        <w:numPr>
          <w:ilvl w:val="0"/>
          <w:numId w:val="47"/>
        </w:numPr>
        <w:suppressAutoHyphens w:val="true"/>
        <w:spacing w:lineRule="auto" w:line="276" w:before="0" w:after="200"/>
        <w:contextualSpacing/>
        <w:rPr>
          <w:rFonts w:cs="Arial"/>
          <w:szCs w:val="20"/>
        </w:rPr>
      </w:pPr>
      <w:r>
        <w:rPr>
          <w:rStyle w:val="Nzev1"/>
          <w:rFonts w:cs="Arial"/>
          <w:szCs w:val="20"/>
        </w:rPr>
        <w:t>implementační dokumentace.</w:t>
      </w:r>
    </w:p>
    <w:p>
      <w:pPr>
        <w:pStyle w:val="Normal"/>
        <w:suppressAutoHyphens w:val="true"/>
        <w:rPr>
          <w:rFonts w:cs="Arial"/>
          <w:b/>
          <w:b/>
          <w:szCs w:val="20"/>
        </w:rPr>
      </w:pPr>
      <w:bookmarkStart w:id="24" w:name="_Toc482261419"/>
      <w:bookmarkStart w:id="25" w:name="_Ref364259952"/>
      <w:bookmarkStart w:id="26" w:name="_Ref364258947"/>
      <w:r>
        <w:rPr>
          <w:rFonts w:cs="Arial"/>
          <w:b/>
          <w:szCs w:val="20"/>
        </w:rPr>
        <w:t>Pro část 5 – 5ks  Gb switch s managementem, 24 port</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Fyzická instalace do RACKů objednatele,</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48"/>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6 – 5ks Gb Switch s managementem, 48 port</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Fyzická instalace do RACKů objednatele,</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49"/>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7 – 1 ks SandBox řešení pro odhalení škodlivého kódu</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nstalace do infrastruktury objednatel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ntegrace s dodaným firewall a antispam řešením,</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konfigurace virtuálních systémů dle požadavku objednatel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konfigurace a testování reportů a alertů,</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implementační dokumentace,</w:t>
      </w:r>
    </w:p>
    <w:p>
      <w:pPr>
        <w:pStyle w:val="ListParagraph"/>
        <w:widowControl/>
        <w:numPr>
          <w:ilvl w:val="0"/>
          <w:numId w:val="50"/>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Normal"/>
        <w:suppressAutoHyphens w:val="true"/>
        <w:rPr>
          <w:rFonts w:cs="Arial"/>
          <w:b/>
          <w:b/>
          <w:szCs w:val="20"/>
        </w:rPr>
      </w:pPr>
      <w:r>
        <w:rPr>
          <w:rFonts w:cs="Arial"/>
          <w:b/>
          <w:szCs w:val="20"/>
        </w:rPr>
        <w:t>Pro část 8 – 2 ks HW firewall v režimu vysoké dostupnosti</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Fyzická instalace do RACKu objednatele, připojení k LAN,</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konfigurace HA clusteru,</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přenos konfigurace ze stávajícího firewallu (stávající firewall je FortiGate 100D), včetně filtrů, routování, VPN, pravidel apod.,</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test HA clusteru (automatické převzetí provozu druhým nodem v clusteru),</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zaškolení 8 administrátorů systému (předpokládaný rozsah max. 8 hodin),</w:t>
      </w:r>
    </w:p>
    <w:p>
      <w:pPr>
        <w:pStyle w:val="ListParagraph"/>
        <w:widowControl/>
        <w:numPr>
          <w:ilvl w:val="0"/>
          <w:numId w:val="51"/>
        </w:numPr>
        <w:suppressAutoHyphens w:val="true"/>
        <w:spacing w:lineRule="auto" w:line="276" w:before="0" w:after="200"/>
        <w:contextualSpacing/>
        <w:rPr>
          <w:rFonts w:cs="Arial"/>
          <w:szCs w:val="20"/>
        </w:rPr>
      </w:pPr>
      <w:r>
        <w:rPr>
          <w:rFonts w:cs="Arial"/>
          <w:szCs w:val="20"/>
        </w:rPr>
        <w:t>implementační dokumentace.</w:t>
      </w:r>
    </w:p>
    <w:p>
      <w:pPr>
        <w:pStyle w:val="Normal"/>
        <w:suppressAutoHyphens w:val="true"/>
        <w:rPr>
          <w:rFonts w:cs="Arial"/>
          <w:b/>
          <w:b/>
          <w:szCs w:val="20"/>
        </w:rPr>
      </w:pPr>
      <w:r>
        <w:rPr>
          <w:rFonts w:cs="Arial"/>
          <w:b/>
          <w:szCs w:val="20"/>
        </w:rPr>
        <w:t>Pro část 9 – 1 ks Centrální antispamové řešení</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Instalace do infrastruktury objednatele,</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konfigurace LAN,</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přenos kompletní konfigurace ze stávajícího antispamového řešení (FortiMail 100C),</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optimalizace nastavení,</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test odeslání a příjmu emailu pro všechny domény,</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nastavení spam reportů a alertů,</w:t>
      </w:r>
    </w:p>
    <w:p>
      <w:pPr>
        <w:pStyle w:val="ListParagraph"/>
        <w:widowControl/>
        <w:numPr>
          <w:ilvl w:val="0"/>
          <w:numId w:val="52"/>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ListParagraph"/>
        <w:widowControl/>
        <w:numPr>
          <w:ilvl w:val="0"/>
          <w:numId w:val="52"/>
        </w:numPr>
        <w:suppressAutoHyphens w:val="true"/>
        <w:spacing w:lineRule="auto" w:line="276" w:before="0" w:after="200"/>
        <w:contextualSpacing/>
        <w:rPr>
          <w:rFonts w:cs="Arial"/>
          <w:szCs w:val="20"/>
        </w:rPr>
      </w:pPr>
      <w:bookmarkStart w:id="27" w:name="_Toc482261419"/>
      <w:bookmarkStart w:id="28" w:name="_Ref364259952"/>
      <w:bookmarkStart w:id="29" w:name="_Ref364258947"/>
      <w:r>
        <w:rPr>
          <w:rFonts w:cs="Arial"/>
          <w:szCs w:val="20"/>
        </w:rPr>
        <w:t>implementační dokumentace.</w:t>
      </w:r>
      <w:bookmarkEnd w:id="27"/>
      <w:bookmarkEnd w:id="28"/>
      <w:bookmarkEnd w:id="29"/>
    </w:p>
    <w:p>
      <w:pPr>
        <w:pStyle w:val="Normal"/>
        <w:widowControl/>
        <w:spacing w:lineRule="auto" w:line="240" w:before="0" w:after="60"/>
        <w:jc w:val="left"/>
        <w:rPr/>
      </w:pPr>
      <w:r>
        <w:rPr/>
      </w:r>
      <w:r>
        <w:br w:type="page"/>
      </w:r>
    </w:p>
    <w:p>
      <w:pPr>
        <w:pStyle w:val="Normal"/>
        <w:rPr>
          <w:b/>
          <w:b/>
        </w:rPr>
      </w:pPr>
      <w:r>
        <w:rPr>
          <w:b/>
        </w:rPr>
        <w:t>Příloha č. 2 – Služby servisní podpory (SLA)</w:t>
      </w:r>
    </w:p>
    <w:p>
      <w:pPr>
        <w:pStyle w:val="Normal"/>
        <w:rPr>
          <w:b/>
          <w:b/>
        </w:rPr>
      </w:pPr>
      <w:r>
        <w:rPr>
          <w:b/>
        </w:rPr>
      </w:r>
    </w:p>
    <w:p>
      <w:pPr>
        <w:pStyle w:val="Normal"/>
        <w:spacing w:lineRule="auto" w:line="240" w:before="0" w:after="120"/>
        <w:rPr>
          <w:rFonts w:cs="Arial"/>
        </w:rPr>
      </w:pPr>
      <w:r>
        <w:rPr>
          <w:rFonts w:cs="Arial"/>
        </w:rPr>
        <w:t>Dodavatel se zavazuje poskytovat na dodané zařízení služby servisní podpory (dále jen "SLA") za níže uvedených podmínek:</w:t>
      </w:r>
    </w:p>
    <w:p>
      <w:pPr>
        <w:pStyle w:val="Normal"/>
        <w:spacing w:lineRule="auto" w:line="240" w:before="0" w:after="120"/>
        <w:rPr>
          <w:rFonts w:cs="Arial"/>
        </w:rPr>
      </w:pPr>
      <w:r>
        <w:rPr>
          <w:rFonts w:cs="Arial"/>
        </w:rPr>
        <w:t>I. Hlášení požadavků</w:t>
      </w:r>
    </w:p>
    <w:p>
      <w:pPr>
        <w:pStyle w:val="Normal"/>
        <w:numPr>
          <w:ilvl w:val="0"/>
          <w:numId w:val="11"/>
        </w:numPr>
        <w:spacing w:lineRule="auto" w:line="240" w:before="0" w:after="120"/>
        <w:ind w:left="720" w:hanging="360"/>
        <w:rPr>
          <w:rFonts w:cs="Arial"/>
          <w:lang w:val="cs-CZ"/>
        </w:rPr>
      </w:pPr>
      <w:r>
        <w:rPr>
          <w:rFonts w:cs="Arial"/>
        </w:rPr>
        <w:t xml:space="preserve">Objednatel má povinnost hlásit požadavky na poskytnutí SLA prostřednictvím e-mailové zprávy na </w:t>
        <w:br/>
        <w:t xml:space="preserve">e-mailovou adresu: </w:t>
      </w:r>
      <w:sdt>
        <w:sdtPr>
          <w:id w:val="360075201"/>
          <w:placeholder>
            <w:docPart w:val="FF65AAEA69444004BF27FCB4678545B9"/>
          </w:placeholder>
          <w:text/>
        </w:sdtPr>
        <w:sdtContent>
          <w:r>
            <w:rPr/>
            <w:t>…doplní uchazeč</w:t>
          </w:r>
        </w:sdtContent>
      </w:sdt>
      <w:r>
        <w:rPr>
          <w:rFonts w:cs="Arial"/>
        </w:rPr>
        <w:t xml:space="preserve">, </w:t>
      </w:r>
      <w:r>
        <w:rPr>
          <w:rFonts w:cs="Arial"/>
        </w:rPr>
        <w:t xml:space="preserve">telefonicky na telefonní číslo: </w:t>
      </w:r>
      <w:sdt>
        <w:sdtPr>
          <w:id w:val="1424552450"/>
          <w:placeholder>
            <w:docPart w:val="10E486511BA344878ABAF336B781F987"/>
          </w:placeholder>
          <w:text/>
        </w:sdtPr>
        <w:sdtContent>
          <w:r>
            <w:rPr/>
            <w:t>…doplní uchazeč</w:t>
          </w:r>
        </w:sdtContent>
      </w:sdt>
      <w:r>
        <w:rPr>
          <w:rFonts w:cs="Arial"/>
        </w:rPr>
        <w:t>, nebo prostřednictvím systému helpdesk</w:t>
      </w:r>
      <w:r>
        <w:rPr>
          <w:rFonts w:cs="Arial"/>
        </w:rPr>
        <w:t xml:space="preserve">: </w:t>
      </w:r>
      <w:sdt>
        <w:sdtPr>
          <w:id w:val="104970580"/>
          <w:placeholder>
            <w:docPart w:val="077D0E6267C144AC9DDEBF041012C64A"/>
          </w:placeholder>
          <w:text/>
        </w:sdtPr>
        <w:sdtContent>
          <w:r>
            <w:rPr/>
            <w:t>…doplní uchazeč</w:t>
          </w:r>
        </w:sdtContent>
      </w:sdt>
      <w:r>
        <w:rPr>
          <w:rFonts w:cs="Arial"/>
        </w:rPr>
        <w:t>.</w:t>
      </w:r>
    </w:p>
    <w:p>
      <w:pPr>
        <w:pStyle w:val="Normal"/>
        <w:spacing w:lineRule="auto" w:line="240" w:before="0" w:after="120"/>
        <w:rPr>
          <w:rFonts w:cs="Arial"/>
        </w:rPr>
      </w:pPr>
      <w:r>
        <w:rPr>
          <w:rFonts w:cs="Arial"/>
        </w:rPr>
        <w:t>II. Důležitost požadavků</w:t>
      </w:r>
    </w:p>
    <w:p>
      <w:pPr>
        <w:pStyle w:val="Normal"/>
        <w:numPr>
          <w:ilvl w:val="0"/>
          <w:numId w:val="12"/>
        </w:numPr>
        <w:spacing w:lineRule="auto" w:line="240" w:before="0" w:after="120"/>
        <w:ind w:left="720" w:hanging="360"/>
        <w:rPr>
          <w:rFonts w:cs="Arial"/>
          <w:lang w:val="cs-CZ"/>
        </w:rPr>
      </w:pPr>
      <w:r>
        <w:rPr>
          <w:rFonts w:cs="Arial"/>
        </w:rPr>
        <w:t>Požadavky s nejvyšší důležitostí jsou poruchy, které znemožňují nebo významným způsobem omezují správnou funkci zařízení, na které jsou poskytovány SLA.</w:t>
      </w:r>
    </w:p>
    <w:p>
      <w:pPr>
        <w:pStyle w:val="Normal"/>
        <w:numPr>
          <w:ilvl w:val="0"/>
          <w:numId w:val="12"/>
        </w:numPr>
        <w:spacing w:lineRule="auto" w:line="240" w:before="0" w:after="120"/>
        <w:ind w:left="720" w:hanging="360"/>
        <w:rPr>
          <w:rFonts w:cs="Arial"/>
          <w:lang w:val="cs-CZ"/>
        </w:rPr>
      </w:pPr>
      <w:r>
        <w:rPr>
          <w:rFonts w:cs="Arial"/>
        </w:rPr>
        <w:t>Požadavky s nižší důležitostí jsou poruchy nebo jiné stavy zařízení, které částečně omezují jejich funkci, ale neomezují jejich běžný provoz.</w:t>
      </w:r>
    </w:p>
    <w:p>
      <w:pPr>
        <w:pStyle w:val="Normal"/>
        <w:spacing w:lineRule="auto" w:line="240" w:before="0" w:after="120"/>
        <w:rPr>
          <w:rFonts w:cs="Arial"/>
        </w:rPr>
      </w:pPr>
      <w:r>
        <w:rPr>
          <w:rFonts w:cs="Arial"/>
        </w:rPr>
        <w:t>III. Čas přijímání požadavků</w:t>
      </w:r>
    </w:p>
    <w:p>
      <w:pPr>
        <w:pStyle w:val="Normal"/>
        <w:numPr>
          <w:ilvl w:val="0"/>
          <w:numId w:val="13"/>
        </w:numPr>
        <w:spacing w:lineRule="auto" w:line="240" w:before="0" w:after="120"/>
        <w:ind w:left="720" w:hanging="360"/>
        <w:rPr>
          <w:rFonts w:cs="Arial"/>
          <w:lang w:val="cs-CZ"/>
        </w:rPr>
      </w:pPr>
      <w:r>
        <w:rPr>
          <w:rFonts w:cs="Arial"/>
        </w:rPr>
        <w:t>Dodavatel je povinen přijímat požadavky objednatele na poskytnutí SLA nepřetržitě, tedy v jakýkoliv čas (24 hodin denně) a v jakýkoliv den, včetně dnů pracovního volna a dnů pracovního klidu.</w:t>
      </w:r>
    </w:p>
    <w:p>
      <w:pPr>
        <w:pStyle w:val="Normal"/>
        <w:spacing w:lineRule="auto" w:line="240" w:before="0" w:after="120"/>
        <w:rPr>
          <w:rFonts w:cs="Arial"/>
        </w:rPr>
      </w:pPr>
      <w:r>
        <w:rPr>
          <w:rFonts w:cs="Arial"/>
        </w:rPr>
        <w:t>IV. První reakce na zaslaný požadavek</w:t>
      </w:r>
    </w:p>
    <w:p>
      <w:pPr>
        <w:pStyle w:val="Normal"/>
        <w:numPr>
          <w:ilvl w:val="0"/>
          <w:numId w:val="14"/>
        </w:numPr>
        <w:spacing w:lineRule="auto" w:line="240" w:before="0" w:after="120"/>
        <w:ind w:left="720" w:hanging="360"/>
        <w:rPr>
          <w:rFonts w:cs="Arial"/>
          <w:lang w:val="cs-CZ"/>
        </w:rPr>
      </w:pPr>
      <w:r>
        <w:rPr>
          <w:rFonts w:cs="Arial"/>
        </w:rPr>
        <w:t>Dodavatel má povinnost odeslat objednateli první reakci (zejména oznámit přijetí požadavku) na požadavek s nejvyšší důležitostí nejpozději do 4 hodin od doručení takového požadavku.</w:t>
      </w:r>
    </w:p>
    <w:p>
      <w:pPr>
        <w:pStyle w:val="Normal"/>
        <w:numPr>
          <w:ilvl w:val="0"/>
          <w:numId w:val="14"/>
        </w:numPr>
        <w:spacing w:lineRule="auto" w:line="240" w:before="0" w:after="120"/>
        <w:ind w:left="720" w:hanging="360"/>
        <w:rPr>
          <w:rFonts w:cs="Arial"/>
          <w:lang w:val="cs-CZ"/>
        </w:rPr>
      </w:pPr>
      <w:r>
        <w:rPr>
          <w:rFonts w:cs="Arial"/>
        </w:rPr>
        <w:t xml:space="preserve">Dodavatel má povinnost odeslat objednateli první reakci (zejména oznámit přijetí požadavku) na požadavek s nižší důležitostí nejpozději do 4 hodin od doručení takového požadavku. </w:t>
      </w:r>
    </w:p>
    <w:p>
      <w:pPr>
        <w:pStyle w:val="Normal"/>
        <w:spacing w:lineRule="auto" w:line="240" w:before="0" w:after="120"/>
        <w:rPr>
          <w:rFonts w:cs="Arial"/>
        </w:rPr>
      </w:pPr>
      <w:r>
        <w:rPr>
          <w:rFonts w:cs="Arial"/>
        </w:rPr>
        <w:t>V. Řešení požadavků</w:t>
      </w:r>
    </w:p>
    <w:p>
      <w:pPr>
        <w:pStyle w:val="Normal"/>
        <w:numPr>
          <w:ilvl w:val="0"/>
          <w:numId w:val="15"/>
        </w:numPr>
        <w:spacing w:lineRule="auto" w:line="240" w:before="0" w:after="120"/>
        <w:ind w:left="720" w:hanging="360"/>
        <w:rPr>
          <w:rFonts w:cs="Arial"/>
          <w:lang w:val="cs-CZ"/>
        </w:rPr>
      </w:pPr>
      <w:r>
        <w:rPr>
          <w:rFonts w:cs="Arial"/>
        </w:rPr>
        <w:t>Dodavatel má povinnost vyřešit požadavek objednatele s nejvyšší důležitostí ve lhůtě 24 hodin od doručení takového požadavku. Do lhůty pro vyřešení požadavku se nezapočítávají dny pracovního volna a dny pracovního klidu.</w:t>
      </w:r>
    </w:p>
    <w:p>
      <w:pPr>
        <w:pStyle w:val="Normal"/>
        <w:numPr>
          <w:ilvl w:val="0"/>
          <w:numId w:val="15"/>
        </w:numPr>
        <w:spacing w:lineRule="auto" w:line="240" w:before="0" w:after="120"/>
        <w:ind w:left="720" w:hanging="360"/>
        <w:rPr>
          <w:rFonts w:cs="Arial"/>
          <w:lang w:val="cs-CZ"/>
        </w:rPr>
      </w:pPr>
      <w:r>
        <w:rPr>
          <w:rFonts w:cs="Arial"/>
        </w:rPr>
        <w:t>Dodavatel má povinnost vyřešit požadavek objednatele s nižší důležitostí ve lhůtě 48 hodin od doručení takového požadavku. Do lhůty pro vyřešení požadavku se nezapočítávají dny pracovního volna a dny pracovního klidu.</w:t>
      </w:r>
    </w:p>
    <w:p>
      <w:pPr>
        <w:pStyle w:val="Normal"/>
        <w:spacing w:lineRule="auto" w:line="240" w:before="0" w:after="120"/>
        <w:rPr>
          <w:rFonts w:cs="Arial"/>
        </w:rPr>
      </w:pPr>
      <w:r>
        <w:rPr>
          <w:rFonts w:cs="Arial"/>
        </w:rPr>
        <w:t>VI. Rozsah SLA</w:t>
      </w:r>
    </w:p>
    <w:p>
      <w:pPr>
        <w:pStyle w:val="Normal"/>
        <w:numPr>
          <w:ilvl w:val="0"/>
          <w:numId w:val="16"/>
        </w:numPr>
        <w:spacing w:lineRule="auto" w:line="240" w:before="0" w:after="120"/>
        <w:ind w:left="720" w:hanging="360"/>
        <w:rPr>
          <w:rFonts w:cs="Arial"/>
        </w:rPr>
      </w:pPr>
      <w:r>
        <w:rPr>
          <w:rFonts w:cs="Arial"/>
        </w:rPr>
        <w:t>Dodavatel se zavazuje poskytovat objednateli SLA bez omezení počtu hodin a počtu požadavků.</w:t>
      </w:r>
    </w:p>
    <w:p>
      <w:pPr>
        <w:pStyle w:val="Normal"/>
        <w:numPr>
          <w:ilvl w:val="0"/>
          <w:numId w:val="16"/>
        </w:numPr>
        <w:spacing w:lineRule="auto" w:line="240" w:before="0" w:after="120"/>
        <w:ind w:left="720" w:hanging="360"/>
        <w:rPr>
          <w:rFonts w:cs="Arial"/>
        </w:rPr>
      </w:pPr>
      <w:r>
        <w:rPr>
          <w:rFonts w:cs="Arial"/>
        </w:rPr>
        <w:t>Pokud není stanoveno jinak, předmětem SLA nejsou náhradní díly a materiál potřebný k odstranění závady.</w:t>
      </w:r>
    </w:p>
    <w:p>
      <w:pPr>
        <w:pStyle w:val="Normal"/>
        <w:spacing w:lineRule="auto" w:line="240" w:before="0" w:after="120"/>
        <w:rPr>
          <w:rFonts w:cs="Arial"/>
        </w:rPr>
      </w:pPr>
      <w:r>
        <w:rPr>
          <w:rFonts w:cs="Arial"/>
        </w:rPr>
        <w:t>VII. Způsob poskytování SLA</w:t>
      </w:r>
    </w:p>
    <w:p>
      <w:pPr>
        <w:pStyle w:val="Normal"/>
        <w:numPr>
          <w:ilvl w:val="0"/>
          <w:numId w:val="17"/>
        </w:numPr>
        <w:spacing w:lineRule="auto" w:line="240" w:before="0" w:after="120"/>
        <w:ind w:left="720" w:hanging="360"/>
        <w:rPr>
          <w:rFonts w:cs="Arial"/>
          <w:lang w:val="cs-CZ"/>
        </w:rPr>
      </w:pPr>
      <w:r>
        <w:rPr>
          <w:rFonts w:cs="Arial"/>
        </w:rPr>
        <w:t>Dodavatel může poskytnout SLA přímo u objednatele, tj. v místě plnění této smlouvy, nebo vzdáleným přístupem do datové sítě objednatele, pokud za tímto účelem uzavřel s objednatelem Smlouvu o vzdáleném přístupu do datové sítě SMK.</w:t>
      </w:r>
    </w:p>
    <w:p>
      <w:pPr>
        <w:pStyle w:val="Normal"/>
        <w:widowControl/>
        <w:spacing w:lineRule="auto" w:line="240" w:before="0" w:after="60"/>
        <w:jc w:val="left"/>
        <w:rPr>
          <w:rFonts w:cs="Arial"/>
        </w:rPr>
      </w:pPr>
      <w:r>
        <w:rPr>
          <w:rFonts w:cs="Arial"/>
        </w:rPr>
      </w:r>
    </w:p>
    <w:p>
      <w:pPr>
        <w:pStyle w:val="Normal"/>
        <w:widowControl/>
        <w:spacing w:lineRule="auto" w:line="240" w:before="0" w:after="60"/>
        <w:jc w:val="left"/>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Položkový rozpočet – cenová kalkulace</w:t>
      </w:r>
    </w:p>
    <w:p>
      <w:pPr>
        <w:pStyle w:val="Normal"/>
        <w:spacing w:lineRule="auto" w:line="240" w:before="120" w:after="120"/>
        <w:rPr>
          <w:rFonts w:cs="Arial"/>
          <w:b/>
          <w:b/>
          <w:szCs w:val="20"/>
        </w:rPr>
      </w:pPr>
      <w:r>
        <w:rPr/>
        <w:t>a) Cena zařízení dle čl. I. odst. 1:</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624" w:hRule="atLeast"/>
        </w:trPr>
        <w:tc>
          <w:tcPr>
            <w:tcW w:w="2385"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Jednot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Cel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1. Fyzický server pro virtualizaci desktopů</w:t>
            </w:r>
          </w:p>
        </w:tc>
        <w:tc>
          <w:tcPr>
            <w:tcW w:w="2193" w:type="dxa"/>
            <w:tcBorders/>
            <w:vAlign w:val="center"/>
          </w:tcPr>
          <w:p>
            <w:pPr>
              <w:pStyle w:val="Normal"/>
              <w:widowControl w:val="false"/>
              <w:spacing w:lineRule="auto" w:line="240" w:before="0" w:after="60"/>
              <w:jc w:val="center"/>
              <w:rPr/>
            </w:pPr>
            <w:sdt>
              <w:sdtPr>
                <w:placeholder>
                  <w:docPart w:val="8DC70298B44E4FAEB3DF7F9E64F4D5C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4</w:t>
            </w:r>
          </w:p>
        </w:tc>
        <w:tc>
          <w:tcPr>
            <w:tcW w:w="1852" w:type="dxa"/>
            <w:tcBorders/>
            <w:vAlign w:val="center"/>
          </w:tcPr>
          <w:p>
            <w:pPr>
              <w:pStyle w:val="Normal"/>
              <w:widowControl w:val="false"/>
              <w:spacing w:lineRule="auto" w:line="240" w:before="0" w:after="60"/>
              <w:jc w:val="center"/>
              <w:rPr/>
            </w:pPr>
            <w:sdt>
              <w:sdtPr>
                <w:placeholder>
                  <w:docPart w:val="6AD4686E217241A3BB8443CCB3051FA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61ED6F23781946488EAAE005C812009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2. Diskové pole s SSD disky</w:t>
            </w:r>
          </w:p>
        </w:tc>
        <w:tc>
          <w:tcPr>
            <w:tcW w:w="2193" w:type="dxa"/>
            <w:tcBorders/>
            <w:vAlign w:val="center"/>
          </w:tcPr>
          <w:p>
            <w:pPr>
              <w:pStyle w:val="Normal"/>
              <w:widowControl w:val="false"/>
              <w:spacing w:lineRule="auto" w:line="240" w:before="0" w:after="60"/>
              <w:jc w:val="center"/>
              <w:rPr/>
            </w:pPr>
            <w:sdt>
              <w:sdtPr>
                <w:placeholder>
                  <w:docPart w:val="A44739078FB547A387920D25021221E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B0786011762641F891E9E24F39C161D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8E30650774448DA922DF1539DA5D0B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3. SAN switch</w:t>
            </w:r>
          </w:p>
        </w:tc>
        <w:tc>
          <w:tcPr>
            <w:tcW w:w="2193" w:type="dxa"/>
            <w:tcBorders/>
            <w:vAlign w:val="center"/>
          </w:tcPr>
          <w:p>
            <w:pPr>
              <w:pStyle w:val="Normal"/>
              <w:widowControl w:val="false"/>
              <w:spacing w:lineRule="auto" w:line="240" w:before="0" w:after="60"/>
              <w:jc w:val="center"/>
              <w:rPr/>
            </w:pPr>
            <w:sdt>
              <w:sdtPr>
                <w:placeholder>
                  <w:docPart w:val="02084AF866E64C0AB965E54F3573DBB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95608529FDEC49EBAD284CF202ECAFD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04BAEC34BBF455DB84BD54C3039117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4. Systém pro management logů kritických systémů</w:t>
            </w:r>
          </w:p>
        </w:tc>
        <w:tc>
          <w:tcPr>
            <w:tcW w:w="2193" w:type="dxa"/>
            <w:tcBorders/>
            <w:vAlign w:val="center"/>
          </w:tcPr>
          <w:p>
            <w:pPr>
              <w:pStyle w:val="Normal"/>
              <w:widowControl w:val="false"/>
              <w:spacing w:lineRule="auto" w:line="240" w:before="0" w:after="60"/>
              <w:jc w:val="center"/>
              <w:rPr/>
            </w:pPr>
            <w:sdt>
              <w:sdtPr>
                <w:placeholder>
                  <w:docPart w:val="D87D55F06677405E8AEA38FAAEDF3CD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DCD6082AEE4F4CFBA07E49C991CF22F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1066DF64CF4456CA8E69A9D81FD0290"/>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5.  Gb switch s managementem, 24 port</w:t>
            </w:r>
          </w:p>
        </w:tc>
        <w:tc>
          <w:tcPr>
            <w:tcW w:w="2193" w:type="dxa"/>
            <w:tcBorders/>
            <w:vAlign w:val="center"/>
          </w:tcPr>
          <w:p>
            <w:pPr>
              <w:pStyle w:val="Normal"/>
              <w:widowControl w:val="false"/>
              <w:spacing w:lineRule="auto" w:line="240" w:before="0" w:after="60"/>
              <w:jc w:val="center"/>
              <w:rPr/>
            </w:pPr>
            <w:sdt>
              <w:sdtPr>
                <w:placeholder>
                  <w:docPart w:val="C0350A0C226545C8ABA5A03D695B657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5</w:t>
            </w:r>
          </w:p>
        </w:tc>
        <w:tc>
          <w:tcPr>
            <w:tcW w:w="1852" w:type="dxa"/>
            <w:tcBorders/>
            <w:vAlign w:val="center"/>
          </w:tcPr>
          <w:p>
            <w:pPr>
              <w:pStyle w:val="Normal"/>
              <w:widowControl w:val="false"/>
              <w:spacing w:lineRule="auto" w:line="240" w:before="0" w:after="60"/>
              <w:jc w:val="center"/>
              <w:rPr/>
            </w:pPr>
            <w:sdt>
              <w:sdtPr>
                <w:placeholder>
                  <w:docPart w:val="20F042E91D684246AC4FBE8C01B46FE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F1A222B4E4E4A6CA0062F455301DC5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6. Gb Switch s managementem, 48 port</w:t>
            </w:r>
          </w:p>
        </w:tc>
        <w:tc>
          <w:tcPr>
            <w:tcW w:w="2193" w:type="dxa"/>
            <w:tcBorders/>
            <w:vAlign w:val="center"/>
          </w:tcPr>
          <w:p>
            <w:pPr>
              <w:pStyle w:val="Normal"/>
              <w:widowControl w:val="false"/>
              <w:spacing w:lineRule="auto" w:line="240" w:before="0" w:after="60"/>
              <w:jc w:val="center"/>
              <w:rPr/>
            </w:pPr>
            <w:sdt>
              <w:sdtPr>
                <w:placeholder>
                  <w:docPart w:val="03CE91617F6A48FCA0156A1EBFB849A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5</w:t>
            </w:r>
          </w:p>
        </w:tc>
        <w:tc>
          <w:tcPr>
            <w:tcW w:w="1852" w:type="dxa"/>
            <w:tcBorders/>
            <w:vAlign w:val="center"/>
          </w:tcPr>
          <w:p>
            <w:pPr>
              <w:pStyle w:val="Normal"/>
              <w:widowControl w:val="false"/>
              <w:spacing w:lineRule="auto" w:line="240" w:before="0" w:after="60"/>
              <w:jc w:val="center"/>
              <w:rPr/>
            </w:pPr>
            <w:sdt>
              <w:sdtPr>
                <w:placeholder>
                  <w:docPart w:val="E9B9282E22884458BFAC3A1E0BAE2D6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214B0260A2974A97984C546ABEBFAF7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7. SandBox řešení pro odhalení škodlivého kódu</w:t>
            </w:r>
          </w:p>
        </w:tc>
        <w:tc>
          <w:tcPr>
            <w:tcW w:w="2193" w:type="dxa"/>
            <w:tcBorders/>
            <w:vAlign w:val="center"/>
          </w:tcPr>
          <w:p>
            <w:pPr>
              <w:pStyle w:val="Normal"/>
              <w:widowControl w:val="false"/>
              <w:spacing w:lineRule="auto" w:line="240" w:before="0" w:after="60"/>
              <w:jc w:val="center"/>
              <w:rPr/>
            </w:pPr>
            <w:sdt>
              <w:sdtPr>
                <w:placeholder>
                  <w:docPart w:val="A781186AF6784596A0C00468E91F949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87AE2F58A5594935876A100496A7B63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D0007C6E9B354E83819AA50E3F55F71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8. HW firewall v režimu vysoké dostupnosti</w:t>
            </w:r>
          </w:p>
        </w:tc>
        <w:tc>
          <w:tcPr>
            <w:tcW w:w="2193" w:type="dxa"/>
            <w:tcBorders/>
            <w:vAlign w:val="center"/>
          </w:tcPr>
          <w:p>
            <w:pPr>
              <w:pStyle w:val="Normal"/>
              <w:widowControl w:val="false"/>
              <w:spacing w:lineRule="auto" w:line="240" w:before="0" w:after="60"/>
              <w:jc w:val="center"/>
              <w:rPr/>
            </w:pPr>
            <w:sdt>
              <w:sdtPr>
                <w:placeholder>
                  <w:docPart w:val="08824A71029245BB82E7DD5D2E68309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2</w:t>
            </w:r>
          </w:p>
        </w:tc>
        <w:tc>
          <w:tcPr>
            <w:tcW w:w="1852" w:type="dxa"/>
            <w:tcBorders/>
            <w:vAlign w:val="center"/>
          </w:tcPr>
          <w:p>
            <w:pPr>
              <w:pStyle w:val="Normal"/>
              <w:widowControl w:val="false"/>
              <w:spacing w:lineRule="auto" w:line="240" w:before="0" w:after="60"/>
              <w:jc w:val="center"/>
              <w:rPr/>
            </w:pPr>
            <w:sdt>
              <w:sdtPr>
                <w:placeholder>
                  <w:docPart w:val="3B34FD4A387848EAA52A15F1039A7B8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33C4020AA9064A34858327249F180F3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2385" w:type="dxa"/>
            <w:tcBorders/>
            <w:vAlign w:val="center"/>
          </w:tcPr>
          <w:p>
            <w:pPr>
              <w:pStyle w:val="Normal"/>
              <w:widowControl w:val="false"/>
              <w:spacing w:lineRule="auto" w:line="240" w:before="0" w:after="60"/>
              <w:jc w:val="left"/>
              <w:rPr>
                <w:rFonts w:cs="Arial"/>
                <w:szCs w:val="20"/>
              </w:rPr>
            </w:pPr>
            <w:r>
              <w:rPr>
                <w:rFonts w:eastAsia="Times New Roman" w:cs="Arial"/>
                <w:kern w:val="0"/>
                <w:sz w:val="20"/>
                <w:szCs w:val="20"/>
                <w:lang w:val="cs-CZ" w:bidi="ar-SA"/>
              </w:rPr>
              <w:t>9. Centrální antispamové řešení</w:t>
            </w:r>
          </w:p>
        </w:tc>
        <w:tc>
          <w:tcPr>
            <w:tcW w:w="2193" w:type="dxa"/>
            <w:tcBorders/>
            <w:vAlign w:val="center"/>
          </w:tcPr>
          <w:p>
            <w:pPr>
              <w:pStyle w:val="Normal"/>
              <w:widowControl w:val="false"/>
              <w:spacing w:lineRule="auto" w:line="240" w:before="0" w:after="60"/>
              <w:jc w:val="center"/>
              <w:rPr/>
            </w:pPr>
            <w:sdt>
              <w:sdtPr>
                <w:placeholder>
                  <w:docPart w:val="18D6EF50325F4340B7135C809A9CE61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val="false"/>
              <w:spacing w:lineRule="auto" w:line="240" w:before="0" w:after="60"/>
              <w:jc w:val="center"/>
              <w:rPr>
                <w:rFonts w:eastAsia="Times New Roman"/>
                <w:kern w:val="0"/>
                <w:sz w:val="20"/>
                <w:lang w:val="cs-CZ" w:bidi="ar-SA"/>
              </w:rPr>
            </w:pPr>
            <w:r>
              <w:rPr>
                <w:rFonts w:eastAsia="Times New Roman"/>
                <w:kern w:val="0"/>
                <w:sz w:val="20"/>
                <w:lang w:val="cs-CZ" w:bidi="ar-SA"/>
              </w:rPr>
              <w:t>1</w:t>
            </w:r>
          </w:p>
        </w:tc>
        <w:tc>
          <w:tcPr>
            <w:tcW w:w="1852" w:type="dxa"/>
            <w:tcBorders/>
            <w:vAlign w:val="center"/>
          </w:tcPr>
          <w:p>
            <w:pPr>
              <w:pStyle w:val="Normal"/>
              <w:widowControl w:val="false"/>
              <w:spacing w:lineRule="auto" w:line="240" w:before="0" w:after="60"/>
              <w:jc w:val="center"/>
              <w:rPr/>
            </w:pPr>
            <w:sdt>
              <w:sdtPr>
                <w:placeholder>
                  <w:docPart w:val="34C878576F1D4F08A439C4F1A1BBD45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val="false"/>
              <w:spacing w:lineRule="auto" w:line="240" w:before="0" w:after="60"/>
              <w:jc w:val="center"/>
              <w:rPr/>
            </w:pPr>
            <w:sdt>
              <w:sdtPr>
                <w:placeholder>
                  <w:docPart w:val="4DC247BD41B242C1B6B0EC0223A9193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624" w:hRule="atLeast"/>
        </w:trPr>
        <w:tc>
          <w:tcPr>
            <w:tcW w:w="7192" w:type="dxa"/>
            <w:gridSpan w:val="4"/>
            <w:tcBorders/>
            <w:vAlign w:val="center"/>
          </w:tcPr>
          <w:p>
            <w:pPr>
              <w:pStyle w:val="Normal"/>
              <w:widowControl w:val="false"/>
              <w:spacing w:lineRule="auto" w:line="240" w:before="0" w:after="6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val="false"/>
              <w:spacing w:lineRule="auto" w:line="240" w:before="0" w:after="60"/>
              <w:jc w:val="center"/>
              <w:rPr>
                <w:rStyle w:val="Styl1"/>
              </w:rPr>
            </w:pPr>
            <w:sdt>
              <w:sdtPr>
                <w:placeholder>
                  <w:docPart w:val="0B9BC57D4042428792FE2C7B245E3DC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ind w:left="425" w:hanging="425"/>
        <w:rPr>
          <w:rFonts w:cs="Arial"/>
          <w:b/>
          <w:b/>
          <w:szCs w:val="20"/>
        </w:rPr>
      </w:pPr>
      <w:r>
        <w:rPr>
          <w:rFonts w:cs="Arial"/>
          <w:b/>
          <w:szCs w:val="20"/>
        </w:rPr>
      </w:r>
    </w:p>
    <w:p>
      <w:pPr>
        <w:pStyle w:val="Normal"/>
        <w:spacing w:lineRule="auto" w:line="240" w:before="120" w:after="120"/>
        <w:rPr>
          <w:rFonts w:cs="Arial"/>
          <w:b/>
          <w:b/>
          <w:szCs w:val="20"/>
        </w:rPr>
      </w:pPr>
      <w:r>
        <w:rPr/>
        <w:t>b) Cena za poskytování služeb technické podpory (SLA) dle čl. I. odst. 2:</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Celková cena</w:t>
            </w:r>
          </w:p>
          <w:p>
            <w:pPr>
              <w:pStyle w:val="Normal"/>
              <w:widowControl w:val="false"/>
              <w:spacing w:lineRule="auto" w:line="240" w:before="0" w:after="6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val="false"/>
              <w:spacing w:lineRule="auto" w:line="240" w:before="0" w:after="60"/>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val="false"/>
              <w:spacing w:lineRule="auto" w:line="240" w:before="0" w:after="60"/>
              <w:jc w:val="center"/>
              <w:rPr>
                <w:rFonts w:cs="Arial"/>
                <w:szCs w:val="20"/>
              </w:rPr>
            </w:pPr>
            <w:sdt>
              <w:sdtPr>
                <w:placeholder>
                  <w:docPart w:val="E723AD897B4A4A20AC1C32120C19343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rPr>
          <w:rFonts w:cs="Arial"/>
          <w:b/>
          <w:b/>
          <w:szCs w:val="20"/>
        </w:rPr>
      </w:pPr>
      <w:r>
        <w:rPr>
          <w:rFonts w:cs="Arial"/>
          <w:b/>
          <w:szCs w:val="20"/>
        </w:rPr>
      </w:r>
    </w:p>
    <w:p>
      <w:pPr>
        <w:pStyle w:val="Normal"/>
        <w:widowControl/>
        <w:spacing w:lineRule="auto" w:line="240" w:before="0" w:after="60"/>
        <w:jc w:val="left"/>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ddodavatelské schéma</w:t>
      </w:r>
    </w:p>
    <w:p>
      <w:pPr>
        <w:pStyle w:val="Normal"/>
        <w:ind w:left="425" w:hanging="425"/>
        <w:rPr>
          <w:rFonts w:cs="Arial"/>
          <w:szCs w:val="20"/>
        </w:rPr>
      </w:pPr>
      <w:sdt>
        <w:sdtPr>
          <w:placeholder>
            <w:docPart w:val="1D839C279EF041F79F79205F4CA6E11B"/>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p>
      <w:pPr>
        <w:pStyle w:val="Normal"/>
        <w:rPr>
          <w:rFonts w:cs="Arial"/>
        </w:rPr>
      </w:pPr>
      <w:r>
        <w:rPr/>
      </w:r>
    </w:p>
    <w:sectPr>
      <w:headerReference w:type="first" r:id="rId2"/>
      <w:footerReference w:type="default" r:id="rId3"/>
      <w:footerReference w:type="first" r:id="rId4"/>
      <w:footnotePr>
        <w:numFmt w:val="decimal"/>
      </w:footnotePr>
      <w:type w:val="nextPage"/>
      <w:pgSz w:w="11906" w:h="16838"/>
      <w:pgMar w:left="1417" w:right="1417" w:gutter="0" w:header="397" w:top="1417" w:footer="567" w:bottom="1417"/>
      <w:pgNumType w:start="1"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cs-CZ"/>
        </w:rPr>
      </w:pPr>
      <w:r>
        <w:rPr>
          <w:rStyle w:val="FootnoteCharacters"/>
        </w:rPr>
        <w:footnoteRef/>
      </w:r>
      <w:r>
        <w:rPr/>
        <w:t xml:space="preserve"> </w:t>
      </w:r>
      <w:r>
        <w:rPr>
          <w:lang w:val="cs-CZ"/>
        </w:rPr>
        <w:t>Cena vždy zahrnuje kompletní dodávku předmětného zařízení včetně instalačních a implementačních prací dle Přílohy č. 1, Část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9"/>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9"/>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9"/>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spacing w:lineRule="auto" w:line="240" w:before="0" w:after="0"/>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8"/>
  </w:num>
  <w:num w:numId="58">
    <w:abstractNumId w:val="8"/>
  </w:num>
  <w:num w:numId="59">
    <w:abstractNumId w:val="8"/>
  </w:num>
  <w:num w:numId="60">
    <w:abstractNumId w:val="8"/>
  </w:num>
  <w:num w:numId="61">
    <w:abstractNumId w:val="8"/>
    <w:lvlOverride w:ilvl="0">
      <w:startOverride w:val="1"/>
    </w:lvlOverride>
  </w:num>
  <w:num w:numId="62">
    <w:abstractNumId w:val="8"/>
  </w:num>
  <w:num w:numId="63">
    <w:abstractNumId w:val="8"/>
    <w:lvlOverride w:ilvl="0">
      <w:startOverride w:val="1"/>
    </w:lvlOverride>
  </w:num>
  <w:num w:numId="64">
    <w:abstractNumId w:val="8"/>
  </w:num>
  <w:num w:numId="65">
    <w:abstractNumId w:val="8"/>
  </w:num>
  <w:num w:numId="66">
    <w:abstractNumId w:val="8"/>
  </w:num>
  <w:num w:numId="67">
    <w:abstractNumId w:val="8"/>
    <w:lvlOverride w:ilvl="0">
      <w:startOverride w:val="1"/>
    </w:lvlOverride>
  </w:num>
  <w:num w:numId="68">
    <w:abstractNumId w:val="8"/>
  </w:num>
  <w:num w:numId="69">
    <w:abstractNumId w:val="24"/>
    <w:lvlOverride w:ilvl="0">
      <w:startOverride w:val="1"/>
    </w:lvlOverride>
  </w:num>
  <w:num w:numId="70">
    <w:abstractNumId w:val="25"/>
    <w:lvlOverride w:ilvl="0"/>
    <w:lvlOverride w:ilvl="1"/>
    <w:lvlOverride w:ilvl="2">
      <w:startOverride w:val="1"/>
    </w:lvlOverride>
  </w:num>
  <w:num w:numId="71">
    <w:abstractNumId w:val="8"/>
    <w:lvlOverride w:ilvl="0">
      <w:startOverride w:val="1"/>
    </w:lvlOverride>
  </w:num>
  <w:num w:numId="72">
    <w:abstractNumId w:val="8"/>
    <w:lvlOverride w:ilvl="0">
      <w:startOverride w:val="1"/>
    </w:lvlOverride>
  </w:num>
  <w:num w:numId="73">
    <w:abstractNumId w:val="8"/>
  </w:num>
  <w:num w:numId="74">
    <w:abstractNumId w:val="8"/>
  </w:num>
  <w:num w:numId="75">
    <w:abstractNumId w:val="8"/>
  </w:num>
  <w:num w:numId="76">
    <w:abstractNumId w:val="8"/>
  </w:num>
  <w:num w:numId="77">
    <w:abstractNumId w:val="8"/>
    <w:lvlOverride w:ilvl="0">
      <w:startOverride w:val="1"/>
    </w:lvlOverride>
  </w:num>
  <w:num w:numId="78">
    <w:abstractNumId w:val="8"/>
  </w:num>
  <w:num w:numId="79">
    <w:abstractNumId w:val="8"/>
  </w:num>
  <w:num w:numId="80">
    <w:abstractNumId w:val="8"/>
  </w:num>
  <w:num w:numId="81">
    <w:abstractNumId w:val="8"/>
  </w:num>
  <w:num w:numId="82">
    <w:abstractNumId w:val="8"/>
  </w:num>
  <w:num w:numId="83">
    <w:abstractNumId w:val="30"/>
    <w:lvlOverride w:ilvl="0">
      <w:startOverride w:val="1"/>
    </w:lvlOverride>
  </w:num>
  <w:num w:numId="84">
    <w:abstractNumId w:val="30"/>
  </w:num>
  <w:num w:numId="85">
    <w:abstractNumId w:val="30"/>
  </w:num>
  <w:num w:numId="86">
    <w:abstractNumId w:val="30"/>
  </w:num>
  <w:num w:numId="87">
    <w:abstractNumId w:val="30"/>
  </w:num>
  <w:num w:numId="88">
    <w:abstractNumId w:val="30"/>
  </w:num>
  <w:num w:numId="89">
    <w:abstractNumId w:val="30"/>
  </w:num>
  <w:num w:numId="90">
    <w:abstractNumId w:val="30"/>
  </w:num>
  <w:num w:numId="91">
    <w:abstractNumId w:val="30"/>
  </w:num>
  <w:num w:numId="92">
    <w:abstractNumId w:val="30"/>
  </w:num>
  <w:num w:numId="93">
    <w:abstractNumId w:val="30"/>
  </w:num>
  <w:num w:numId="94">
    <w:abstractNumId w:val="30"/>
  </w:num>
  <w:num w:numId="95">
    <w:abstractNumId w:val="30"/>
  </w:num>
  <w:num w:numId="96">
    <w:abstractNumId w:val="30"/>
  </w:num>
  <w:num w:numId="97">
    <w:abstractNumId w:val="30"/>
  </w:num>
  <w:num w:numId="98">
    <w:abstractNumId w:val="30"/>
  </w:num>
  <w:num w:numId="99">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pg2RE5mi5jbHcEPvKi4el0mXxeEDlTKegnW5sTPnHiw9MEzcuh1I4Hj1dvXQLbxanIN6VUDqm7u6/05R2VaA==" w:salt="DHHZ4L5kcW2cWNVitrpJ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6100a"/>
    <w:pPr>
      <w:keepNext w:val="true"/>
      <w:spacing w:lineRule="auto" w:line="240" w:before="240" w:after="120"/>
      <w:jc w:val="center"/>
      <w:outlineLvl w:val="1"/>
    </w:pPr>
    <w:rPr>
      <w:rFonts w:cs="Arial"/>
      <w:b/>
      <w:bCs/>
      <w:iCs/>
      <w:szCs w:val="20"/>
    </w:rPr>
  </w:style>
  <w:style w:type="paragraph" w:styleId="Heading3">
    <w:name w:val="Heading 3"/>
    <w:basedOn w:val="Normal"/>
    <w:next w:val="Normal"/>
    <w:link w:val="Nadpis3Char"/>
    <w:qFormat/>
    <w:rsid w:val="00984ad1"/>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984ad1"/>
    <w:pPr>
      <w:keepNext w:val="true"/>
      <w:numPr>
        <w:ilvl w:val="0"/>
        <w:numId w:val="2"/>
      </w:numPr>
      <w:outlineLvl w:val="5"/>
    </w:pPr>
    <w:rPr>
      <w:lang w:eastAsia="en-US"/>
    </w:rPr>
  </w:style>
  <w:style w:type="paragraph" w:styleId="Heading7">
    <w:name w:val="Heading 7"/>
    <w:basedOn w:val="Normal"/>
    <w:next w:val="Normal"/>
    <w:link w:val="Nadpis7Char"/>
    <w:qFormat/>
    <w:rsid w:val="00984ad1"/>
    <w:pPr>
      <w:spacing w:before="240" w:after="60"/>
      <w:outlineLvl w:val="6"/>
    </w:pPr>
    <w:rPr>
      <w:rFonts w:ascii="Calibri" w:hAnsi="Calibri" w:cs="Calibri"/>
    </w:rPr>
  </w:style>
  <w:style w:type="paragraph" w:styleId="Heading8">
    <w:name w:val="Heading 8"/>
    <w:basedOn w:val="Normal"/>
    <w:next w:val="Normal"/>
    <w:link w:val="Nadpis8Char"/>
    <w:qFormat/>
    <w:locked/>
    <w:rsid w:val="00823273"/>
    <w:pPr>
      <w:widowControl/>
      <w:tabs>
        <w:tab w:val="clear" w:pos="709"/>
        <w:tab w:val="left" w:pos="1440" w:leader="none"/>
      </w:tabs>
      <w:spacing w:lineRule="auto" w:line="240" w:before="240" w:after="60"/>
      <w:ind w:left="1440" w:hanging="1440"/>
      <w:jc w:val="left"/>
      <w:outlineLvl w:val="7"/>
    </w:pPr>
    <w:rPr>
      <w:rFonts w:cs="Times New Roman"/>
      <w:i/>
      <w:iCs/>
      <w:sz w:val="24"/>
      <w:lang w:eastAsia="cs-CZ"/>
    </w:rPr>
  </w:style>
  <w:style w:type="paragraph" w:styleId="Heading9">
    <w:name w:val="Heading 9"/>
    <w:basedOn w:val="Normal"/>
    <w:next w:val="Normal"/>
    <w:link w:val="Nadpis9Char"/>
    <w:qFormat/>
    <w:locked/>
    <w:rsid w:val="00823273"/>
    <w:pPr>
      <w:widowControl/>
      <w:tabs>
        <w:tab w:val="clear" w:pos="709"/>
        <w:tab w:val="left" w:pos="1584" w:leader="none"/>
      </w:tabs>
      <w:spacing w:lineRule="auto" w:line="240" w:before="240" w:after="60"/>
      <w:ind w:left="1584" w:hanging="1584"/>
      <w:jc w:val="left"/>
      <w:outlineLvl w:val="8"/>
    </w:pPr>
    <w:rPr>
      <w:rFonts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qFormat/>
    <w:locked/>
    <w:rsid w:val="00a6100a"/>
    <w:rPr>
      <w:rFonts w:ascii="Arial" w:hAnsi="Arial" w:cs="Arial"/>
      <w:b/>
      <w:bCs/>
      <w:iCs/>
      <w:lang w:eastAsia="ar-SA"/>
    </w:rPr>
  </w:style>
  <w:style w:type="character" w:styleId="Nadpis3Char" w:customStyle="1">
    <w:name w:val="Nadpis 3 Char"/>
    <w:link w:val="Heading3"/>
    <w:qFormat/>
    <w:locked/>
    <w:rsid w:val="00984ad1"/>
    <w:rPr>
      <w:rFonts w:ascii="Cambria" w:hAnsi="Cambria" w:cs="Cambria"/>
      <w:b/>
      <w:bCs/>
      <w:sz w:val="26"/>
      <w:szCs w:val="26"/>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link w:val="Heading6"/>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Nadpis8Char" w:customStyle="1">
    <w:name w:val="Nadpis 8 Char"/>
    <w:basedOn w:val="DefaultParagraphFont"/>
    <w:link w:val="Heading8"/>
    <w:qFormat/>
    <w:rsid w:val="00823273"/>
    <w:rPr>
      <w:rFonts w:ascii="Arial" w:hAnsi="Arial"/>
      <w:i/>
      <w:iCs/>
      <w:sz w:val="24"/>
      <w:szCs w:val="24"/>
    </w:rPr>
  </w:style>
  <w:style w:type="character" w:styleId="Nadpis9Char" w:customStyle="1">
    <w:name w:val="Nadpis 9 Char"/>
    <w:basedOn w:val="DefaultParagraphFont"/>
    <w:link w:val="Heading9"/>
    <w:qFormat/>
    <w:rsid w:val="00823273"/>
    <w:rPr>
      <w:rFonts w:ascii="Arial" w:hAnsi="Arial" w:cs="Arial"/>
      <w:sz w:val="22"/>
      <w:szCs w:val="22"/>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qFormat/>
    <w:rsid w:val="00984ad1"/>
    <w:rPr>
      <w:rFonts w:ascii="Times New Roman" w:hAnsi="Times New Roman" w:cs="Times New Roman"/>
      <w:sz w:val="16"/>
      <w:szCs w:val="16"/>
    </w:rPr>
  </w:style>
  <w:style w:type="character" w:styleId="TextkomenteChar" w:customStyle="1">
    <w:name w:val="Text komentáře Char"/>
    <w:link w:val="Annotationtext"/>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qFormat/>
    <w:locked/>
    <w:rsid w:val="00fb5971"/>
    <w:rPr>
      <w:rFonts w:ascii="Arial" w:hAnsi="Arial" w:cs="Courier New"/>
      <w:szCs w:val="24"/>
      <w:lang w:eastAsia="ar-SA"/>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qFormat/>
    <w:rsid w:val="00a803e6"/>
    <w:rPr>
      <w:color w:val="808080"/>
    </w:rPr>
  </w:style>
  <w:style w:type="character" w:styleId="Nzev1" w:customStyle="1">
    <w:name w:val="Název1"/>
    <w:basedOn w:val="DefaultParagraphFont"/>
    <w:qFormat/>
    <w:rsid w:val="009a6c58"/>
    <w:rPr/>
  </w:style>
  <w:style w:type="character" w:styleId="Pagenumber">
    <w:name w:val="page number"/>
    <w:basedOn w:val="DefaultParagraphFont"/>
    <w:qFormat/>
    <w:rsid w:val="00823273"/>
    <w:rPr/>
  </w:style>
  <w:style w:type="character" w:styleId="Themebody1" w:customStyle="1">
    <w:name w:val="themebody1"/>
    <w:qFormat/>
    <w:rsid w:val="00823273"/>
    <w:rPr>
      <w:color w:val="FFFFFF"/>
    </w:rPr>
  </w:style>
  <w:style w:type="character" w:styleId="Bold1" w:customStyle="1">
    <w:name w:val="bold1"/>
    <w:qFormat/>
    <w:rsid w:val="00823273"/>
    <w:rPr>
      <w:b/>
      <w:bCs/>
    </w:rPr>
  </w:style>
  <w:style w:type="character" w:styleId="TextpoznpodarouChar" w:customStyle="1">
    <w:name w:val="Text pozn. pod čarou Char"/>
    <w:basedOn w:val="DefaultParagraphFont"/>
    <w:link w:val="Footnote"/>
    <w:qFormat/>
    <w:rsid w:val="00823273"/>
    <w:rPr>
      <w:rFonts w:ascii="Arial" w:hAnsi="Arial"/>
      <w:lang w:val="x-none" w:eastAsia="x-none"/>
    </w:rPr>
  </w:style>
  <w:style w:type="character" w:styleId="FootnoteCharacters">
    <w:name w:val="Footnote Characters"/>
    <w:qFormat/>
    <w:rsid w:val="00823273"/>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823273"/>
    <w:rPr>
      <w:rFonts w:ascii="Arial" w:hAnsi="Arial"/>
      <w:lang w:val="x-none" w:eastAsia="x-none"/>
    </w:rPr>
  </w:style>
  <w:style w:type="character" w:styleId="Datalabel" w:customStyle="1">
    <w:name w:val="datalabel"/>
    <w:basedOn w:val="DefaultParagraphFont"/>
    <w:qFormat/>
    <w:rsid w:val="009b1314"/>
    <w:rPr/>
  </w:style>
  <w:style w:type="character" w:styleId="Styl1" w:customStyle="1">
    <w:name w:val="Styl1"/>
    <w:basedOn w:val="DefaultParagraphFont"/>
    <w:uiPriority w:val="1"/>
    <w:qFormat/>
    <w:rsid w:val="00e53146"/>
    <w:rPr>
      <w:rFonts w:ascii="Arial" w:hAnsi="Arial"/>
      <w:color w:val="FF0000"/>
      <w:sz w:val="20"/>
    </w:rPr>
  </w:style>
  <w:style w:type="character" w:styleId="Styl2" w:customStyle="1">
    <w:name w:val="Styl2"/>
    <w:basedOn w:val="DefaultParagraphFont"/>
    <w:uiPriority w:val="1"/>
    <w:qFormat/>
    <w:rsid w:val="00e53146"/>
    <w:rPr>
      <w:rFonts w:ascii="Arial" w:hAnsi="Arial"/>
      <w:b/>
      <w:color w:val="FF0000"/>
      <w:sz w:val="20"/>
    </w:rPr>
  </w:style>
  <w:style w:type="character" w:styleId="BezmezerChar" w:customStyle="1">
    <w:name w:val="Bez mezer Char"/>
    <w:basedOn w:val="DefaultParagraphFont"/>
    <w:link w:val="NoSpacing"/>
    <w:uiPriority w:val="1"/>
    <w:qFormat/>
    <w:rsid w:val="000329b4"/>
    <w:rPr>
      <w:rFonts w:ascii="Arial" w:hAnsi="Arial" w:cs="Courier New"/>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5971"/>
    <w:pPr>
      <w:numPr>
        <w:ilvl w:val="0"/>
        <w:numId w:val="8"/>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 w:customStyle="1">
    <w:name w:val="Style5"/>
    <w:basedOn w:val="Normal"/>
    <w:uiPriority w:val="99"/>
    <w:qFormat/>
    <w:rsid w:val="00984ad1"/>
    <w:pPr>
      <w:spacing w:lineRule="exact" w:line="211"/>
    </w:pPr>
    <w:rPr/>
  </w:style>
  <w:style w:type="paragraph" w:styleId="Style6"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39"/>
    <w:qFormat/>
    <w:rsid w:val="00984ad1"/>
    <w:pPr>
      <w:spacing w:before="120" w:after="120"/>
    </w:pPr>
    <w:rPr>
      <w:b/>
      <w:bCs/>
      <w:szCs w:val="20"/>
    </w:rPr>
  </w:style>
  <w:style w:type="paragraph" w:styleId="Contents2">
    <w:name w:val="TOC 2"/>
    <w:basedOn w:val="Normal"/>
    <w:next w:val="Normal"/>
    <w:autoRedefine/>
    <w:uiPriority w:val="39"/>
    <w:qFormat/>
    <w:rsid w:val="00984ad1"/>
    <w:pPr>
      <w:ind w:left="240" w:hanging="0"/>
    </w:pPr>
    <w:rPr>
      <w:sz w:val="18"/>
      <w:szCs w:val="18"/>
    </w:rPr>
  </w:style>
  <w:style w:type="paragraph" w:styleId="Contents3">
    <w:name w:val="TOC 3"/>
    <w:basedOn w:val="Normal"/>
    <w:next w:val="Normal"/>
    <w:autoRedefine/>
    <w:uiPriority w:val="39"/>
    <w:qFormat/>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rsid w:val="00984ad1"/>
    <w:pPr>
      <w:widowControl/>
      <w:spacing w:before="120" w:after="120"/>
      <w:ind w:left="283" w:hanging="0"/>
    </w:pPr>
    <w:rPr/>
  </w:style>
  <w:style w:type="paragraph" w:styleId="Annotationtext">
    <w:name w:val="annotation text"/>
    <w:basedOn w:val="Normal"/>
    <w:link w:val="TextkomenteChar"/>
    <w:qFormat/>
    <w:rsid w:val="00984ad1"/>
    <w:pPr/>
    <w:rPr>
      <w:szCs w:val="20"/>
    </w:rPr>
  </w:style>
  <w:style w:type="paragraph" w:styleId="Annotationsubject">
    <w:name w:val="annotation subject"/>
    <w:basedOn w:val="Annotationtext"/>
    <w:next w:val="Annotationtext"/>
    <w:link w:val="PedmtkomenteChar"/>
    <w:semiHidden/>
    <w:qFormat/>
    <w:rsid w:val="00984ad1"/>
    <w:pPr/>
    <w:rPr>
      <w:b/>
      <w:bCs/>
    </w:rPr>
  </w:style>
  <w:style w:type="paragraph" w:styleId="BalloonText">
    <w:name w:val="Balloon Text"/>
    <w:basedOn w:val="Normal"/>
    <w:link w:val="TextbublinyChar"/>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link w:val="BezmezerChar"/>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ALTECNadpis1kapitola" w:customStyle="1">
    <w:name w:val="ALTEC Nadpis 1 (kapitola)"/>
    <w:basedOn w:val="Heading1"/>
    <w:next w:val="Normal"/>
    <w:qFormat/>
    <w:rsid w:val="00c10317"/>
    <w:pPr>
      <w:widowControl/>
      <w:numPr>
        <w:ilvl w:val="0"/>
        <w:numId w:val="28"/>
      </w:numPr>
      <w:tabs>
        <w:tab w:val="clear" w:pos="709"/>
      </w:tabs>
      <w:spacing w:lineRule="auto" w:line="240" w:before="600" w:after="0"/>
      <w:ind w:left="357" w:right="-346" w:hanging="357"/>
      <w:jc w:val="center"/>
    </w:pPr>
    <w:rPr>
      <w:rFonts w:ascii="Tahoma" w:hAnsi="Tahoma" w:eastAsia="Times" w:cs="Tahoma"/>
      <w:bCs w:val="false"/>
      <w:smallCaps/>
      <w:color w:val="333399"/>
      <w:kern w:val="0"/>
      <w:sz w:val="24"/>
      <w:szCs w:val="20"/>
      <w:lang w:eastAsia="cs-CZ"/>
    </w:rPr>
  </w:style>
  <w:style w:type="paragraph" w:styleId="ALTECNadpis3kapitola" w:customStyle="1">
    <w:name w:val="ALTEC Nadpis 3 (kapitola)"/>
    <w:basedOn w:val="ALTECNadpis1kapitola"/>
    <w:qFormat/>
    <w:rsid w:val="00c10317"/>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c10317"/>
    <w:pPr/>
    <w:rPr/>
  </w:style>
  <w:style w:type="paragraph" w:styleId="Zkladntext21" w:customStyle="1">
    <w:name w:val="Základní text 21"/>
    <w:basedOn w:val="Normal"/>
    <w:qFormat/>
    <w:rsid w:val="00823273"/>
    <w:pPr>
      <w:widowControl/>
      <w:spacing w:lineRule="auto" w:line="240" w:before="0" w:after="0"/>
      <w:ind w:left="360" w:hanging="0"/>
      <w:jc w:val="left"/>
    </w:pPr>
    <w:rPr>
      <w:rFonts w:ascii="Arial Narrow" w:hAnsi="Arial Narrow" w:cs="Times New Roman"/>
      <w:sz w:val="22"/>
      <w:szCs w:val="20"/>
      <w:lang w:eastAsia="cs-CZ"/>
    </w:rPr>
  </w:style>
  <w:style w:type="paragraph" w:styleId="Productname" w:customStyle="1">
    <w:name w:val="productname"/>
    <w:basedOn w:val="Normal"/>
    <w:qFormat/>
    <w:rsid w:val="00823273"/>
    <w:pPr>
      <w:widowControl/>
      <w:spacing w:lineRule="auto" w:line="240" w:beforeAutospacing="1" w:afterAutospacing="1"/>
      <w:jc w:val="left"/>
    </w:pPr>
    <w:rPr>
      <w:rFonts w:cs="Times New Roman"/>
      <w:sz w:val="24"/>
      <w:lang w:eastAsia="cs-CZ"/>
    </w:rPr>
  </w:style>
  <w:style w:type="paragraph" w:styleId="ZN1" w:customStyle="1">
    <w:name w:val="ZN1"/>
    <w:basedOn w:val="Heading1"/>
    <w:next w:val="Normal"/>
    <w:qFormat/>
    <w:rsid w:val="00823273"/>
    <w:pPr>
      <w:widowControl/>
      <w:numPr>
        <w:ilvl w:val="0"/>
        <w:numId w:val="32"/>
      </w:numPr>
      <w:shd w:val="pct20" w:color="000000" w:fill="FFFFFF"/>
      <w:spacing w:lineRule="auto" w:line="240"/>
      <w:jc w:val="center"/>
    </w:pPr>
    <w:rPr>
      <w:kern w:val="2"/>
      <w:sz w:val="20"/>
      <w:szCs w:val="20"/>
      <w:lang w:eastAsia="cs-CZ"/>
    </w:rPr>
  </w:style>
  <w:style w:type="paragraph" w:styleId="ZN2" w:customStyle="1">
    <w:name w:val="ZN2"/>
    <w:basedOn w:val="Heading2"/>
    <w:next w:val="Normal"/>
    <w:qFormat/>
    <w:rsid w:val="00823273"/>
    <w:pPr>
      <w:widowControl/>
      <w:numPr>
        <w:ilvl w:val="1"/>
        <w:numId w:val="32"/>
      </w:numPr>
      <w:spacing w:before="0" w:after="0"/>
      <w:jc w:val="left"/>
    </w:pPr>
    <w:rPr>
      <w:bCs w:val="false"/>
      <w:iCs w:val="false"/>
      <w:sz w:val="24"/>
      <w:lang w:val="x-none" w:eastAsia="x-none"/>
    </w:rPr>
  </w:style>
  <w:style w:type="paragraph" w:styleId="BPNadpis3" w:customStyle="1">
    <w:name w:val="BP- Nadpis3"/>
    <w:basedOn w:val="Normal"/>
    <w:qFormat/>
    <w:rsid w:val="00823273"/>
    <w:pPr>
      <w:widowControl/>
      <w:spacing w:lineRule="auto" w:line="240" w:before="0" w:after="0"/>
      <w:jc w:val="left"/>
    </w:pPr>
    <w:rPr>
      <w:rFonts w:cs="Times New Roman"/>
      <w:szCs w:val="20"/>
      <w:lang w:eastAsia="cs-CZ"/>
    </w:rPr>
  </w:style>
  <w:style w:type="paragraph" w:styleId="Sted" w:customStyle="1">
    <w:name w:val="střed"/>
    <w:basedOn w:val="Normal"/>
    <w:qFormat/>
    <w:rsid w:val="00823273"/>
    <w:pPr>
      <w:widowControl/>
      <w:spacing w:lineRule="auto" w:line="240" w:before="0" w:after="0"/>
      <w:jc w:val="center"/>
    </w:pPr>
    <w:rPr>
      <w:rFonts w:ascii="Arial Narrow" w:hAnsi="Arial Narrow" w:cs="Arial"/>
      <w:sz w:val="22"/>
      <w:szCs w:val="22"/>
      <w:lang w:eastAsia="cs-CZ"/>
    </w:rPr>
  </w:style>
  <w:style w:type="paragraph" w:styleId="ZN3" w:customStyle="1">
    <w:name w:val="ZN3"/>
    <w:basedOn w:val="ZN2"/>
    <w:next w:val="Normal"/>
    <w:qFormat/>
    <w:rsid w:val="00823273"/>
    <w:pPr>
      <w:outlineLvl w:val="2"/>
    </w:pPr>
    <w:rPr/>
  </w:style>
  <w:style w:type="paragraph" w:styleId="Odsazfurt" w:customStyle="1">
    <w:name w:val="odsaz furt"/>
    <w:basedOn w:val="Normal"/>
    <w:uiPriority w:val="99"/>
    <w:qFormat/>
    <w:rsid w:val="00823273"/>
    <w:pPr>
      <w:widowControl/>
      <w:spacing w:lineRule="auto" w:line="240" w:before="0" w:after="0"/>
      <w:ind w:left="284" w:hanging="0"/>
    </w:pPr>
    <w:rPr>
      <w:rFonts w:cs="Times New Roman"/>
      <w:color w:val="000000"/>
      <w:szCs w:val="20"/>
      <w:lang w:eastAsia="cs-CZ"/>
    </w:rPr>
  </w:style>
  <w:style w:type="paragraph" w:styleId="Footnote">
    <w:name w:val="Footnote Text"/>
    <w:basedOn w:val="Normal"/>
    <w:link w:val="TextpoznpodarouChar"/>
    <w:rsid w:val="00823273"/>
    <w:pPr>
      <w:widowControl/>
      <w:spacing w:lineRule="auto" w:line="240" w:before="0" w:after="0"/>
    </w:pPr>
    <w:rPr>
      <w:rFonts w:cs="Times New Roman"/>
      <w:szCs w:val="20"/>
      <w:lang w:val="x-none" w:eastAsia="x-none"/>
    </w:rPr>
  </w:style>
  <w:style w:type="paragraph" w:styleId="BodyTextIndent2">
    <w:name w:val="Body Text Indent 2"/>
    <w:basedOn w:val="Normal"/>
    <w:link w:val="Zkladntextodsazen2Char"/>
    <w:qFormat/>
    <w:rsid w:val="00823273"/>
    <w:pPr>
      <w:widowControl/>
      <w:spacing w:lineRule="auto" w:line="480" w:before="0" w:after="120"/>
      <w:ind w:left="283" w:hanging="0"/>
      <w:jc w:val="left"/>
    </w:pPr>
    <w:rPr>
      <w:rFonts w:cs="Times New Roman"/>
      <w:szCs w:val="20"/>
      <w:lang w:val="x-none" w:eastAsia="x-none"/>
    </w:rPr>
  </w:style>
  <w:style w:type="paragraph" w:styleId="Erove1" w:customStyle="1">
    <w:name w:val="E - úroveň 1"/>
    <w:basedOn w:val="Eodsazenfurt0"/>
    <w:autoRedefine/>
    <w:qFormat/>
    <w:rsid w:val="00823273"/>
    <w:pPr>
      <w:numPr>
        <w:ilvl w:val="0"/>
        <w:numId w:val="33"/>
      </w:numPr>
      <w:shd w:val="clear" w:color="auto" w:fill="CCFFFF"/>
      <w:ind w:left="709" w:hanging="709"/>
    </w:pPr>
    <w:rPr>
      <w:rFonts w:cs="Arial"/>
      <w:b/>
      <w:sz w:val="24"/>
      <w:szCs w:val="28"/>
    </w:rPr>
  </w:style>
  <w:style w:type="paragraph" w:styleId="Eodsazenfurt0" w:customStyle="1">
    <w:name w:val="E odsazení furt 0"/>
    <w:basedOn w:val="Normal"/>
    <w:qFormat/>
    <w:rsid w:val="00823273"/>
    <w:pPr>
      <w:widowControl/>
      <w:spacing w:lineRule="auto" w:line="240" w:before="0" w:after="0"/>
      <w:ind w:left="284" w:hanging="0"/>
    </w:pPr>
    <w:rPr>
      <w:rFonts w:cs="Times New Roman"/>
      <w:szCs w:val="20"/>
      <w:lang w:eastAsia="cs-CZ"/>
    </w:rPr>
  </w:style>
  <w:style w:type="paragraph" w:styleId="Contents4">
    <w:name w:val="TOC 4"/>
    <w:basedOn w:val="Normal"/>
    <w:next w:val="Normal"/>
    <w:autoRedefine/>
    <w:uiPriority w:val="39"/>
    <w:locked/>
    <w:rsid w:val="00823273"/>
    <w:pPr>
      <w:widowControl/>
      <w:tabs>
        <w:tab w:val="clear" w:pos="709"/>
        <w:tab w:val="left" w:pos="1400" w:leader="none"/>
        <w:tab w:val="right" w:pos="9488" w:leader="dot"/>
      </w:tabs>
      <w:spacing w:lineRule="auto" w:line="240" w:before="0" w:after="0"/>
      <w:ind w:left="600" w:hanging="0"/>
      <w:jc w:val="left"/>
    </w:pPr>
    <w:rPr>
      <w:rFonts w:ascii="Calibri" w:hAnsi="Calibri" w:cs="Calibri"/>
      <w:szCs w:val="20"/>
      <w:lang w:eastAsia="cs-CZ"/>
    </w:rPr>
  </w:style>
  <w:style w:type="paragraph" w:styleId="Contents5">
    <w:name w:val="TOC 5"/>
    <w:basedOn w:val="Normal"/>
    <w:next w:val="Normal"/>
    <w:autoRedefine/>
    <w:locked/>
    <w:rsid w:val="00823273"/>
    <w:pPr>
      <w:widowControl/>
      <w:spacing w:lineRule="auto" w:line="240" w:before="0" w:after="0"/>
      <w:ind w:left="800" w:hanging="0"/>
      <w:jc w:val="left"/>
    </w:pPr>
    <w:rPr>
      <w:rFonts w:ascii="Calibri" w:hAnsi="Calibri" w:cs="Calibri"/>
      <w:szCs w:val="20"/>
      <w:lang w:eastAsia="cs-CZ"/>
    </w:rPr>
  </w:style>
  <w:style w:type="paragraph" w:styleId="Contents6">
    <w:name w:val="TOC 6"/>
    <w:basedOn w:val="Normal"/>
    <w:next w:val="Normal"/>
    <w:autoRedefine/>
    <w:locked/>
    <w:rsid w:val="00823273"/>
    <w:pPr>
      <w:widowControl/>
      <w:spacing w:lineRule="auto" w:line="240" w:before="0" w:after="0"/>
      <w:ind w:left="1000" w:hanging="0"/>
      <w:jc w:val="left"/>
    </w:pPr>
    <w:rPr>
      <w:rFonts w:ascii="Calibri" w:hAnsi="Calibri" w:cs="Calibri"/>
      <w:szCs w:val="20"/>
      <w:lang w:eastAsia="cs-CZ"/>
    </w:rPr>
  </w:style>
  <w:style w:type="paragraph" w:styleId="Contents7">
    <w:name w:val="TOC 7"/>
    <w:basedOn w:val="Normal"/>
    <w:next w:val="Normal"/>
    <w:autoRedefine/>
    <w:locked/>
    <w:rsid w:val="00823273"/>
    <w:pPr>
      <w:widowControl/>
      <w:spacing w:lineRule="auto" w:line="240" w:before="0" w:after="0"/>
      <w:ind w:left="1200" w:hanging="0"/>
      <w:jc w:val="left"/>
    </w:pPr>
    <w:rPr>
      <w:rFonts w:ascii="Calibri" w:hAnsi="Calibri" w:cs="Calibri"/>
      <w:szCs w:val="20"/>
      <w:lang w:eastAsia="cs-CZ"/>
    </w:rPr>
  </w:style>
  <w:style w:type="paragraph" w:styleId="Contents8">
    <w:name w:val="TOC 8"/>
    <w:basedOn w:val="Normal"/>
    <w:next w:val="Normal"/>
    <w:autoRedefine/>
    <w:locked/>
    <w:rsid w:val="00823273"/>
    <w:pPr>
      <w:widowControl/>
      <w:spacing w:lineRule="auto" w:line="240" w:before="0" w:after="0"/>
      <w:ind w:left="1400" w:hanging="0"/>
      <w:jc w:val="left"/>
    </w:pPr>
    <w:rPr>
      <w:rFonts w:ascii="Calibri" w:hAnsi="Calibri" w:cs="Calibri"/>
      <w:szCs w:val="20"/>
      <w:lang w:eastAsia="cs-CZ"/>
    </w:rPr>
  </w:style>
  <w:style w:type="paragraph" w:styleId="Contents9">
    <w:name w:val="TOC 9"/>
    <w:basedOn w:val="Normal"/>
    <w:next w:val="Normal"/>
    <w:autoRedefine/>
    <w:locked/>
    <w:rsid w:val="00823273"/>
    <w:pPr>
      <w:widowControl/>
      <w:spacing w:lineRule="auto" w:line="240" w:before="0" w:after="0"/>
      <w:ind w:left="1600" w:hanging="0"/>
      <w:jc w:val="left"/>
    </w:pPr>
    <w:rPr>
      <w:rFonts w:ascii="Calibri" w:hAnsi="Calibri" w:cs="Calibr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katabulky">
    <w:name w:val="Table Grid"/>
    <w:basedOn w:val="Normlntabulka"/>
    <w:rsid w:val="003c438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0266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ad6f8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756407A5524676962E78B5CF5EBDDB"/>
        <w:category>
          <w:name w:val="Obecné"/>
          <w:gallery w:val="placeholder"/>
        </w:category>
        <w:types>
          <w:type w:val="bbPlcHdr"/>
        </w:types>
        <w:behaviors>
          <w:behavior w:val="content"/>
        </w:behaviors>
        <w:guid w:val="{06C8AD26-3D5B-4656-84F8-FE04A777497F}"/>
      </w:docPartPr>
      <w:docPartBody>
        <w:p w:rsidR="00C934F8" w:rsidRDefault="00666FFE" w:rsidP="00666FFE">
          <w:pPr>
            <w:pStyle w:val="AC756407A5524676962E78B5CF5EBDDB3"/>
          </w:pPr>
          <w:r w:rsidRPr="00A62567">
            <w:rPr>
              <w:rStyle w:val="Zstupntext"/>
              <w:rFonts w:cs="Arial"/>
              <w:color w:val="FF0000"/>
              <w:szCs w:val="20"/>
            </w:rPr>
            <w:t>…doplní uchazeč</w:t>
          </w:r>
        </w:p>
      </w:docPartBody>
    </w:docPart>
    <w:docPart>
      <w:docPartPr>
        <w:name w:val="AC8B0459F2334640886DD74086FB1087"/>
        <w:category>
          <w:name w:val="Obecné"/>
          <w:gallery w:val="placeholder"/>
        </w:category>
        <w:types>
          <w:type w:val="bbPlcHdr"/>
        </w:types>
        <w:behaviors>
          <w:behavior w:val="content"/>
        </w:behaviors>
        <w:guid w:val="{0B29C3FF-2B36-44D4-A50C-6A88592D01CA}"/>
      </w:docPartPr>
      <w:docPartBody>
        <w:p w:rsidR="00C934F8" w:rsidRDefault="00666FFE" w:rsidP="00666FFE">
          <w:pPr>
            <w:pStyle w:val="AC8B0459F2334640886DD74086FB10873"/>
          </w:pPr>
          <w:r w:rsidRPr="00A62567">
            <w:rPr>
              <w:rStyle w:val="Zstupntext"/>
              <w:color w:val="FF0000"/>
              <w:szCs w:val="20"/>
            </w:rPr>
            <w:t>…doplní uchazeč</w:t>
          </w:r>
        </w:p>
      </w:docPartBody>
    </w:docPart>
    <w:docPart>
      <w:docPartPr>
        <w:name w:val="941BD3F457D64080ADD55B92DACC7A4B"/>
        <w:category>
          <w:name w:val="Obecné"/>
          <w:gallery w:val="placeholder"/>
        </w:category>
        <w:types>
          <w:type w:val="bbPlcHdr"/>
        </w:types>
        <w:behaviors>
          <w:behavior w:val="content"/>
        </w:behaviors>
        <w:guid w:val="{F1BA181F-4D06-4C36-A148-5D9727F9D268}"/>
      </w:docPartPr>
      <w:docPartBody>
        <w:p w:rsidR="00C934F8" w:rsidRDefault="00666FFE" w:rsidP="00666FFE">
          <w:pPr>
            <w:pStyle w:val="941BD3F457D64080ADD55B92DACC7A4B3"/>
          </w:pPr>
          <w:r w:rsidRPr="00A62567">
            <w:rPr>
              <w:rStyle w:val="Zstupntext"/>
              <w:rFonts w:cs="Arial"/>
              <w:color w:val="FF0000"/>
              <w:szCs w:val="20"/>
            </w:rPr>
            <w:t>…doplní uchazeč</w:t>
          </w:r>
        </w:p>
      </w:docPartBody>
    </w:docPart>
    <w:docPart>
      <w:docPartPr>
        <w:name w:val="F9A4B718C4784B2CBCAD5E7FEA3064B1"/>
        <w:category>
          <w:name w:val="Obecné"/>
          <w:gallery w:val="placeholder"/>
        </w:category>
        <w:types>
          <w:type w:val="bbPlcHdr"/>
        </w:types>
        <w:behaviors>
          <w:behavior w:val="content"/>
        </w:behaviors>
        <w:guid w:val="{AC493A31-2F68-4D24-BD8C-FF2706BBF476}"/>
      </w:docPartPr>
      <w:docPartBody>
        <w:p w:rsidR="00C934F8" w:rsidRDefault="00666FFE" w:rsidP="00666FFE">
          <w:pPr>
            <w:pStyle w:val="F9A4B718C4784B2CBCAD5E7FEA3064B13"/>
          </w:pPr>
          <w:r w:rsidRPr="00A62567">
            <w:rPr>
              <w:rStyle w:val="Zstupntext"/>
              <w:rFonts w:cs="Arial"/>
              <w:color w:val="FF0000"/>
              <w:szCs w:val="20"/>
            </w:rPr>
            <w:t>…doplní uchazeč</w:t>
          </w:r>
        </w:p>
      </w:docPartBody>
    </w:docPart>
    <w:docPart>
      <w:docPartPr>
        <w:name w:val="237250A06990489EAC8A1DFF9BB459D3"/>
        <w:category>
          <w:name w:val="Obecné"/>
          <w:gallery w:val="placeholder"/>
        </w:category>
        <w:types>
          <w:type w:val="bbPlcHdr"/>
        </w:types>
        <w:behaviors>
          <w:behavior w:val="content"/>
        </w:behaviors>
        <w:guid w:val="{69966EA1-CFFE-4A7E-A961-46A7D5EE1844}"/>
      </w:docPartPr>
      <w:docPartBody>
        <w:p w:rsidR="00C934F8" w:rsidRDefault="00666FFE" w:rsidP="00666FFE">
          <w:pPr>
            <w:pStyle w:val="237250A06990489EAC8A1DFF9BB459D33"/>
          </w:pPr>
          <w:r w:rsidRPr="00A62567">
            <w:rPr>
              <w:rStyle w:val="Zstupntext"/>
              <w:rFonts w:cs="Arial"/>
              <w:color w:val="FF0000"/>
              <w:szCs w:val="20"/>
            </w:rPr>
            <w:t>…doplní uchazeč</w:t>
          </w:r>
        </w:p>
      </w:docPartBody>
    </w:docPart>
    <w:docPart>
      <w:docPartPr>
        <w:name w:val="AAA41F9541004FD39FAF4C8F0ADFE416"/>
        <w:category>
          <w:name w:val="Obecné"/>
          <w:gallery w:val="placeholder"/>
        </w:category>
        <w:types>
          <w:type w:val="bbPlcHdr"/>
        </w:types>
        <w:behaviors>
          <w:behavior w:val="content"/>
        </w:behaviors>
        <w:guid w:val="{93AF9C02-A4C6-4E6D-AD28-F2F4211A96BC}"/>
      </w:docPartPr>
      <w:docPartBody>
        <w:p w:rsidR="00C934F8" w:rsidRDefault="00666FFE" w:rsidP="00666FFE">
          <w:pPr>
            <w:pStyle w:val="AAA41F9541004FD39FAF4C8F0ADFE4163"/>
          </w:pPr>
          <w:r w:rsidRPr="00A62567">
            <w:rPr>
              <w:rStyle w:val="Zstupntext"/>
              <w:rFonts w:cs="Arial"/>
              <w:color w:val="FF0000"/>
              <w:szCs w:val="20"/>
            </w:rPr>
            <w:t>…doplní uchazeč</w:t>
          </w:r>
        </w:p>
      </w:docPartBody>
    </w:docPart>
    <w:docPart>
      <w:docPartPr>
        <w:name w:val="90A21FF51AC841C98A0E7B71B92CE54F"/>
        <w:category>
          <w:name w:val="Obecné"/>
          <w:gallery w:val="placeholder"/>
        </w:category>
        <w:types>
          <w:type w:val="bbPlcHdr"/>
        </w:types>
        <w:behaviors>
          <w:behavior w:val="content"/>
        </w:behaviors>
        <w:guid w:val="{4FBB1AFD-4FEA-468F-8432-02DD56DA81E9}"/>
      </w:docPartPr>
      <w:docPartBody>
        <w:p w:rsidR="00C934F8" w:rsidRDefault="00666FFE" w:rsidP="00666FFE">
          <w:pPr>
            <w:pStyle w:val="90A21FF51AC841C98A0E7B71B92CE54F3"/>
          </w:pPr>
          <w:r w:rsidRPr="00A62567">
            <w:rPr>
              <w:rStyle w:val="Zstupntext"/>
              <w:rFonts w:cs="Arial"/>
              <w:color w:val="FF0000"/>
              <w:szCs w:val="20"/>
            </w:rPr>
            <w:t>…doplní uchazeč</w:t>
          </w:r>
        </w:p>
      </w:docPartBody>
    </w:docPart>
    <w:docPart>
      <w:docPartPr>
        <w:name w:val="2C685A9EDE00477EBA2C7EE7F1B36454"/>
        <w:category>
          <w:name w:val="Obecné"/>
          <w:gallery w:val="placeholder"/>
        </w:category>
        <w:types>
          <w:type w:val="bbPlcHdr"/>
        </w:types>
        <w:behaviors>
          <w:behavior w:val="content"/>
        </w:behaviors>
        <w:guid w:val="{5F5798F9-BA8E-4367-BB56-D1B66C344355}"/>
      </w:docPartPr>
      <w:docPartBody>
        <w:p w:rsidR="00C934F8" w:rsidRDefault="00666FFE" w:rsidP="00666FFE">
          <w:pPr>
            <w:pStyle w:val="2C685A9EDE00477EBA2C7EE7F1B364543"/>
          </w:pPr>
          <w:r w:rsidRPr="00A62567">
            <w:rPr>
              <w:rStyle w:val="Zstupntext"/>
              <w:rFonts w:cs="Arial"/>
              <w:color w:val="FF0000"/>
              <w:szCs w:val="20"/>
            </w:rPr>
            <w:t>…doplní uchazeč</w:t>
          </w:r>
        </w:p>
      </w:docPartBody>
    </w:docPart>
    <w:docPart>
      <w:docPartPr>
        <w:name w:val="CEAED9FC6BC74D13BBDA4AD7D8127E81"/>
        <w:category>
          <w:name w:val="Obecné"/>
          <w:gallery w:val="placeholder"/>
        </w:category>
        <w:types>
          <w:type w:val="bbPlcHdr"/>
        </w:types>
        <w:behaviors>
          <w:behavior w:val="content"/>
        </w:behaviors>
        <w:guid w:val="{27DC41BA-9905-4B51-8320-2EC717B9009F}"/>
      </w:docPartPr>
      <w:docPartBody>
        <w:p w:rsidR="00C934F8" w:rsidRDefault="00666FFE" w:rsidP="00666FFE">
          <w:pPr>
            <w:pStyle w:val="CEAED9FC6BC74D13BBDA4AD7D8127E813"/>
          </w:pPr>
          <w:r w:rsidRPr="00A62567">
            <w:rPr>
              <w:rStyle w:val="Zstupntext"/>
              <w:rFonts w:cs="Arial"/>
              <w:color w:val="FF0000"/>
              <w:szCs w:val="20"/>
            </w:rPr>
            <w:t>…doplní uchazeč</w:t>
          </w:r>
        </w:p>
      </w:docPartBody>
    </w:docPart>
    <w:docPart>
      <w:docPartPr>
        <w:name w:val="B93949FADCF443679B5C9BA1D07FC606"/>
        <w:category>
          <w:name w:val="Obecné"/>
          <w:gallery w:val="placeholder"/>
        </w:category>
        <w:types>
          <w:type w:val="bbPlcHdr"/>
        </w:types>
        <w:behaviors>
          <w:behavior w:val="content"/>
        </w:behaviors>
        <w:guid w:val="{765EE691-A45D-4889-96C3-DB044CD4C4CD}"/>
      </w:docPartPr>
      <w:docPartBody>
        <w:p w:rsidR="00C934F8" w:rsidRDefault="00666FFE" w:rsidP="00666FFE">
          <w:pPr>
            <w:pStyle w:val="B93949FADCF443679B5C9BA1D07FC6063"/>
          </w:pPr>
          <w:r w:rsidRPr="00A62567">
            <w:rPr>
              <w:rStyle w:val="Zstupntext"/>
              <w:rFonts w:cs="Arial"/>
              <w:color w:val="FF0000"/>
              <w:szCs w:val="20"/>
            </w:rPr>
            <w:t>…doplní uchazeč</w:t>
          </w:r>
        </w:p>
      </w:docPartBody>
    </w:docPart>
    <w:docPart>
      <w:docPartPr>
        <w:name w:val="8E7FBF2588FB48A1B32001CB617B8CC7"/>
        <w:category>
          <w:name w:val="Obecné"/>
          <w:gallery w:val="placeholder"/>
        </w:category>
        <w:types>
          <w:type w:val="bbPlcHdr"/>
        </w:types>
        <w:behaviors>
          <w:behavior w:val="content"/>
        </w:behaviors>
        <w:guid w:val="{C043C97A-A801-47D2-9854-9FA458D75C77}"/>
      </w:docPartPr>
      <w:docPartBody>
        <w:p w:rsidR="00C934F8" w:rsidRDefault="00666FFE" w:rsidP="00666FFE">
          <w:pPr>
            <w:pStyle w:val="8E7FBF2588FB48A1B32001CB617B8CC73"/>
          </w:pPr>
          <w:r w:rsidRPr="00A62567">
            <w:rPr>
              <w:rStyle w:val="Zstupntext"/>
              <w:rFonts w:cs="Arial"/>
              <w:color w:val="FF0000"/>
              <w:szCs w:val="20"/>
            </w:rPr>
            <w:t>…doplní uchazeč</w:t>
          </w:r>
        </w:p>
      </w:docPartBody>
    </w:docPart>
    <w:docPart>
      <w:docPartPr>
        <w:name w:val="EF39E4C299F846CA971A2E03892E4376"/>
        <w:category>
          <w:name w:val="Obecné"/>
          <w:gallery w:val="placeholder"/>
        </w:category>
        <w:types>
          <w:type w:val="bbPlcHdr"/>
        </w:types>
        <w:behaviors>
          <w:behavior w:val="content"/>
        </w:behaviors>
        <w:guid w:val="{A26B1A37-68F2-48DE-BD17-CF67208D3F96}"/>
      </w:docPartPr>
      <w:docPartBody>
        <w:p w:rsidR="00C934F8" w:rsidRDefault="00666FFE" w:rsidP="00666FFE">
          <w:pPr>
            <w:pStyle w:val="EF39E4C299F846CA971A2E03892E43763"/>
          </w:pPr>
          <w:r w:rsidRPr="00A62567">
            <w:rPr>
              <w:rStyle w:val="Zstupntext"/>
              <w:rFonts w:cs="Arial"/>
              <w:color w:val="FF0000"/>
              <w:szCs w:val="20"/>
            </w:rPr>
            <w:t>…doplní uchazeč</w:t>
          </w:r>
        </w:p>
      </w:docPartBody>
    </w:docPart>
    <w:docPart>
      <w:docPartPr>
        <w:name w:val="6C90A2AD424247FEB0F0CE1C1307D2A7"/>
        <w:category>
          <w:name w:val="Obecné"/>
          <w:gallery w:val="placeholder"/>
        </w:category>
        <w:types>
          <w:type w:val="bbPlcHdr"/>
        </w:types>
        <w:behaviors>
          <w:behavior w:val="content"/>
        </w:behaviors>
        <w:guid w:val="{3BCB63CD-A7A3-48DB-BC16-3E6B887245FD}"/>
      </w:docPartPr>
      <w:docPartBody>
        <w:p w:rsidR="00C934F8" w:rsidRDefault="00666FFE" w:rsidP="00666FFE">
          <w:pPr>
            <w:pStyle w:val="6C90A2AD424247FEB0F0CE1C1307D2A73"/>
          </w:pPr>
          <w:r w:rsidRPr="00A62567">
            <w:rPr>
              <w:rStyle w:val="Zstupntext"/>
              <w:rFonts w:cs="Arial"/>
              <w:color w:val="FF0000"/>
              <w:szCs w:val="20"/>
            </w:rPr>
            <w:t>…doplní uchazeč</w:t>
          </w:r>
        </w:p>
      </w:docPartBody>
    </w:docPart>
    <w:docPart>
      <w:docPartPr>
        <w:name w:val="6A840EE372CC423880BF40B4AF43AF84"/>
        <w:category>
          <w:name w:val="Obecné"/>
          <w:gallery w:val="placeholder"/>
        </w:category>
        <w:types>
          <w:type w:val="bbPlcHdr"/>
        </w:types>
        <w:behaviors>
          <w:behavior w:val="content"/>
        </w:behaviors>
        <w:guid w:val="{5BCED6EA-9078-43AE-A176-26EDE8EDC0DD}"/>
      </w:docPartPr>
      <w:docPartBody>
        <w:p w:rsidR="00C934F8" w:rsidRDefault="00666FFE" w:rsidP="00666FFE">
          <w:pPr>
            <w:pStyle w:val="6A840EE372CC423880BF40B4AF43AF843"/>
          </w:pPr>
          <w:r w:rsidRPr="00E53146">
            <w:rPr>
              <w:rStyle w:val="Styl1"/>
              <w:szCs w:val="20"/>
            </w:rPr>
            <w:t>… doplní uchazeč</w:t>
          </w:r>
        </w:p>
      </w:docPartBody>
    </w:docPart>
    <w:docPart>
      <w:docPartPr>
        <w:name w:val="B5D4A96931D0451AA476BDDEFA1FE889"/>
        <w:category>
          <w:name w:val="Obecné"/>
          <w:gallery w:val="placeholder"/>
        </w:category>
        <w:types>
          <w:type w:val="bbPlcHdr"/>
        </w:types>
        <w:behaviors>
          <w:behavior w:val="content"/>
        </w:behaviors>
        <w:guid w:val="{65230C0D-9A51-445A-9E90-147712217719}"/>
      </w:docPartPr>
      <w:docPartBody>
        <w:p w:rsidR="00C934F8" w:rsidRDefault="00666FFE" w:rsidP="00666FFE">
          <w:pPr>
            <w:pStyle w:val="B5D4A96931D0451AA476BDDEFA1FE8893"/>
          </w:pPr>
          <w:r w:rsidRPr="00E53146">
            <w:rPr>
              <w:rStyle w:val="Styl1"/>
              <w:szCs w:val="20"/>
            </w:rPr>
            <w:t>… doplní uchazeč</w:t>
          </w:r>
        </w:p>
      </w:docPartBody>
    </w:docPart>
    <w:docPart>
      <w:docPartPr>
        <w:name w:val="F8A82A31E0D34BD0A269FCBDFA6D1C8E"/>
        <w:category>
          <w:name w:val="Obecné"/>
          <w:gallery w:val="placeholder"/>
        </w:category>
        <w:types>
          <w:type w:val="bbPlcHdr"/>
        </w:types>
        <w:behaviors>
          <w:behavior w:val="content"/>
        </w:behaviors>
        <w:guid w:val="{586B60AE-1BA8-4938-BDD5-7FD4304541BB}"/>
      </w:docPartPr>
      <w:docPartBody>
        <w:p w:rsidR="00C934F8" w:rsidRDefault="00666FFE" w:rsidP="00666FFE">
          <w:pPr>
            <w:pStyle w:val="F8A82A31E0D34BD0A269FCBDFA6D1C8E3"/>
          </w:pPr>
          <w:r w:rsidRPr="00E53146">
            <w:rPr>
              <w:rStyle w:val="Styl1"/>
              <w:szCs w:val="20"/>
            </w:rPr>
            <w:t>… doplní uchazeč</w:t>
          </w:r>
        </w:p>
      </w:docPartBody>
    </w:docPart>
    <w:docPart>
      <w:docPartPr>
        <w:name w:val="3C972DAFD6B34CA0A3F56C2510BEACB4"/>
        <w:category>
          <w:name w:val="Obecné"/>
          <w:gallery w:val="placeholder"/>
        </w:category>
        <w:types>
          <w:type w:val="bbPlcHdr"/>
        </w:types>
        <w:behaviors>
          <w:behavior w:val="content"/>
        </w:behaviors>
        <w:guid w:val="{A41D9C5A-1133-4867-B815-49B4222B34CD}"/>
      </w:docPartPr>
      <w:docPartBody>
        <w:p w:rsidR="00C934F8" w:rsidRDefault="00666FFE" w:rsidP="00666FFE">
          <w:pPr>
            <w:pStyle w:val="3C972DAFD6B34CA0A3F56C2510BEACB43"/>
          </w:pPr>
          <w:r w:rsidRPr="00A62567">
            <w:rPr>
              <w:rStyle w:val="Styl1"/>
              <w:szCs w:val="20"/>
            </w:rPr>
            <w:t>… doplní uchazeč</w:t>
          </w:r>
        </w:p>
      </w:docPartBody>
    </w:docPart>
    <w:docPart>
      <w:docPartPr>
        <w:name w:val="D6CACD49B8BD46D08EC1E4875E06D2B5"/>
        <w:category>
          <w:name w:val="Obecné"/>
          <w:gallery w:val="placeholder"/>
        </w:category>
        <w:types>
          <w:type w:val="bbPlcHdr"/>
        </w:types>
        <w:behaviors>
          <w:behavior w:val="content"/>
        </w:behaviors>
        <w:guid w:val="{DBABA590-B47C-4E2A-888D-0EFD6F897950}"/>
      </w:docPartPr>
      <w:docPartBody>
        <w:p w:rsidR="00C934F8" w:rsidRDefault="00666FFE" w:rsidP="00666FFE">
          <w:pPr>
            <w:pStyle w:val="D6CACD49B8BD46D08EC1E4875E06D2B53"/>
          </w:pPr>
          <w:r w:rsidRPr="00A62567">
            <w:rPr>
              <w:rStyle w:val="Styl1"/>
              <w:szCs w:val="20"/>
            </w:rPr>
            <w:t>… doplní uchazeč</w:t>
          </w:r>
        </w:p>
      </w:docPartBody>
    </w:docPart>
    <w:docPart>
      <w:docPartPr>
        <w:name w:val="E23E1606AB4D4A1EAFC4B2F9D1B7D45C"/>
        <w:category>
          <w:name w:val="Obecné"/>
          <w:gallery w:val="placeholder"/>
        </w:category>
        <w:types>
          <w:type w:val="bbPlcHdr"/>
        </w:types>
        <w:behaviors>
          <w:behavior w:val="content"/>
        </w:behaviors>
        <w:guid w:val="{262D318E-2C95-4E46-85AB-DF83445B560F}"/>
      </w:docPartPr>
      <w:docPartBody>
        <w:p w:rsidR="00C934F8" w:rsidRDefault="00666FFE" w:rsidP="00666FFE">
          <w:pPr>
            <w:pStyle w:val="E23E1606AB4D4A1EAFC4B2F9D1B7D45C3"/>
          </w:pPr>
          <w:r w:rsidRPr="00A62567">
            <w:rPr>
              <w:rStyle w:val="Zstupntext"/>
              <w:color w:val="FF0000"/>
              <w:szCs w:val="20"/>
            </w:rPr>
            <w:t>…doplní uchazeč</w:t>
          </w:r>
        </w:p>
      </w:docPartBody>
    </w:docPart>
    <w:docPart>
      <w:docPartPr>
        <w:name w:val="86261CE962AE42FB91236E27FB05C23A"/>
        <w:category>
          <w:name w:val="Obecné"/>
          <w:gallery w:val="placeholder"/>
        </w:category>
        <w:types>
          <w:type w:val="bbPlcHdr"/>
        </w:types>
        <w:behaviors>
          <w:behavior w:val="content"/>
        </w:behaviors>
        <w:guid w:val="{E6663B4E-D1BF-466E-9F09-002D469720D8}"/>
      </w:docPartPr>
      <w:docPartBody>
        <w:p w:rsidR="005A64ED" w:rsidRDefault="00666FFE" w:rsidP="00666FFE">
          <w:pPr>
            <w:pStyle w:val="86261CE962AE42FB91236E27FB05C23A3"/>
          </w:pPr>
          <w:r w:rsidRPr="00876F0D">
            <w:rPr>
              <w:rStyle w:val="Zstupntext"/>
              <w:rFonts w:cs="Arial"/>
              <w:color w:val="7030A0"/>
              <w:szCs w:val="20"/>
            </w:rPr>
            <w:t>…doplní uchazeč</w:t>
          </w:r>
        </w:p>
      </w:docPartBody>
    </w:docPart>
    <w:docPart>
      <w:docPartPr>
        <w:name w:val="EADA4796187747428EFD50596CAD68F4"/>
        <w:category>
          <w:name w:val="Obecné"/>
          <w:gallery w:val="placeholder"/>
        </w:category>
        <w:types>
          <w:type w:val="bbPlcHdr"/>
        </w:types>
        <w:behaviors>
          <w:behavior w:val="content"/>
        </w:behaviors>
        <w:guid w:val="{C29116CB-995F-4037-A0D3-3DEFC20B289E}"/>
      </w:docPartPr>
      <w:docPartBody>
        <w:p w:rsidR="005A64ED" w:rsidRDefault="00666FFE" w:rsidP="00666FFE">
          <w:pPr>
            <w:pStyle w:val="EADA4796187747428EFD50596CAD68F43"/>
          </w:pPr>
          <w:r w:rsidRPr="00876F0D">
            <w:rPr>
              <w:rStyle w:val="Zstupntext"/>
              <w:rFonts w:cs="Arial"/>
              <w:color w:val="7030A0"/>
              <w:szCs w:val="20"/>
            </w:rPr>
            <w:t>…doplní uchazeč</w:t>
          </w:r>
        </w:p>
      </w:docPartBody>
    </w:docPart>
    <w:docPart>
      <w:docPartPr>
        <w:name w:val="5406E6488F90483391E67916369F5900"/>
        <w:category>
          <w:name w:val="Obecné"/>
          <w:gallery w:val="placeholder"/>
        </w:category>
        <w:types>
          <w:type w:val="bbPlcHdr"/>
        </w:types>
        <w:behaviors>
          <w:behavior w:val="content"/>
        </w:behaviors>
        <w:guid w:val="{7E53A778-CA00-4ABE-9DB3-55FF31986155}"/>
      </w:docPartPr>
      <w:docPartBody>
        <w:p w:rsidR="005A64ED" w:rsidRDefault="00666FFE" w:rsidP="00666FFE">
          <w:pPr>
            <w:pStyle w:val="5406E6488F90483391E67916369F59003"/>
          </w:pPr>
          <w:r w:rsidRPr="00876F0D">
            <w:rPr>
              <w:rStyle w:val="Zstupntext"/>
              <w:rFonts w:cs="Arial"/>
              <w:color w:val="7030A0"/>
              <w:szCs w:val="20"/>
            </w:rPr>
            <w:t>…doplní uchazeč</w:t>
          </w:r>
        </w:p>
      </w:docPartBody>
    </w:docPart>
    <w:docPart>
      <w:docPartPr>
        <w:name w:val="439C58D3FFE74C679777EC623A1B7E7C"/>
        <w:category>
          <w:name w:val="Obecné"/>
          <w:gallery w:val="placeholder"/>
        </w:category>
        <w:types>
          <w:type w:val="bbPlcHdr"/>
        </w:types>
        <w:behaviors>
          <w:behavior w:val="content"/>
        </w:behaviors>
        <w:guid w:val="{A949A6B8-D19F-447E-B47D-DC265FAD851D}"/>
      </w:docPartPr>
      <w:docPartBody>
        <w:p w:rsidR="005A64ED" w:rsidRDefault="00666FFE" w:rsidP="00666FFE">
          <w:pPr>
            <w:pStyle w:val="439C58D3FFE74C679777EC623A1B7E7C3"/>
          </w:pPr>
          <w:r w:rsidRPr="00876F0D">
            <w:rPr>
              <w:rStyle w:val="Zstupntext"/>
              <w:rFonts w:cs="Arial"/>
              <w:color w:val="7030A0"/>
              <w:szCs w:val="20"/>
            </w:rPr>
            <w:t>…doplní uchazeč</w:t>
          </w:r>
        </w:p>
      </w:docPartBody>
    </w:docPart>
    <w:docPart>
      <w:docPartPr>
        <w:name w:val="1D839C279EF041F79F79205F4CA6E11B"/>
        <w:category>
          <w:name w:val="Obecné"/>
          <w:gallery w:val="placeholder"/>
        </w:category>
        <w:types>
          <w:type w:val="bbPlcHdr"/>
        </w:types>
        <w:behaviors>
          <w:behavior w:val="content"/>
        </w:behaviors>
        <w:guid w:val="{69F77E51-B5DB-4EDB-9B0D-530B9BE9D72B}"/>
      </w:docPartPr>
      <w:docPartBody>
        <w:p w:rsidR="005A64ED" w:rsidRDefault="00666FFE" w:rsidP="00666FFE">
          <w:pPr>
            <w:pStyle w:val="1D839C279EF041F79F79205F4CA6E11B3"/>
          </w:pPr>
          <w:r w:rsidRPr="00EE5C2A">
            <w:rPr>
              <w:rStyle w:val="Zstupntext"/>
              <w:rFonts w:cs="Arial"/>
              <w:color w:val="FF0000"/>
              <w:szCs w:val="20"/>
            </w:rPr>
            <w:t>…doplní uchazeč</w:t>
          </w:r>
        </w:p>
      </w:docPartBody>
    </w:docPart>
    <w:docPart>
      <w:docPartPr>
        <w:name w:val="CEE47325B0244771B04887A65BADA11B"/>
        <w:category>
          <w:name w:val="Obecné"/>
          <w:gallery w:val="placeholder"/>
        </w:category>
        <w:types>
          <w:type w:val="bbPlcHdr"/>
        </w:types>
        <w:behaviors>
          <w:behavior w:val="content"/>
        </w:behaviors>
        <w:guid w:val="{F6D3D82F-E989-4B8F-A326-99344486565E}"/>
      </w:docPartPr>
      <w:docPartBody>
        <w:p w:rsidR="005A64ED" w:rsidRDefault="00666FFE" w:rsidP="00666FFE">
          <w:pPr>
            <w:pStyle w:val="CEE47325B0244771B04887A65BADA11B3"/>
          </w:pPr>
          <w:r w:rsidRPr="00A62567">
            <w:rPr>
              <w:rStyle w:val="Styl1"/>
              <w:rFonts w:cs="Arial"/>
              <w:szCs w:val="20"/>
            </w:rPr>
            <w:t>… doplní uchazeč</w:t>
          </w:r>
        </w:p>
      </w:docPartBody>
    </w:docPart>
    <w:docPart>
      <w:docPartPr>
        <w:name w:val="640FC8F300BC4970A7EE84FBC73EA3D6"/>
        <w:category>
          <w:name w:val="Obecné"/>
          <w:gallery w:val="placeholder"/>
        </w:category>
        <w:types>
          <w:type w:val="bbPlcHdr"/>
        </w:types>
        <w:behaviors>
          <w:behavior w:val="content"/>
        </w:behaviors>
        <w:guid w:val="{DE54E3DD-DBB5-4E3C-8C65-1550B2411DBD}"/>
      </w:docPartPr>
      <w:docPartBody>
        <w:p w:rsidR="005A64ED" w:rsidRDefault="00666FFE" w:rsidP="00666FFE">
          <w:pPr>
            <w:pStyle w:val="640FC8F300BC4970A7EE84FBC73EA3D63"/>
          </w:pPr>
          <w:r w:rsidRPr="00A62567">
            <w:rPr>
              <w:rStyle w:val="Styl1"/>
              <w:rFonts w:cs="Arial"/>
              <w:szCs w:val="20"/>
            </w:rPr>
            <w:t>… doplní uchazeč</w:t>
          </w:r>
        </w:p>
      </w:docPartBody>
    </w:docPart>
    <w:docPart>
      <w:docPartPr>
        <w:name w:val="4DAE8D4F57D04F2D96C2D0A0478D0CB7"/>
        <w:category>
          <w:name w:val="Obecné"/>
          <w:gallery w:val="placeholder"/>
        </w:category>
        <w:types>
          <w:type w:val="bbPlcHdr"/>
        </w:types>
        <w:behaviors>
          <w:behavior w:val="content"/>
        </w:behaviors>
        <w:guid w:val="{E58CA446-E13C-418B-A7F2-5B271656E0EC}"/>
      </w:docPartPr>
      <w:docPartBody>
        <w:p w:rsidR="005A64ED" w:rsidRDefault="00666FFE" w:rsidP="00666FFE">
          <w:pPr>
            <w:pStyle w:val="4DAE8D4F57D04F2D96C2D0A0478D0CB73"/>
          </w:pPr>
          <w:r w:rsidRPr="00A62567">
            <w:rPr>
              <w:rStyle w:val="Styl1"/>
              <w:rFonts w:cs="Arial"/>
              <w:szCs w:val="20"/>
            </w:rPr>
            <w:t>… doplní uchazeč</w:t>
          </w:r>
        </w:p>
      </w:docPartBody>
    </w:docPart>
    <w:docPart>
      <w:docPartPr>
        <w:name w:val="E8EFD35EFC6A443FA4A32F0B3741F0ED"/>
        <w:category>
          <w:name w:val="Obecné"/>
          <w:gallery w:val="placeholder"/>
        </w:category>
        <w:types>
          <w:type w:val="bbPlcHdr"/>
        </w:types>
        <w:behaviors>
          <w:behavior w:val="content"/>
        </w:behaviors>
        <w:guid w:val="{4CF55D52-6502-4911-B3FA-F9B648B04123}"/>
      </w:docPartPr>
      <w:docPartBody>
        <w:p w:rsidR="005A64ED" w:rsidRDefault="00666FFE" w:rsidP="00666FFE">
          <w:pPr>
            <w:pStyle w:val="E8EFD35EFC6A443FA4A32F0B3741F0ED3"/>
          </w:pPr>
          <w:r w:rsidRPr="00145D51">
            <w:rPr>
              <w:rStyle w:val="Zstupntext"/>
              <w:color w:val="FF0000"/>
              <w:sz w:val="18"/>
              <w:szCs w:val="20"/>
            </w:rPr>
            <w:t>…doplní uchazeč</w:t>
          </w:r>
        </w:p>
      </w:docPartBody>
    </w:docPart>
    <w:docPart>
      <w:docPartPr>
        <w:name w:val="DDDC16CAACA748A8885BFFC2DB9477B2"/>
        <w:category>
          <w:name w:val="Obecné"/>
          <w:gallery w:val="placeholder"/>
        </w:category>
        <w:types>
          <w:type w:val="bbPlcHdr"/>
        </w:types>
        <w:behaviors>
          <w:behavior w:val="content"/>
        </w:behaviors>
        <w:guid w:val="{FFD07FA6-2921-4A0A-872B-23C040E4D183}"/>
      </w:docPartPr>
      <w:docPartBody>
        <w:p w:rsidR="005A64ED" w:rsidRDefault="00666FFE" w:rsidP="00666FFE">
          <w:pPr>
            <w:pStyle w:val="DDDC16CAACA748A8885BFFC2DB9477B23"/>
          </w:pPr>
          <w:r w:rsidRPr="00145D51">
            <w:rPr>
              <w:rStyle w:val="Zstupntext"/>
              <w:color w:val="FF0000"/>
              <w:sz w:val="18"/>
              <w:szCs w:val="20"/>
            </w:rPr>
            <w:t>…doplní uchazeč</w:t>
          </w:r>
        </w:p>
      </w:docPartBody>
    </w:docPart>
    <w:docPart>
      <w:docPartPr>
        <w:name w:val="0269447686A6492F8CDF4AE2C2D44974"/>
        <w:category>
          <w:name w:val="Obecné"/>
          <w:gallery w:val="placeholder"/>
        </w:category>
        <w:types>
          <w:type w:val="bbPlcHdr"/>
        </w:types>
        <w:behaviors>
          <w:behavior w:val="content"/>
        </w:behaviors>
        <w:guid w:val="{AF81D611-CCF8-4940-B804-39552A1BCA0D}"/>
      </w:docPartPr>
      <w:docPartBody>
        <w:p w:rsidR="005A64ED" w:rsidRDefault="00666FFE" w:rsidP="00666FFE">
          <w:pPr>
            <w:pStyle w:val="0269447686A6492F8CDF4AE2C2D449742"/>
          </w:pPr>
          <w:r w:rsidRPr="00145D51">
            <w:rPr>
              <w:rStyle w:val="Zstupntext"/>
              <w:color w:val="FF0000"/>
              <w:sz w:val="18"/>
              <w:szCs w:val="20"/>
            </w:rPr>
            <w:t>…doplní uchazeč</w:t>
          </w:r>
        </w:p>
      </w:docPartBody>
    </w:docPart>
    <w:docPart>
      <w:docPartPr>
        <w:name w:val="41C8FBE3771047CEAAC87B0C778FF418"/>
        <w:category>
          <w:name w:val="Obecné"/>
          <w:gallery w:val="placeholder"/>
        </w:category>
        <w:types>
          <w:type w:val="bbPlcHdr"/>
        </w:types>
        <w:behaviors>
          <w:behavior w:val="content"/>
        </w:behaviors>
        <w:guid w:val="{73D69FE5-76D2-4DDC-A589-9BABA57CA839}"/>
      </w:docPartPr>
      <w:docPartBody>
        <w:p w:rsidR="005A64ED" w:rsidRDefault="00666FFE" w:rsidP="00666FFE">
          <w:pPr>
            <w:pStyle w:val="41C8FBE3771047CEAAC87B0C778FF4182"/>
          </w:pPr>
          <w:r w:rsidRPr="00145D51">
            <w:rPr>
              <w:rStyle w:val="Zstupntext"/>
              <w:color w:val="FF0000"/>
              <w:sz w:val="18"/>
              <w:szCs w:val="20"/>
            </w:rPr>
            <w:t>…doplní uchazeč</w:t>
          </w:r>
        </w:p>
      </w:docPartBody>
    </w:docPart>
    <w:docPart>
      <w:docPartPr>
        <w:name w:val="66FB402A81DF4A9D97F17FF9B0456E18"/>
        <w:category>
          <w:name w:val="Obecné"/>
          <w:gallery w:val="placeholder"/>
        </w:category>
        <w:types>
          <w:type w:val="bbPlcHdr"/>
        </w:types>
        <w:behaviors>
          <w:behavior w:val="content"/>
        </w:behaviors>
        <w:guid w:val="{8B3847C6-39B6-407E-96A4-F0F947522900}"/>
      </w:docPartPr>
      <w:docPartBody>
        <w:p w:rsidR="005A64ED" w:rsidRDefault="00666FFE" w:rsidP="00666FFE">
          <w:pPr>
            <w:pStyle w:val="66FB402A81DF4A9D97F17FF9B0456E182"/>
          </w:pPr>
          <w:r w:rsidRPr="00145D51">
            <w:rPr>
              <w:rStyle w:val="Zstupntext"/>
              <w:color w:val="FF0000"/>
              <w:sz w:val="18"/>
              <w:szCs w:val="20"/>
            </w:rPr>
            <w:t>…doplní uchazeč</w:t>
          </w:r>
        </w:p>
      </w:docPartBody>
    </w:docPart>
    <w:docPart>
      <w:docPartPr>
        <w:name w:val="E7F73181501B45919CA6A53D50335C27"/>
        <w:category>
          <w:name w:val="Obecné"/>
          <w:gallery w:val="placeholder"/>
        </w:category>
        <w:types>
          <w:type w:val="bbPlcHdr"/>
        </w:types>
        <w:behaviors>
          <w:behavior w:val="content"/>
        </w:behaviors>
        <w:guid w:val="{5110B0E0-E244-40FE-A894-620AD1AE0C55}"/>
      </w:docPartPr>
      <w:docPartBody>
        <w:p w:rsidR="005A64ED" w:rsidRDefault="00666FFE" w:rsidP="00666FFE">
          <w:pPr>
            <w:pStyle w:val="E7F73181501B45919CA6A53D50335C272"/>
          </w:pPr>
          <w:r w:rsidRPr="00145D51">
            <w:rPr>
              <w:rStyle w:val="Zstupntext"/>
              <w:color w:val="FF0000"/>
              <w:sz w:val="18"/>
              <w:szCs w:val="20"/>
            </w:rPr>
            <w:t>…doplní uchazeč</w:t>
          </w:r>
        </w:p>
      </w:docPartBody>
    </w:docPart>
    <w:docPart>
      <w:docPartPr>
        <w:name w:val="9C25B2356BEA48409F42AB7A9CC40EEE"/>
        <w:category>
          <w:name w:val="Obecné"/>
          <w:gallery w:val="placeholder"/>
        </w:category>
        <w:types>
          <w:type w:val="bbPlcHdr"/>
        </w:types>
        <w:behaviors>
          <w:behavior w:val="content"/>
        </w:behaviors>
        <w:guid w:val="{C92BBF82-90F1-47A7-AF4A-B5AB2BF2C172}"/>
      </w:docPartPr>
      <w:docPartBody>
        <w:p w:rsidR="005A64ED" w:rsidRDefault="00666FFE" w:rsidP="00666FFE">
          <w:pPr>
            <w:pStyle w:val="9C25B2356BEA48409F42AB7A9CC40EEE2"/>
          </w:pPr>
          <w:r w:rsidRPr="00145D51">
            <w:rPr>
              <w:rStyle w:val="Zstupntext"/>
              <w:color w:val="FF0000"/>
              <w:sz w:val="18"/>
              <w:szCs w:val="20"/>
            </w:rPr>
            <w:t>…doplní uchazeč</w:t>
          </w:r>
        </w:p>
      </w:docPartBody>
    </w:docPart>
    <w:docPart>
      <w:docPartPr>
        <w:name w:val="CFF3C302B7A045FB94C818CE0ECC525E"/>
        <w:category>
          <w:name w:val="Obecné"/>
          <w:gallery w:val="placeholder"/>
        </w:category>
        <w:types>
          <w:type w:val="bbPlcHdr"/>
        </w:types>
        <w:behaviors>
          <w:behavior w:val="content"/>
        </w:behaviors>
        <w:guid w:val="{B47FCE8B-F55E-4FB9-AD3B-D9C3FDD45F2C}"/>
      </w:docPartPr>
      <w:docPartBody>
        <w:p w:rsidR="005A64ED" w:rsidRDefault="00666FFE" w:rsidP="00666FFE">
          <w:pPr>
            <w:pStyle w:val="CFF3C302B7A045FB94C818CE0ECC525E2"/>
          </w:pPr>
          <w:r w:rsidRPr="00145D51">
            <w:rPr>
              <w:rStyle w:val="Zstupntext"/>
              <w:color w:val="FF0000"/>
              <w:sz w:val="18"/>
              <w:szCs w:val="20"/>
            </w:rPr>
            <w:t>…doplní uchazeč</w:t>
          </w:r>
        </w:p>
      </w:docPartBody>
    </w:docPart>
    <w:docPart>
      <w:docPartPr>
        <w:name w:val="0302B3067E174AD6A9635E5503CBDBEA"/>
        <w:category>
          <w:name w:val="Obecné"/>
          <w:gallery w:val="placeholder"/>
        </w:category>
        <w:types>
          <w:type w:val="bbPlcHdr"/>
        </w:types>
        <w:behaviors>
          <w:behavior w:val="content"/>
        </w:behaviors>
        <w:guid w:val="{E667F193-C2D8-4D9D-92DA-551808596AE5}"/>
      </w:docPartPr>
      <w:docPartBody>
        <w:p w:rsidR="005A64ED" w:rsidRDefault="00666FFE" w:rsidP="00666FFE">
          <w:pPr>
            <w:pStyle w:val="0302B3067E174AD6A9635E5503CBDBEA2"/>
          </w:pPr>
          <w:r w:rsidRPr="00145D51">
            <w:rPr>
              <w:rStyle w:val="Zstupntext"/>
              <w:color w:val="FF0000"/>
              <w:sz w:val="18"/>
              <w:szCs w:val="20"/>
            </w:rPr>
            <w:t>…doplní uchazeč</w:t>
          </w:r>
        </w:p>
      </w:docPartBody>
    </w:docPart>
    <w:docPart>
      <w:docPartPr>
        <w:name w:val="485C11E899DC424686DFD5E5F277BBBA"/>
        <w:category>
          <w:name w:val="Obecné"/>
          <w:gallery w:val="placeholder"/>
        </w:category>
        <w:types>
          <w:type w:val="bbPlcHdr"/>
        </w:types>
        <w:behaviors>
          <w:behavior w:val="content"/>
        </w:behaviors>
        <w:guid w:val="{8B5D2DF6-727C-456A-B2B1-5B89C58B625A}"/>
      </w:docPartPr>
      <w:docPartBody>
        <w:p w:rsidR="005A64ED" w:rsidRDefault="00666FFE" w:rsidP="00666FFE">
          <w:pPr>
            <w:pStyle w:val="485C11E899DC424686DFD5E5F277BBBA2"/>
          </w:pPr>
          <w:r w:rsidRPr="00145D51">
            <w:rPr>
              <w:rStyle w:val="Zstupntext"/>
              <w:color w:val="FF0000"/>
              <w:sz w:val="18"/>
              <w:szCs w:val="20"/>
            </w:rPr>
            <w:t>…doplní uchazeč</w:t>
          </w:r>
        </w:p>
      </w:docPartBody>
    </w:docPart>
    <w:docPart>
      <w:docPartPr>
        <w:name w:val="227282E8F3BE428FA0E964228831F9F1"/>
        <w:category>
          <w:name w:val="Obecné"/>
          <w:gallery w:val="placeholder"/>
        </w:category>
        <w:types>
          <w:type w:val="bbPlcHdr"/>
        </w:types>
        <w:behaviors>
          <w:behavior w:val="content"/>
        </w:behaviors>
        <w:guid w:val="{AD93CE83-8EC6-481A-B6F0-241A479391A1}"/>
      </w:docPartPr>
      <w:docPartBody>
        <w:p w:rsidR="005A64ED" w:rsidRDefault="00666FFE" w:rsidP="00666FFE">
          <w:pPr>
            <w:pStyle w:val="227282E8F3BE428FA0E964228831F9F12"/>
          </w:pPr>
          <w:r w:rsidRPr="00145D51">
            <w:rPr>
              <w:rStyle w:val="Zstupntext"/>
              <w:color w:val="FF0000"/>
              <w:sz w:val="18"/>
              <w:szCs w:val="20"/>
            </w:rPr>
            <w:t>…doplní uchazeč</w:t>
          </w:r>
        </w:p>
      </w:docPartBody>
    </w:docPart>
    <w:docPart>
      <w:docPartPr>
        <w:name w:val="72CF599AA6F7453E83120F885CC84B28"/>
        <w:category>
          <w:name w:val="Obecné"/>
          <w:gallery w:val="placeholder"/>
        </w:category>
        <w:types>
          <w:type w:val="bbPlcHdr"/>
        </w:types>
        <w:behaviors>
          <w:behavior w:val="content"/>
        </w:behaviors>
        <w:guid w:val="{6F498FE6-B489-48C6-A7B1-A38AEA971FA0}"/>
      </w:docPartPr>
      <w:docPartBody>
        <w:p w:rsidR="005A64ED" w:rsidRDefault="00666FFE" w:rsidP="00666FFE">
          <w:pPr>
            <w:pStyle w:val="72CF599AA6F7453E83120F885CC84B282"/>
          </w:pPr>
          <w:r w:rsidRPr="00145D51">
            <w:rPr>
              <w:rStyle w:val="Zstupntext"/>
              <w:color w:val="FF0000"/>
              <w:sz w:val="18"/>
              <w:szCs w:val="20"/>
            </w:rPr>
            <w:t>…doplní uchazeč</w:t>
          </w:r>
        </w:p>
      </w:docPartBody>
    </w:docPart>
    <w:docPart>
      <w:docPartPr>
        <w:name w:val="921D1FC5C6A64DE086BADD23E6538F41"/>
        <w:category>
          <w:name w:val="Obecné"/>
          <w:gallery w:val="placeholder"/>
        </w:category>
        <w:types>
          <w:type w:val="bbPlcHdr"/>
        </w:types>
        <w:behaviors>
          <w:behavior w:val="content"/>
        </w:behaviors>
        <w:guid w:val="{D0E41446-C647-4A2B-BA5F-C281E5F6B801}"/>
      </w:docPartPr>
      <w:docPartBody>
        <w:p w:rsidR="005A64ED" w:rsidRDefault="00666FFE" w:rsidP="00666FFE">
          <w:pPr>
            <w:pStyle w:val="921D1FC5C6A64DE086BADD23E6538F412"/>
          </w:pPr>
          <w:r w:rsidRPr="00145D51">
            <w:rPr>
              <w:rStyle w:val="Zstupntext"/>
              <w:color w:val="FF0000"/>
              <w:sz w:val="18"/>
              <w:szCs w:val="20"/>
            </w:rPr>
            <w:t>…doplní uchazeč</w:t>
          </w:r>
        </w:p>
      </w:docPartBody>
    </w:docPart>
    <w:docPart>
      <w:docPartPr>
        <w:name w:val="601094FFFC0F4180AFB207BDD4E1E981"/>
        <w:category>
          <w:name w:val="Obecné"/>
          <w:gallery w:val="placeholder"/>
        </w:category>
        <w:types>
          <w:type w:val="bbPlcHdr"/>
        </w:types>
        <w:behaviors>
          <w:behavior w:val="content"/>
        </w:behaviors>
        <w:guid w:val="{131B1130-3ABA-45F6-83CF-477DD788C4EA}"/>
      </w:docPartPr>
      <w:docPartBody>
        <w:p w:rsidR="005A64ED" w:rsidRDefault="00666FFE" w:rsidP="00666FFE">
          <w:pPr>
            <w:pStyle w:val="601094FFFC0F4180AFB207BDD4E1E9812"/>
          </w:pPr>
          <w:r w:rsidRPr="00145D51">
            <w:rPr>
              <w:rStyle w:val="Zstupntext"/>
              <w:color w:val="FF0000"/>
              <w:sz w:val="18"/>
              <w:szCs w:val="20"/>
            </w:rPr>
            <w:t>…doplní uchazeč</w:t>
          </w:r>
        </w:p>
      </w:docPartBody>
    </w:docPart>
    <w:docPart>
      <w:docPartPr>
        <w:name w:val="0079B6DC6E924133A78EB0013AC00553"/>
        <w:category>
          <w:name w:val="Obecné"/>
          <w:gallery w:val="placeholder"/>
        </w:category>
        <w:types>
          <w:type w:val="bbPlcHdr"/>
        </w:types>
        <w:behaviors>
          <w:behavior w:val="content"/>
        </w:behaviors>
        <w:guid w:val="{90802B6C-1497-49CD-96E7-0F58CDF75A9A}"/>
      </w:docPartPr>
      <w:docPartBody>
        <w:p w:rsidR="005A64ED" w:rsidRDefault="00666FFE" w:rsidP="00666FFE">
          <w:pPr>
            <w:pStyle w:val="0079B6DC6E924133A78EB0013AC005532"/>
          </w:pPr>
          <w:r w:rsidRPr="00145D51">
            <w:rPr>
              <w:rStyle w:val="Zstupntext"/>
              <w:color w:val="FF0000"/>
              <w:sz w:val="18"/>
              <w:szCs w:val="20"/>
            </w:rPr>
            <w:t>…doplní uchazeč</w:t>
          </w:r>
        </w:p>
      </w:docPartBody>
    </w:docPart>
    <w:docPart>
      <w:docPartPr>
        <w:name w:val="168E7A277CDF4EEBB7B23B7BC80BAE81"/>
        <w:category>
          <w:name w:val="Obecné"/>
          <w:gallery w:val="placeholder"/>
        </w:category>
        <w:types>
          <w:type w:val="bbPlcHdr"/>
        </w:types>
        <w:behaviors>
          <w:behavior w:val="content"/>
        </w:behaviors>
        <w:guid w:val="{0AA74648-B371-46AB-9CB4-F620A0809357}"/>
      </w:docPartPr>
      <w:docPartBody>
        <w:p w:rsidR="005A64ED" w:rsidRDefault="00666FFE" w:rsidP="00666FFE">
          <w:pPr>
            <w:pStyle w:val="168E7A277CDF4EEBB7B23B7BC80BAE812"/>
          </w:pPr>
          <w:r w:rsidRPr="00145D51">
            <w:rPr>
              <w:rStyle w:val="Zstupntext"/>
              <w:color w:val="FF0000"/>
              <w:sz w:val="18"/>
              <w:szCs w:val="20"/>
            </w:rPr>
            <w:t>…doplní uchazeč</w:t>
          </w:r>
        </w:p>
      </w:docPartBody>
    </w:docPart>
    <w:docPart>
      <w:docPartPr>
        <w:name w:val="C9B4B7B0DDCD4CA4AB51DCD00CFDB419"/>
        <w:category>
          <w:name w:val="Obecné"/>
          <w:gallery w:val="placeholder"/>
        </w:category>
        <w:types>
          <w:type w:val="bbPlcHdr"/>
        </w:types>
        <w:behaviors>
          <w:behavior w:val="content"/>
        </w:behaviors>
        <w:guid w:val="{2EDD1730-EB4C-4FCE-AF70-EFF110F664E3}"/>
      </w:docPartPr>
      <w:docPartBody>
        <w:p w:rsidR="005A64ED" w:rsidRDefault="00666FFE" w:rsidP="00666FFE">
          <w:pPr>
            <w:pStyle w:val="C9B4B7B0DDCD4CA4AB51DCD00CFDB4192"/>
          </w:pPr>
          <w:r w:rsidRPr="00145D51">
            <w:rPr>
              <w:rStyle w:val="Zstupntext"/>
              <w:color w:val="FF0000"/>
              <w:sz w:val="18"/>
              <w:szCs w:val="20"/>
            </w:rPr>
            <w:t>…doplní uchazeč</w:t>
          </w:r>
        </w:p>
      </w:docPartBody>
    </w:docPart>
    <w:docPart>
      <w:docPartPr>
        <w:name w:val="16A057BB343D41D687A56D2180AA62F7"/>
        <w:category>
          <w:name w:val="Obecné"/>
          <w:gallery w:val="placeholder"/>
        </w:category>
        <w:types>
          <w:type w:val="bbPlcHdr"/>
        </w:types>
        <w:behaviors>
          <w:behavior w:val="content"/>
        </w:behaviors>
        <w:guid w:val="{3B221A3F-66C8-4A63-A909-13254E3392E8}"/>
      </w:docPartPr>
      <w:docPartBody>
        <w:p w:rsidR="005A64ED" w:rsidRDefault="00666FFE" w:rsidP="00666FFE">
          <w:pPr>
            <w:pStyle w:val="16A057BB343D41D687A56D2180AA62F72"/>
          </w:pPr>
          <w:r w:rsidRPr="00145D51">
            <w:rPr>
              <w:rStyle w:val="Zstupntext"/>
              <w:color w:val="FF0000"/>
              <w:sz w:val="18"/>
              <w:szCs w:val="20"/>
            </w:rPr>
            <w:t>…doplní uchazeč</w:t>
          </w:r>
        </w:p>
      </w:docPartBody>
    </w:docPart>
    <w:docPart>
      <w:docPartPr>
        <w:name w:val="08591B60E36A415A931D3239E3D86D23"/>
        <w:category>
          <w:name w:val="Obecné"/>
          <w:gallery w:val="placeholder"/>
        </w:category>
        <w:types>
          <w:type w:val="bbPlcHdr"/>
        </w:types>
        <w:behaviors>
          <w:behavior w:val="content"/>
        </w:behaviors>
        <w:guid w:val="{7A2043D9-AB3F-4A2B-BAF9-047C720B7E8C}"/>
      </w:docPartPr>
      <w:docPartBody>
        <w:p w:rsidR="005A64ED" w:rsidRDefault="00666FFE" w:rsidP="00666FFE">
          <w:pPr>
            <w:pStyle w:val="08591B60E36A415A931D3239E3D86D232"/>
          </w:pPr>
          <w:r w:rsidRPr="00145D51">
            <w:rPr>
              <w:rStyle w:val="Zstupntext"/>
              <w:rFonts w:asciiTheme="minorHAnsi" w:hAnsiTheme="minorHAnsi" w:cs="Arial"/>
              <w:color w:val="FF0000"/>
              <w:szCs w:val="20"/>
            </w:rPr>
            <w:t>…</w:t>
          </w:r>
        </w:p>
      </w:docPartBody>
    </w:docPart>
    <w:docPart>
      <w:docPartPr>
        <w:name w:val="7B1C82CB1CE84DF9A5F6AE3F03F74204"/>
        <w:category>
          <w:name w:val="Obecné"/>
          <w:gallery w:val="placeholder"/>
        </w:category>
        <w:types>
          <w:type w:val="bbPlcHdr"/>
        </w:types>
        <w:behaviors>
          <w:behavior w:val="content"/>
        </w:behaviors>
        <w:guid w:val="{75D7956A-733D-4657-B7B3-C28F193627E6}"/>
      </w:docPartPr>
      <w:docPartBody>
        <w:p w:rsidR="005A64ED" w:rsidRDefault="00666FFE" w:rsidP="00666FFE">
          <w:pPr>
            <w:pStyle w:val="7B1C82CB1CE84DF9A5F6AE3F03F742041"/>
          </w:pPr>
          <w:r w:rsidRPr="00B53188">
            <w:rPr>
              <w:rStyle w:val="Zstupntext"/>
              <w:rFonts w:asciiTheme="minorHAnsi" w:hAnsiTheme="minorHAnsi" w:cs="Arial"/>
              <w:color w:val="FF0000"/>
              <w:szCs w:val="20"/>
            </w:rPr>
            <w:t>…</w:t>
          </w:r>
        </w:p>
      </w:docPartBody>
    </w:docPart>
    <w:docPart>
      <w:docPartPr>
        <w:name w:val="F6DF527ABD794D7095F907FB5D97C2EC"/>
        <w:category>
          <w:name w:val="Obecné"/>
          <w:gallery w:val="placeholder"/>
        </w:category>
        <w:types>
          <w:type w:val="bbPlcHdr"/>
        </w:types>
        <w:behaviors>
          <w:behavior w:val="content"/>
        </w:behaviors>
        <w:guid w:val="{A18757DD-ABD7-443E-BAA4-CC790D0EACCA}"/>
      </w:docPartPr>
      <w:docPartBody>
        <w:p w:rsidR="005A64ED" w:rsidRDefault="00666FFE" w:rsidP="00666FFE">
          <w:pPr>
            <w:pStyle w:val="F6DF527ABD794D7095F907FB5D97C2EC1"/>
          </w:pPr>
          <w:r w:rsidRPr="00B53188">
            <w:rPr>
              <w:rStyle w:val="Zstupntext"/>
              <w:rFonts w:asciiTheme="minorHAnsi" w:hAnsiTheme="minorHAnsi" w:cs="Arial"/>
              <w:color w:val="FF0000"/>
              <w:szCs w:val="20"/>
            </w:rPr>
            <w:t>…</w:t>
          </w:r>
        </w:p>
      </w:docPartBody>
    </w:docPart>
    <w:docPart>
      <w:docPartPr>
        <w:name w:val="E0B9D9F4CA51405385571CBAD1464D69"/>
        <w:category>
          <w:name w:val="Obecné"/>
          <w:gallery w:val="placeholder"/>
        </w:category>
        <w:types>
          <w:type w:val="bbPlcHdr"/>
        </w:types>
        <w:behaviors>
          <w:behavior w:val="content"/>
        </w:behaviors>
        <w:guid w:val="{F2483749-93D0-4288-930D-203C0F315C03}"/>
      </w:docPartPr>
      <w:docPartBody>
        <w:p w:rsidR="005A64ED" w:rsidRDefault="00666FFE" w:rsidP="00666FFE">
          <w:pPr>
            <w:pStyle w:val="E0B9D9F4CA51405385571CBAD1464D691"/>
          </w:pPr>
          <w:r w:rsidRPr="00B53188">
            <w:rPr>
              <w:rStyle w:val="Zstupntext"/>
              <w:rFonts w:asciiTheme="minorHAnsi" w:hAnsiTheme="minorHAnsi" w:cs="Arial"/>
              <w:color w:val="FF0000"/>
              <w:szCs w:val="20"/>
            </w:rPr>
            <w:t>…</w:t>
          </w:r>
        </w:p>
      </w:docPartBody>
    </w:docPart>
    <w:docPart>
      <w:docPartPr>
        <w:name w:val="D4D227B502FD449E91D69D062CF85DD8"/>
        <w:category>
          <w:name w:val="Obecné"/>
          <w:gallery w:val="placeholder"/>
        </w:category>
        <w:types>
          <w:type w:val="bbPlcHdr"/>
        </w:types>
        <w:behaviors>
          <w:behavior w:val="content"/>
        </w:behaviors>
        <w:guid w:val="{8260F735-08DE-4535-ADCD-54DD16C267A1}"/>
      </w:docPartPr>
      <w:docPartBody>
        <w:p w:rsidR="005A64ED" w:rsidRDefault="00666FFE" w:rsidP="00666FFE">
          <w:pPr>
            <w:pStyle w:val="D4D227B502FD449E91D69D062CF85DD81"/>
          </w:pPr>
          <w:r w:rsidRPr="00B53188">
            <w:rPr>
              <w:rStyle w:val="Zstupntext"/>
              <w:rFonts w:asciiTheme="minorHAnsi" w:hAnsiTheme="minorHAnsi" w:cs="Arial"/>
              <w:color w:val="FF0000"/>
              <w:szCs w:val="20"/>
            </w:rPr>
            <w:t>…</w:t>
          </w:r>
        </w:p>
      </w:docPartBody>
    </w:docPart>
    <w:docPart>
      <w:docPartPr>
        <w:name w:val="F110BAB9BACB425EACA30B1AF8E62D55"/>
        <w:category>
          <w:name w:val="Obecné"/>
          <w:gallery w:val="placeholder"/>
        </w:category>
        <w:types>
          <w:type w:val="bbPlcHdr"/>
        </w:types>
        <w:behaviors>
          <w:behavior w:val="content"/>
        </w:behaviors>
        <w:guid w:val="{6FB084C3-B1C3-4559-B74C-F9513603DBAB}"/>
      </w:docPartPr>
      <w:docPartBody>
        <w:p w:rsidR="005A64ED" w:rsidRDefault="00666FFE" w:rsidP="00666FFE">
          <w:pPr>
            <w:pStyle w:val="F110BAB9BACB425EACA30B1AF8E62D551"/>
          </w:pPr>
          <w:r w:rsidRPr="00B53188">
            <w:rPr>
              <w:rStyle w:val="Zstupntext"/>
              <w:rFonts w:asciiTheme="minorHAnsi" w:hAnsiTheme="minorHAnsi" w:cs="Arial"/>
              <w:color w:val="FF0000"/>
              <w:szCs w:val="20"/>
            </w:rPr>
            <w:t>…</w:t>
          </w:r>
        </w:p>
      </w:docPartBody>
    </w:docPart>
    <w:docPart>
      <w:docPartPr>
        <w:name w:val="53CA25587E3541B6851A7D962DAC1190"/>
        <w:category>
          <w:name w:val="Obecné"/>
          <w:gallery w:val="placeholder"/>
        </w:category>
        <w:types>
          <w:type w:val="bbPlcHdr"/>
        </w:types>
        <w:behaviors>
          <w:behavior w:val="content"/>
        </w:behaviors>
        <w:guid w:val="{4EC279E3-635F-49BF-B437-629E17F8A4CA}"/>
      </w:docPartPr>
      <w:docPartBody>
        <w:p w:rsidR="005A64ED" w:rsidRDefault="00666FFE" w:rsidP="00666FFE">
          <w:pPr>
            <w:pStyle w:val="53CA25587E3541B6851A7D962DAC11901"/>
          </w:pPr>
          <w:r w:rsidRPr="00B53188">
            <w:rPr>
              <w:rStyle w:val="Zstupntext"/>
              <w:rFonts w:asciiTheme="minorHAnsi" w:hAnsiTheme="minorHAnsi" w:cs="Arial"/>
              <w:color w:val="FF0000"/>
              <w:szCs w:val="20"/>
            </w:rPr>
            <w:t>…</w:t>
          </w:r>
        </w:p>
      </w:docPartBody>
    </w:docPart>
    <w:docPart>
      <w:docPartPr>
        <w:name w:val="4DDABE458F794AD4981C3664CC24ACBE"/>
        <w:category>
          <w:name w:val="Obecné"/>
          <w:gallery w:val="placeholder"/>
        </w:category>
        <w:types>
          <w:type w:val="bbPlcHdr"/>
        </w:types>
        <w:behaviors>
          <w:behavior w:val="content"/>
        </w:behaviors>
        <w:guid w:val="{6AB872BB-2403-46E5-80A8-5595234FCE0F}"/>
      </w:docPartPr>
      <w:docPartBody>
        <w:p w:rsidR="005A64ED" w:rsidRDefault="00666FFE" w:rsidP="00666FFE">
          <w:pPr>
            <w:pStyle w:val="4DDABE458F794AD4981C3664CC24ACBE1"/>
          </w:pPr>
          <w:r w:rsidRPr="00B53188">
            <w:rPr>
              <w:rStyle w:val="Zstupntext"/>
              <w:rFonts w:asciiTheme="minorHAnsi" w:hAnsiTheme="minorHAnsi" w:cs="Arial"/>
              <w:color w:val="FF0000"/>
              <w:szCs w:val="20"/>
            </w:rPr>
            <w:t>…</w:t>
          </w:r>
        </w:p>
      </w:docPartBody>
    </w:docPart>
    <w:docPart>
      <w:docPartPr>
        <w:name w:val="AF3960EE20B248F2B2BE05927CCB2378"/>
        <w:category>
          <w:name w:val="Obecné"/>
          <w:gallery w:val="placeholder"/>
        </w:category>
        <w:types>
          <w:type w:val="bbPlcHdr"/>
        </w:types>
        <w:behaviors>
          <w:behavior w:val="content"/>
        </w:behaviors>
        <w:guid w:val="{6B81C16E-BC07-4F1D-85C4-9DEF8D407CC6}"/>
      </w:docPartPr>
      <w:docPartBody>
        <w:p w:rsidR="005A64ED" w:rsidRDefault="00666FFE" w:rsidP="00666FFE">
          <w:pPr>
            <w:pStyle w:val="AF3960EE20B248F2B2BE05927CCB23781"/>
          </w:pPr>
          <w:r w:rsidRPr="00B53188">
            <w:rPr>
              <w:rStyle w:val="Zstupntext"/>
              <w:rFonts w:asciiTheme="minorHAnsi" w:hAnsiTheme="minorHAnsi" w:cs="Arial"/>
              <w:color w:val="FF0000"/>
              <w:szCs w:val="20"/>
            </w:rPr>
            <w:t>…</w:t>
          </w:r>
        </w:p>
      </w:docPartBody>
    </w:docPart>
    <w:docPart>
      <w:docPartPr>
        <w:name w:val="CB366CB908BB4B48AB4B835F6428CBD6"/>
        <w:category>
          <w:name w:val="Obecné"/>
          <w:gallery w:val="placeholder"/>
        </w:category>
        <w:types>
          <w:type w:val="bbPlcHdr"/>
        </w:types>
        <w:behaviors>
          <w:behavior w:val="content"/>
        </w:behaviors>
        <w:guid w:val="{8427B43C-32AF-4834-81D7-F25DEB4F15D7}"/>
      </w:docPartPr>
      <w:docPartBody>
        <w:p w:rsidR="005A64ED" w:rsidRDefault="00666FFE" w:rsidP="00666FFE">
          <w:pPr>
            <w:pStyle w:val="CB366CB908BB4B48AB4B835F6428CBD61"/>
          </w:pPr>
          <w:r w:rsidRPr="00B53188">
            <w:rPr>
              <w:rStyle w:val="Zstupntext"/>
              <w:rFonts w:asciiTheme="minorHAnsi" w:hAnsiTheme="minorHAnsi" w:cs="Arial"/>
              <w:color w:val="FF0000"/>
              <w:szCs w:val="20"/>
            </w:rPr>
            <w:t>…</w:t>
          </w:r>
        </w:p>
      </w:docPartBody>
    </w:docPart>
    <w:docPart>
      <w:docPartPr>
        <w:name w:val="39E435CD0D3D49FCA2DAB96F755BD875"/>
        <w:category>
          <w:name w:val="Obecné"/>
          <w:gallery w:val="placeholder"/>
        </w:category>
        <w:types>
          <w:type w:val="bbPlcHdr"/>
        </w:types>
        <w:behaviors>
          <w:behavior w:val="content"/>
        </w:behaviors>
        <w:guid w:val="{9D7A3C2F-0FD7-4F8E-B824-B2DE6AC753AD}"/>
      </w:docPartPr>
      <w:docPartBody>
        <w:p w:rsidR="005A64ED" w:rsidRDefault="00666FFE" w:rsidP="00666FFE">
          <w:pPr>
            <w:pStyle w:val="39E435CD0D3D49FCA2DAB96F755BD8751"/>
          </w:pPr>
          <w:r w:rsidRPr="00B53188">
            <w:rPr>
              <w:rStyle w:val="Zstupntext"/>
              <w:rFonts w:asciiTheme="minorHAnsi" w:hAnsiTheme="minorHAnsi" w:cs="Arial"/>
              <w:color w:val="FF0000"/>
              <w:szCs w:val="20"/>
            </w:rPr>
            <w:t>…</w:t>
          </w:r>
        </w:p>
      </w:docPartBody>
    </w:docPart>
    <w:docPart>
      <w:docPartPr>
        <w:name w:val="5BA7FB28FFA841FF9B2D20F23549FD17"/>
        <w:category>
          <w:name w:val="Obecné"/>
          <w:gallery w:val="placeholder"/>
        </w:category>
        <w:types>
          <w:type w:val="bbPlcHdr"/>
        </w:types>
        <w:behaviors>
          <w:behavior w:val="content"/>
        </w:behaviors>
        <w:guid w:val="{38DAB4F1-85E4-4BBF-B63A-4672FB074562}"/>
      </w:docPartPr>
      <w:docPartBody>
        <w:p w:rsidR="005A64ED" w:rsidRDefault="00666FFE" w:rsidP="00666FFE">
          <w:pPr>
            <w:pStyle w:val="5BA7FB28FFA841FF9B2D20F23549FD171"/>
          </w:pPr>
          <w:r w:rsidRPr="00B53188">
            <w:rPr>
              <w:rStyle w:val="Zstupntext"/>
              <w:rFonts w:asciiTheme="minorHAnsi" w:hAnsiTheme="minorHAnsi" w:cs="Arial"/>
              <w:color w:val="FF0000"/>
              <w:szCs w:val="20"/>
            </w:rPr>
            <w:t>…</w:t>
          </w:r>
        </w:p>
      </w:docPartBody>
    </w:docPart>
    <w:docPart>
      <w:docPartPr>
        <w:name w:val="301CB0D6FC0D4738AE10D2669BC84A2A"/>
        <w:category>
          <w:name w:val="Obecné"/>
          <w:gallery w:val="placeholder"/>
        </w:category>
        <w:types>
          <w:type w:val="bbPlcHdr"/>
        </w:types>
        <w:behaviors>
          <w:behavior w:val="content"/>
        </w:behaviors>
        <w:guid w:val="{A37F55E5-F7BA-4BF2-ADD6-E82A0244ED4E}"/>
      </w:docPartPr>
      <w:docPartBody>
        <w:p w:rsidR="005A64ED" w:rsidRDefault="00666FFE" w:rsidP="00666FFE">
          <w:pPr>
            <w:pStyle w:val="301CB0D6FC0D4738AE10D2669BC84A2A1"/>
          </w:pPr>
          <w:r w:rsidRPr="00B53188">
            <w:rPr>
              <w:rStyle w:val="Zstupntext"/>
              <w:rFonts w:asciiTheme="minorHAnsi" w:hAnsiTheme="minorHAnsi" w:cs="Arial"/>
              <w:color w:val="FF0000"/>
              <w:szCs w:val="20"/>
            </w:rPr>
            <w:t>…</w:t>
          </w:r>
        </w:p>
      </w:docPartBody>
    </w:docPart>
    <w:docPart>
      <w:docPartPr>
        <w:name w:val="ED472903B00447E1A57B56F89FAEF415"/>
        <w:category>
          <w:name w:val="Obecné"/>
          <w:gallery w:val="placeholder"/>
        </w:category>
        <w:types>
          <w:type w:val="bbPlcHdr"/>
        </w:types>
        <w:behaviors>
          <w:behavior w:val="content"/>
        </w:behaviors>
        <w:guid w:val="{C87C65D3-C3BF-4A39-A58A-F28A06C4CB78}"/>
      </w:docPartPr>
      <w:docPartBody>
        <w:p w:rsidR="005A64ED" w:rsidRDefault="00666FFE" w:rsidP="00666FFE">
          <w:pPr>
            <w:pStyle w:val="ED472903B00447E1A57B56F89FAEF4151"/>
          </w:pPr>
          <w:r w:rsidRPr="00B53188">
            <w:rPr>
              <w:rStyle w:val="Zstupntext"/>
              <w:rFonts w:asciiTheme="minorHAnsi" w:hAnsiTheme="minorHAnsi" w:cs="Arial"/>
              <w:color w:val="FF0000"/>
              <w:szCs w:val="20"/>
            </w:rPr>
            <w:t>…</w:t>
          </w:r>
        </w:p>
      </w:docPartBody>
    </w:docPart>
    <w:docPart>
      <w:docPartPr>
        <w:name w:val="27A1C647D34F4C68BDD2999F8745DDFC"/>
        <w:category>
          <w:name w:val="Obecné"/>
          <w:gallery w:val="placeholder"/>
        </w:category>
        <w:types>
          <w:type w:val="bbPlcHdr"/>
        </w:types>
        <w:behaviors>
          <w:behavior w:val="content"/>
        </w:behaviors>
        <w:guid w:val="{CD77200B-EA35-4255-B759-82A7EA132D6D}"/>
      </w:docPartPr>
      <w:docPartBody>
        <w:p w:rsidR="005A64ED" w:rsidRDefault="00666FFE" w:rsidP="00666FFE">
          <w:pPr>
            <w:pStyle w:val="27A1C647D34F4C68BDD2999F8745DDFC1"/>
          </w:pPr>
          <w:r w:rsidRPr="00B53188">
            <w:rPr>
              <w:rStyle w:val="Zstupntext"/>
              <w:rFonts w:asciiTheme="minorHAnsi" w:hAnsiTheme="minorHAnsi" w:cs="Arial"/>
              <w:color w:val="FF0000"/>
              <w:szCs w:val="20"/>
            </w:rPr>
            <w:t>…</w:t>
          </w:r>
        </w:p>
      </w:docPartBody>
    </w:docPart>
    <w:docPart>
      <w:docPartPr>
        <w:name w:val="91C1F9485A9448E1BEF9E67AD84D61A6"/>
        <w:category>
          <w:name w:val="Obecné"/>
          <w:gallery w:val="placeholder"/>
        </w:category>
        <w:types>
          <w:type w:val="bbPlcHdr"/>
        </w:types>
        <w:behaviors>
          <w:behavior w:val="content"/>
        </w:behaviors>
        <w:guid w:val="{0950F5B6-5056-4E77-87FF-0208AB5D7D44}"/>
      </w:docPartPr>
      <w:docPartBody>
        <w:p w:rsidR="005A64ED" w:rsidRDefault="00666FFE" w:rsidP="00666FFE">
          <w:pPr>
            <w:pStyle w:val="91C1F9485A9448E1BEF9E67AD84D61A61"/>
          </w:pPr>
          <w:r w:rsidRPr="00145D51">
            <w:rPr>
              <w:rStyle w:val="Zstupntext"/>
              <w:rFonts w:asciiTheme="minorHAnsi" w:hAnsiTheme="minorHAnsi" w:cs="Arial"/>
              <w:color w:val="FF0000"/>
              <w:szCs w:val="20"/>
            </w:rPr>
            <w:t>…</w:t>
          </w:r>
        </w:p>
      </w:docPartBody>
    </w:docPart>
    <w:docPart>
      <w:docPartPr>
        <w:name w:val="9876D062F21E466A9D58354886A6DB74"/>
        <w:category>
          <w:name w:val="Obecné"/>
          <w:gallery w:val="placeholder"/>
        </w:category>
        <w:types>
          <w:type w:val="bbPlcHdr"/>
        </w:types>
        <w:behaviors>
          <w:behavior w:val="content"/>
        </w:behaviors>
        <w:guid w:val="{A0A31C84-EBD2-4596-A9C1-F13DE3B0F20E}"/>
      </w:docPartPr>
      <w:docPartBody>
        <w:p w:rsidR="005A64ED" w:rsidRDefault="00666FFE" w:rsidP="00666FFE">
          <w:pPr>
            <w:pStyle w:val="9876D062F21E466A9D58354886A6DB741"/>
          </w:pPr>
          <w:r w:rsidRPr="00B53188">
            <w:rPr>
              <w:rStyle w:val="Zstupntext"/>
              <w:rFonts w:asciiTheme="minorHAnsi" w:hAnsiTheme="minorHAnsi" w:cs="Arial"/>
              <w:color w:val="FF0000"/>
              <w:szCs w:val="20"/>
            </w:rPr>
            <w:t>…</w:t>
          </w:r>
        </w:p>
      </w:docPartBody>
    </w:docPart>
    <w:docPart>
      <w:docPartPr>
        <w:name w:val="58EE9FF3CD7B402C90F126FA29CE7F10"/>
        <w:category>
          <w:name w:val="Obecné"/>
          <w:gallery w:val="placeholder"/>
        </w:category>
        <w:types>
          <w:type w:val="bbPlcHdr"/>
        </w:types>
        <w:behaviors>
          <w:behavior w:val="content"/>
        </w:behaviors>
        <w:guid w:val="{EB5D1A26-2385-4AA1-BE0F-70A885EC10CF}"/>
      </w:docPartPr>
      <w:docPartBody>
        <w:p w:rsidR="005A64ED" w:rsidRDefault="00666FFE" w:rsidP="00666FFE">
          <w:pPr>
            <w:pStyle w:val="58EE9FF3CD7B402C90F126FA29CE7F101"/>
          </w:pPr>
          <w:r w:rsidRPr="00145D51">
            <w:rPr>
              <w:rStyle w:val="Zstupntext"/>
              <w:rFonts w:asciiTheme="minorHAnsi" w:hAnsiTheme="minorHAnsi" w:cs="Arial"/>
              <w:color w:val="FF0000"/>
              <w:szCs w:val="20"/>
            </w:rPr>
            <w:t>…</w:t>
          </w:r>
        </w:p>
      </w:docPartBody>
    </w:docPart>
    <w:docPart>
      <w:docPartPr>
        <w:name w:val="47A764026C824C52BA5F064BC8A6903B"/>
        <w:category>
          <w:name w:val="Obecné"/>
          <w:gallery w:val="placeholder"/>
        </w:category>
        <w:types>
          <w:type w:val="bbPlcHdr"/>
        </w:types>
        <w:behaviors>
          <w:behavior w:val="content"/>
        </w:behaviors>
        <w:guid w:val="{394EB152-164A-4014-BE58-B8712FC84822}"/>
      </w:docPartPr>
      <w:docPartBody>
        <w:p w:rsidR="005A64ED" w:rsidRDefault="00666FFE" w:rsidP="00666FFE">
          <w:pPr>
            <w:pStyle w:val="47A764026C824C52BA5F064BC8A6903B1"/>
          </w:pPr>
          <w:r w:rsidRPr="00B53188">
            <w:rPr>
              <w:rStyle w:val="Zstupntext"/>
              <w:rFonts w:asciiTheme="minorHAnsi" w:hAnsiTheme="minorHAnsi" w:cs="Arial"/>
              <w:color w:val="FF0000"/>
              <w:szCs w:val="20"/>
            </w:rPr>
            <w:t>…</w:t>
          </w:r>
        </w:p>
      </w:docPartBody>
    </w:docPart>
    <w:docPart>
      <w:docPartPr>
        <w:name w:val="11C8C79E0A394FD58BD65AF43DCFB398"/>
        <w:category>
          <w:name w:val="Obecné"/>
          <w:gallery w:val="placeholder"/>
        </w:category>
        <w:types>
          <w:type w:val="bbPlcHdr"/>
        </w:types>
        <w:behaviors>
          <w:behavior w:val="content"/>
        </w:behaviors>
        <w:guid w:val="{276EBD38-5FDD-412B-810F-9A2230466C2B}"/>
      </w:docPartPr>
      <w:docPartBody>
        <w:p w:rsidR="005A64ED" w:rsidRDefault="00666FFE" w:rsidP="00666FFE">
          <w:pPr>
            <w:pStyle w:val="11C8C79E0A394FD58BD65AF43DCFB3981"/>
          </w:pPr>
          <w:r w:rsidRPr="00145D51">
            <w:rPr>
              <w:rStyle w:val="Zstupntext"/>
              <w:rFonts w:asciiTheme="minorHAnsi" w:hAnsiTheme="minorHAnsi" w:cs="Arial"/>
              <w:color w:val="FF0000"/>
              <w:szCs w:val="20"/>
            </w:rPr>
            <w:t>…</w:t>
          </w:r>
        </w:p>
      </w:docPartBody>
    </w:docPart>
    <w:docPart>
      <w:docPartPr>
        <w:name w:val="21EC889BF828442F9CB3E5610A1C4B80"/>
        <w:category>
          <w:name w:val="Obecné"/>
          <w:gallery w:val="placeholder"/>
        </w:category>
        <w:types>
          <w:type w:val="bbPlcHdr"/>
        </w:types>
        <w:behaviors>
          <w:behavior w:val="content"/>
        </w:behaviors>
        <w:guid w:val="{8675514D-C383-4195-8C5C-E10883119847}"/>
      </w:docPartPr>
      <w:docPartBody>
        <w:p w:rsidR="005A64ED" w:rsidRDefault="00666FFE" w:rsidP="00666FFE">
          <w:pPr>
            <w:pStyle w:val="21EC889BF828442F9CB3E5610A1C4B801"/>
          </w:pPr>
          <w:r w:rsidRPr="00145D51">
            <w:rPr>
              <w:rStyle w:val="Zstupntext"/>
              <w:rFonts w:asciiTheme="minorHAnsi" w:hAnsiTheme="minorHAnsi" w:cs="Arial"/>
              <w:color w:val="FF0000"/>
              <w:szCs w:val="20"/>
            </w:rPr>
            <w:t>…</w:t>
          </w:r>
        </w:p>
      </w:docPartBody>
    </w:docPart>
    <w:docPart>
      <w:docPartPr>
        <w:name w:val="5A410D647A0A46EF97ED32D5E3E436B6"/>
        <w:category>
          <w:name w:val="Obecné"/>
          <w:gallery w:val="placeholder"/>
        </w:category>
        <w:types>
          <w:type w:val="bbPlcHdr"/>
        </w:types>
        <w:behaviors>
          <w:behavior w:val="content"/>
        </w:behaviors>
        <w:guid w:val="{E01476A4-0640-4C0E-B86F-0DCE8F91F211}"/>
      </w:docPartPr>
      <w:docPartBody>
        <w:p w:rsidR="005A64ED" w:rsidRDefault="00666FFE" w:rsidP="00666FFE">
          <w:pPr>
            <w:pStyle w:val="5A410D647A0A46EF97ED32D5E3E436B61"/>
          </w:pPr>
          <w:r w:rsidRPr="00145D51">
            <w:rPr>
              <w:rStyle w:val="Zstupntext"/>
              <w:rFonts w:asciiTheme="minorHAnsi" w:hAnsiTheme="minorHAnsi" w:cs="Arial"/>
              <w:color w:val="FF0000"/>
              <w:szCs w:val="20"/>
            </w:rPr>
            <w:t>…</w:t>
          </w:r>
        </w:p>
      </w:docPartBody>
    </w:docPart>
    <w:docPart>
      <w:docPartPr>
        <w:name w:val="36B5511091A6429AB9C23E3A56D2633A"/>
        <w:category>
          <w:name w:val="Obecné"/>
          <w:gallery w:val="placeholder"/>
        </w:category>
        <w:types>
          <w:type w:val="bbPlcHdr"/>
        </w:types>
        <w:behaviors>
          <w:behavior w:val="content"/>
        </w:behaviors>
        <w:guid w:val="{AAC04B67-9299-4C11-A50D-9912C4FBEDAF}"/>
      </w:docPartPr>
      <w:docPartBody>
        <w:p w:rsidR="005A64ED" w:rsidRDefault="00666FFE" w:rsidP="00666FFE">
          <w:pPr>
            <w:pStyle w:val="36B5511091A6429AB9C23E3A56D2633A1"/>
          </w:pPr>
          <w:r w:rsidRPr="00B53188">
            <w:rPr>
              <w:rStyle w:val="Zstupntext"/>
              <w:rFonts w:asciiTheme="minorHAnsi" w:hAnsiTheme="minorHAnsi" w:cs="Arial"/>
              <w:color w:val="FF0000"/>
              <w:szCs w:val="20"/>
            </w:rPr>
            <w:t>…</w:t>
          </w:r>
        </w:p>
      </w:docPartBody>
    </w:docPart>
    <w:docPart>
      <w:docPartPr>
        <w:name w:val="F9D75A9316504FDBBE8F28B2B8DF047D"/>
        <w:category>
          <w:name w:val="Obecné"/>
          <w:gallery w:val="placeholder"/>
        </w:category>
        <w:types>
          <w:type w:val="bbPlcHdr"/>
        </w:types>
        <w:behaviors>
          <w:behavior w:val="content"/>
        </w:behaviors>
        <w:guid w:val="{5FEE5625-955C-438A-985C-D67F6BEB1ECB}"/>
      </w:docPartPr>
      <w:docPartBody>
        <w:p w:rsidR="005A64ED" w:rsidRDefault="00666FFE" w:rsidP="00666FFE">
          <w:pPr>
            <w:pStyle w:val="F9D75A9316504FDBBE8F28B2B8DF047D1"/>
          </w:pPr>
          <w:r w:rsidRPr="00145D51">
            <w:rPr>
              <w:rStyle w:val="Zstupntext"/>
              <w:rFonts w:asciiTheme="minorHAnsi" w:hAnsiTheme="minorHAnsi" w:cs="Arial"/>
              <w:color w:val="FF0000"/>
              <w:szCs w:val="20"/>
            </w:rPr>
            <w:t>…</w:t>
          </w:r>
        </w:p>
      </w:docPartBody>
    </w:docPart>
    <w:docPart>
      <w:docPartPr>
        <w:name w:val="DEEA8AD9096A43728A86EC03C920EBC6"/>
        <w:category>
          <w:name w:val="Obecné"/>
          <w:gallery w:val="placeholder"/>
        </w:category>
        <w:types>
          <w:type w:val="bbPlcHdr"/>
        </w:types>
        <w:behaviors>
          <w:behavior w:val="content"/>
        </w:behaviors>
        <w:guid w:val="{DE76502F-D365-480C-8AFC-CC20F1C7F47F}"/>
      </w:docPartPr>
      <w:docPartBody>
        <w:p w:rsidR="005A64ED" w:rsidRDefault="00666FFE" w:rsidP="00666FFE">
          <w:pPr>
            <w:pStyle w:val="DEEA8AD9096A43728A86EC03C920EBC61"/>
          </w:pPr>
          <w:r w:rsidRPr="00B53188">
            <w:rPr>
              <w:rStyle w:val="Zstupntext"/>
              <w:rFonts w:asciiTheme="minorHAnsi" w:hAnsiTheme="minorHAnsi" w:cs="Arial"/>
              <w:color w:val="FF0000"/>
              <w:szCs w:val="20"/>
            </w:rPr>
            <w:t>…</w:t>
          </w:r>
        </w:p>
      </w:docPartBody>
    </w:docPart>
    <w:docPart>
      <w:docPartPr>
        <w:name w:val="E5058EA93DF346A39D0B0E24F3FAAA91"/>
        <w:category>
          <w:name w:val="Obecné"/>
          <w:gallery w:val="placeholder"/>
        </w:category>
        <w:types>
          <w:type w:val="bbPlcHdr"/>
        </w:types>
        <w:behaviors>
          <w:behavior w:val="content"/>
        </w:behaviors>
        <w:guid w:val="{1D310583-0DFC-40A4-83CB-75E2F09009BD}"/>
      </w:docPartPr>
      <w:docPartBody>
        <w:p w:rsidR="005A64ED" w:rsidRDefault="00666FFE" w:rsidP="00666FFE">
          <w:pPr>
            <w:pStyle w:val="E5058EA93DF346A39D0B0E24F3FAAA911"/>
          </w:pPr>
          <w:r w:rsidRPr="00145D51">
            <w:rPr>
              <w:rStyle w:val="Zstupntext"/>
              <w:rFonts w:asciiTheme="minorHAnsi" w:hAnsiTheme="minorHAnsi" w:cs="Arial"/>
              <w:color w:val="FF0000"/>
              <w:szCs w:val="20"/>
            </w:rPr>
            <w:t>…</w:t>
          </w:r>
        </w:p>
      </w:docPartBody>
    </w:docPart>
    <w:docPart>
      <w:docPartPr>
        <w:name w:val="49360D7739D742EFB8434A7E941A5C40"/>
        <w:category>
          <w:name w:val="Obecné"/>
          <w:gallery w:val="placeholder"/>
        </w:category>
        <w:types>
          <w:type w:val="bbPlcHdr"/>
        </w:types>
        <w:behaviors>
          <w:behavior w:val="content"/>
        </w:behaviors>
        <w:guid w:val="{78F892A5-BBC0-47C8-9584-8BEE163834F7}"/>
      </w:docPartPr>
      <w:docPartBody>
        <w:p w:rsidR="005A64ED" w:rsidRDefault="00666FFE" w:rsidP="00666FFE">
          <w:pPr>
            <w:pStyle w:val="49360D7739D742EFB8434A7E941A5C401"/>
          </w:pPr>
          <w:r w:rsidRPr="00B53188">
            <w:rPr>
              <w:rStyle w:val="Zstupntext"/>
              <w:rFonts w:asciiTheme="minorHAnsi" w:hAnsiTheme="minorHAnsi" w:cs="Arial"/>
              <w:color w:val="FF0000"/>
              <w:szCs w:val="20"/>
            </w:rPr>
            <w:t>…</w:t>
          </w:r>
        </w:p>
      </w:docPartBody>
    </w:docPart>
    <w:docPart>
      <w:docPartPr>
        <w:name w:val="F21F6576EDBB44D6BDA03B50F567E0F4"/>
        <w:category>
          <w:name w:val="Obecné"/>
          <w:gallery w:val="placeholder"/>
        </w:category>
        <w:types>
          <w:type w:val="bbPlcHdr"/>
        </w:types>
        <w:behaviors>
          <w:behavior w:val="content"/>
        </w:behaviors>
        <w:guid w:val="{30A27DDB-9B32-4048-8AAC-0C7625BD1621}"/>
      </w:docPartPr>
      <w:docPartBody>
        <w:p w:rsidR="005A64ED" w:rsidRDefault="00666FFE" w:rsidP="00666FFE">
          <w:pPr>
            <w:pStyle w:val="F21F6576EDBB44D6BDA03B50F567E0F41"/>
          </w:pPr>
          <w:r w:rsidRPr="00145D51">
            <w:rPr>
              <w:rStyle w:val="Zstupntext"/>
              <w:rFonts w:asciiTheme="minorHAnsi" w:hAnsiTheme="minorHAnsi" w:cs="Arial"/>
              <w:color w:val="FF0000"/>
              <w:szCs w:val="20"/>
            </w:rPr>
            <w:t>…</w:t>
          </w:r>
        </w:p>
      </w:docPartBody>
    </w:docPart>
    <w:docPart>
      <w:docPartPr>
        <w:name w:val="5E5C6B9EAD1646D7B3FA71B6674BFDEF"/>
        <w:category>
          <w:name w:val="Obecné"/>
          <w:gallery w:val="placeholder"/>
        </w:category>
        <w:types>
          <w:type w:val="bbPlcHdr"/>
        </w:types>
        <w:behaviors>
          <w:behavior w:val="content"/>
        </w:behaviors>
        <w:guid w:val="{935B72A8-5A34-41D1-8F47-F2CF680B128C}"/>
      </w:docPartPr>
      <w:docPartBody>
        <w:p w:rsidR="005A64ED" w:rsidRDefault="00666FFE" w:rsidP="00666FFE">
          <w:pPr>
            <w:pStyle w:val="5E5C6B9EAD1646D7B3FA71B6674BFDEF1"/>
          </w:pPr>
          <w:r w:rsidRPr="00B53188">
            <w:rPr>
              <w:rStyle w:val="Zstupntext"/>
              <w:rFonts w:asciiTheme="minorHAnsi" w:hAnsiTheme="minorHAnsi" w:cs="Arial"/>
              <w:color w:val="FF0000"/>
              <w:szCs w:val="20"/>
            </w:rPr>
            <w:t>…</w:t>
          </w:r>
        </w:p>
      </w:docPartBody>
    </w:docPart>
    <w:docPart>
      <w:docPartPr>
        <w:name w:val="EC4D6C6993ED4FC7AE5D6EA0D85479DA"/>
        <w:category>
          <w:name w:val="Obecné"/>
          <w:gallery w:val="placeholder"/>
        </w:category>
        <w:types>
          <w:type w:val="bbPlcHdr"/>
        </w:types>
        <w:behaviors>
          <w:behavior w:val="content"/>
        </w:behaviors>
        <w:guid w:val="{6F25EE95-C23A-4B4C-887A-123E26AAA1BB}"/>
      </w:docPartPr>
      <w:docPartBody>
        <w:p w:rsidR="005A64ED" w:rsidRDefault="00666FFE" w:rsidP="00666FFE">
          <w:pPr>
            <w:pStyle w:val="EC4D6C6993ED4FC7AE5D6EA0D85479DA1"/>
          </w:pPr>
          <w:r w:rsidRPr="00145D51">
            <w:rPr>
              <w:rStyle w:val="Zstupntext"/>
              <w:rFonts w:asciiTheme="minorHAnsi" w:hAnsiTheme="minorHAnsi" w:cs="Arial"/>
              <w:color w:val="FF0000"/>
              <w:szCs w:val="20"/>
            </w:rPr>
            <w:t>…</w:t>
          </w:r>
        </w:p>
      </w:docPartBody>
    </w:docPart>
    <w:docPart>
      <w:docPartPr>
        <w:name w:val="BE3684E6E7E6449189181C9B5AEA59DD"/>
        <w:category>
          <w:name w:val="Obecné"/>
          <w:gallery w:val="placeholder"/>
        </w:category>
        <w:types>
          <w:type w:val="bbPlcHdr"/>
        </w:types>
        <w:behaviors>
          <w:behavior w:val="content"/>
        </w:behaviors>
        <w:guid w:val="{CBEFB74E-736C-45D4-AA9B-124CBA5CC79B}"/>
      </w:docPartPr>
      <w:docPartBody>
        <w:p w:rsidR="005A64ED" w:rsidRDefault="00666FFE" w:rsidP="00666FFE">
          <w:pPr>
            <w:pStyle w:val="BE3684E6E7E6449189181C9B5AEA59DD1"/>
          </w:pPr>
          <w:r w:rsidRPr="00B53188">
            <w:rPr>
              <w:rStyle w:val="Zstupntext"/>
              <w:rFonts w:asciiTheme="minorHAnsi" w:hAnsiTheme="minorHAnsi" w:cs="Arial"/>
              <w:color w:val="FF0000"/>
              <w:szCs w:val="20"/>
            </w:rPr>
            <w:t>…</w:t>
          </w:r>
        </w:p>
      </w:docPartBody>
    </w:docPart>
    <w:docPart>
      <w:docPartPr>
        <w:name w:val="BF1A1D4D2FE94DCFA92814727CC258DF"/>
        <w:category>
          <w:name w:val="Obecné"/>
          <w:gallery w:val="placeholder"/>
        </w:category>
        <w:types>
          <w:type w:val="bbPlcHdr"/>
        </w:types>
        <w:behaviors>
          <w:behavior w:val="content"/>
        </w:behaviors>
        <w:guid w:val="{871FCFBD-C0D9-4031-B121-7F82166C6DFB}"/>
      </w:docPartPr>
      <w:docPartBody>
        <w:p w:rsidR="005A64ED" w:rsidRDefault="00666FFE" w:rsidP="00666FFE">
          <w:pPr>
            <w:pStyle w:val="BF1A1D4D2FE94DCFA92814727CC258DF1"/>
          </w:pPr>
          <w:r w:rsidRPr="00145D51">
            <w:rPr>
              <w:rStyle w:val="Zstupntext"/>
              <w:rFonts w:asciiTheme="minorHAnsi" w:hAnsiTheme="minorHAnsi" w:cs="Arial"/>
              <w:color w:val="FF0000"/>
              <w:szCs w:val="20"/>
            </w:rPr>
            <w:t>…</w:t>
          </w:r>
        </w:p>
      </w:docPartBody>
    </w:docPart>
    <w:docPart>
      <w:docPartPr>
        <w:name w:val="100725D9CF6642CE8CBE9F5600CF22EB"/>
        <w:category>
          <w:name w:val="Obecné"/>
          <w:gallery w:val="placeholder"/>
        </w:category>
        <w:types>
          <w:type w:val="bbPlcHdr"/>
        </w:types>
        <w:behaviors>
          <w:behavior w:val="content"/>
        </w:behaviors>
        <w:guid w:val="{92568968-6CE9-4CFF-ABC7-99AF02952A9F}"/>
      </w:docPartPr>
      <w:docPartBody>
        <w:p w:rsidR="005A64ED" w:rsidRDefault="00666FFE" w:rsidP="00666FFE">
          <w:pPr>
            <w:pStyle w:val="100725D9CF6642CE8CBE9F5600CF22EB1"/>
          </w:pPr>
          <w:r w:rsidRPr="00145D51">
            <w:rPr>
              <w:rStyle w:val="Zstupntext"/>
              <w:rFonts w:asciiTheme="minorHAnsi" w:hAnsiTheme="minorHAnsi" w:cs="Arial"/>
              <w:color w:val="FF0000"/>
              <w:szCs w:val="20"/>
            </w:rPr>
            <w:t>…</w:t>
          </w:r>
        </w:p>
      </w:docPartBody>
    </w:docPart>
    <w:docPart>
      <w:docPartPr>
        <w:name w:val="5E7A154C83CD490E8FD6FC0FBDA878A9"/>
        <w:category>
          <w:name w:val="Obecné"/>
          <w:gallery w:val="placeholder"/>
        </w:category>
        <w:types>
          <w:type w:val="bbPlcHdr"/>
        </w:types>
        <w:behaviors>
          <w:behavior w:val="content"/>
        </w:behaviors>
        <w:guid w:val="{CAC57F40-92A5-40C2-83A4-780C4DB63F67}"/>
      </w:docPartPr>
      <w:docPartBody>
        <w:p w:rsidR="005A64ED" w:rsidRDefault="00666FFE" w:rsidP="00666FFE">
          <w:pPr>
            <w:pStyle w:val="5E7A154C83CD490E8FD6FC0FBDA878A91"/>
          </w:pPr>
          <w:r w:rsidRPr="00B53188">
            <w:rPr>
              <w:rStyle w:val="Zstupntext"/>
              <w:rFonts w:asciiTheme="minorHAnsi" w:hAnsiTheme="minorHAnsi" w:cs="Arial"/>
              <w:color w:val="FF0000"/>
              <w:szCs w:val="20"/>
            </w:rPr>
            <w:t>…</w:t>
          </w:r>
        </w:p>
      </w:docPartBody>
    </w:docPart>
    <w:docPart>
      <w:docPartPr>
        <w:name w:val="E3B2BEA716C6458F907D5D7D053FDF0C"/>
        <w:category>
          <w:name w:val="Obecné"/>
          <w:gallery w:val="placeholder"/>
        </w:category>
        <w:types>
          <w:type w:val="bbPlcHdr"/>
        </w:types>
        <w:behaviors>
          <w:behavior w:val="content"/>
        </w:behaviors>
        <w:guid w:val="{9E771C79-DFDD-469C-89D0-1285AAE0FD91}"/>
      </w:docPartPr>
      <w:docPartBody>
        <w:p w:rsidR="005A64ED" w:rsidRDefault="00666FFE" w:rsidP="00666FFE">
          <w:pPr>
            <w:pStyle w:val="E3B2BEA716C6458F907D5D7D053FDF0C1"/>
          </w:pPr>
          <w:r w:rsidRPr="00145D51">
            <w:rPr>
              <w:rStyle w:val="Zstupntext"/>
              <w:rFonts w:asciiTheme="minorHAnsi" w:hAnsiTheme="minorHAnsi" w:cs="Arial"/>
              <w:color w:val="FF0000"/>
              <w:szCs w:val="20"/>
            </w:rPr>
            <w:t>…</w:t>
          </w:r>
        </w:p>
      </w:docPartBody>
    </w:docPart>
    <w:docPart>
      <w:docPartPr>
        <w:name w:val="7F8A1428770C45BF89E6107CC50991BB"/>
        <w:category>
          <w:name w:val="Obecné"/>
          <w:gallery w:val="placeholder"/>
        </w:category>
        <w:types>
          <w:type w:val="bbPlcHdr"/>
        </w:types>
        <w:behaviors>
          <w:behavior w:val="content"/>
        </w:behaviors>
        <w:guid w:val="{31A1A4A5-2D2B-4391-8981-512488CBF2B7}"/>
      </w:docPartPr>
      <w:docPartBody>
        <w:p w:rsidR="005A64ED" w:rsidRDefault="00666FFE" w:rsidP="00666FFE">
          <w:pPr>
            <w:pStyle w:val="7F8A1428770C45BF89E6107CC50991BB1"/>
          </w:pPr>
          <w:r w:rsidRPr="00B53188">
            <w:rPr>
              <w:rStyle w:val="Zstupntext"/>
              <w:rFonts w:asciiTheme="minorHAnsi" w:hAnsiTheme="minorHAnsi" w:cs="Arial"/>
              <w:color w:val="FF0000"/>
              <w:szCs w:val="20"/>
            </w:rPr>
            <w:t>…</w:t>
          </w:r>
        </w:p>
      </w:docPartBody>
    </w:docPart>
    <w:docPart>
      <w:docPartPr>
        <w:name w:val="8C8C22C349734677ABEDBF8C61EF6E19"/>
        <w:category>
          <w:name w:val="Obecné"/>
          <w:gallery w:val="placeholder"/>
        </w:category>
        <w:types>
          <w:type w:val="bbPlcHdr"/>
        </w:types>
        <w:behaviors>
          <w:behavior w:val="content"/>
        </w:behaviors>
        <w:guid w:val="{4A4AD845-E9C6-4469-AC8F-7A76007D1AC9}"/>
      </w:docPartPr>
      <w:docPartBody>
        <w:p w:rsidR="005A64ED" w:rsidRDefault="00666FFE" w:rsidP="00666FFE">
          <w:pPr>
            <w:pStyle w:val="8C8C22C349734677ABEDBF8C61EF6E191"/>
          </w:pPr>
          <w:r w:rsidRPr="00145D51">
            <w:rPr>
              <w:rStyle w:val="Zstupntext"/>
              <w:rFonts w:asciiTheme="minorHAnsi" w:hAnsiTheme="minorHAnsi" w:cs="Arial"/>
              <w:color w:val="FF0000"/>
              <w:szCs w:val="20"/>
            </w:rPr>
            <w:t>…</w:t>
          </w:r>
        </w:p>
      </w:docPartBody>
    </w:docPart>
    <w:docPart>
      <w:docPartPr>
        <w:name w:val="F639B349838E410F9AC73BE1897C8E89"/>
        <w:category>
          <w:name w:val="Obecné"/>
          <w:gallery w:val="placeholder"/>
        </w:category>
        <w:types>
          <w:type w:val="bbPlcHdr"/>
        </w:types>
        <w:behaviors>
          <w:behavior w:val="content"/>
        </w:behaviors>
        <w:guid w:val="{164F850F-03D7-4AE5-AA0D-D7FFE5E1CCAF}"/>
      </w:docPartPr>
      <w:docPartBody>
        <w:p w:rsidR="005A64ED" w:rsidRDefault="00666FFE" w:rsidP="00666FFE">
          <w:pPr>
            <w:pStyle w:val="F639B349838E410F9AC73BE1897C8E891"/>
          </w:pPr>
          <w:r w:rsidRPr="00B53188">
            <w:rPr>
              <w:rStyle w:val="Zstupntext"/>
              <w:rFonts w:asciiTheme="minorHAnsi" w:hAnsiTheme="minorHAnsi" w:cs="Arial"/>
              <w:color w:val="FF0000"/>
              <w:szCs w:val="20"/>
            </w:rPr>
            <w:t>…</w:t>
          </w:r>
        </w:p>
      </w:docPartBody>
    </w:docPart>
    <w:docPart>
      <w:docPartPr>
        <w:name w:val="82F3FD3EBD94483F8D0FAA17F0432483"/>
        <w:category>
          <w:name w:val="Obecné"/>
          <w:gallery w:val="placeholder"/>
        </w:category>
        <w:types>
          <w:type w:val="bbPlcHdr"/>
        </w:types>
        <w:behaviors>
          <w:behavior w:val="content"/>
        </w:behaviors>
        <w:guid w:val="{A7E74CDF-F270-4B55-BE3A-4DEAFDB38629}"/>
      </w:docPartPr>
      <w:docPartBody>
        <w:p w:rsidR="005A64ED" w:rsidRDefault="00666FFE" w:rsidP="00666FFE">
          <w:pPr>
            <w:pStyle w:val="82F3FD3EBD94483F8D0FAA17F04324831"/>
          </w:pPr>
          <w:r w:rsidRPr="00145D51">
            <w:rPr>
              <w:rStyle w:val="Zstupntext"/>
              <w:rFonts w:asciiTheme="minorHAnsi" w:hAnsiTheme="minorHAnsi" w:cs="Arial"/>
              <w:color w:val="FF0000"/>
              <w:szCs w:val="20"/>
            </w:rPr>
            <w:t>…</w:t>
          </w:r>
        </w:p>
      </w:docPartBody>
    </w:docPart>
    <w:docPart>
      <w:docPartPr>
        <w:name w:val="D677634496F246869B4519FE8DB85C47"/>
        <w:category>
          <w:name w:val="Obecné"/>
          <w:gallery w:val="placeholder"/>
        </w:category>
        <w:types>
          <w:type w:val="bbPlcHdr"/>
        </w:types>
        <w:behaviors>
          <w:behavior w:val="content"/>
        </w:behaviors>
        <w:guid w:val="{3E373434-A3D3-4778-9363-F715EBC1E620}"/>
      </w:docPartPr>
      <w:docPartBody>
        <w:p w:rsidR="005A64ED" w:rsidRDefault="00666FFE" w:rsidP="00666FFE">
          <w:pPr>
            <w:pStyle w:val="D677634496F246869B4519FE8DB85C471"/>
          </w:pPr>
          <w:r w:rsidRPr="00B53188">
            <w:rPr>
              <w:rStyle w:val="Zstupntext"/>
              <w:rFonts w:asciiTheme="minorHAnsi" w:hAnsiTheme="minorHAnsi" w:cs="Arial"/>
              <w:color w:val="FF0000"/>
              <w:szCs w:val="20"/>
            </w:rPr>
            <w:t>…</w:t>
          </w:r>
        </w:p>
      </w:docPartBody>
    </w:docPart>
    <w:docPart>
      <w:docPartPr>
        <w:name w:val="B2F27DF527C440A0B34A11637624A8FB"/>
        <w:category>
          <w:name w:val="Obecné"/>
          <w:gallery w:val="placeholder"/>
        </w:category>
        <w:types>
          <w:type w:val="bbPlcHdr"/>
        </w:types>
        <w:behaviors>
          <w:behavior w:val="content"/>
        </w:behaviors>
        <w:guid w:val="{5E0E142B-BDD5-4F7D-8D98-7509430A1DB3}"/>
      </w:docPartPr>
      <w:docPartBody>
        <w:p w:rsidR="005A64ED" w:rsidRDefault="00666FFE" w:rsidP="00666FFE">
          <w:pPr>
            <w:pStyle w:val="B2F27DF527C440A0B34A11637624A8FB1"/>
          </w:pPr>
          <w:r w:rsidRPr="00145D51">
            <w:rPr>
              <w:rStyle w:val="Zstupntext"/>
              <w:rFonts w:asciiTheme="minorHAnsi" w:hAnsiTheme="minorHAnsi" w:cs="Arial"/>
              <w:color w:val="FF0000"/>
              <w:szCs w:val="20"/>
            </w:rPr>
            <w:t>…</w:t>
          </w:r>
        </w:p>
      </w:docPartBody>
    </w:docPart>
    <w:docPart>
      <w:docPartPr>
        <w:name w:val="D89D3A51A841421F8458604B223012E0"/>
        <w:category>
          <w:name w:val="Obecné"/>
          <w:gallery w:val="placeholder"/>
        </w:category>
        <w:types>
          <w:type w:val="bbPlcHdr"/>
        </w:types>
        <w:behaviors>
          <w:behavior w:val="content"/>
        </w:behaviors>
        <w:guid w:val="{C7A60694-610F-41C9-A442-D987B7428832}"/>
      </w:docPartPr>
      <w:docPartBody>
        <w:p w:rsidR="005A64ED" w:rsidRDefault="00666FFE" w:rsidP="00666FFE">
          <w:pPr>
            <w:pStyle w:val="D89D3A51A841421F8458604B223012E01"/>
          </w:pPr>
          <w:r w:rsidRPr="00B53188">
            <w:rPr>
              <w:rStyle w:val="Zstupntext"/>
              <w:rFonts w:asciiTheme="minorHAnsi" w:hAnsiTheme="minorHAnsi" w:cs="Arial"/>
              <w:color w:val="FF0000"/>
              <w:szCs w:val="20"/>
            </w:rPr>
            <w:t>…</w:t>
          </w:r>
        </w:p>
      </w:docPartBody>
    </w:docPart>
    <w:docPart>
      <w:docPartPr>
        <w:name w:val="D9BD776F4B5543089F8D6EB864FE1E8C"/>
        <w:category>
          <w:name w:val="Obecné"/>
          <w:gallery w:val="placeholder"/>
        </w:category>
        <w:types>
          <w:type w:val="bbPlcHdr"/>
        </w:types>
        <w:behaviors>
          <w:behavior w:val="content"/>
        </w:behaviors>
        <w:guid w:val="{03FCB804-38F9-4D37-9740-C5C293A6655B}"/>
      </w:docPartPr>
      <w:docPartBody>
        <w:p w:rsidR="005A64ED" w:rsidRDefault="00666FFE" w:rsidP="00666FFE">
          <w:pPr>
            <w:pStyle w:val="D9BD776F4B5543089F8D6EB864FE1E8C1"/>
          </w:pPr>
          <w:r w:rsidRPr="00145D51">
            <w:rPr>
              <w:rStyle w:val="Zstupntext"/>
              <w:rFonts w:asciiTheme="minorHAnsi" w:hAnsiTheme="minorHAnsi" w:cs="Arial"/>
              <w:color w:val="FF0000"/>
              <w:szCs w:val="20"/>
            </w:rPr>
            <w:t>…</w:t>
          </w:r>
        </w:p>
      </w:docPartBody>
    </w:docPart>
    <w:docPart>
      <w:docPartPr>
        <w:name w:val="6E428FE67D364B22BD1B91F75393E8FA"/>
        <w:category>
          <w:name w:val="Obecné"/>
          <w:gallery w:val="placeholder"/>
        </w:category>
        <w:types>
          <w:type w:val="bbPlcHdr"/>
        </w:types>
        <w:behaviors>
          <w:behavior w:val="content"/>
        </w:behaviors>
        <w:guid w:val="{D1B91894-65F4-4F87-95EE-0C8D35C51F11}"/>
      </w:docPartPr>
      <w:docPartBody>
        <w:p w:rsidR="005A64ED" w:rsidRDefault="00666FFE" w:rsidP="00666FFE">
          <w:pPr>
            <w:pStyle w:val="6E428FE67D364B22BD1B91F75393E8FA1"/>
          </w:pPr>
          <w:r w:rsidRPr="00B53188">
            <w:rPr>
              <w:rStyle w:val="Zstupntext"/>
              <w:rFonts w:asciiTheme="minorHAnsi" w:hAnsiTheme="minorHAnsi" w:cs="Arial"/>
              <w:color w:val="FF0000"/>
              <w:szCs w:val="20"/>
            </w:rPr>
            <w:t>…</w:t>
          </w:r>
        </w:p>
      </w:docPartBody>
    </w:docPart>
    <w:docPart>
      <w:docPartPr>
        <w:name w:val="371236C318024BCE923155CC96C97027"/>
        <w:category>
          <w:name w:val="Obecné"/>
          <w:gallery w:val="placeholder"/>
        </w:category>
        <w:types>
          <w:type w:val="bbPlcHdr"/>
        </w:types>
        <w:behaviors>
          <w:behavior w:val="content"/>
        </w:behaviors>
        <w:guid w:val="{31D6AC18-7ECE-4F9A-AF4F-6C7D6B95562E}"/>
      </w:docPartPr>
      <w:docPartBody>
        <w:p w:rsidR="005A64ED" w:rsidRDefault="00666FFE" w:rsidP="00666FFE">
          <w:pPr>
            <w:pStyle w:val="371236C318024BCE923155CC96C970271"/>
          </w:pPr>
          <w:r w:rsidRPr="00145D51">
            <w:rPr>
              <w:rStyle w:val="Zstupntext"/>
              <w:rFonts w:asciiTheme="minorHAnsi" w:hAnsiTheme="minorHAnsi" w:cs="Arial"/>
              <w:color w:val="FF0000"/>
              <w:szCs w:val="20"/>
            </w:rPr>
            <w:t>…</w:t>
          </w:r>
        </w:p>
      </w:docPartBody>
    </w:docPart>
    <w:docPart>
      <w:docPartPr>
        <w:name w:val="CD93E6A0B79E4338BC98977267A3B76D"/>
        <w:category>
          <w:name w:val="Obecné"/>
          <w:gallery w:val="placeholder"/>
        </w:category>
        <w:types>
          <w:type w:val="bbPlcHdr"/>
        </w:types>
        <w:behaviors>
          <w:behavior w:val="content"/>
        </w:behaviors>
        <w:guid w:val="{1306B366-A7BB-46A8-B167-2CA6BF07D30D}"/>
      </w:docPartPr>
      <w:docPartBody>
        <w:p w:rsidR="005A64ED" w:rsidRDefault="00666FFE" w:rsidP="00666FFE">
          <w:pPr>
            <w:pStyle w:val="CD93E6A0B79E4338BC98977267A3B76D1"/>
          </w:pPr>
          <w:r w:rsidRPr="00B53188">
            <w:rPr>
              <w:rStyle w:val="Zstupntext"/>
              <w:rFonts w:asciiTheme="minorHAnsi" w:hAnsiTheme="minorHAnsi" w:cs="Arial"/>
              <w:color w:val="FF0000"/>
              <w:szCs w:val="20"/>
            </w:rPr>
            <w:t>…</w:t>
          </w:r>
        </w:p>
      </w:docPartBody>
    </w:docPart>
    <w:docPart>
      <w:docPartPr>
        <w:name w:val="88F9A0DBAD954DDD939948CA0E851A6D"/>
        <w:category>
          <w:name w:val="Obecné"/>
          <w:gallery w:val="placeholder"/>
        </w:category>
        <w:types>
          <w:type w:val="bbPlcHdr"/>
        </w:types>
        <w:behaviors>
          <w:behavior w:val="content"/>
        </w:behaviors>
        <w:guid w:val="{5E07B72D-337D-4376-9E36-8F2644403B64}"/>
      </w:docPartPr>
      <w:docPartBody>
        <w:p w:rsidR="005A64ED" w:rsidRDefault="00666FFE" w:rsidP="00666FFE">
          <w:pPr>
            <w:pStyle w:val="88F9A0DBAD954DDD939948CA0E851A6D1"/>
          </w:pPr>
          <w:r w:rsidRPr="00145D51">
            <w:rPr>
              <w:rStyle w:val="Zstupntext"/>
              <w:rFonts w:asciiTheme="minorHAnsi" w:hAnsiTheme="minorHAnsi" w:cs="Arial"/>
              <w:color w:val="FF0000"/>
              <w:szCs w:val="20"/>
            </w:rPr>
            <w:t>…</w:t>
          </w:r>
        </w:p>
      </w:docPartBody>
    </w:docPart>
    <w:docPart>
      <w:docPartPr>
        <w:name w:val="0E3932B16B4C4D4F85AC5AC5513FA368"/>
        <w:category>
          <w:name w:val="Obecné"/>
          <w:gallery w:val="placeholder"/>
        </w:category>
        <w:types>
          <w:type w:val="bbPlcHdr"/>
        </w:types>
        <w:behaviors>
          <w:behavior w:val="content"/>
        </w:behaviors>
        <w:guid w:val="{255D71BE-AA08-43E4-B797-F00491AA3CBF}"/>
      </w:docPartPr>
      <w:docPartBody>
        <w:p w:rsidR="005A64ED" w:rsidRDefault="00666FFE" w:rsidP="00666FFE">
          <w:pPr>
            <w:pStyle w:val="0E3932B16B4C4D4F85AC5AC5513FA3681"/>
          </w:pPr>
          <w:r w:rsidRPr="00B53188">
            <w:rPr>
              <w:rStyle w:val="Zstupntext"/>
              <w:rFonts w:asciiTheme="minorHAnsi" w:hAnsiTheme="minorHAnsi" w:cs="Arial"/>
              <w:color w:val="FF0000"/>
              <w:szCs w:val="20"/>
            </w:rPr>
            <w:t>…</w:t>
          </w:r>
        </w:p>
      </w:docPartBody>
    </w:docPart>
    <w:docPart>
      <w:docPartPr>
        <w:name w:val="F718C5A3319B410EBCDA90B4970E1CB8"/>
        <w:category>
          <w:name w:val="Obecné"/>
          <w:gallery w:val="placeholder"/>
        </w:category>
        <w:types>
          <w:type w:val="bbPlcHdr"/>
        </w:types>
        <w:behaviors>
          <w:behavior w:val="content"/>
        </w:behaviors>
        <w:guid w:val="{C55D5118-69F8-4AE1-8F4F-8444B29A02BB}"/>
      </w:docPartPr>
      <w:docPartBody>
        <w:p w:rsidR="005A64ED" w:rsidRDefault="00666FFE" w:rsidP="00666FFE">
          <w:pPr>
            <w:pStyle w:val="F718C5A3319B410EBCDA90B4970E1CB81"/>
          </w:pPr>
          <w:r w:rsidRPr="00145D51">
            <w:rPr>
              <w:rStyle w:val="Zstupntext"/>
              <w:rFonts w:asciiTheme="minorHAnsi" w:hAnsiTheme="minorHAnsi" w:cs="Arial"/>
              <w:color w:val="FF0000"/>
              <w:szCs w:val="20"/>
            </w:rPr>
            <w:t>…</w:t>
          </w:r>
        </w:p>
      </w:docPartBody>
    </w:docPart>
    <w:docPart>
      <w:docPartPr>
        <w:name w:val="4B5195F13A3E44C69BAD0A8DCC63E62F"/>
        <w:category>
          <w:name w:val="Obecné"/>
          <w:gallery w:val="placeholder"/>
        </w:category>
        <w:types>
          <w:type w:val="bbPlcHdr"/>
        </w:types>
        <w:behaviors>
          <w:behavior w:val="content"/>
        </w:behaviors>
        <w:guid w:val="{CFB9574E-6574-4C32-A9C2-FB8F04613893}"/>
      </w:docPartPr>
      <w:docPartBody>
        <w:p w:rsidR="005A64ED" w:rsidRDefault="00666FFE" w:rsidP="00666FFE">
          <w:pPr>
            <w:pStyle w:val="4B5195F13A3E44C69BAD0A8DCC63E62F1"/>
          </w:pPr>
          <w:r w:rsidRPr="00B53188">
            <w:rPr>
              <w:rStyle w:val="Zstupntext"/>
              <w:rFonts w:asciiTheme="minorHAnsi" w:hAnsiTheme="minorHAnsi" w:cs="Arial"/>
              <w:color w:val="FF0000"/>
              <w:szCs w:val="20"/>
            </w:rPr>
            <w:t>…</w:t>
          </w:r>
        </w:p>
      </w:docPartBody>
    </w:docPart>
    <w:docPart>
      <w:docPartPr>
        <w:name w:val="73879C745ECD4550A8A5A2A285F20292"/>
        <w:category>
          <w:name w:val="Obecné"/>
          <w:gallery w:val="placeholder"/>
        </w:category>
        <w:types>
          <w:type w:val="bbPlcHdr"/>
        </w:types>
        <w:behaviors>
          <w:behavior w:val="content"/>
        </w:behaviors>
        <w:guid w:val="{15893A22-9317-44A6-A5FE-3AF640F9D159}"/>
      </w:docPartPr>
      <w:docPartBody>
        <w:p w:rsidR="005A64ED" w:rsidRDefault="00666FFE" w:rsidP="00666FFE">
          <w:pPr>
            <w:pStyle w:val="73879C745ECD4550A8A5A2A285F202921"/>
          </w:pPr>
          <w:r w:rsidRPr="00145D51">
            <w:rPr>
              <w:rStyle w:val="Zstupntext"/>
              <w:rFonts w:asciiTheme="minorHAnsi" w:hAnsiTheme="minorHAnsi" w:cs="Arial"/>
              <w:color w:val="FF0000"/>
              <w:szCs w:val="20"/>
            </w:rPr>
            <w:t>…</w:t>
          </w:r>
        </w:p>
      </w:docPartBody>
    </w:docPart>
    <w:docPart>
      <w:docPartPr>
        <w:name w:val="9E59EE03EDDD49ACB9D46E3EEF988B8D"/>
        <w:category>
          <w:name w:val="Obecné"/>
          <w:gallery w:val="placeholder"/>
        </w:category>
        <w:types>
          <w:type w:val="bbPlcHdr"/>
        </w:types>
        <w:behaviors>
          <w:behavior w:val="content"/>
        </w:behaviors>
        <w:guid w:val="{A6F3601E-F1EB-4D7A-AF46-CACBD76145DC}"/>
      </w:docPartPr>
      <w:docPartBody>
        <w:p w:rsidR="005A64ED" w:rsidRDefault="00666FFE" w:rsidP="00666FFE">
          <w:pPr>
            <w:pStyle w:val="9E59EE03EDDD49ACB9D46E3EEF988B8D1"/>
          </w:pPr>
          <w:r w:rsidRPr="00145D51">
            <w:rPr>
              <w:rStyle w:val="Zstupntext"/>
              <w:rFonts w:asciiTheme="minorHAnsi" w:hAnsiTheme="minorHAnsi" w:cs="Arial"/>
              <w:color w:val="FF0000"/>
              <w:szCs w:val="20"/>
            </w:rPr>
            <w:t>…</w:t>
          </w:r>
        </w:p>
      </w:docPartBody>
    </w:docPart>
    <w:docPart>
      <w:docPartPr>
        <w:name w:val="05031A8E38744240ADC290131FC30C4F"/>
        <w:category>
          <w:name w:val="Obecné"/>
          <w:gallery w:val="placeholder"/>
        </w:category>
        <w:types>
          <w:type w:val="bbPlcHdr"/>
        </w:types>
        <w:behaviors>
          <w:behavior w:val="content"/>
        </w:behaviors>
        <w:guid w:val="{4E886727-6403-469A-80F3-4E0C2CDB699B}"/>
      </w:docPartPr>
      <w:docPartBody>
        <w:p w:rsidR="005A64ED" w:rsidRDefault="00666FFE" w:rsidP="00666FFE">
          <w:pPr>
            <w:pStyle w:val="05031A8E38744240ADC290131FC30C4F1"/>
          </w:pPr>
          <w:r w:rsidRPr="00B53188">
            <w:rPr>
              <w:rStyle w:val="Zstupntext"/>
              <w:rFonts w:asciiTheme="minorHAnsi" w:hAnsiTheme="minorHAnsi" w:cs="Arial"/>
              <w:color w:val="FF0000"/>
              <w:szCs w:val="20"/>
            </w:rPr>
            <w:t>…</w:t>
          </w:r>
        </w:p>
      </w:docPartBody>
    </w:docPart>
    <w:docPart>
      <w:docPartPr>
        <w:name w:val="5BD76946F4C545CAAA648C39BE6D7317"/>
        <w:category>
          <w:name w:val="Obecné"/>
          <w:gallery w:val="placeholder"/>
        </w:category>
        <w:types>
          <w:type w:val="bbPlcHdr"/>
        </w:types>
        <w:behaviors>
          <w:behavior w:val="content"/>
        </w:behaviors>
        <w:guid w:val="{702280CF-C8FF-46B7-8C8D-BFE29C7D82EC}"/>
      </w:docPartPr>
      <w:docPartBody>
        <w:p w:rsidR="005A64ED" w:rsidRDefault="00666FFE" w:rsidP="00666FFE">
          <w:pPr>
            <w:pStyle w:val="5BD76946F4C545CAAA648C39BE6D73171"/>
          </w:pPr>
          <w:r w:rsidRPr="00145D51">
            <w:rPr>
              <w:rStyle w:val="Zstupntext"/>
              <w:rFonts w:asciiTheme="minorHAnsi" w:hAnsiTheme="minorHAnsi" w:cs="Arial"/>
              <w:color w:val="FF0000"/>
              <w:szCs w:val="20"/>
            </w:rPr>
            <w:t>…</w:t>
          </w:r>
        </w:p>
      </w:docPartBody>
    </w:docPart>
    <w:docPart>
      <w:docPartPr>
        <w:name w:val="0F5C568F19C94B819306B523B5C638D1"/>
        <w:category>
          <w:name w:val="Obecné"/>
          <w:gallery w:val="placeholder"/>
        </w:category>
        <w:types>
          <w:type w:val="bbPlcHdr"/>
        </w:types>
        <w:behaviors>
          <w:behavior w:val="content"/>
        </w:behaviors>
        <w:guid w:val="{381D2095-5682-4941-8876-56FD48D18B20}"/>
      </w:docPartPr>
      <w:docPartBody>
        <w:p w:rsidR="005A64ED" w:rsidRDefault="00666FFE" w:rsidP="00666FFE">
          <w:pPr>
            <w:pStyle w:val="0F5C568F19C94B819306B523B5C638D11"/>
          </w:pPr>
          <w:r w:rsidRPr="00B53188">
            <w:rPr>
              <w:rStyle w:val="Zstupntext"/>
              <w:rFonts w:asciiTheme="minorHAnsi" w:hAnsiTheme="minorHAnsi" w:cs="Arial"/>
              <w:color w:val="FF0000"/>
              <w:szCs w:val="20"/>
            </w:rPr>
            <w:t>…</w:t>
          </w:r>
        </w:p>
      </w:docPartBody>
    </w:docPart>
    <w:docPart>
      <w:docPartPr>
        <w:name w:val="2B71E89546154D4AA9AC3EB752AE0E74"/>
        <w:category>
          <w:name w:val="Obecné"/>
          <w:gallery w:val="placeholder"/>
        </w:category>
        <w:types>
          <w:type w:val="bbPlcHdr"/>
        </w:types>
        <w:behaviors>
          <w:behavior w:val="content"/>
        </w:behaviors>
        <w:guid w:val="{26A0AEC6-9ADC-41BC-A8BA-16B8CD5C05CD}"/>
      </w:docPartPr>
      <w:docPartBody>
        <w:p w:rsidR="005A64ED" w:rsidRDefault="00666FFE" w:rsidP="00666FFE">
          <w:pPr>
            <w:pStyle w:val="2B71E89546154D4AA9AC3EB752AE0E741"/>
          </w:pPr>
          <w:r w:rsidRPr="00145D51">
            <w:rPr>
              <w:rStyle w:val="Zstupntext"/>
              <w:rFonts w:asciiTheme="minorHAnsi" w:hAnsiTheme="minorHAnsi" w:cs="Arial"/>
              <w:color w:val="FF0000"/>
              <w:szCs w:val="20"/>
            </w:rPr>
            <w:t>…</w:t>
          </w:r>
        </w:p>
      </w:docPartBody>
    </w:docPart>
    <w:docPart>
      <w:docPartPr>
        <w:name w:val="AC3B2B0D00FB42E5953665C782388603"/>
        <w:category>
          <w:name w:val="Obecné"/>
          <w:gallery w:val="placeholder"/>
        </w:category>
        <w:types>
          <w:type w:val="bbPlcHdr"/>
        </w:types>
        <w:behaviors>
          <w:behavior w:val="content"/>
        </w:behaviors>
        <w:guid w:val="{EFA148A5-E53D-4821-A041-0307E2269BD5}"/>
      </w:docPartPr>
      <w:docPartBody>
        <w:p w:rsidR="005A64ED" w:rsidRDefault="00666FFE" w:rsidP="00666FFE">
          <w:pPr>
            <w:pStyle w:val="AC3B2B0D00FB42E5953665C7823886031"/>
          </w:pPr>
          <w:r w:rsidRPr="00145D51">
            <w:rPr>
              <w:rStyle w:val="Zstupntext"/>
              <w:rFonts w:asciiTheme="minorHAnsi" w:hAnsiTheme="minorHAnsi" w:cs="Arial"/>
              <w:color w:val="FF0000"/>
              <w:szCs w:val="20"/>
            </w:rPr>
            <w:t>…</w:t>
          </w:r>
        </w:p>
      </w:docPartBody>
    </w:docPart>
    <w:docPart>
      <w:docPartPr>
        <w:name w:val="5700D46A47CA45388C74B5FA76283920"/>
        <w:category>
          <w:name w:val="Obecné"/>
          <w:gallery w:val="placeholder"/>
        </w:category>
        <w:types>
          <w:type w:val="bbPlcHdr"/>
        </w:types>
        <w:behaviors>
          <w:behavior w:val="content"/>
        </w:behaviors>
        <w:guid w:val="{590EB98A-44B7-4BDC-BD15-2868B3C71C84}"/>
      </w:docPartPr>
      <w:docPartBody>
        <w:p w:rsidR="005A64ED" w:rsidRDefault="00666FFE" w:rsidP="00666FFE">
          <w:pPr>
            <w:pStyle w:val="5700D46A47CA45388C74B5FA762839201"/>
          </w:pPr>
          <w:r w:rsidRPr="00B53188">
            <w:rPr>
              <w:rStyle w:val="Zstupntext"/>
              <w:rFonts w:asciiTheme="minorHAnsi" w:hAnsiTheme="minorHAnsi" w:cs="Arial"/>
              <w:color w:val="FF0000"/>
              <w:szCs w:val="20"/>
            </w:rPr>
            <w:t>…</w:t>
          </w:r>
        </w:p>
      </w:docPartBody>
    </w:docPart>
    <w:docPart>
      <w:docPartPr>
        <w:name w:val="5457C95261F8433992E6C0C9D6D157A6"/>
        <w:category>
          <w:name w:val="Obecné"/>
          <w:gallery w:val="placeholder"/>
        </w:category>
        <w:types>
          <w:type w:val="bbPlcHdr"/>
        </w:types>
        <w:behaviors>
          <w:behavior w:val="content"/>
        </w:behaviors>
        <w:guid w:val="{41BF94B9-7483-4D59-9BC0-3CF4FB801230}"/>
      </w:docPartPr>
      <w:docPartBody>
        <w:p w:rsidR="005A64ED" w:rsidRDefault="00666FFE" w:rsidP="00666FFE">
          <w:pPr>
            <w:pStyle w:val="5457C95261F8433992E6C0C9D6D157A61"/>
          </w:pPr>
          <w:r w:rsidRPr="00145D51">
            <w:rPr>
              <w:rStyle w:val="Zstupntext"/>
              <w:rFonts w:asciiTheme="minorHAnsi" w:hAnsiTheme="minorHAnsi" w:cs="Arial"/>
              <w:color w:val="FF0000"/>
              <w:szCs w:val="20"/>
            </w:rPr>
            <w:t>…</w:t>
          </w:r>
        </w:p>
      </w:docPartBody>
    </w:docPart>
    <w:docPart>
      <w:docPartPr>
        <w:name w:val="446D393C9FF74690933559F2661C15DD"/>
        <w:category>
          <w:name w:val="Obecné"/>
          <w:gallery w:val="placeholder"/>
        </w:category>
        <w:types>
          <w:type w:val="bbPlcHdr"/>
        </w:types>
        <w:behaviors>
          <w:behavior w:val="content"/>
        </w:behaviors>
        <w:guid w:val="{FA93D045-3576-4DB0-A0DC-C7BB88881EBA}"/>
      </w:docPartPr>
      <w:docPartBody>
        <w:p w:rsidR="005A64ED" w:rsidRDefault="00666FFE" w:rsidP="00666FFE">
          <w:pPr>
            <w:pStyle w:val="446D393C9FF74690933559F2661C15DD1"/>
          </w:pPr>
          <w:r w:rsidRPr="00B53188">
            <w:rPr>
              <w:rStyle w:val="Zstupntext"/>
              <w:rFonts w:asciiTheme="minorHAnsi" w:hAnsiTheme="minorHAnsi" w:cs="Arial"/>
              <w:color w:val="FF0000"/>
              <w:szCs w:val="20"/>
            </w:rPr>
            <w:t>…</w:t>
          </w:r>
        </w:p>
      </w:docPartBody>
    </w:docPart>
    <w:docPart>
      <w:docPartPr>
        <w:name w:val="187350BE0FF84425884436BB4986C68A"/>
        <w:category>
          <w:name w:val="Obecné"/>
          <w:gallery w:val="placeholder"/>
        </w:category>
        <w:types>
          <w:type w:val="bbPlcHdr"/>
        </w:types>
        <w:behaviors>
          <w:behavior w:val="content"/>
        </w:behaviors>
        <w:guid w:val="{EA3EB48D-44B0-4302-87D4-9023E83FBED6}"/>
      </w:docPartPr>
      <w:docPartBody>
        <w:p w:rsidR="005A64ED" w:rsidRDefault="00666FFE" w:rsidP="00666FFE">
          <w:pPr>
            <w:pStyle w:val="187350BE0FF84425884436BB4986C68A1"/>
          </w:pPr>
          <w:r w:rsidRPr="00145D51">
            <w:rPr>
              <w:rStyle w:val="Zstupntext"/>
              <w:rFonts w:asciiTheme="minorHAnsi" w:hAnsiTheme="minorHAnsi" w:cs="Arial"/>
              <w:color w:val="FF0000"/>
              <w:szCs w:val="20"/>
            </w:rPr>
            <w:t>…</w:t>
          </w:r>
        </w:p>
      </w:docPartBody>
    </w:docPart>
    <w:docPart>
      <w:docPartPr>
        <w:name w:val="C575B884BCAD42159DBCABA97D200F11"/>
        <w:category>
          <w:name w:val="Obecné"/>
          <w:gallery w:val="placeholder"/>
        </w:category>
        <w:types>
          <w:type w:val="bbPlcHdr"/>
        </w:types>
        <w:behaviors>
          <w:behavior w:val="content"/>
        </w:behaviors>
        <w:guid w:val="{C0E659C1-16C1-4C54-9B88-2293E974B72B}"/>
      </w:docPartPr>
      <w:docPartBody>
        <w:p w:rsidR="005A64ED" w:rsidRDefault="00666FFE" w:rsidP="00666FFE">
          <w:pPr>
            <w:pStyle w:val="C575B884BCAD42159DBCABA97D200F111"/>
          </w:pPr>
          <w:r w:rsidRPr="00B53188">
            <w:rPr>
              <w:rStyle w:val="Zstupntext"/>
              <w:rFonts w:asciiTheme="minorHAnsi" w:hAnsiTheme="minorHAnsi" w:cs="Arial"/>
              <w:color w:val="FF0000"/>
              <w:szCs w:val="20"/>
            </w:rPr>
            <w:t>…</w:t>
          </w:r>
        </w:p>
      </w:docPartBody>
    </w:docPart>
    <w:docPart>
      <w:docPartPr>
        <w:name w:val="C9A5340D378B4F32AA6FBDFAF7E85FE1"/>
        <w:category>
          <w:name w:val="Obecné"/>
          <w:gallery w:val="placeholder"/>
        </w:category>
        <w:types>
          <w:type w:val="bbPlcHdr"/>
        </w:types>
        <w:behaviors>
          <w:behavior w:val="content"/>
        </w:behaviors>
        <w:guid w:val="{4771E6CA-E759-4425-B84F-0A19D94F3D70}"/>
      </w:docPartPr>
      <w:docPartBody>
        <w:p w:rsidR="005A64ED" w:rsidRDefault="00666FFE" w:rsidP="00666FFE">
          <w:pPr>
            <w:pStyle w:val="C9A5340D378B4F32AA6FBDFAF7E85FE11"/>
          </w:pPr>
          <w:r w:rsidRPr="00145D51">
            <w:rPr>
              <w:rStyle w:val="Zstupntext"/>
              <w:rFonts w:asciiTheme="minorHAnsi" w:hAnsiTheme="minorHAnsi" w:cs="Arial"/>
              <w:color w:val="FF0000"/>
              <w:szCs w:val="20"/>
            </w:rPr>
            <w:t>…</w:t>
          </w:r>
        </w:p>
      </w:docPartBody>
    </w:docPart>
    <w:docPart>
      <w:docPartPr>
        <w:name w:val="6C1BEEE8BADB4472B130F8C0A15EBC99"/>
        <w:category>
          <w:name w:val="Obecné"/>
          <w:gallery w:val="placeholder"/>
        </w:category>
        <w:types>
          <w:type w:val="bbPlcHdr"/>
        </w:types>
        <w:behaviors>
          <w:behavior w:val="content"/>
        </w:behaviors>
        <w:guid w:val="{C9D83E8A-F30E-4D03-957B-F9EC08CCA631}"/>
      </w:docPartPr>
      <w:docPartBody>
        <w:p w:rsidR="005A64ED" w:rsidRDefault="00666FFE" w:rsidP="00666FFE">
          <w:pPr>
            <w:pStyle w:val="6C1BEEE8BADB4472B130F8C0A15EBC991"/>
          </w:pPr>
          <w:r w:rsidRPr="00B53188">
            <w:rPr>
              <w:rStyle w:val="Zstupntext"/>
              <w:rFonts w:asciiTheme="minorHAnsi" w:hAnsiTheme="minorHAnsi" w:cs="Arial"/>
              <w:color w:val="FF0000"/>
              <w:szCs w:val="20"/>
            </w:rPr>
            <w:t>…</w:t>
          </w:r>
        </w:p>
      </w:docPartBody>
    </w:docPart>
    <w:docPart>
      <w:docPartPr>
        <w:name w:val="69C49DFDC53E436283EB9598F318B875"/>
        <w:category>
          <w:name w:val="Obecné"/>
          <w:gallery w:val="placeholder"/>
        </w:category>
        <w:types>
          <w:type w:val="bbPlcHdr"/>
        </w:types>
        <w:behaviors>
          <w:behavior w:val="content"/>
        </w:behaviors>
        <w:guid w:val="{F08543B7-FFA5-42A2-AF97-5F453A13B0EC}"/>
      </w:docPartPr>
      <w:docPartBody>
        <w:p w:rsidR="005A64ED" w:rsidRDefault="00666FFE" w:rsidP="00666FFE">
          <w:pPr>
            <w:pStyle w:val="69C49DFDC53E436283EB9598F318B8751"/>
          </w:pPr>
          <w:r w:rsidRPr="00145D51">
            <w:rPr>
              <w:rStyle w:val="Zstupntext"/>
              <w:rFonts w:asciiTheme="minorHAnsi" w:hAnsiTheme="minorHAnsi" w:cs="Arial"/>
              <w:color w:val="FF0000"/>
              <w:szCs w:val="20"/>
            </w:rPr>
            <w:t>…</w:t>
          </w:r>
        </w:p>
      </w:docPartBody>
    </w:docPart>
    <w:docPart>
      <w:docPartPr>
        <w:name w:val="3D7D0B80D6434AAD9F737C1341370497"/>
        <w:category>
          <w:name w:val="Obecné"/>
          <w:gallery w:val="placeholder"/>
        </w:category>
        <w:types>
          <w:type w:val="bbPlcHdr"/>
        </w:types>
        <w:behaviors>
          <w:behavior w:val="content"/>
        </w:behaviors>
        <w:guid w:val="{F8544E51-AA61-462E-B50F-A09A99F57A90}"/>
      </w:docPartPr>
      <w:docPartBody>
        <w:p w:rsidR="005A64ED" w:rsidRDefault="00666FFE" w:rsidP="00666FFE">
          <w:pPr>
            <w:pStyle w:val="3D7D0B80D6434AAD9F737C13413704971"/>
          </w:pPr>
          <w:r w:rsidRPr="00B53188">
            <w:rPr>
              <w:rStyle w:val="Zstupntext"/>
              <w:rFonts w:asciiTheme="minorHAnsi" w:hAnsiTheme="minorHAnsi" w:cs="Arial"/>
              <w:color w:val="FF0000"/>
              <w:szCs w:val="20"/>
            </w:rPr>
            <w:t>…</w:t>
          </w:r>
        </w:p>
      </w:docPartBody>
    </w:docPart>
    <w:docPart>
      <w:docPartPr>
        <w:name w:val="28F12C14F3444431A2E8A50AF2AFBE1B"/>
        <w:category>
          <w:name w:val="Obecné"/>
          <w:gallery w:val="placeholder"/>
        </w:category>
        <w:types>
          <w:type w:val="bbPlcHdr"/>
        </w:types>
        <w:behaviors>
          <w:behavior w:val="content"/>
        </w:behaviors>
        <w:guid w:val="{CB1918A5-57DF-4450-9DE6-D0BA9A51B24A}"/>
      </w:docPartPr>
      <w:docPartBody>
        <w:p w:rsidR="005A64ED" w:rsidRDefault="00666FFE" w:rsidP="00666FFE">
          <w:pPr>
            <w:pStyle w:val="28F12C14F3444431A2E8A50AF2AFBE1B1"/>
          </w:pPr>
          <w:r w:rsidRPr="00145D51">
            <w:rPr>
              <w:rStyle w:val="Zstupntext"/>
              <w:rFonts w:asciiTheme="minorHAnsi" w:hAnsiTheme="minorHAnsi" w:cs="Arial"/>
              <w:color w:val="FF0000"/>
              <w:szCs w:val="20"/>
            </w:rPr>
            <w:t>…</w:t>
          </w:r>
        </w:p>
      </w:docPartBody>
    </w:docPart>
    <w:docPart>
      <w:docPartPr>
        <w:name w:val="ECED12D4C2264EE19E668400E905393F"/>
        <w:category>
          <w:name w:val="Obecné"/>
          <w:gallery w:val="placeholder"/>
        </w:category>
        <w:types>
          <w:type w:val="bbPlcHdr"/>
        </w:types>
        <w:behaviors>
          <w:behavior w:val="content"/>
        </w:behaviors>
        <w:guid w:val="{8A76F26D-DE35-4B8C-A1B3-E275E2F7925D}"/>
      </w:docPartPr>
      <w:docPartBody>
        <w:p w:rsidR="005A64ED" w:rsidRDefault="00666FFE" w:rsidP="00666FFE">
          <w:pPr>
            <w:pStyle w:val="ECED12D4C2264EE19E668400E905393F1"/>
          </w:pPr>
          <w:r w:rsidRPr="00B53188">
            <w:rPr>
              <w:rStyle w:val="Zstupntext"/>
              <w:rFonts w:asciiTheme="minorHAnsi" w:hAnsiTheme="minorHAnsi" w:cs="Arial"/>
              <w:color w:val="FF0000"/>
              <w:szCs w:val="20"/>
            </w:rPr>
            <w:t>…</w:t>
          </w:r>
        </w:p>
      </w:docPartBody>
    </w:docPart>
    <w:docPart>
      <w:docPartPr>
        <w:name w:val="BB0159D5FB7147389686A94B79A3FB52"/>
        <w:category>
          <w:name w:val="Obecné"/>
          <w:gallery w:val="placeholder"/>
        </w:category>
        <w:types>
          <w:type w:val="bbPlcHdr"/>
        </w:types>
        <w:behaviors>
          <w:behavior w:val="content"/>
        </w:behaviors>
        <w:guid w:val="{37334E86-392B-4DF5-8627-9DC3227FDD76}"/>
      </w:docPartPr>
      <w:docPartBody>
        <w:p w:rsidR="005A64ED" w:rsidRDefault="00666FFE" w:rsidP="00666FFE">
          <w:pPr>
            <w:pStyle w:val="BB0159D5FB7147389686A94B79A3FB521"/>
          </w:pPr>
          <w:r w:rsidRPr="00145D51">
            <w:rPr>
              <w:rStyle w:val="Zstupntext"/>
              <w:rFonts w:asciiTheme="minorHAnsi" w:hAnsiTheme="minorHAnsi" w:cs="Arial"/>
              <w:color w:val="FF0000"/>
              <w:szCs w:val="20"/>
            </w:rPr>
            <w:t>…</w:t>
          </w:r>
        </w:p>
      </w:docPartBody>
    </w:docPart>
    <w:docPart>
      <w:docPartPr>
        <w:name w:val="C5280FB8F87649C78CF52776E0113DD3"/>
        <w:category>
          <w:name w:val="Obecné"/>
          <w:gallery w:val="placeholder"/>
        </w:category>
        <w:types>
          <w:type w:val="bbPlcHdr"/>
        </w:types>
        <w:behaviors>
          <w:behavior w:val="content"/>
        </w:behaviors>
        <w:guid w:val="{3A994AC6-5319-4EA2-8142-67DFCAE1EA0C}"/>
      </w:docPartPr>
      <w:docPartBody>
        <w:p w:rsidR="005A64ED" w:rsidRDefault="00666FFE" w:rsidP="00666FFE">
          <w:pPr>
            <w:pStyle w:val="C5280FB8F87649C78CF52776E0113DD31"/>
          </w:pPr>
          <w:r w:rsidRPr="00B53188">
            <w:rPr>
              <w:rStyle w:val="Zstupntext"/>
              <w:rFonts w:asciiTheme="minorHAnsi" w:hAnsiTheme="minorHAnsi" w:cs="Arial"/>
              <w:color w:val="FF0000"/>
              <w:szCs w:val="20"/>
            </w:rPr>
            <w:t>…</w:t>
          </w:r>
        </w:p>
      </w:docPartBody>
    </w:docPart>
    <w:docPart>
      <w:docPartPr>
        <w:name w:val="982E4C24A710462EA25C132E9584389E"/>
        <w:category>
          <w:name w:val="Obecné"/>
          <w:gallery w:val="placeholder"/>
        </w:category>
        <w:types>
          <w:type w:val="bbPlcHdr"/>
        </w:types>
        <w:behaviors>
          <w:behavior w:val="content"/>
        </w:behaviors>
        <w:guid w:val="{65A6587F-0CF9-456D-8416-B4DF8CA701FF}"/>
      </w:docPartPr>
      <w:docPartBody>
        <w:p w:rsidR="005A64ED" w:rsidRDefault="00666FFE" w:rsidP="00666FFE">
          <w:pPr>
            <w:pStyle w:val="982E4C24A710462EA25C132E9584389E1"/>
          </w:pPr>
          <w:r w:rsidRPr="00145D51">
            <w:rPr>
              <w:rStyle w:val="Zstupntext"/>
              <w:rFonts w:asciiTheme="minorHAnsi" w:hAnsiTheme="minorHAnsi" w:cs="Arial"/>
              <w:color w:val="FF0000"/>
              <w:szCs w:val="20"/>
            </w:rPr>
            <w:t>…</w:t>
          </w:r>
        </w:p>
      </w:docPartBody>
    </w:docPart>
    <w:docPart>
      <w:docPartPr>
        <w:name w:val="02E8526F552C4E509E84501DDF303A89"/>
        <w:category>
          <w:name w:val="Obecné"/>
          <w:gallery w:val="placeholder"/>
        </w:category>
        <w:types>
          <w:type w:val="bbPlcHdr"/>
        </w:types>
        <w:behaviors>
          <w:behavior w:val="content"/>
        </w:behaviors>
        <w:guid w:val="{6EE82568-EF11-4F68-8497-540D965D41EE}"/>
      </w:docPartPr>
      <w:docPartBody>
        <w:p w:rsidR="005A64ED" w:rsidRDefault="00666FFE" w:rsidP="00666FFE">
          <w:pPr>
            <w:pStyle w:val="02E8526F552C4E509E84501DDF303A891"/>
          </w:pPr>
          <w:r w:rsidRPr="00145D51">
            <w:rPr>
              <w:rStyle w:val="Zstupntext"/>
              <w:rFonts w:asciiTheme="minorHAnsi" w:hAnsiTheme="minorHAnsi" w:cs="Arial"/>
              <w:color w:val="FF0000"/>
              <w:szCs w:val="20"/>
            </w:rPr>
            <w:t>…</w:t>
          </w:r>
        </w:p>
      </w:docPartBody>
    </w:docPart>
    <w:docPart>
      <w:docPartPr>
        <w:name w:val="E4B08B7754DD41058DFA23F5A50670FE"/>
        <w:category>
          <w:name w:val="Obecné"/>
          <w:gallery w:val="placeholder"/>
        </w:category>
        <w:types>
          <w:type w:val="bbPlcHdr"/>
        </w:types>
        <w:behaviors>
          <w:behavior w:val="content"/>
        </w:behaviors>
        <w:guid w:val="{72ABF81A-20A2-47EF-A6E9-76A9A74D8A4C}"/>
      </w:docPartPr>
      <w:docPartBody>
        <w:p w:rsidR="005A64ED" w:rsidRDefault="00666FFE" w:rsidP="00666FFE">
          <w:pPr>
            <w:pStyle w:val="E4B08B7754DD41058DFA23F5A50670FE1"/>
          </w:pPr>
          <w:r w:rsidRPr="00B53188">
            <w:rPr>
              <w:rStyle w:val="Zstupntext"/>
              <w:rFonts w:asciiTheme="minorHAnsi" w:hAnsiTheme="minorHAnsi" w:cs="Arial"/>
              <w:color w:val="FF0000"/>
              <w:szCs w:val="20"/>
            </w:rPr>
            <w:t>…</w:t>
          </w:r>
        </w:p>
      </w:docPartBody>
    </w:docPart>
    <w:docPart>
      <w:docPartPr>
        <w:name w:val="C35AEEEF26E34FE9A7D092DE4A8BF883"/>
        <w:category>
          <w:name w:val="Obecné"/>
          <w:gallery w:val="placeholder"/>
        </w:category>
        <w:types>
          <w:type w:val="bbPlcHdr"/>
        </w:types>
        <w:behaviors>
          <w:behavior w:val="content"/>
        </w:behaviors>
        <w:guid w:val="{EA7F31A8-4DB8-4046-AB5A-CDB536204893}"/>
      </w:docPartPr>
      <w:docPartBody>
        <w:p w:rsidR="005A64ED" w:rsidRDefault="00666FFE" w:rsidP="00666FFE">
          <w:pPr>
            <w:pStyle w:val="C35AEEEF26E34FE9A7D092DE4A8BF8831"/>
          </w:pPr>
          <w:r w:rsidRPr="00145D51">
            <w:rPr>
              <w:rStyle w:val="Zstupntext"/>
              <w:rFonts w:asciiTheme="minorHAnsi" w:hAnsiTheme="minorHAnsi" w:cs="Arial"/>
              <w:color w:val="FF0000"/>
              <w:szCs w:val="20"/>
            </w:rPr>
            <w:t>…</w:t>
          </w:r>
        </w:p>
      </w:docPartBody>
    </w:docPart>
    <w:docPart>
      <w:docPartPr>
        <w:name w:val="2AA8F7733EBC4B60B3D9FBDFAB96441E"/>
        <w:category>
          <w:name w:val="Obecné"/>
          <w:gallery w:val="placeholder"/>
        </w:category>
        <w:types>
          <w:type w:val="bbPlcHdr"/>
        </w:types>
        <w:behaviors>
          <w:behavior w:val="content"/>
        </w:behaviors>
        <w:guid w:val="{A3BA561A-9FFE-4A63-ADCA-366DE3321D81}"/>
      </w:docPartPr>
      <w:docPartBody>
        <w:p w:rsidR="005A64ED" w:rsidRDefault="00666FFE" w:rsidP="00666FFE">
          <w:pPr>
            <w:pStyle w:val="2AA8F7733EBC4B60B3D9FBDFAB96441E1"/>
          </w:pPr>
          <w:r w:rsidRPr="00B53188">
            <w:rPr>
              <w:rStyle w:val="Zstupntext"/>
              <w:rFonts w:asciiTheme="minorHAnsi" w:hAnsiTheme="minorHAnsi" w:cs="Arial"/>
              <w:color w:val="FF0000"/>
              <w:szCs w:val="20"/>
            </w:rPr>
            <w:t>…</w:t>
          </w:r>
        </w:p>
      </w:docPartBody>
    </w:docPart>
    <w:docPart>
      <w:docPartPr>
        <w:name w:val="0FF3DAFBD37246B1A243248EF361C3E9"/>
        <w:category>
          <w:name w:val="Obecné"/>
          <w:gallery w:val="placeholder"/>
        </w:category>
        <w:types>
          <w:type w:val="bbPlcHdr"/>
        </w:types>
        <w:behaviors>
          <w:behavior w:val="content"/>
        </w:behaviors>
        <w:guid w:val="{D80121E2-368C-459C-B4FF-D2F911674BEC}"/>
      </w:docPartPr>
      <w:docPartBody>
        <w:p w:rsidR="005A64ED" w:rsidRDefault="00666FFE" w:rsidP="00666FFE">
          <w:pPr>
            <w:pStyle w:val="0FF3DAFBD37246B1A243248EF361C3E91"/>
          </w:pPr>
          <w:r w:rsidRPr="00145D51">
            <w:rPr>
              <w:rStyle w:val="Zstupntext"/>
              <w:rFonts w:asciiTheme="minorHAnsi" w:hAnsiTheme="minorHAnsi" w:cs="Arial"/>
              <w:color w:val="FF0000"/>
              <w:szCs w:val="20"/>
            </w:rPr>
            <w:t>…</w:t>
          </w:r>
        </w:p>
      </w:docPartBody>
    </w:docPart>
    <w:docPart>
      <w:docPartPr>
        <w:name w:val="1D0A99DE43234E79ADFC9CA524F7F970"/>
        <w:category>
          <w:name w:val="Obecné"/>
          <w:gallery w:val="placeholder"/>
        </w:category>
        <w:types>
          <w:type w:val="bbPlcHdr"/>
        </w:types>
        <w:behaviors>
          <w:behavior w:val="content"/>
        </w:behaviors>
        <w:guid w:val="{B7FA1BDF-9B46-4BA1-91C6-71AB3433B0AA}"/>
      </w:docPartPr>
      <w:docPartBody>
        <w:p w:rsidR="005A64ED" w:rsidRDefault="00666FFE" w:rsidP="00666FFE">
          <w:pPr>
            <w:pStyle w:val="1D0A99DE43234E79ADFC9CA524F7F9701"/>
          </w:pPr>
          <w:r w:rsidRPr="00B53188">
            <w:rPr>
              <w:rStyle w:val="Zstupntext"/>
              <w:rFonts w:asciiTheme="minorHAnsi" w:hAnsiTheme="minorHAnsi" w:cs="Arial"/>
              <w:color w:val="FF0000"/>
              <w:szCs w:val="20"/>
            </w:rPr>
            <w:t>…</w:t>
          </w:r>
        </w:p>
      </w:docPartBody>
    </w:docPart>
    <w:docPart>
      <w:docPartPr>
        <w:name w:val="03F17F5453A041358B94C1EC7BA5B0DA"/>
        <w:category>
          <w:name w:val="Obecné"/>
          <w:gallery w:val="placeholder"/>
        </w:category>
        <w:types>
          <w:type w:val="bbPlcHdr"/>
        </w:types>
        <w:behaviors>
          <w:behavior w:val="content"/>
        </w:behaviors>
        <w:guid w:val="{075870D8-79B4-4285-8FAB-434064BB6E78}"/>
      </w:docPartPr>
      <w:docPartBody>
        <w:p w:rsidR="005A64ED" w:rsidRDefault="00666FFE" w:rsidP="00666FFE">
          <w:pPr>
            <w:pStyle w:val="03F17F5453A041358B94C1EC7BA5B0DA1"/>
          </w:pPr>
          <w:r w:rsidRPr="00145D51">
            <w:rPr>
              <w:rStyle w:val="Zstupntext"/>
              <w:rFonts w:asciiTheme="minorHAnsi" w:hAnsiTheme="minorHAnsi" w:cs="Arial"/>
              <w:color w:val="FF0000"/>
              <w:szCs w:val="20"/>
            </w:rPr>
            <w:t>…</w:t>
          </w:r>
        </w:p>
      </w:docPartBody>
    </w:docPart>
    <w:docPart>
      <w:docPartPr>
        <w:name w:val="6B93FD0087214D7EBCFECC4F1E4C8104"/>
        <w:category>
          <w:name w:val="Obecné"/>
          <w:gallery w:val="placeholder"/>
        </w:category>
        <w:types>
          <w:type w:val="bbPlcHdr"/>
        </w:types>
        <w:behaviors>
          <w:behavior w:val="content"/>
        </w:behaviors>
        <w:guid w:val="{80A8E88F-043D-4744-A820-8198D62C03A1}"/>
      </w:docPartPr>
      <w:docPartBody>
        <w:p w:rsidR="005A64ED" w:rsidRDefault="00666FFE" w:rsidP="00666FFE">
          <w:pPr>
            <w:pStyle w:val="6B93FD0087214D7EBCFECC4F1E4C81041"/>
          </w:pPr>
          <w:r w:rsidRPr="00B53188">
            <w:rPr>
              <w:rStyle w:val="Zstupntext"/>
              <w:rFonts w:asciiTheme="minorHAnsi" w:hAnsiTheme="minorHAnsi" w:cs="Arial"/>
              <w:color w:val="FF0000"/>
              <w:szCs w:val="20"/>
            </w:rPr>
            <w:t>…</w:t>
          </w:r>
        </w:p>
      </w:docPartBody>
    </w:docPart>
    <w:docPart>
      <w:docPartPr>
        <w:name w:val="19BB720B0C0F49519C623C27ECB9540D"/>
        <w:category>
          <w:name w:val="Obecné"/>
          <w:gallery w:val="placeholder"/>
        </w:category>
        <w:types>
          <w:type w:val="bbPlcHdr"/>
        </w:types>
        <w:behaviors>
          <w:behavior w:val="content"/>
        </w:behaviors>
        <w:guid w:val="{30725A41-7363-423D-9116-198C2494B070}"/>
      </w:docPartPr>
      <w:docPartBody>
        <w:p w:rsidR="005A64ED" w:rsidRDefault="00666FFE" w:rsidP="00666FFE">
          <w:pPr>
            <w:pStyle w:val="19BB720B0C0F49519C623C27ECB9540D1"/>
          </w:pPr>
          <w:r w:rsidRPr="00145D51">
            <w:rPr>
              <w:rStyle w:val="Zstupntext"/>
              <w:rFonts w:asciiTheme="minorHAnsi" w:hAnsiTheme="minorHAnsi" w:cs="Arial"/>
              <w:color w:val="FF0000"/>
              <w:szCs w:val="20"/>
            </w:rPr>
            <w:t>…</w:t>
          </w:r>
        </w:p>
      </w:docPartBody>
    </w:docPart>
    <w:docPart>
      <w:docPartPr>
        <w:name w:val="EAEAA13E3DBB433983C0B672116E7811"/>
        <w:category>
          <w:name w:val="Obecné"/>
          <w:gallery w:val="placeholder"/>
        </w:category>
        <w:types>
          <w:type w:val="bbPlcHdr"/>
        </w:types>
        <w:behaviors>
          <w:behavior w:val="content"/>
        </w:behaviors>
        <w:guid w:val="{6069A584-3B54-45F5-BBBB-AAC85BB0E5B9}"/>
      </w:docPartPr>
      <w:docPartBody>
        <w:p w:rsidR="005A64ED" w:rsidRDefault="00666FFE" w:rsidP="00666FFE">
          <w:pPr>
            <w:pStyle w:val="EAEAA13E3DBB433983C0B672116E78111"/>
          </w:pPr>
          <w:r w:rsidRPr="00B53188">
            <w:rPr>
              <w:rStyle w:val="Zstupntext"/>
              <w:rFonts w:asciiTheme="minorHAnsi" w:hAnsiTheme="minorHAnsi" w:cs="Arial"/>
              <w:color w:val="FF0000"/>
              <w:szCs w:val="20"/>
            </w:rPr>
            <w:t>…</w:t>
          </w:r>
        </w:p>
      </w:docPartBody>
    </w:docPart>
    <w:docPart>
      <w:docPartPr>
        <w:name w:val="C5951B8B85254DE593BF9B4B54222C81"/>
        <w:category>
          <w:name w:val="Obecné"/>
          <w:gallery w:val="placeholder"/>
        </w:category>
        <w:types>
          <w:type w:val="bbPlcHdr"/>
        </w:types>
        <w:behaviors>
          <w:behavior w:val="content"/>
        </w:behaviors>
        <w:guid w:val="{D9CE381D-E7D3-45A7-AC1F-1ACB951AABAA}"/>
      </w:docPartPr>
      <w:docPartBody>
        <w:p w:rsidR="005A64ED" w:rsidRDefault="00666FFE" w:rsidP="00666FFE">
          <w:pPr>
            <w:pStyle w:val="C5951B8B85254DE593BF9B4B54222C811"/>
          </w:pPr>
          <w:r w:rsidRPr="00145D51">
            <w:rPr>
              <w:rStyle w:val="Zstupntext"/>
              <w:rFonts w:asciiTheme="minorHAnsi" w:hAnsiTheme="minorHAnsi" w:cs="Arial"/>
              <w:color w:val="FF0000"/>
              <w:szCs w:val="20"/>
            </w:rPr>
            <w:t>…</w:t>
          </w:r>
        </w:p>
      </w:docPartBody>
    </w:docPart>
    <w:docPart>
      <w:docPartPr>
        <w:name w:val="849FB656AD2542739E3EE859E5A84195"/>
        <w:category>
          <w:name w:val="Obecné"/>
          <w:gallery w:val="placeholder"/>
        </w:category>
        <w:types>
          <w:type w:val="bbPlcHdr"/>
        </w:types>
        <w:behaviors>
          <w:behavior w:val="content"/>
        </w:behaviors>
        <w:guid w:val="{E92A31AD-C525-4283-87B7-A819656DD609}"/>
      </w:docPartPr>
      <w:docPartBody>
        <w:p w:rsidR="005A64ED" w:rsidRDefault="00666FFE" w:rsidP="00666FFE">
          <w:pPr>
            <w:pStyle w:val="849FB656AD2542739E3EE859E5A841951"/>
          </w:pPr>
          <w:r w:rsidRPr="00B53188">
            <w:rPr>
              <w:rStyle w:val="Zstupntext"/>
              <w:rFonts w:asciiTheme="minorHAnsi" w:hAnsiTheme="minorHAnsi" w:cs="Arial"/>
              <w:color w:val="FF0000"/>
              <w:szCs w:val="20"/>
            </w:rPr>
            <w:t>…</w:t>
          </w:r>
        </w:p>
      </w:docPartBody>
    </w:docPart>
    <w:docPart>
      <w:docPartPr>
        <w:name w:val="249605D2AE7B4028A09D67502124B769"/>
        <w:category>
          <w:name w:val="Obecné"/>
          <w:gallery w:val="placeholder"/>
        </w:category>
        <w:types>
          <w:type w:val="bbPlcHdr"/>
        </w:types>
        <w:behaviors>
          <w:behavior w:val="content"/>
        </w:behaviors>
        <w:guid w:val="{C9060160-AA50-47D5-BFEF-6C18FAF3A64A}"/>
      </w:docPartPr>
      <w:docPartBody>
        <w:p w:rsidR="005A64ED" w:rsidRDefault="00666FFE" w:rsidP="00666FFE">
          <w:pPr>
            <w:pStyle w:val="249605D2AE7B4028A09D67502124B7691"/>
          </w:pPr>
          <w:r w:rsidRPr="00145D51">
            <w:rPr>
              <w:rStyle w:val="Zstupntext"/>
              <w:rFonts w:asciiTheme="minorHAnsi" w:hAnsiTheme="minorHAnsi" w:cs="Arial"/>
              <w:color w:val="FF0000"/>
              <w:szCs w:val="20"/>
            </w:rPr>
            <w:t>…</w:t>
          </w:r>
        </w:p>
      </w:docPartBody>
    </w:docPart>
    <w:docPart>
      <w:docPartPr>
        <w:name w:val="BD7E8CC1DC5C4A56B84472F1D2E357CA"/>
        <w:category>
          <w:name w:val="Obecné"/>
          <w:gallery w:val="placeholder"/>
        </w:category>
        <w:types>
          <w:type w:val="bbPlcHdr"/>
        </w:types>
        <w:behaviors>
          <w:behavior w:val="content"/>
        </w:behaviors>
        <w:guid w:val="{21A5FD67-2529-4B0D-8FC5-BFBA72BCAF3B}"/>
      </w:docPartPr>
      <w:docPartBody>
        <w:p w:rsidR="005A64ED" w:rsidRDefault="00666FFE" w:rsidP="00666FFE">
          <w:pPr>
            <w:pStyle w:val="BD7E8CC1DC5C4A56B84472F1D2E357CA1"/>
          </w:pPr>
          <w:r w:rsidRPr="00B53188">
            <w:rPr>
              <w:rStyle w:val="Zstupntext"/>
              <w:rFonts w:asciiTheme="minorHAnsi" w:hAnsiTheme="minorHAnsi" w:cs="Arial"/>
              <w:color w:val="FF0000"/>
              <w:szCs w:val="20"/>
            </w:rPr>
            <w:t>…</w:t>
          </w:r>
        </w:p>
      </w:docPartBody>
    </w:docPart>
    <w:docPart>
      <w:docPartPr>
        <w:name w:val="019075DE35D54595B66F24601E3257B8"/>
        <w:category>
          <w:name w:val="Obecné"/>
          <w:gallery w:val="placeholder"/>
        </w:category>
        <w:types>
          <w:type w:val="bbPlcHdr"/>
        </w:types>
        <w:behaviors>
          <w:behavior w:val="content"/>
        </w:behaviors>
        <w:guid w:val="{0D6D6F45-5159-4FC1-8844-4347F3AD9BDE}"/>
      </w:docPartPr>
      <w:docPartBody>
        <w:p w:rsidR="005A64ED" w:rsidRDefault="00666FFE" w:rsidP="00666FFE">
          <w:pPr>
            <w:pStyle w:val="019075DE35D54595B66F24601E3257B81"/>
          </w:pPr>
          <w:r w:rsidRPr="00145D51">
            <w:rPr>
              <w:rStyle w:val="Zstupntext"/>
              <w:rFonts w:asciiTheme="minorHAnsi" w:hAnsiTheme="minorHAnsi" w:cs="Arial"/>
              <w:color w:val="FF0000"/>
              <w:szCs w:val="20"/>
            </w:rPr>
            <w:t>…</w:t>
          </w:r>
        </w:p>
      </w:docPartBody>
    </w:docPart>
    <w:docPart>
      <w:docPartPr>
        <w:name w:val="62A34BEAE3FA4C35B697D309A8D7C7DC"/>
        <w:category>
          <w:name w:val="Obecné"/>
          <w:gallery w:val="placeholder"/>
        </w:category>
        <w:types>
          <w:type w:val="bbPlcHdr"/>
        </w:types>
        <w:behaviors>
          <w:behavior w:val="content"/>
        </w:behaviors>
        <w:guid w:val="{625F1186-57F2-4666-86E3-20593CB9864E}"/>
      </w:docPartPr>
      <w:docPartBody>
        <w:p w:rsidR="005A64ED" w:rsidRDefault="00666FFE" w:rsidP="00666FFE">
          <w:pPr>
            <w:pStyle w:val="62A34BEAE3FA4C35B697D309A8D7C7DC1"/>
          </w:pPr>
          <w:r w:rsidRPr="00B53188">
            <w:rPr>
              <w:rStyle w:val="Zstupntext"/>
              <w:rFonts w:asciiTheme="minorHAnsi" w:hAnsiTheme="minorHAnsi" w:cs="Arial"/>
              <w:color w:val="FF0000"/>
              <w:szCs w:val="20"/>
            </w:rPr>
            <w:t>…</w:t>
          </w:r>
        </w:p>
      </w:docPartBody>
    </w:docPart>
    <w:docPart>
      <w:docPartPr>
        <w:name w:val="1E2B73133F25490B91F0AD711ABCBA12"/>
        <w:category>
          <w:name w:val="Obecné"/>
          <w:gallery w:val="placeholder"/>
        </w:category>
        <w:types>
          <w:type w:val="bbPlcHdr"/>
        </w:types>
        <w:behaviors>
          <w:behavior w:val="content"/>
        </w:behaviors>
        <w:guid w:val="{C7B1272E-B4E9-4AAD-A71D-501A1F7FCF30}"/>
      </w:docPartPr>
      <w:docPartBody>
        <w:p w:rsidR="005A64ED" w:rsidRDefault="00666FFE" w:rsidP="00666FFE">
          <w:pPr>
            <w:pStyle w:val="1E2B73133F25490B91F0AD711ABCBA121"/>
          </w:pPr>
          <w:r w:rsidRPr="00145D51">
            <w:rPr>
              <w:rStyle w:val="Zstupntext"/>
              <w:rFonts w:asciiTheme="minorHAnsi" w:hAnsiTheme="minorHAnsi" w:cs="Arial"/>
              <w:color w:val="FF0000"/>
              <w:szCs w:val="20"/>
            </w:rPr>
            <w:t>…</w:t>
          </w:r>
        </w:p>
      </w:docPartBody>
    </w:docPart>
    <w:docPart>
      <w:docPartPr>
        <w:name w:val="F04AEC446C904F4AAA98EF1DFC5D1302"/>
        <w:category>
          <w:name w:val="Obecné"/>
          <w:gallery w:val="placeholder"/>
        </w:category>
        <w:types>
          <w:type w:val="bbPlcHdr"/>
        </w:types>
        <w:behaviors>
          <w:behavior w:val="content"/>
        </w:behaviors>
        <w:guid w:val="{341B69F9-2BA4-4C76-AA73-165EE3FB2C3B}"/>
      </w:docPartPr>
      <w:docPartBody>
        <w:p w:rsidR="005A64ED" w:rsidRDefault="00666FFE" w:rsidP="00666FFE">
          <w:pPr>
            <w:pStyle w:val="F04AEC446C904F4AAA98EF1DFC5D13021"/>
          </w:pPr>
          <w:r w:rsidRPr="00B53188">
            <w:rPr>
              <w:rStyle w:val="Zstupntext"/>
              <w:rFonts w:asciiTheme="minorHAnsi" w:hAnsiTheme="minorHAnsi" w:cs="Arial"/>
              <w:color w:val="FF0000"/>
              <w:szCs w:val="20"/>
            </w:rPr>
            <w:t>…</w:t>
          </w:r>
        </w:p>
      </w:docPartBody>
    </w:docPart>
    <w:docPart>
      <w:docPartPr>
        <w:name w:val="6A4B2AF1105C409D81EBFBFC220C47C3"/>
        <w:category>
          <w:name w:val="Obecné"/>
          <w:gallery w:val="placeholder"/>
        </w:category>
        <w:types>
          <w:type w:val="bbPlcHdr"/>
        </w:types>
        <w:behaviors>
          <w:behavior w:val="content"/>
        </w:behaviors>
        <w:guid w:val="{4E95F5AD-DFE0-4029-BD98-9488734A4291}"/>
      </w:docPartPr>
      <w:docPartBody>
        <w:p w:rsidR="005A64ED" w:rsidRDefault="00666FFE" w:rsidP="00666FFE">
          <w:pPr>
            <w:pStyle w:val="6A4B2AF1105C409D81EBFBFC220C47C31"/>
          </w:pPr>
          <w:r w:rsidRPr="00145D51">
            <w:rPr>
              <w:rStyle w:val="Zstupntext"/>
              <w:rFonts w:asciiTheme="minorHAnsi" w:hAnsiTheme="minorHAnsi" w:cs="Arial"/>
              <w:color w:val="FF0000"/>
              <w:szCs w:val="20"/>
            </w:rPr>
            <w:t>…</w:t>
          </w:r>
        </w:p>
      </w:docPartBody>
    </w:docPart>
    <w:docPart>
      <w:docPartPr>
        <w:name w:val="09E71D4F78754CD5B7ADA53BE7E400FA"/>
        <w:category>
          <w:name w:val="Obecné"/>
          <w:gallery w:val="placeholder"/>
        </w:category>
        <w:types>
          <w:type w:val="bbPlcHdr"/>
        </w:types>
        <w:behaviors>
          <w:behavior w:val="content"/>
        </w:behaviors>
        <w:guid w:val="{F65B1ACD-E000-4A14-AD8E-7D77DCCDF4D9}"/>
      </w:docPartPr>
      <w:docPartBody>
        <w:p w:rsidR="005A64ED" w:rsidRDefault="00666FFE" w:rsidP="00666FFE">
          <w:pPr>
            <w:pStyle w:val="09E71D4F78754CD5B7ADA53BE7E400FA1"/>
          </w:pPr>
          <w:r w:rsidRPr="00B53188">
            <w:rPr>
              <w:rStyle w:val="Zstupntext"/>
              <w:rFonts w:asciiTheme="minorHAnsi" w:hAnsiTheme="minorHAnsi" w:cs="Arial"/>
              <w:color w:val="FF0000"/>
              <w:szCs w:val="20"/>
            </w:rPr>
            <w:t>…</w:t>
          </w:r>
        </w:p>
      </w:docPartBody>
    </w:docPart>
    <w:docPart>
      <w:docPartPr>
        <w:name w:val="BC4CDCD2CD26446D803F29434B71F40E"/>
        <w:category>
          <w:name w:val="Obecné"/>
          <w:gallery w:val="placeholder"/>
        </w:category>
        <w:types>
          <w:type w:val="bbPlcHdr"/>
        </w:types>
        <w:behaviors>
          <w:behavior w:val="content"/>
        </w:behaviors>
        <w:guid w:val="{65A876A5-BFB1-40B5-A475-BE6F42BF8579}"/>
      </w:docPartPr>
      <w:docPartBody>
        <w:p w:rsidR="005A64ED" w:rsidRDefault="00666FFE" w:rsidP="00666FFE">
          <w:pPr>
            <w:pStyle w:val="BC4CDCD2CD26446D803F29434B71F40E1"/>
          </w:pPr>
          <w:r w:rsidRPr="00145D51">
            <w:rPr>
              <w:rStyle w:val="Zstupntext"/>
              <w:rFonts w:asciiTheme="minorHAnsi" w:hAnsiTheme="minorHAnsi" w:cs="Arial"/>
              <w:color w:val="FF0000"/>
              <w:szCs w:val="20"/>
            </w:rPr>
            <w:t>…</w:t>
          </w:r>
        </w:p>
      </w:docPartBody>
    </w:docPart>
    <w:docPart>
      <w:docPartPr>
        <w:name w:val="18CE4FAB660F44F0B9B0CCD751B842BE"/>
        <w:category>
          <w:name w:val="Obecné"/>
          <w:gallery w:val="placeholder"/>
        </w:category>
        <w:types>
          <w:type w:val="bbPlcHdr"/>
        </w:types>
        <w:behaviors>
          <w:behavior w:val="content"/>
        </w:behaviors>
        <w:guid w:val="{C4947D10-312A-4B5B-AD71-E18B6B74906C}"/>
      </w:docPartPr>
      <w:docPartBody>
        <w:p w:rsidR="005A64ED" w:rsidRDefault="00666FFE" w:rsidP="00666FFE">
          <w:pPr>
            <w:pStyle w:val="18CE4FAB660F44F0B9B0CCD751B842BE1"/>
          </w:pPr>
          <w:r w:rsidRPr="00B53188">
            <w:rPr>
              <w:rStyle w:val="Zstupntext"/>
              <w:rFonts w:asciiTheme="minorHAnsi" w:hAnsiTheme="minorHAnsi" w:cs="Arial"/>
              <w:color w:val="FF0000"/>
              <w:szCs w:val="20"/>
            </w:rPr>
            <w:t>…</w:t>
          </w:r>
        </w:p>
      </w:docPartBody>
    </w:docPart>
    <w:docPart>
      <w:docPartPr>
        <w:name w:val="97CE85F8CDE84BE489EA083B3EBCDA7F"/>
        <w:category>
          <w:name w:val="Obecné"/>
          <w:gallery w:val="placeholder"/>
        </w:category>
        <w:types>
          <w:type w:val="bbPlcHdr"/>
        </w:types>
        <w:behaviors>
          <w:behavior w:val="content"/>
        </w:behaviors>
        <w:guid w:val="{E76A525B-6588-46C8-AE63-1DFDB0BF4227}"/>
      </w:docPartPr>
      <w:docPartBody>
        <w:p w:rsidR="005A64ED" w:rsidRDefault="00666FFE" w:rsidP="00666FFE">
          <w:pPr>
            <w:pStyle w:val="97CE85F8CDE84BE489EA083B3EBCDA7F1"/>
          </w:pPr>
          <w:r w:rsidRPr="00145D51">
            <w:rPr>
              <w:rStyle w:val="Zstupntext"/>
              <w:rFonts w:asciiTheme="minorHAnsi" w:hAnsiTheme="minorHAnsi" w:cs="Arial"/>
              <w:color w:val="FF0000"/>
              <w:szCs w:val="20"/>
            </w:rPr>
            <w:t>…</w:t>
          </w:r>
        </w:p>
      </w:docPartBody>
    </w:docPart>
    <w:docPart>
      <w:docPartPr>
        <w:name w:val="57BB0EF68FC74F3EB802FAAD91D55BC2"/>
        <w:category>
          <w:name w:val="Obecné"/>
          <w:gallery w:val="placeholder"/>
        </w:category>
        <w:types>
          <w:type w:val="bbPlcHdr"/>
        </w:types>
        <w:behaviors>
          <w:behavior w:val="content"/>
        </w:behaviors>
        <w:guid w:val="{D77C469C-8947-43DE-8D91-8806DF1143B5}"/>
      </w:docPartPr>
      <w:docPartBody>
        <w:p w:rsidR="005A64ED" w:rsidRDefault="00666FFE" w:rsidP="00666FFE">
          <w:pPr>
            <w:pStyle w:val="57BB0EF68FC74F3EB802FAAD91D55BC21"/>
          </w:pPr>
          <w:r w:rsidRPr="00B53188">
            <w:rPr>
              <w:rStyle w:val="Zstupntext"/>
              <w:rFonts w:asciiTheme="minorHAnsi" w:hAnsiTheme="minorHAnsi" w:cs="Arial"/>
              <w:color w:val="FF0000"/>
              <w:szCs w:val="20"/>
            </w:rPr>
            <w:t>…</w:t>
          </w:r>
        </w:p>
      </w:docPartBody>
    </w:docPart>
    <w:docPart>
      <w:docPartPr>
        <w:name w:val="096AEFEF220B4413B8F4849F2DDF26CD"/>
        <w:category>
          <w:name w:val="Obecné"/>
          <w:gallery w:val="placeholder"/>
        </w:category>
        <w:types>
          <w:type w:val="bbPlcHdr"/>
        </w:types>
        <w:behaviors>
          <w:behavior w:val="content"/>
        </w:behaviors>
        <w:guid w:val="{AA33678E-A9DA-4B5E-BB15-11175DD7E46B}"/>
      </w:docPartPr>
      <w:docPartBody>
        <w:p w:rsidR="005A64ED" w:rsidRDefault="00666FFE" w:rsidP="00666FFE">
          <w:pPr>
            <w:pStyle w:val="096AEFEF220B4413B8F4849F2DDF26CD1"/>
          </w:pPr>
          <w:r w:rsidRPr="00145D51">
            <w:rPr>
              <w:rStyle w:val="Zstupntext"/>
              <w:rFonts w:asciiTheme="minorHAnsi" w:hAnsiTheme="minorHAnsi" w:cs="Arial"/>
              <w:color w:val="FF0000"/>
              <w:szCs w:val="20"/>
            </w:rPr>
            <w:t>…</w:t>
          </w:r>
        </w:p>
      </w:docPartBody>
    </w:docPart>
    <w:docPart>
      <w:docPartPr>
        <w:name w:val="76E7627FB5A345C89B77E68ACF4635EE"/>
        <w:category>
          <w:name w:val="Obecné"/>
          <w:gallery w:val="placeholder"/>
        </w:category>
        <w:types>
          <w:type w:val="bbPlcHdr"/>
        </w:types>
        <w:behaviors>
          <w:behavior w:val="content"/>
        </w:behaviors>
        <w:guid w:val="{B2339F72-2D04-4738-B5B6-E2F1A7FDD801}"/>
      </w:docPartPr>
      <w:docPartBody>
        <w:p w:rsidR="005A64ED" w:rsidRDefault="00666FFE" w:rsidP="00666FFE">
          <w:pPr>
            <w:pStyle w:val="76E7627FB5A345C89B77E68ACF4635EE1"/>
          </w:pPr>
          <w:r w:rsidRPr="00B53188">
            <w:rPr>
              <w:rStyle w:val="Zstupntext"/>
              <w:rFonts w:asciiTheme="minorHAnsi" w:hAnsiTheme="minorHAnsi" w:cs="Arial"/>
              <w:color w:val="FF0000"/>
              <w:szCs w:val="20"/>
            </w:rPr>
            <w:t>…</w:t>
          </w:r>
        </w:p>
      </w:docPartBody>
    </w:docPart>
    <w:docPart>
      <w:docPartPr>
        <w:name w:val="638EFE693BDA4869B15F35E31D9EF506"/>
        <w:category>
          <w:name w:val="Obecné"/>
          <w:gallery w:val="placeholder"/>
        </w:category>
        <w:types>
          <w:type w:val="bbPlcHdr"/>
        </w:types>
        <w:behaviors>
          <w:behavior w:val="content"/>
        </w:behaviors>
        <w:guid w:val="{997A312B-C2FB-433E-BCE3-9F6AA1D931D4}"/>
      </w:docPartPr>
      <w:docPartBody>
        <w:p w:rsidR="005A64ED" w:rsidRDefault="00666FFE" w:rsidP="00666FFE">
          <w:pPr>
            <w:pStyle w:val="638EFE693BDA4869B15F35E31D9EF5061"/>
          </w:pPr>
          <w:r w:rsidRPr="00145D51">
            <w:rPr>
              <w:rStyle w:val="Zstupntext"/>
              <w:rFonts w:asciiTheme="minorHAnsi" w:hAnsiTheme="minorHAnsi" w:cs="Arial"/>
              <w:color w:val="FF0000"/>
              <w:szCs w:val="20"/>
            </w:rPr>
            <w:t>…</w:t>
          </w:r>
        </w:p>
      </w:docPartBody>
    </w:docPart>
    <w:docPart>
      <w:docPartPr>
        <w:name w:val="F5F3BC15E95849CDB95AE7F5CB895CCC"/>
        <w:category>
          <w:name w:val="Obecné"/>
          <w:gallery w:val="placeholder"/>
        </w:category>
        <w:types>
          <w:type w:val="bbPlcHdr"/>
        </w:types>
        <w:behaviors>
          <w:behavior w:val="content"/>
        </w:behaviors>
        <w:guid w:val="{BCCB60C7-A526-4EE9-B2F8-367AC2FB5E00}"/>
      </w:docPartPr>
      <w:docPartBody>
        <w:p w:rsidR="005A64ED" w:rsidRDefault="00666FFE" w:rsidP="00666FFE">
          <w:pPr>
            <w:pStyle w:val="F5F3BC15E95849CDB95AE7F5CB895CCC1"/>
          </w:pPr>
          <w:r w:rsidRPr="00145D51">
            <w:rPr>
              <w:rStyle w:val="Zstupntext"/>
              <w:rFonts w:asciiTheme="minorHAnsi" w:hAnsiTheme="minorHAnsi" w:cs="Arial"/>
              <w:color w:val="FF0000"/>
              <w:szCs w:val="20"/>
            </w:rPr>
            <w:t>…</w:t>
          </w:r>
        </w:p>
      </w:docPartBody>
    </w:docPart>
    <w:docPart>
      <w:docPartPr>
        <w:name w:val="8F6B25677F314C43B8185B0672D00A96"/>
        <w:category>
          <w:name w:val="Obecné"/>
          <w:gallery w:val="placeholder"/>
        </w:category>
        <w:types>
          <w:type w:val="bbPlcHdr"/>
        </w:types>
        <w:behaviors>
          <w:behavior w:val="content"/>
        </w:behaviors>
        <w:guid w:val="{C4F23183-CD4E-4CF9-A6BB-DEE0D08F9B93}"/>
      </w:docPartPr>
      <w:docPartBody>
        <w:p w:rsidR="005A64ED" w:rsidRDefault="00666FFE" w:rsidP="00666FFE">
          <w:pPr>
            <w:pStyle w:val="8F6B25677F314C43B8185B0672D00A961"/>
          </w:pPr>
          <w:r w:rsidRPr="00B53188">
            <w:rPr>
              <w:rStyle w:val="Zstupntext"/>
              <w:rFonts w:asciiTheme="minorHAnsi" w:hAnsiTheme="minorHAnsi" w:cs="Arial"/>
              <w:color w:val="FF0000"/>
              <w:szCs w:val="20"/>
            </w:rPr>
            <w:t>…</w:t>
          </w:r>
        </w:p>
      </w:docPartBody>
    </w:docPart>
    <w:docPart>
      <w:docPartPr>
        <w:name w:val="277E75C4B806474EA658AE978657AFEF"/>
        <w:category>
          <w:name w:val="Obecné"/>
          <w:gallery w:val="placeholder"/>
        </w:category>
        <w:types>
          <w:type w:val="bbPlcHdr"/>
        </w:types>
        <w:behaviors>
          <w:behavior w:val="content"/>
        </w:behaviors>
        <w:guid w:val="{26167441-2D17-49C4-B4B7-4A7D6FBBE643}"/>
      </w:docPartPr>
      <w:docPartBody>
        <w:p w:rsidR="005A64ED" w:rsidRDefault="00666FFE" w:rsidP="00666FFE">
          <w:pPr>
            <w:pStyle w:val="277E75C4B806474EA658AE978657AFEF1"/>
          </w:pPr>
          <w:r w:rsidRPr="00145D51">
            <w:rPr>
              <w:rStyle w:val="Zstupntext"/>
              <w:rFonts w:asciiTheme="minorHAnsi" w:hAnsiTheme="minorHAnsi" w:cs="Arial"/>
              <w:color w:val="FF0000"/>
              <w:szCs w:val="20"/>
            </w:rPr>
            <w:t>…</w:t>
          </w:r>
        </w:p>
      </w:docPartBody>
    </w:docPart>
    <w:docPart>
      <w:docPartPr>
        <w:name w:val="471A7A8290E8448E8AB5B4D5B9DBD726"/>
        <w:category>
          <w:name w:val="Obecné"/>
          <w:gallery w:val="placeholder"/>
        </w:category>
        <w:types>
          <w:type w:val="bbPlcHdr"/>
        </w:types>
        <w:behaviors>
          <w:behavior w:val="content"/>
        </w:behaviors>
        <w:guid w:val="{1DDDB8D1-1E04-4D57-B2D4-D73B3EBB6EFA}"/>
      </w:docPartPr>
      <w:docPartBody>
        <w:p w:rsidR="005A64ED" w:rsidRDefault="00666FFE" w:rsidP="00666FFE">
          <w:pPr>
            <w:pStyle w:val="471A7A8290E8448E8AB5B4D5B9DBD7261"/>
          </w:pPr>
          <w:r w:rsidRPr="00B53188">
            <w:rPr>
              <w:rStyle w:val="Zstupntext"/>
              <w:rFonts w:asciiTheme="minorHAnsi" w:hAnsiTheme="minorHAnsi" w:cs="Arial"/>
              <w:color w:val="FF0000"/>
              <w:szCs w:val="20"/>
            </w:rPr>
            <w:t>…</w:t>
          </w:r>
        </w:p>
      </w:docPartBody>
    </w:docPart>
    <w:docPart>
      <w:docPartPr>
        <w:name w:val="04FF05AB281A4FBBB1A09F802FC0CB9D"/>
        <w:category>
          <w:name w:val="Obecné"/>
          <w:gallery w:val="placeholder"/>
        </w:category>
        <w:types>
          <w:type w:val="bbPlcHdr"/>
        </w:types>
        <w:behaviors>
          <w:behavior w:val="content"/>
        </w:behaviors>
        <w:guid w:val="{10D7DDA4-7C89-4DC1-A21A-624C78049370}"/>
      </w:docPartPr>
      <w:docPartBody>
        <w:p w:rsidR="005A64ED" w:rsidRDefault="00666FFE" w:rsidP="00666FFE">
          <w:pPr>
            <w:pStyle w:val="04FF05AB281A4FBBB1A09F802FC0CB9D1"/>
          </w:pPr>
          <w:r w:rsidRPr="00145D51">
            <w:rPr>
              <w:rStyle w:val="Zstupntext"/>
              <w:rFonts w:asciiTheme="minorHAnsi" w:hAnsiTheme="minorHAnsi" w:cs="Arial"/>
              <w:color w:val="FF0000"/>
              <w:szCs w:val="20"/>
            </w:rPr>
            <w:t>…</w:t>
          </w:r>
        </w:p>
      </w:docPartBody>
    </w:docPart>
    <w:docPart>
      <w:docPartPr>
        <w:name w:val="026E596D2D364BE59CBA3AD3A32F3F0A"/>
        <w:category>
          <w:name w:val="Obecné"/>
          <w:gallery w:val="placeholder"/>
        </w:category>
        <w:types>
          <w:type w:val="bbPlcHdr"/>
        </w:types>
        <w:behaviors>
          <w:behavior w:val="content"/>
        </w:behaviors>
        <w:guid w:val="{7F926511-27FE-4D03-AA12-2EE8BAA365DE}"/>
      </w:docPartPr>
      <w:docPartBody>
        <w:p w:rsidR="005A64ED" w:rsidRDefault="00666FFE" w:rsidP="00666FFE">
          <w:pPr>
            <w:pStyle w:val="026E596D2D364BE59CBA3AD3A32F3F0A1"/>
          </w:pPr>
          <w:r w:rsidRPr="00B53188">
            <w:rPr>
              <w:rStyle w:val="Zstupntext"/>
              <w:rFonts w:asciiTheme="minorHAnsi" w:hAnsiTheme="minorHAnsi" w:cs="Arial"/>
              <w:color w:val="FF0000"/>
              <w:szCs w:val="20"/>
            </w:rPr>
            <w:t>…</w:t>
          </w:r>
        </w:p>
      </w:docPartBody>
    </w:docPart>
    <w:docPart>
      <w:docPartPr>
        <w:name w:val="85E4490D02A641DB8419030BF90F82C2"/>
        <w:category>
          <w:name w:val="Obecné"/>
          <w:gallery w:val="placeholder"/>
        </w:category>
        <w:types>
          <w:type w:val="bbPlcHdr"/>
        </w:types>
        <w:behaviors>
          <w:behavior w:val="content"/>
        </w:behaviors>
        <w:guid w:val="{876AB10E-3006-488E-9461-077BDDFD901F}"/>
      </w:docPartPr>
      <w:docPartBody>
        <w:p w:rsidR="005A64ED" w:rsidRDefault="00666FFE" w:rsidP="00666FFE">
          <w:pPr>
            <w:pStyle w:val="85E4490D02A641DB8419030BF90F82C21"/>
          </w:pPr>
          <w:r w:rsidRPr="00145D51">
            <w:rPr>
              <w:rStyle w:val="Zstupntext"/>
              <w:rFonts w:asciiTheme="minorHAnsi" w:hAnsiTheme="minorHAnsi" w:cs="Arial"/>
              <w:color w:val="FF0000"/>
              <w:szCs w:val="20"/>
            </w:rPr>
            <w:t>…</w:t>
          </w:r>
        </w:p>
      </w:docPartBody>
    </w:docPart>
    <w:docPart>
      <w:docPartPr>
        <w:name w:val="F5B541FECD2744B6B16683AA23AC4325"/>
        <w:category>
          <w:name w:val="Obecné"/>
          <w:gallery w:val="placeholder"/>
        </w:category>
        <w:types>
          <w:type w:val="bbPlcHdr"/>
        </w:types>
        <w:behaviors>
          <w:behavior w:val="content"/>
        </w:behaviors>
        <w:guid w:val="{BE9E86F9-EC52-4F1A-B93B-931A8BD76DF4}"/>
      </w:docPartPr>
      <w:docPartBody>
        <w:p w:rsidR="005A64ED" w:rsidRDefault="00666FFE" w:rsidP="00666FFE">
          <w:pPr>
            <w:pStyle w:val="F5B541FECD2744B6B16683AA23AC43251"/>
          </w:pPr>
          <w:r w:rsidRPr="00B53188">
            <w:rPr>
              <w:rStyle w:val="Zstupntext"/>
              <w:rFonts w:asciiTheme="minorHAnsi" w:hAnsiTheme="minorHAnsi" w:cs="Arial"/>
              <w:color w:val="FF0000"/>
              <w:szCs w:val="20"/>
            </w:rPr>
            <w:t>…</w:t>
          </w:r>
        </w:p>
      </w:docPartBody>
    </w:docPart>
    <w:docPart>
      <w:docPartPr>
        <w:name w:val="FE8BA4E1D97E43A99DF3C74E55238F09"/>
        <w:category>
          <w:name w:val="Obecné"/>
          <w:gallery w:val="placeholder"/>
        </w:category>
        <w:types>
          <w:type w:val="bbPlcHdr"/>
        </w:types>
        <w:behaviors>
          <w:behavior w:val="content"/>
        </w:behaviors>
        <w:guid w:val="{03362CE9-E2D7-4ABA-944B-470D59470DA2}"/>
      </w:docPartPr>
      <w:docPartBody>
        <w:p w:rsidR="005A64ED" w:rsidRDefault="00666FFE" w:rsidP="00666FFE">
          <w:pPr>
            <w:pStyle w:val="FE8BA4E1D97E43A99DF3C74E55238F091"/>
          </w:pPr>
          <w:r w:rsidRPr="00145D51">
            <w:rPr>
              <w:rStyle w:val="Zstupntext"/>
              <w:rFonts w:asciiTheme="minorHAnsi" w:hAnsiTheme="minorHAnsi" w:cs="Arial"/>
              <w:color w:val="FF0000"/>
              <w:szCs w:val="20"/>
            </w:rPr>
            <w:t>…</w:t>
          </w:r>
        </w:p>
      </w:docPartBody>
    </w:docPart>
    <w:docPart>
      <w:docPartPr>
        <w:name w:val="8DB37C2239CF43B3BAB9DA121F5FE557"/>
        <w:category>
          <w:name w:val="Obecné"/>
          <w:gallery w:val="placeholder"/>
        </w:category>
        <w:types>
          <w:type w:val="bbPlcHdr"/>
        </w:types>
        <w:behaviors>
          <w:behavior w:val="content"/>
        </w:behaviors>
        <w:guid w:val="{77E22391-7A43-40FD-9F51-D1F256962EE7}"/>
      </w:docPartPr>
      <w:docPartBody>
        <w:p w:rsidR="005A64ED" w:rsidRDefault="00666FFE" w:rsidP="00666FFE">
          <w:pPr>
            <w:pStyle w:val="8DB37C2239CF43B3BAB9DA121F5FE5571"/>
          </w:pPr>
          <w:r w:rsidRPr="00B53188">
            <w:rPr>
              <w:rStyle w:val="Zstupntext"/>
              <w:rFonts w:asciiTheme="minorHAnsi" w:hAnsiTheme="minorHAnsi" w:cs="Arial"/>
              <w:color w:val="FF0000"/>
              <w:szCs w:val="20"/>
            </w:rPr>
            <w:t>…</w:t>
          </w:r>
        </w:p>
      </w:docPartBody>
    </w:docPart>
    <w:docPart>
      <w:docPartPr>
        <w:name w:val="874384ED66DD4013A213940C451FB3DF"/>
        <w:category>
          <w:name w:val="Obecné"/>
          <w:gallery w:val="placeholder"/>
        </w:category>
        <w:types>
          <w:type w:val="bbPlcHdr"/>
        </w:types>
        <w:behaviors>
          <w:behavior w:val="content"/>
        </w:behaviors>
        <w:guid w:val="{6D70E89B-E12F-4727-A0BF-8F7D235D27FE}"/>
      </w:docPartPr>
      <w:docPartBody>
        <w:p w:rsidR="005A64ED" w:rsidRDefault="00666FFE" w:rsidP="00666FFE">
          <w:pPr>
            <w:pStyle w:val="874384ED66DD4013A213940C451FB3DF1"/>
          </w:pPr>
          <w:r w:rsidRPr="00145D51">
            <w:rPr>
              <w:rStyle w:val="Zstupntext"/>
              <w:rFonts w:asciiTheme="minorHAnsi" w:hAnsiTheme="minorHAnsi" w:cs="Arial"/>
              <w:color w:val="FF0000"/>
              <w:szCs w:val="20"/>
            </w:rPr>
            <w:t>…</w:t>
          </w:r>
        </w:p>
      </w:docPartBody>
    </w:docPart>
    <w:docPart>
      <w:docPartPr>
        <w:name w:val="E52394763FDE47D092A56EE8253F0D42"/>
        <w:category>
          <w:name w:val="Obecné"/>
          <w:gallery w:val="placeholder"/>
        </w:category>
        <w:types>
          <w:type w:val="bbPlcHdr"/>
        </w:types>
        <w:behaviors>
          <w:behavior w:val="content"/>
        </w:behaviors>
        <w:guid w:val="{A5418AE1-02E0-4AAC-94EC-599121B07B26}"/>
      </w:docPartPr>
      <w:docPartBody>
        <w:p w:rsidR="005A64ED" w:rsidRDefault="00666FFE" w:rsidP="00666FFE">
          <w:pPr>
            <w:pStyle w:val="E52394763FDE47D092A56EE8253F0D421"/>
          </w:pPr>
          <w:r w:rsidRPr="00145D51">
            <w:rPr>
              <w:rStyle w:val="Zstupntext"/>
              <w:rFonts w:asciiTheme="minorHAnsi" w:hAnsiTheme="minorHAnsi" w:cs="Arial"/>
              <w:color w:val="FF0000"/>
              <w:szCs w:val="20"/>
            </w:rPr>
            <w:t>…</w:t>
          </w:r>
        </w:p>
      </w:docPartBody>
    </w:docPart>
    <w:docPart>
      <w:docPartPr>
        <w:name w:val="B6B79C6C2CC94F91815D44E0226A0752"/>
        <w:category>
          <w:name w:val="Obecné"/>
          <w:gallery w:val="placeholder"/>
        </w:category>
        <w:types>
          <w:type w:val="bbPlcHdr"/>
        </w:types>
        <w:behaviors>
          <w:behavior w:val="content"/>
        </w:behaviors>
        <w:guid w:val="{2411FFE5-50D3-4E54-B687-3EFED4B9CA8A}"/>
      </w:docPartPr>
      <w:docPartBody>
        <w:p w:rsidR="005A64ED" w:rsidRDefault="00666FFE" w:rsidP="00666FFE">
          <w:pPr>
            <w:pStyle w:val="B6B79C6C2CC94F91815D44E0226A07521"/>
          </w:pPr>
          <w:r w:rsidRPr="00B53188">
            <w:rPr>
              <w:rStyle w:val="Zstupntext"/>
              <w:rFonts w:asciiTheme="minorHAnsi" w:hAnsiTheme="minorHAnsi" w:cs="Arial"/>
              <w:color w:val="FF0000"/>
              <w:szCs w:val="20"/>
            </w:rPr>
            <w:t>…</w:t>
          </w:r>
        </w:p>
      </w:docPartBody>
    </w:docPart>
    <w:docPart>
      <w:docPartPr>
        <w:name w:val="5D14EADF88E9466EBAC5617DE4EDD3C1"/>
        <w:category>
          <w:name w:val="Obecné"/>
          <w:gallery w:val="placeholder"/>
        </w:category>
        <w:types>
          <w:type w:val="bbPlcHdr"/>
        </w:types>
        <w:behaviors>
          <w:behavior w:val="content"/>
        </w:behaviors>
        <w:guid w:val="{95E24019-1BE5-4411-A8AE-A512CDDE879F}"/>
      </w:docPartPr>
      <w:docPartBody>
        <w:p w:rsidR="005A64ED" w:rsidRDefault="00666FFE" w:rsidP="00666FFE">
          <w:pPr>
            <w:pStyle w:val="5D14EADF88E9466EBAC5617DE4EDD3C11"/>
          </w:pPr>
          <w:r w:rsidRPr="00145D51">
            <w:rPr>
              <w:rStyle w:val="Zstupntext"/>
              <w:rFonts w:asciiTheme="minorHAnsi" w:hAnsiTheme="minorHAnsi" w:cs="Arial"/>
              <w:color w:val="FF0000"/>
              <w:szCs w:val="20"/>
            </w:rPr>
            <w:t>…</w:t>
          </w:r>
        </w:p>
      </w:docPartBody>
    </w:docPart>
    <w:docPart>
      <w:docPartPr>
        <w:name w:val="1DE287CB48D74B72936E14B8F2DBA168"/>
        <w:category>
          <w:name w:val="Obecné"/>
          <w:gallery w:val="placeholder"/>
        </w:category>
        <w:types>
          <w:type w:val="bbPlcHdr"/>
        </w:types>
        <w:behaviors>
          <w:behavior w:val="content"/>
        </w:behaviors>
        <w:guid w:val="{C3BD0844-E650-4DA8-AF4F-768F16D8B619}"/>
      </w:docPartPr>
      <w:docPartBody>
        <w:p w:rsidR="005A64ED" w:rsidRDefault="00666FFE" w:rsidP="00666FFE">
          <w:pPr>
            <w:pStyle w:val="1DE287CB48D74B72936E14B8F2DBA1681"/>
          </w:pPr>
          <w:r w:rsidRPr="00B53188">
            <w:rPr>
              <w:rStyle w:val="Zstupntext"/>
              <w:rFonts w:asciiTheme="minorHAnsi" w:hAnsiTheme="minorHAnsi" w:cs="Arial"/>
              <w:color w:val="FF0000"/>
              <w:szCs w:val="20"/>
            </w:rPr>
            <w:t>…</w:t>
          </w:r>
        </w:p>
      </w:docPartBody>
    </w:docPart>
    <w:docPart>
      <w:docPartPr>
        <w:name w:val="0C3A210E3E2844109EEC137062736E41"/>
        <w:category>
          <w:name w:val="Obecné"/>
          <w:gallery w:val="placeholder"/>
        </w:category>
        <w:types>
          <w:type w:val="bbPlcHdr"/>
        </w:types>
        <w:behaviors>
          <w:behavior w:val="content"/>
        </w:behaviors>
        <w:guid w:val="{A5B0EBF7-3D3D-46F8-8484-5A3DD1AF1540}"/>
      </w:docPartPr>
      <w:docPartBody>
        <w:p w:rsidR="005A64ED" w:rsidRDefault="00666FFE" w:rsidP="00666FFE">
          <w:pPr>
            <w:pStyle w:val="0C3A210E3E2844109EEC137062736E411"/>
          </w:pPr>
          <w:r w:rsidRPr="00145D51">
            <w:rPr>
              <w:rStyle w:val="Zstupntext"/>
              <w:rFonts w:asciiTheme="minorHAnsi" w:hAnsiTheme="minorHAnsi" w:cs="Arial"/>
              <w:color w:val="FF0000"/>
              <w:szCs w:val="20"/>
            </w:rPr>
            <w:t>…</w:t>
          </w:r>
        </w:p>
      </w:docPartBody>
    </w:docPart>
    <w:docPart>
      <w:docPartPr>
        <w:name w:val="98B1E237F7954426B3CD2871381FCE1B"/>
        <w:category>
          <w:name w:val="Obecné"/>
          <w:gallery w:val="placeholder"/>
        </w:category>
        <w:types>
          <w:type w:val="bbPlcHdr"/>
        </w:types>
        <w:behaviors>
          <w:behavior w:val="content"/>
        </w:behaviors>
        <w:guid w:val="{7C5FFD32-E976-4CB5-AE76-8C25460E66FF}"/>
      </w:docPartPr>
      <w:docPartBody>
        <w:p w:rsidR="005A64ED" w:rsidRDefault="00666FFE" w:rsidP="00666FFE">
          <w:pPr>
            <w:pStyle w:val="98B1E237F7954426B3CD2871381FCE1B1"/>
          </w:pPr>
          <w:r w:rsidRPr="00B53188">
            <w:rPr>
              <w:rStyle w:val="Zstupntext"/>
              <w:rFonts w:asciiTheme="minorHAnsi" w:hAnsiTheme="minorHAnsi" w:cs="Arial"/>
              <w:color w:val="FF0000"/>
              <w:szCs w:val="20"/>
            </w:rPr>
            <w:t>…</w:t>
          </w:r>
        </w:p>
      </w:docPartBody>
    </w:docPart>
    <w:docPart>
      <w:docPartPr>
        <w:name w:val="B3E523D7F72644A7BC7520267D12D30E"/>
        <w:category>
          <w:name w:val="Obecné"/>
          <w:gallery w:val="placeholder"/>
        </w:category>
        <w:types>
          <w:type w:val="bbPlcHdr"/>
        </w:types>
        <w:behaviors>
          <w:behavior w:val="content"/>
        </w:behaviors>
        <w:guid w:val="{0DC0B845-0AFF-4C2D-B335-DCAF7724FC45}"/>
      </w:docPartPr>
      <w:docPartBody>
        <w:p w:rsidR="005A64ED" w:rsidRDefault="00666FFE" w:rsidP="00666FFE">
          <w:pPr>
            <w:pStyle w:val="B3E523D7F72644A7BC7520267D12D30E1"/>
          </w:pPr>
          <w:r w:rsidRPr="00145D51">
            <w:rPr>
              <w:rStyle w:val="Zstupntext"/>
              <w:rFonts w:asciiTheme="minorHAnsi" w:hAnsiTheme="minorHAnsi" w:cs="Arial"/>
              <w:color w:val="FF0000"/>
              <w:szCs w:val="20"/>
            </w:rPr>
            <w:t>…</w:t>
          </w:r>
        </w:p>
      </w:docPartBody>
    </w:docPart>
    <w:docPart>
      <w:docPartPr>
        <w:name w:val="547DB7D721114EDDA45A97C63633BDB7"/>
        <w:category>
          <w:name w:val="Obecné"/>
          <w:gallery w:val="placeholder"/>
        </w:category>
        <w:types>
          <w:type w:val="bbPlcHdr"/>
        </w:types>
        <w:behaviors>
          <w:behavior w:val="content"/>
        </w:behaviors>
        <w:guid w:val="{A51ECF91-B288-4237-8E39-98983A2A2967}"/>
      </w:docPartPr>
      <w:docPartBody>
        <w:p w:rsidR="005A64ED" w:rsidRDefault="00666FFE" w:rsidP="00666FFE">
          <w:pPr>
            <w:pStyle w:val="547DB7D721114EDDA45A97C63633BDB71"/>
          </w:pPr>
          <w:r w:rsidRPr="00B53188">
            <w:rPr>
              <w:rStyle w:val="Zstupntext"/>
              <w:rFonts w:asciiTheme="minorHAnsi" w:hAnsiTheme="minorHAnsi" w:cs="Arial"/>
              <w:color w:val="FF0000"/>
              <w:szCs w:val="20"/>
            </w:rPr>
            <w:t>…</w:t>
          </w:r>
        </w:p>
      </w:docPartBody>
    </w:docPart>
    <w:docPart>
      <w:docPartPr>
        <w:name w:val="C83CE2861AE04AF3B03B3B62B7A28DDF"/>
        <w:category>
          <w:name w:val="Obecné"/>
          <w:gallery w:val="placeholder"/>
        </w:category>
        <w:types>
          <w:type w:val="bbPlcHdr"/>
        </w:types>
        <w:behaviors>
          <w:behavior w:val="content"/>
        </w:behaviors>
        <w:guid w:val="{56777C3B-F68C-4849-8956-186E2C81B4DB}"/>
      </w:docPartPr>
      <w:docPartBody>
        <w:p w:rsidR="005A64ED" w:rsidRDefault="00666FFE" w:rsidP="00666FFE">
          <w:pPr>
            <w:pStyle w:val="C83CE2861AE04AF3B03B3B62B7A28DDF1"/>
          </w:pPr>
          <w:r w:rsidRPr="00145D51">
            <w:rPr>
              <w:rStyle w:val="Zstupntext"/>
              <w:rFonts w:asciiTheme="minorHAnsi" w:hAnsiTheme="minorHAnsi" w:cs="Arial"/>
              <w:color w:val="FF0000"/>
              <w:szCs w:val="20"/>
            </w:rPr>
            <w:t>…</w:t>
          </w:r>
        </w:p>
      </w:docPartBody>
    </w:docPart>
    <w:docPart>
      <w:docPartPr>
        <w:name w:val="F678028A04D541BFB7150275FBD027B0"/>
        <w:category>
          <w:name w:val="Obecné"/>
          <w:gallery w:val="placeholder"/>
        </w:category>
        <w:types>
          <w:type w:val="bbPlcHdr"/>
        </w:types>
        <w:behaviors>
          <w:behavior w:val="content"/>
        </w:behaviors>
        <w:guid w:val="{A9514432-2B79-4D0D-BC09-9CB8B8822EA3}"/>
      </w:docPartPr>
      <w:docPartBody>
        <w:p w:rsidR="005A64ED" w:rsidRDefault="00666FFE" w:rsidP="00666FFE">
          <w:pPr>
            <w:pStyle w:val="F678028A04D541BFB7150275FBD027B01"/>
          </w:pPr>
          <w:r w:rsidRPr="00B53188">
            <w:rPr>
              <w:rStyle w:val="Zstupntext"/>
              <w:rFonts w:asciiTheme="minorHAnsi" w:hAnsiTheme="minorHAnsi" w:cs="Arial"/>
              <w:color w:val="FF0000"/>
              <w:szCs w:val="20"/>
            </w:rPr>
            <w:t>…</w:t>
          </w:r>
        </w:p>
      </w:docPartBody>
    </w:docPart>
    <w:docPart>
      <w:docPartPr>
        <w:name w:val="A562EA0856D14E588D6883177F62E169"/>
        <w:category>
          <w:name w:val="Obecné"/>
          <w:gallery w:val="placeholder"/>
        </w:category>
        <w:types>
          <w:type w:val="bbPlcHdr"/>
        </w:types>
        <w:behaviors>
          <w:behavior w:val="content"/>
        </w:behaviors>
        <w:guid w:val="{B21A3356-2019-4084-B063-C4317D73DD23}"/>
      </w:docPartPr>
      <w:docPartBody>
        <w:p w:rsidR="005A64ED" w:rsidRDefault="00666FFE" w:rsidP="00666FFE">
          <w:pPr>
            <w:pStyle w:val="A562EA0856D14E588D6883177F62E1691"/>
          </w:pPr>
          <w:r w:rsidRPr="00145D51">
            <w:rPr>
              <w:rStyle w:val="Zstupntext"/>
              <w:rFonts w:asciiTheme="minorHAnsi" w:hAnsiTheme="minorHAnsi" w:cs="Arial"/>
              <w:color w:val="FF0000"/>
              <w:szCs w:val="20"/>
            </w:rPr>
            <w:t>…</w:t>
          </w:r>
        </w:p>
      </w:docPartBody>
    </w:docPart>
    <w:docPart>
      <w:docPartPr>
        <w:name w:val="38D7359D95A54342B5326886207C7511"/>
        <w:category>
          <w:name w:val="Obecné"/>
          <w:gallery w:val="placeholder"/>
        </w:category>
        <w:types>
          <w:type w:val="bbPlcHdr"/>
        </w:types>
        <w:behaviors>
          <w:behavior w:val="content"/>
        </w:behaviors>
        <w:guid w:val="{BE41F84C-8465-4C94-AD31-04AC28B5B536}"/>
      </w:docPartPr>
      <w:docPartBody>
        <w:p w:rsidR="005A64ED" w:rsidRDefault="00666FFE" w:rsidP="00666FFE">
          <w:pPr>
            <w:pStyle w:val="38D7359D95A54342B5326886207C75111"/>
          </w:pPr>
          <w:r w:rsidRPr="00B53188">
            <w:rPr>
              <w:rStyle w:val="Zstupntext"/>
              <w:rFonts w:asciiTheme="minorHAnsi" w:hAnsiTheme="minorHAnsi" w:cs="Arial"/>
              <w:color w:val="FF0000"/>
              <w:szCs w:val="20"/>
            </w:rPr>
            <w:t>…</w:t>
          </w:r>
        </w:p>
      </w:docPartBody>
    </w:docPart>
    <w:docPart>
      <w:docPartPr>
        <w:name w:val="71B5907D270344529C311A079B61E2CB"/>
        <w:category>
          <w:name w:val="Obecné"/>
          <w:gallery w:val="placeholder"/>
        </w:category>
        <w:types>
          <w:type w:val="bbPlcHdr"/>
        </w:types>
        <w:behaviors>
          <w:behavior w:val="content"/>
        </w:behaviors>
        <w:guid w:val="{475C214B-7F49-4A07-81B5-5BF8B12A626D}"/>
      </w:docPartPr>
      <w:docPartBody>
        <w:p w:rsidR="005A64ED" w:rsidRDefault="00666FFE" w:rsidP="00666FFE">
          <w:pPr>
            <w:pStyle w:val="71B5907D270344529C311A079B61E2CB1"/>
          </w:pPr>
          <w:r w:rsidRPr="00145D51">
            <w:rPr>
              <w:rStyle w:val="Zstupntext"/>
              <w:rFonts w:asciiTheme="minorHAnsi" w:hAnsiTheme="minorHAnsi" w:cs="Arial"/>
              <w:color w:val="FF0000"/>
              <w:szCs w:val="20"/>
            </w:rPr>
            <w:t>…</w:t>
          </w:r>
        </w:p>
      </w:docPartBody>
    </w:docPart>
    <w:docPart>
      <w:docPartPr>
        <w:name w:val="40736382492242CC82372D4C38557DF5"/>
        <w:category>
          <w:name w:val="Obecné"/>
          <w:gallery w:val="placeholder"/>
        </w:category>
        <w:types>
          <w:type w:val="bbPlcHdr"/>
        </w:types>
        <w:behaviors>
          <w:behavior w:val="content"/>
        </w:behaviors>
        <w:guid w:val="{C3BED562-8368-427A-9271-B675FB271919}"/>
      </w:docPartPr>
      <w:docPartBody>
        <w:p w:rsidR="005A64ED" w:rsidRDefault="00666FFE" w:rsidP="00666FFE">
          <w:pPr>
            <w:pStyle w:val="40736382492242CC82372D4C38557DF51"/>
          </w:pPr>
          <w:r w:rsidRPr="00B53188">
            <w:rPr>
              <w:rStyle w:val="Zstupntext"/>
              <w:rFonts w:asciiTheme="minorHAnsi" w:hAnsiTheme="minorHAnsi" w:cs="Arial"/>
              <w:color w:val="FF0000"/>
              <w:szCs w:val="20"/>
            </w:rPr>
            <w:t>…</w:t>
          </w:r>
        </w:p>
      </w:docPartBody>
    </w:docPart>
    <w:docPart>
      <w:docPartPr>
        <w:name w:val="4C7BD9C258714550819DAAA4F4997248"/>
        <w:category>
          <w:name w:val="Obecné"/>
          <w:gallery w:val="placeholder"/>
        </w:category>
        <w:types>
          <w:type w:val="bbPlcHdr"/>
        </w:types>
        <w:behaviors>
          <w:behavior w:val="content"/>
        </w:behaviors>
        <w:guid w:val="{CB8D9E4E-5C9F-4017-B153-6D34B43A858C}"/>
      </w:docPartPr>
      <w:docPartBody>
        <w:p w:rsidR="005A64ED" w:rsidRDefault="00666FFE" w:rsidP="00666FFE">
          <w:pPr>
            <w:pStyle w:val="4C7BD9C258714550819DAAA4F49972481"/>
          </w:pPr>
          <w:r w:rsidRPr="00145D51">
            <w:rPr>
              <w:rStyle w:val="Zstupntext"/>
              <w:rFonts w:asciiTheme="minorHAnsi" w:hAnsiTheme="minorHAnsi" w:cs="Arial"/>
              <w:color w:val="FF0000"/>
              <w:szCs w:val="20"/>
            </w:rPr>
            <w:t>…</w:t>
          </w:r>
        </w:p>
      </w:docPartBody>
    </w:docPart>
    <w:docPart>
      <w:docPartPr>
        <w:name w:val="1A84AE4690B142D5A3AB9EA4BA0862C8"/>
        <w:category>
          <w:name w:val="Obecné"/>
          <w:gallery w:val="placeholder"/>
        </w:category>
        <w:types>
          <w:type w:val="bbPlcHdr"/>
        </w:types>
        <w:behaviors>
          <w:behavior w:val="content"/>
        </w:behaviors>
        <w:guid w:val="{7B6B527F-A8DE-4553-B98C-81376EF83316}"/>
      </w:docPartPr>
      <w:docPartBody>
        <w:p w:rsidR="005A64ED" w:rsidRDefault="00666FFE" w:rsidP="00666FFE">
          <w:pPr>
            <w:pStyle w:val="1A84AE4690B142D5A3AB9EA4BA0862C81"/>
          </w:pPr>
          <w:r w:rsidRPr="00B53188">
            <w:rPr>
              <w:rStyle w:val="Zstupntext"/>
              <w:rFonts w:asciiTheme="minorHAnsi" w:hAnsiTheme="minorHAnsi" w:cs="Arial"/>
              <w:color w:val="FF0000"/>
              <w:szCs w:val="20"/>
            </w:rPr>
            <w:t>…</w:t>
          </w:r>
        </w:p>
      </w:docPartBody>
    </w:docPart>
    <w:docPart>
      <w:docPartPr>
        <w:name w:val="340B907A363C4BD9BD6CE0FB0F30E7B4"/>
        <w:category>
          <w:name w:val="Obecné"/>
          <w:gallery w:val="placeholder"/>
        </w:category>
        <w:types>
          <w:type w:val="bbPlcHdr"/>
        </w:types>
        <w:behaviors>
          <w:behavior w:val="content"/>
        </w:behaviors>
        <w:guid w:val="{FD918CE2-FFA0-463D-8B0B-94864789C34B}"/>
      </w:docPartPr>
      <w:docPartBody>
        <w:p w:rsidR="005A64ED" w:rsidRDefault="00666FFE" w:rsidP="00666FFE">
          <w:pPr>
            <w:pStyle w:val="340B907A363C4BD9BD6CE0FB0F30E7B41"/>
          </w:pPr>
          <w:r w:rsidRPr="00145D51">
            <w:rPr>
              <w:rStyle w:val="Zstupntext"/>
              <w:rFonts w:asciiTheme="minorHAnsi" w:hAnsiTheme="minorHAnsi" w:cs="Arial"/>
              <w:color w:val="FF0000"/>
              <w:szCs w:val="20"/>
            </w:rPr>
            <w:t>…</w:t>
          </w:r>
        </w:p>
      </w:docPartBody>
    </w:docPart>
    <w:docPart>
      <w:docPartPr>
        <w:name w:val="3F7A29B05106479BB98BAA1E78EDE144"/>
        <w:category>
          <w:name w:val="Obecné"/>
          <w:gallery w:val="placeholder"/>
        </w:category>
        <w:types>
          <w:type w:val="bbPlcHdr"/>
        </w:types>
        <w:behaviors>
          <w:behavior w:val="content"/>
        </w:behaviors>
        <w:guid w:val="{F150CC2E-E724-489C-BA6D-49EA98E9C423}"/>
      </w:docPartPr>
      <w:docPartBody>
        <w:p w:rsidR="005A64ED" w:rsidRDefault="00666FFE" w:rsidP="00666FFE">
          <w:pPr>
            <w:pStyle w:val="3F7A29B05106479BB98BAA1E78EDE1441"/>
          </w:pPr>
          <w:r w:rsidRPr="00B53188">
            <w:rPr>
              <w:rStyle w:val="Zstupntext"/>
              <w:rFonts w:asciiTheme="minorHAnsi" w:hAnsiTheme="minorHAnsi" w:cs="Arial"/>
              <w:color w:val="FF0000"/>
              <w:szCs w:val="20"/>
            </w:rPr>
            <w:t>…</w:t>
          </w:r>
        </w:p>
      </w:docPartBody>
    </w:docPart>
    <w:docPart>
      <w:docPartPr>
        <w:name w:val="1BC2A36592AD42779B474AAF60F08582"/>
        <w:category>
          <w:name w:val="Obecné"/>
          <w:gallery w:val="placeholder"/>
        </w:category>
        <w:types>
          <w:type w:val="bbPlcHdr"/>
        </w:types>
        <w:behaviors>
          <w:behavior w:val="content"/>
        </w:behaviors>
        <w:guid w:val="{E239B91E-BEE3-463B-B420-9E67775D47F2}"/>
      </w:docPartPr>
      <w:docPartBody>
        <w:p w:rsidR="005A64ED" w:rsidRDefault="00666FFE" w:rsidP="00666FFE">
          <w:pPr>
            <w:pStyle w:val="1BC2A36592AD42779B474AAF60F085821"/>
          </w:pPr>
          <w:r w:rsidRPr="00145D51">
            <w:rPr>
              <w:rStyle w:val="Zstupntext"/>
              <w:rFonts w:asciiTheme="minorHAnsi" w:hAnsiTheme="minorHAnsi" w:cs="Arial"/>
              <w:color w:val="FF0000"/>
              <w:szCs w:val="20"/>
            </w:rPr>
            <w:t>…</w:t>
          </w:r>
        </w:p>
      </w:docPartBody>
    </w:docPart>
    <w:docPart>
      <w:docPartPr>
        <w:name w:val="805FE339EB564E59AD32C8BE1538E1CB"/>
        <w:category>
          <w:name w:val="Obecné"/>
          <w:gallery w:val="placeholder"/>
        </w:category>
        <w:types>
          <w:type w:val="bbPlcHdr"/>
        </w:types>
        <w:behaviors>
          <w:behavior w:val="content"/>
        </w:behaviors>
        <w:guid w:val="{78BF0E4B-CA98-4B92-8507-3F58ED6AD466}"/>
      </w:docPartPr>
      <w:docPartBody>
        <w:p w:rsidR="005A64ED" w:rsidRDefault="00666FFE" w:rsidP="00666FFE">
          <w:pPr>
            <w:pStyle w:val="805FE339EB564E59AD32C8BE1538E1CB1"/>
          </w:pPr>
          <w:r w:rsidRPr="00B53188">
            <w:rPr>
              <w:rStyle w:val="Zstupntext"/>
              <w:rFonts w:asciiTheme="minorHAnsi" w:hAnsiTheme="minorHAnsi" w:cs="Arial"/>
              <w:color w:val="FF0000"/>
              <w:szCs w:val="20"/>
            </w:rPr>
            <w:t>…</w:t>
          </w:r>
        </w:p>
      </w:docPartBody>
    </w:docPart>
    <w:docPart>
      <w:docPartPr>
        <w:name w:val="1B41A8B0978F47C693A2EAB92CFC926A"/>
        <w:category>
          <w:name w:val="Obecné"/>
          <w:gallery w:val="placeholder"/>
        </w:category>
        <w:types>
          <w:type w:val="bbPlcHdr"/>
        </w:types>
        <w:behaviors>
          <w:behavior w:val="content"/>
        </w:behaviors>
        <w:guid w:val="{19BFAFD7-447C-4EE2-A77C-40ECCDCEF795}"/>
      </w:docPartPr>
      <w:docPartBody>
        <w:p w:rsidR="005A64ED" w:rsidRDefault="00666FFE" w:rsidP="00666FFE">
          <w:pPr>
            <w:pStyle w:val="1B41A8B0978F47C693A2EAB92CFC926A1"/>
          </w:pPr>
          <w:r w:rsidRPr="00145D51">
            <w:rPr>
              <w:rStyle w:val="Zstupntext"/>
              <w:rFonts w:asciiTheme="minorHAnsi" w:hAnsiTheme="minorHAnsi" w:cs="Arial"/>
              <w:color w:val="FF0000"/>
              <w:szCs w:val="20"/>
            </w:rPr>
            <w:t>…</w:t>
          </w:r>
        </w:p>
      </w:docPartBody>
    </w:docPart>
    <w:docPart>
      <w:docPartPr>
        <w:name w:val="269DF61348844C6E8E12034695B92730"/>
        <w:category>
          <w:name w:val="Obecné"/>
          <w:gallery w:val="placeholder"/>
        </w:category>
        <w:types>
          <w:type w:val="bbPlcHdr"/>
        </w:types>
        <w:behaviors>
          <w:behavior w:val="content"/>
        </w:behaviors>
        <w:guid w:val="{32EA6DFC-6BA5-4764-8E31-EE5BFFC4CBC2}"/>
      </w:docPartPr>
      <w:docPartBody>
        <w:p w:rsidR="005A64ED" w:rsidRDefault="00666FFE" w:rsidP="00666FFE">
          <w:pPr>
            <w:pStyle w:val="269DF61348844C6E8E12034695B927301"/>
          </w:pPr>
          <w:r w:rsidRPr="00B53188">
            <w:rPr>
              <w:rStyle w:val="Zstupntext"/>
              <w:rFonts w:asciiTheme="minorHAnsi" w:hAnsiTheme="minorHAnsi" w:cs="Arial"/>
              <w:color w:val="FF0000"/>
              <w:szCs w:val="20"/>
            </w:rPr>
            <w:t>…</w:t>
          </w:r>
        </w:p>
      </w:docPartBody>
    </w:docPart>
    <w:docPart>
      <w:docPartPr>
        <w:name w:val="D615424D62944B4C8AE59BF61E408236"/>
        <w:category>
          <w:name w:val="Obecné"/>
          <w:gallery w:val="placeholder"/>
        </w:category>
        <w:types>
          <w:type w:val="bbPlcHdr"/>
        </w:types>
        <w:behaviors>
          <w:behavior w:val="content"/>
        </w:behaviors>
        <w:guid w:val="{032C9164-DD54-4447-84C1-18A5D660EA6A}"/>
      </w:docPartPr>
      <w:docPartBody>
        <w:p w:rsidR="005A64ED" w:rsidRDefault="00666FFE" w:rsidP="00666FFE">
          <w:pPr>
            <w:pStyle w:val="D615424D62944B4C8AE59BF61E4082361"/>
          </w:pPr>
          <w:r w:rsidRPr="00145D51">
            <w:rPr>
              <w:rStyle w:val="Zstupntext"/>
              <w:rFonts w:asciiTheme="minorHAnsi" w:hAnsiTheme="minorHAnsi" w:cs="Arial"/>
              <w:color w:val="FF0000"/>
              <w:szCs w:val="20"/>
            </w:rPr>
            <w:t>…</w:t>
          </w:r>
        </w:p>
      </w:docPartBody>
    </w:docPart>
    <w:docPart>
      <w:docPartPr>
        <w:name w:val="6F4BF609F8794E038B6416A6B9A5D6D8"/>
        <w:category>
          <w:name w:val="Obecné"/>
          <w:gallery w:val="placeholder"/>
        </w:category>
        <w:types>
          <w:type w:val="bbPlcHdr"/>
        </w:types>
        <w:behaviors>
          <w:behavior w:val="content"/>
        </w:behaviors>
        <w:guid w:val="{EBB491FB-F94A-4CAD-A7B0-0AAACFA9688D}"/>
      </w:docPartPr>
      <w:docPartBody>
        <w:p w:rsidR="005A64ED" w:rsidRDefault="00666FFE" w:rsidP="00666FFE">
          <w:pPr>
            <w:pStyle w:val="6F4BF609F8794E038B6416A6B9A5D6D81"/>
          </w:pPr>
          <w:r w:rsidRPr="00B53188">
            <w:rPr>
              <w:rStyle w:val="Zstupntext"/>
              <w:rFonts w:asciiTheme="minorHAnsi" w:hAnsiTheme="minorHAnsi" w:cs="Arial"/>
              <w:color w:val="FF0000"/>
              <w:szCs w:val="20"/>
            </w:rPr>
            <w:t>…</w:t>
          </w:r>
        </w:p>
      </w:docPartBody>
    </w:docPart>
    <w:docPart>
      <w:docPartPr>
        <w:name w:val="AD36E04DB8A146CC88EB318F6811FB1A"/>
        <w:category>
          <w:name w:val="Obecné"/>
          <w:gallery w:val="placeholder"/>
        </w:category>
        <w:types>
          <w:type w:val="bbPlcHdr"/>
        </w:types>
        <w:behaviors>
          <w:behavior w:val="content"/>
        </w:behaviors>
        <w:guid w:val="{37C2AF00-A03E-481A-9CE7-1890F8866A11}"/>
      </w:docPartPr>
      <w:docPartBody>
        <w:p w:rsidR="005A64ED" w:rsidRDefault="00666FFE" w:rsidP="00666FFE">
          <w:pPr>
            <w:pStyle w:val="AD36E04DB8A146CC88EB318F6811FB1A1"/>
          </w:pPr>
          <w:r w:rsidRPr="00145D51">
            <w:rPr>
              <w:rStyle w:val="Zstupntext"/>
              <w:rFonts w:asciiTheme="minorHAnsi" w:hAnsiTheme="minorHAnsi" w:cs="Arial"/>
              <w:color w:val="FF0000"/>
              <w:szCs w:val="20"/>
            </w:rPr>
            <w:t>…</w:t>
          </w:r>
        </w:p>
      </w:docPartBody>
    </w:docPart>
    <w:docPart>
      <w:docPartPr>
        <w:name w:val="8EB02E23B5634BC19E83A64A5EE9A5EE"/>
        <w:category>
          <w:name w:val="Obecné"/>
          <w:gallery w:val="placeholder"/>
        </w:category>
        <w:types>
          <w:type w:val="bbPlcHdr"/>
        </w:types>
        <w:behaviors>
          <w:behavior w:val="content"/>
        </w:behaviors>
        <w:guid w:val="{F40816E6-2959-497E-881E-D68D2D3B332C}"/>
      </w:docPartPr>
      <w:docPartBody>
        <w:p w:rsidR="005A64ED" w:rsidRDefault="00666FFE" w:rsidP="00666FFE">
          <w:pPr>
            <w:pStyle w:val="8EB02E23B5634BC19E83A64A5EE9A5EE1"/>
          </w:pPr>
          <w:r w:rsidRPr="00B53188">
            <w:rPr>
              <w:rStyle w:val="Zstupntext"/>
              <w:rFonts w:asciiTheme="minorHAnsi" w:hAnsiTheme="minorHAnsi" w:cs="Arial"/>
              <w:color w:val="FF0000"/>
              <w:szCs w:val="20"/>
            </w:rPr>
            <w:t>…</w:t>
          </w:r>
        </w:p>
      </w:docPartBody>
    </w:docPart>
    <w:docPart>
      <w:docPartPr>
        <w:name w:val="F6215E7D62E0459C894A62368ADD56E4"/>
        <w:category>
          <w:name w:val="Obecné"/>
          <w:gallery w:val="placeholder"/>
        </w:category>
        <w:types>
          <w:type w:val="bbPlcHdr"/>
        </w:types>
        <w:behaviors>
          <w:behavior w:val="content"/>
        </w:behaviors>
        <w:guid w:val="{C7D40600-2686-491D-B09E-CD17EEC88BAB}"/>
      </w:docPartPr>
      <w:docPartBody>
        <w:p w:rsidR="005A64ED" w:rsidRDefault="00666FFE" w:rsidP="00666FFE">
          <w:pPr>
            <w:pStyle w:val="F6215E7D62E0459C894A62368ADD56E41"/>
          </w:pPr>
          <w:r w:rsidRPr="00145D51">
            <w:rPr>
              <w:rStyle w:val="Zstupntext"/>
              <w:rFonts w:asciiTheme="minorHAnsi" w:hAnsiTheme="minorHAnsi" w:cs="Arial"/>
              <w:color w:val="FF0000"/>
              <w:szCs w:val="20"/>
            </w:rPr>
            <w:t>…</w:t>
          </w:r>
        </w:p>
      </w:docPartBody>
    </w:docPart>
    <w:docPart>
      <w:docPartPr>
        <w:name w:val="1D724133C44F45DD9F52CAAA695DEEBE"/>
        <w:category>
          <w:name w:val="Obecné"/>
          <w:gallery w:val="placeholder"/>
        </w:category>
        <w:types>
          <w:type w:val="bbPlcHdr"/>
        </w:types>
        <w:behaviors>
          <w:behavior w:val="content"/>
        </w:behaviors>
        <w:guid w:val="{A0364AB1-BC08-46BC-BD9F-FFF8EA1A8BBA}"/>
      </w:docPartPr>
      <w:docPartBody>
        <w:p w:rsidR="005A64ED" w:rsidRDefault="00666FFE" w:rsidP="00666FFE">
          <w:pPr>
            <w:pStyle w:val="1D724133C44F45DD9F52CAAA695DEEBE1"/>
          </w:pPr>
          <w:r w:rsidRPr="00B53188">
            <w:rPr>
              <w:rStyle w:val="Zstupntext"/>
              <w:rFonts w:asciiTheme="minorHAnsi" w:hAnsiTheme="minorHAnsi" w:cs="Arial"/>
              <w:color w:val="FF0000"/>
              <w:szCs w:val="20"/>
            </w:rPr>
            <w:t>…</w:t>
          </w:r>
        </w:p>
      </w:docPartBody>
    </w:docPart>
    <w:docPart>
      <w:docPartPr>
        <w:name w:val="E6286704A4FF4EFF9244A3654AAE66AE"/>
        <w:category>
          <w:name w:val="Obecné"/>
          <w:gallery w:val="placeholder"/>
        </w:category>
        <w:types>
          <w:type w:val="bbPlcHdr"/>
        </w:types>
        <w:behaviors>
          <w:behavior w:val="content"/>
        </w:behaviors>
        <w:guid w:val="{C39464F7-4C22-402B-A2F1-3EF680715DC5}"/>
      </w:docPartPr>
      <w:docPartBody>
        <w:p w:rsidR="005A64ED" w:rsidRDefault="00666FFE" w:rsidP="00666FFE">
          <w:pPr>
            <w:pStyle w:val="E6286704A4FF4EFF9244A3654AAE66AE1"/>
          </w:pPr>
          <w:r w:rsidRPr="00145D51">
            <w:rPr>
              <w:rStyle w:val="Zstupntext"/>
              <w:rFonts w:asciiTheme="minorHAnsi" w:hAnsiTheme="minorHAnsi" w:cs="Arial"/>
              <w:color w:val="FF0000"/>
              <w:szCs w:val="20"/>
            </w:rPr>
            <w:t>…</w:t>
          </w:r>
        </w:p>
      </w:docPartBody>
    </w:docPart>
    <w:docPart>
      <w:docPartPr>
        <w:name w:val="9BBF3AD75ACE4BB2A156492C28B61641"/>
        <w:category>
          <w:name w:val="Obecné"/>
          <w:gallery w:val="placeholder"/>
        </w:category>
        <w:types>
          <w:type w:val="bbPlcHdr"/>
        </w:types>
        <w:behaviors>
          <w:behavior w:val="content"/>
        </w:behaviors>
        <w:guid w:val="{B727589F-4DA2-4936-8BB1-F07D7BA3074A}"/>
      </w:docPartPr>
      <w:docPartBody>
        <w:p w:rsidR="005A64ED" w:rsidRDefault="00666FFE" w:rsidP="00666FFE">
          <w:pPr>
            <w:pStyle w:val="9BBF3AD75ACE4BB2A156492C28B616411"/>
          </w:pPr>
          <w:r w:rsidRPr="00B53188">
            <w:rPr>
              <w:rStyle w:val="Zstupntext"/>
              <w:rFonts w:asciiTheme="minorHAnsi" w:hAnsiTheme="minorHAnsi" w:cs="Arial"/>
              <w:color w:val="FF0000"/>
              <w:szCs w:val="20"/>
            </w:rPr>
            <w:t>…</w:t>
          </w:r>
        </w:p>
      </w:docPartBody>
    </w:docPart>
    <w:docPart>
      <w:docPartPr>
        <w:name w:val="F6EC227895264E27B7CF7A4390E2438C"/>
        <w:category>
          <w:name w:val="Obecné"/>
          <w:gallery w:val="placeholder"/>
        </w:category>
        <w:types>
          <w:type w:val="bbPlcHdr"/>
        </w:types>
        <w:behaviors>
          <w:behavior w:val="content"/>
        </w:behaviors>
        <w:guid w:val="{F1B2ABAA-2A4A-4F9B-B5F5-E44CBA2FA331}"/>
      </w:docPartPr>
      <w:docPartBody>
        <w:p w:rsidR="005A64ED" w:rsidRDefault="00666FFE" w:rsidP="00666FFE">
          <w:pPr>
            <w:pStyle w:val="F6EC227895264E27B7CF7A4390E2438C1"/>
          </w:pPr>
          <w:r w:rsidRPr="00145D51">
            <w:rPr>
              <w:rStyle w:val="Zstupntext"/>
              <w:rFonts w:asciiTheme="minorHAnsi" w:hAnsiTheme="minorHAnsi" w:cs="Arial"/>
              <w:color w:val="FF0000"/>
              <w:szCs w:val="20"/>
            </w:rPr>
            <w:t>…</w:t>
          </w:r>
        </w:p>
      </w:docPartBody>
    </w:docPart>
    <w:docPart>
      <w:docPartPr>
        <w:name w:val="5094B0AE68494DCF82D1D89797456917"/>
        <w:category>
          <w:name w:val="Obecné"/>
          <w:gallery w:val="placeholder"/>
        </w:category>
        <w:types>
          <w:type w:val="bbPlcHdr"/>
        </w:types>
        <w:behaviors>
          <w:behavior w:val="content"/>
        </w:behaviors>
        <w:guid w:val="{271945D8-AB15-4A19-9845-5032EABE4325}"/>
      </w:docPartPr>
      <w:docPartBody>
        <w:p w:rsidR="005A64ED" w:rsidRDefault="00666FFE" w:rsidP="00666FFE">
          <w:pPr>
            <w:pStyle w:val="5094B0AE68494DCF82D1D897974569171"/>
          </w:pPr>
          <w:r w:rsidRPr="00145D51">
            <w:rPr>
              <w:rStyle w:val="Zstupntext"/>
              <w:rFonts w:asciiTheme="minorHAnsi" w:hAnsiTheme="minorHAnsi" w:cs="Arial"/>
              <w:color w:val="FF0000"/>
              <w:szCs w:val="20"/>
            </w:rPr>
            <w:t>…</w:t>
          </w:r>
        </w:p>
      </w:docPartBody>
    </w:docPart>
    <w:docPart>
      <w:docPartPr>
        <w:name w:val="7E61D460188840E8A3811A435955106B"/>
        <w:category>
          <w:name w:val="Obecné"/>
          <w:gallery w:val="placeholder"/>
        </w:category>
        <w:types>
          <w:type w:val="bbPlcHdr"/>
        </w:types>
        <w:behaviors>
          <w:behavior w:val="content"/>
        </w:behaviors>
        <w:guid w:val="{9DB63683-CE0C-48C3-9618-E55CBEBB04FB}"/>
      </w:docPartPr>
      <w:docPartBody>
        <w:p w:rsidR="005A64ED" w:rsidRDefault="00666FFE" w:rsidP="00666FFE">
          <w:pPr>
            <w:pStyle w:val="7E61D460188840E8A3811A435955106B1"/>
          </w:pPr>
          <w:r w:rsidRPr="00B53188">
            <w:rPr>
              <w:rStyle w:val="Zstupntext"/>
              <w:rFonts w:asciiTheme="minorHAnsi" w:hAnsiTheme="minorHAnsi" w:cs="Arial"/>
              <w:color w:val="FF0000"/>
              <w:szCs w:val="20"/>
            </w:rPr>
            <w:t>…</w:t>
          </w:r>
        </w:p>
      </w:docPartBody>
    </w:docPart>
    <w:docPart>
      <w:docPartPr>
        <w:name w:val="3F49E20FBB87468E852ED5529B5ACD93"/>
        <w:category>
          <w:name w:val="Obecné"/>
          <w:gallery w:val="placeholder"/>
        </w:category>
        <w:types>
          <w:type w:val="bbPlcHdr"/>
        </w:types>
        <w:behaviors>
          <w:behavior w:val="content"/>
        </w:behaviors>
        <w:guid w:val="{060E4219-00EB-4454-A0C7-D91150CE2C09}"/>
      </w:docPartPr>
      <w:docPartBody>
        <w:p w:rsidR="005A64ED" w:rsidRDefault="00666FFE" w:rsidP="00666FFE">
          <w:pPr>
            <w:pStyle w:val="3F49E20FBB87468E852ED5529B5ACD931"/>
          </w:pPr>
          <w:r w:rsidRPr="00145D51">
            <w:rPr>
              <w:rStyle w:val="Zstupntext"/>
              <w:rFonts w:asciiTheme="minorHAnsi" w:hAnsiTheme="minorHAnsi" w:cs="Arial"/>
              <w:color w:val="FF0000"/>
              <w:szCs w:val="20"/>
            </w:rPr>
            <w:t>…</w:t>
          </w:r>
        </w:p>
      </w:docPartBody>
    </w:docPart>
    <w:docPart>
      <w:docPartPr>
        <w:name w:val="C33235EA4AE74E888BAF92CF7F32A439"/>
        <w:category>
          <w:name w:val="Obecné"/>
          <w:gallery w:val="placeholder"/>
        </w:category>
        <w:types>
          <w:type w:val="bbPlcHdr"/>
        </w:types>
        <w:behaviors>
          <w:behavior w:val="content"/>
        </w:behaviors>
        <w:guid w:val="{B77AD148-250B-4F73-933E-933D2D1EB00C}"/>
      </w:docPartPr>
      <w:docPartBody>
        <w:p w:rsidR="005A64ED" w:rsidRDefault="00666FFE" w:rsidP="00666FFE">
          <w:pPr>
            <w:pStyle w:val="C33235EA4AE74E888BAF92CF7F32A4391"/>
          </w:pPr>
          <w:r w:rsidRPr="00B53188">
            <w:rPr>
              <w:rStyle w:val="Zstupntext"/>
              <w:rFonts w:asciiTheme="minorHAnsi" w:hAnsiTheme="minorHAnsi" w:cs="Arial"/>
              <w:color w:val="FF0000"/>
              <w:szCs w:val="20"/>
            </w:rPr>
            <w:t>…</w:t>
          </w:r>
        </w:p>
      </w:docPartBody>
    </w:docPart>
    <w:docPart>
      <w:docPartPr>
        <w:name w:val="6F238261FCF34121AD2B6D604205FAF8"/>
        <w:category>
          <w:name w:val="Obecné"/>
          <w:gallery w:val="placeholder"/>
        </w:category>
        <w:types>
          <w:type w:val="bbPlcHdr"/>
        </w:types>
        <w:behaviors>
          <w:behavior w:val="content"/>
        </w:behaviors>
        <w:guid w:val="{FF180220-12AC-4294-A763-4DC729FEA80D}"/>
      </w:docPartPr>
      <w:docPartBody>
        <w:p w:rsidR="005A64ED" w:rsidRDefault="00666FFE" w:rsidP="00666FFE">
          <w:pPr>
            <w:pStyle w:val="6F238261FCF34121AD2B6D604205FAF81"/>
          </w:pPr>
          <w:r w:rsidRPr="00145D51">
            <w:rPr>
              <w:rStyle w:val="Zstupntext"/>
              <w:rFonts w:asciiTheme="minorHAnsi" w:hAnsiTheme="minorHAnsi" w:cs="Arial"/>
              <w:color w:val="FF0000"/>
              <w:szCs w:val="20"/>
            </w:rPr>
            <w:t>…</w:t>
          </w:r>
        </w:p>
      </w:docPartBody>
    </w:docPart>
    <w:docPart>
      <w:docPartPr>
        <w:name w:val="C0AA4BE9004C407B81ABD39E90C359C9"/>
        <w:category>
          <w:name w:val="Obecné"/>
          <w:gallery w:val="placeholder"/>
        </w:category>
        <w:types>
          <w:type w:val="bbPlcHdr"/>
        </w:types>
        <w:behaviors>
          <w:behavior w:val="content"/>
        </w:behaviors>
        <w:guid w:val="{B58F07BA-B13A-42ED-AB88-8B79E9B8D267}"/>
      </w:docPartPr>
      <w:docPartBody>
        <w:p w:rsidR="005A64ED" w:rsidRDefault="00666FFE" w:rsidP="00666FFE">
          <w:pPr>
            <w:pStyle w:val="C0AA4BE9004C407B81ABD39E90C359C91"/>
          </w:pPr>
          <w:r w:rsidRPr="00B53188">
            <w:rPr>
              <w:rStyle w:val="Zstupntext"/>
              <w:rFonts w:asciiTheme="minorHAnsi" w:hAnsiTheme="minorHAnsi" w:cs="Arial"/>
              <w:color w:val="FF0000"/>
              <w:szCs w:val="20"/>
            </w:rPr>
            <w:t>…</w:t>
          </w:r>
        </w:p>
      </w:docPartBody>
    </w:docPart>
    <w:docPart>
      <w:docPartPr>
        <w:name w:val="ECD22A4E4E1C47D0A06A63FFEE5DF870"/>
        <w:category>
          <w:name w:val="Obecné"/>
          <w:gallery w:val="placeholder"/>
        </w:category>
        <w:types>
          <w:type w:val="bbPlcHdr"/>
        </w:types>
        <w:behaviors>
          <w:behavior w:val="content"/>
        </w:behaviors>
        <w:guid w:val="{4E2F422A-2CC7-47F3-A4AC-831921913339}"/>
      </w:docPartPr>
      <w:docPartBody>
        <w:p w:rsidR="005A64ED" w:rsidRDefault="00666FFE" w:rsidP="00666FFE">
          <w:pPr>
            <w:pStyle w:val="ECD22A4E4E1C47D0A06A63FFEE5DF8701"/>
          </w:pPr>
          <w:r w:rsidRPr="00145D51">
            <w:rPr>
              <w:rStyle w:val="Zstupntext"/>
              <w:rFonts w:asciiTheme="minorHAnsi" w:hAnsiTheme="minorHAnsi" w:cs="Arial"/>
              <w:color w:val="FF0000"/>
              <w:szCs w:val="20"/>
            </w:rPr>
            <w:t>…</w:t>
          </w:r>
        </w:p>
      </w:docPartBody>
    </w:docPart>
    <w:docPart>
      <w:docPartPr>
        <w:name w:val="02C3C39576B04BE9A0D965C0F885575B"/>
        <w:category>
          <w:name w:val="Obecné"/>
          <w:gallery w:val="placeholder"/>
        </w:category>
        <w:types>
          <w:type w:val="bbPlcHdr"/>
        </w:types>
        <w:behaviors>
          <w:behavior w:val="content"/>
        </w:behaviors>
        <w:guid w:val="{D48076E2-35E4-4A35-AD94-1146C5534228}"/>
      </w:docPartPr>
      <w:docPartBody>
        <w:p w:rsidR="005A64ED" w:rsidRDefault="00666FFE" w:rsidP="00666FFE">
          <w:pPr>
            <w:pStyle w:val="02C3C39576B04BE9A0D965C0F885575B1"/>
          </w:pPr>
          <w:r w:rsidRPr="00B53188">
            <w:rPr>
              <w:rStyle w:val="Zstupntext"/>
              <w:rFonts w:asciiTheme="minorHAnsi" w:hAnsiTheme="minorHAnsi" w:cs="Arial"/>
              <w:color w:val="FF0000"/>
              <w:szCs w:val="20"/>
            </w:rPr>
            <w:t>…</w:t>
          </w:r>
        </w:p>
      </w:docPartBody>
    </w:docPart>
    <w:docPart>
      <w:docPartPr>
        <w:name w:val="1BE49EBCB6624A479FAA89F559F2D49E"/>
        <w:category>
          <w:name w:val="Obecné"/>
          <w:gallery w:val="placeholder"/>
        </w:category>
        <w:types>
          <w:type w:val="bbPlcHdr"/>
        </w:types>
        <w:behaviors>
          <w:behavior w:val="content"/>
        </w:behaviors>
        <w:guid w:val="{801D0C68-AB00-4F22-A7B4-39A74E76EC6A}"/>
      </w:docPartPr>
      <w:docPartBody>
        <w:p w:rsidR="005A64ED" w:rsidRDefault="00666FFE" w:rsidP="00666FFE">
          <w:pPr>
            <w:pStyle w:val="1BE49EBCB6624A479FAA89F559F2D49E1"/>
          </w:pPr>
          <w:r w:rsidRPr="00145D51">
            <w:rPr>
              <w:rStyle w:val="Zstupntext"/>
              <w:rFonts w:asciiTheme="minorHAnsi" w:hAnsiTheme="minorHAnsi" w:cs="Arial"/>
              <w:color w:val="FF0000"/>
              <w:szCs w:val="20"/>
            </w:rPr>
            <w:t>…</w:t>
          </w:r>
        </w:p>
      </w:docPartBody>
    </w:docPart>
    <w:docPart>
      <w:docPartPr>
        <w:name w:val="C2E0193B2A744A0FAF4A15A6D911C7AD"/>
        <w:category>
          <w:name w:val="Obecné"/>
          <w:gallery w:val="placeholder"/>
        </w:category>
        <w:types>
          <w:type w:val="bbPlcHdr"/>
        </w:types>
        <w:behaviors>
          <w:behavior w:val="content"/>
        </w:behaviors>
        <w:guid w:val="{880C26B3-6CA6-40E3-8152-EA3BA5E8E45F}"/>
      </w:docPartPr>
      <w:docPartBody>
        <w:p w:rsidR="005A64ED" w:rsidRDefault="00666FFE" w:rsidP="00666FFE">
          <w:pPr>
            <w:pStyle w:val="C2E0193B2A744A0FAF4A15A6D911C7AD1"/>
          </w:pPr>
          <w:r w:rsidRPr="00B53188">
            <w:rPr>
              <w:rStyle w:val="Zstupntext"/>
              <w:rFonts w:asciiTheme="minorHAnsi" w:hAnsiTheme="minorHAnsi" w:cs="Arial"/>
              <w:color w:val="FF0000"/>
              <w:szCs w:val="20"/>
            </w:rPr>
            <w:t>…</w:t>
          </w:r>
        </w:p>
      </w:docPartBody>
    </w:docPart>
    <w:docPart>
      <w:docPartPr>
        <w:name w:val="A56C4C10EEDB4E6F87B72B06F726C366"/>
        <w:category>
          <w:name w:val="Obecné"/>
          <w:gallery w:val="placeholder"/>
        </w:category>
        <w:types>
          <w:type w:val="bbPlcHdr"/>
        </w:types>
        <w:behaviors>
          <w:behavior w:val="content"/>
        </w:behaviors>
        <w:guid w:val="{4F7FD0BA-886C-4888-AE3A-E6360F09D3E5}"/>
      </w:docPartPr>
      <w:docPartBody>
        <w:p w:rsidR="005A64ED" w:rsidRDefault="00666FFE" w:rsidP="00666FFE">
          <w:pPr>
            <w:pStyle w:val="A56C4C10EEDB4E6F87B72B06F726C3661"/>
          </w:pPr>
          <w:r w:rsidRPr="00145D51">
            <w:rPr>
              <w:rStyle w:val="Zstupntext"/>
              <w:rFonts w:asciiTheme="minorHAnsi" w:hAnsiTheme="minorHAnsi" w:cs="Arial"/>
              <w:color w:val="FF0000"/>
              <w:szCs w:val="20"/>
            </w:rPr>
            <w:t>…</w:t>
          </w:r>
        </w:p>
      </w:docPartBody>
    </w:docPart>
    <w:docPart>
      <w:docPartPr>
        <w:name w:val="FF65AAEA69444004BF27FCB4678545B9"/>
        <w:category>
          <w:name w:val="Obecné"/>
          <w:gallery w:val="placeholder"/>
        </w:category>
        <w:types>
          <w:type w:val="bbPlcHdr"/>
        </w:types>
        <w:behaviors>
          <w:behavior w:val="content"/>
        </w:behaviors>
        <w:guid w:val="{118D5690-4343-420A-9BF0-267F2E9F6C88}"/>
      </w:docPartPr>
      <w:docPartBody>
        <w:p w:rsidR="005A64ED" w:rsidRDefault="00666FFE" w:rsidP="00666FFE">
          <w:pPr>
            <w:pStyle w:val="FF65AAEA69444004BF27FCB4678545B91"/>
          </w:pPr>
          <w:r w:rsidRPr="00852BE1">
            <w:rPr>
              <w:rStyle w:val="Zstupntext"/>
              <w:rFonts w:cs="Arial"/>
              <w:color w:val="FF0000"/>
              <w:szCs w:val="20"/>
            </w:rPr>
            <w:t>…doplní uchazeč</w:t>
          </w:r>
        </w:p>
      </w:docPartBody>
    </w:docPart>
    <w:docPart>
      <w:docPartPr>
        <w:name w:val="10E486511BA344878ABAF336B781F987"/>
        <w:category>
          <w:name w:val="Obecné"/>
          <w:gallery w:val="placeholder"/>
        </w:category>
        <w:types>
          <w:type w:val="bbPlcHdr"/>
        </w:types>
        <w:behaviors>
          <w:behavior w:val="content"/>
        </w:behaviors>
        <w:guid w:val="{5D4FD488-3B33-411D-BC29-AC6670637D95}"/>
      </w:docPartPr>
      <w:docPartBody>
        <w:p w:rsidR="005A64ED" w:rsidRDefault="00666FFE" w:rsidP="00666FFE">
          <w:pPr>
            <w:pStyle w:val="10E486511BA344878ABAF336B781F9871"/>
          </w:pPr>
          <w:r w:rsidRPr="00852BE1">
            <w:rPr>
              <w:rStyle w:val="Zstupntext"/>
              <w:rFonts w:cs="Arial"/>
              <w:color w:val="FF0000"/>
              <w:szCs w:val="20"/>
            </w:rPr>
            <w:t>…doplní uchazeč</w:t>
          </w:r>
        </w:p>
      </w:docPartBody>
    </w:docPart>
    <w:docPart>
      <w:docPartPr>
        <w:name w:val="077D0E6267C144AC9DDEBF041012C64A"/>
        <w:category>
          <w:name w:val="Obecné"/>
          <w:gallery w:val="placeholder"/>
        </w:category>
        <w:types>
          <w:type w:val="bbPlcHdr"/>
        </w:types>
        <w:behaviors>
          <w:behavior w:val="content"/>
        </w:behaviors>
        <w:guid w:val="{7595E89F-1C37-41ED-BE55-5511091EDDDF}"/>
      </w:docPartPr>
      <w:docPartBody>
        <w:p w:rsidR="005A64ED" w:rsidRDefault="00666FFE" w:rsidP="00666FFE">
          <w:pPr>
            <w:pStyle w:val="077D0E6267C144AC9DDEBF041012C64A1"/>
          </w:pPr>
          <w:r w:rsidRPr="00852BE1">
            <w:rPr>
              <w:rStyle w:val="Zstupntext"/>
              <w:rFonts w:cs="Arial"/>
              <w:color w:val="FF0000"/>
              <w:szCs w:val="20"/>
            </w:rPr>
            <w:t>…doplní uchazeč</w:t>
          </w:r>
        </w:p>
      </w:docPartBody>
    </w:docPart>
    <w:docPart>
      <w:docPartPr>
        <w:name w:val="8DC70298B44E4FAEB3DF7F9E64F4D5CB"/>
        <w:category>
          <w:name w:val="Obecné"/>
          <w:gallery w:val="placeholder"/>
        </w:category>
        <w:types>
          <w:type w:val="bbPlcHdr"/>
        </w:types>
        <w:behaviors>
          <w:behavior w:val="content"/>
        </w:behaviors>
        <w:guid w:val="{B05480EF-C706-4F18-A62D-A7C0CA98D664}"/>
      </w:docPartPr>
      <w:docPartBody>
        <w:p w:rsidR="00666FFE" w:rsidRDefault="00666FFE" w:rsidP="00666FFE">
          <w:pPr>
            <w:pStyle w:val="8DC70298B44E4FAEB3DF7F9E64F4D5CB1"/>
          </w:pPr>
          <w:r w:rsidRPr="00CC5012">
            <w:rPr>
              <w:rStyle w:val="Zstupntext"/>
              <w:rFonts w:cs="Arial"/>
              <w:color w:val="FF0000"/>
              <w:szCs w:val="20"/>
            </w:rPr>
            <w:t>…doplní uchazeč</w:t>
          </w:r>
        </w:p>
      </w:docPartBody>
    </w:docPart>
    <w:docPart>
      <w:docPartPr>
        <w:name w:val="6AD4686E217241A3BB8443CCB3051FA3"/>
        <w:category>
          <w:name w:val="Obecné"/>
          <w:gallery w:val="placeholder"/>
        </w:category>
        <w:types>
          <w:type w:val="bbPlcHdr"/>
        </w:types>
        <w:behaviors>
          <w:behavior w:val="content"/>
        </w:behaviors>
        <w:guid w:val="{E44BAE6B-6264-46BF-B597-43CAA28EA659}"/>
      </w:docPartPr>
      <w:docPartBody>
        <w:p w:rsidR="00666FFE" w:rsidRDefault="00666FFE" w:rsidP="00666FFE">
          <w:pPr>
            <w:pStyle w:val="6AD4686E217241A3BB8443CCB3051FA31"/>
          </w:pPr>
          <w:r w:rsidRPr="00CC5012">
            <w:rPr>
              <w:rStyle w:val="Zstupntext"/>
              <w:rFonts w:cs="Arial"/>
              <w:color w:val="FF0000"/>
              <w:szCs w:val="20"/>
            </w:rPr>
            <w:t>…doplní uchazeč</w:t>
          </w:r>
        </w:p>
      </w:docPartBody>
    </w:docPart>
    <w:docPart>
      <w:docPartPr>
        <w:name w:val="61ED6F23781946488EAAE005C8120096"/>
        <w:category>
          <w:name w:val="Obecné"/>
          <w:gallery w:val="placeholder"/>
        </w:category>
        <w:types>
          <w:type w:val="bbPlcHdr"/>
        </w:types>
        <w:behaviors>
          <w:behavior w:val="content"/>
        </w:behaviors>
        <w:guid w:val="{AA6F85C8-6B76-4530-BDDD-05FBEC596A05}"/>
      </w:docPartPr>
      <w:docPartBody>
        <w:p w:rsidR="00666FFE" w:rsidRDefault="00666FFE" w:rsidP="00666FFE">
          <w:pPr>
            <w:pStyle w:val="61ED6F23781946488EAAE005C81200961"/>
          </w:pPr>
          <w:r w:rsidRPr="00CC5012">
            <w:rPr>
              <w:rStyle w:val="Zstupntext"/>
              <w:rFonts w:cs="Arial"/>
              <w:color w:val="FF0000"/>
              <w:szCs w:val="20"/>
            </w:rPr>
            <w:t>…doplní uchazeč</w:t>
          </w:r>
        </w:p>
      </w:docPartBody>
    </w:docPart>
    <w:docPart>
      <w:docPartPr>
        <w:name w:val="A44739078FB547A387920D25021221E2"/>
        <w:category>
          <w:name w:val="Obecné"/>
          <w:gallery w:val="placeholder"/>
        </w:category>
        <w:types>
          <w:type w:val="bbPlcHdr"/>
        </w:types>
        <w:behaviors>
          <w:behavior w:val="content"/>
        </w:behaviors>
        <w:guid w:val="{18618506-0B66-42B1-9212-9702BC4040CD}"/>
      </w:docPartPr>
      <w:docPartBody>
        <w:p w:rsidR="00666FFE" w:rsidRDefault="00666FFE" w:rsidP="00666FFE">
          <w:pPr>
            <w:pStyle w:val="A44739078FB547A387920D25021221E21"/>
          </w:pPr>
          <w:r w:rsidRPr="00CC5012">
            <w:rPr>
              <w:rStyle w:val="Zstupntext"/>
              <w:rFonts w:cs="Arial"/>
              <w:color w:val="FF0000"/>
              <w:szCs w:val="20"/>
            </w:rPr>
            <w:t>…doplní uchazeč</w:t>
          </w:r>
        </w:p>
      </w:docPartBody>
    </w:docPart>
    <w:docPart>
      <w:docPartPr>
        <w:name w:val="B0786011762641F891E9E24F39C161DB"/>
        <w:category>
          <w:name w:val="Obecné"/>
          <w:gallery w:val="placeholder"/>
        </w:category>
        <w:types>
          <w:type w:val="bbPlcHdr"/>
        </w:types>
        <w:behaviors>
          <w:behavior w:val="content"/>
        </w:behaviors>
        <w:guid w:val="{2D8FF715-B69E-4E6C-9E26-228602AD6AA8}"/>
      </w:docPartPr>
      <w:docPartBody>
        <w:p w:rsidR="00666FFE" w:rsidRDefault="00666FFE" w:rsidP="00666FFE">
          <w:pPr>
            <w:pStyle w:val="B0786011762641F891E9E24F39C161DB1"/>
          </w:pPr>
          <w:r w:rsidRPr="00CC5012">
            <w:rPr>
              <w:rStyle w:val="Zstupntext"/>
              <w:rFonts w:cs="Arial"/>
              <w:color w:val="FF0000"/>
              <w:szCs w:val="20"/>
            </w:rPr>
            <w:t>…doplní uchazeč</w:t>
          </w:r>
        </w:p>
      </w:docPartBody>
    </w:docPart>
    <w:docPart>
      <w:docPartPr>
        <w:name w:val="D8E30650774448DA922DF1539DA5D0BB"/>
        <w:category>
          <w:name w:val="Obecné"/>
          <w:gallery w:val="placeholder"/>
        </w:category>
        <w:types>
          <w:type w:val="bbPlcHdr"/>
        </w:types>
        <w:behaviors>
          <w:behavior w:val="content"/>
        </w:behaviors>
        <w:guid w:val="{F094EAE5-5B02-48E9-8AAB-127352A93958}"/>
      </w:docPartPr>
      <w:docPartBody>
        <w:p w:rsidR="00666FFE" w:rsidRDefault="00666FFE" w:rsidP="00666FFE">
          <w:pPr>
            <w:pStyle w:val="D8E30650774448DA922DF1539DA5D0BB1"/>
          </w:pPr>
          <w:r w:rsidRPr="00CC5012">
            <w:rPr>
              <w:rStyle w:val="Zstupntext"/>
              <w:rFonts w:cs="Arial"/>
              <w:color w:val="FF0000"/>
              <w:szCs w:val="20"/>
            </w:rPr>
            <w:t>…doplní uchazeč</w:t>
          </w:r>
        </w:p>
      </w:docPartBody>
    </w:docPart>
    <w:docPart>
      <w:docPartPr>
        <w:name w:val="02084AF866E64C0AB965E54F3573DBBB"/>
        <w:category>
          <w:name w:val="Obecné"/>
          <w:gallery w:val="placeholder"/>
        </w:category>
        <w:types>
          <w:type w:val="bbPlcHdr"/>
        </w:types>
        <w:behaviors>
          <w:behavior w:val="content"/>
        </w:behaviors>
        <w:guid w:val="{F1F209C8-D3D4-4D1E-A65D-6ED219708E8D}"/>
      </w:docPartPr>
      <w:docPartBody>
        <w:p w:rsidR="00666FFE" w:rsidRDefault="00666FFE" w:rsidP="00666FFE">
          <w:pPr>
            <w:pStyle w:val="02084AF866E64C0AB965E54F3573DBBB1"/>
          </w:pPr>
          <w:r w:rsidRPr="00CC5012">
            <w:rPr>
              <w:rStyle w:val="Zstupntext"/>
              <w:rFonts w:cs="Arial"/>
              <w:color w:val="FF0000"/>
              <w:szCs w:val="20"/>
            </w:rPr>
            <w:t>…doplní uchazeč</w:t>
          </w:r>
        </w:p>
      </w:docPartBody>
    </w:docPart>
    <w:docPart>
      <w:docPartPr>
        <w:name w:val="95608529FDEC49EBAD284CF202ECAFD5"/>
        <w:category>
          <w:name w:val="Obecné"/>
          <w:gallery w:val="placeholder"/>
        </w:category>
        <w:types>
          <w:type w:val="bbPlcHdr"/>
        </w:types>
        <w:behaviors>
          <w:behavior w:val="content"/>
        </w:behaviors>
        <w:guid w:val="{A9F69429-36C4-4F62-B432-53DFC604166F}"/>
      </w:docPartPr>
      <w:docPartBody>
        <w:p w:rsidR="00666FFE" w:rsidRDefault="00666FFE" w:rsidP="00666FFE">
          <w:pPr>
            <w:pStyle w:val="95608529FDEC49EBAD284CF202ECAFD51"/>
          </w:pPr>
          <w:r w:rsidRPr="00CC5012">
            <w:rPr>
              <w:rStyle w:val="Zstupntext"/>
              <w:rFonts w:cs="Arial"/>
              <w:color w:val="FF0000"/>
              <w:szCs w:val="20"/>
            </w:rPr>
            <w:t>…doplní uchazeč</w:t>
          </w:r>
        </w:p>
      </w:docPartBody>
    </w:docPart>
    <w:docPart>
      <w:docPartPr>
        <w:name w:val="204BAEC34BBF455DB84BD54C30391170"/>
        <w:category>
          <w:name w:val="Obecné"/>
          <w:gallery w:val="placeholder"/>
        </w:category>
        <w:types>
          <w:type w:val="bbPlcHdr"/>
        </w:types>
        <w:behaviors>
          <w:behavior w:val="content"/>
        </w:behaviors>
        <w:guid w:val="{0FCC6AE5-8B79-4E6F-A97F-53150592FF12}"/>
      </w:docPartPr>
      <w:docPartBody>
        <w:p w:rsidR="00666FFE" w:rsidRDefault="00666FFE" w:rsidP="00666FFE">
          <w:pPr>
            <w:pStyle w:val="204BAEC34BBF455DB84BD54C303911701"/>
          </w:pPr>
          <w:r w:rsidRPr="00CC5012">
            <w:rPr>
              <w:rStyle w:val="Zstupntext"/>
              <w:rFonts w:cs="Arial"/>
              <w:color w:val="FF0000"/>
              <w:szCs w:val="20"/>
            </w:rPr>
            <w:t>…doplní uchazeč</w:t>
          </w:r>
        </w:p>
      </w:docPartBody>
    </w:docPart>
    <w:docPart>
      <w:docPartPr>
        <w:name w:val="D87D55F06677405E8AEA38FAAEDF3CD7"/>
        <w:category>
          <w:name w:val="Obecné"/>
          <w:gallery w:val="placeholder"/>
        </w:category>
        <w:types>
          <w:type w:val="bbPlcHdr"/>
        </w:types>
        <w:behaviors>
          <w:behavior w:val="content"/>
        </w:behaviors>
        <w:guid w:val="{A262D2C8-3E22-492D-BFB3-A1B7F7F75A94}"/>
      </w:docPartPr>
      <w:docPartBody>
        <w:p w:rsidR="00666FFE" w:rsidRDefault="00666FFE" w:rsidP="00666FFE">
          <w:pPr>
            <w:pStyle w:val="D87D55F06677405E8AEA38FAAEDF3CD71"/>
          </w:pPr>
          <w:r w:rsidRPr="00CC5012">
            <w:rPr>
              <w:rStyle w:val="Zstupntext"/>
              <w:rFonts w:cs="Arial"/>
              <w:color w:val="FF0000"/>
              <w:szCs w:val="20"/>
            </w:rPr>
            <w:t>…doplní uchazeč</w:t>
          </w:r>
        </w:p>
      </w:docPartBody>
    </w:docPart>
    <w:docPart>
      <w:docPartPr>
        <w:name w:val="DCD6082AEE4F4CFBA07E49C991CF22F6"/>
        <w:category>
          <w:name w:val="Obecné"/>
          <w:gallery w:val="placeholder"/>
        </w:category>
        <w:types>
          <w:type w:val="bbPlcHdr"/>
        </w:types>
        <w:behaviors>
          <w:behavior w:val="content"/>
        </w:behaviors>
        <w:guid w:val="{542B5AB0-CF36-4E3D-A486-C0C209A0E8CB}"/>
      </w:docPartPr>
      <w:docPartBody>
        <w:p w:rsidR="00666FFE" w:rsidRDefault="00666FFE" w:rsidP="00666FFE">
          <w:pPr>
            <w:pStyle w:val="DCD6082AEE4F4CFBA07E49C991CF22F61"/>
          </w:pPr>
          <w:r w:rsidRPr="00CC5012">
            <w:rPr>
              <w:rStyle w:val="Zstupntext"/>
              <w:rFonts w:cs="Arial"/>
              <w:color w:val="FF0000"/>
              <w:szCs w:val="20"/>
            </w:rPr>
            <w:t>…doplní uchazeč</w:t>
          </w:r>
        </w:p>
      </w:docPartBody>
    </w:docPart>
    <w:docPart>
      <w:docPartPr>
        <w:name w:val="21066DF64CF4456CA8E69A9D81FD0290"/>
        <w:category>
          <w:name w:val="Obecné"/>
          <w:gallery w:val="placeholder"/>
        </w:category>
        <w:types>
          <w:type w:val="bbPlcHdr"/>
        </w:types>
        <w:behaviors>
          <w:behavior w:val="content"/>
        </w:behaviors>
        <w:guid w:val="{E97C303D-250D-4B34-A147-357BEB49C143}"/>
      </w:docPartPr>
      <w:docPartBody>
        <w:p w:rsidR="00666FFE" w:rsidRDefault="00666FFE" w:rsidP="00666FFE">
          <w:pPr>
            <w:pStyle w:val="21066DF64CF4456CA8E69A9D81FD02901"/>
          </w:pPr>
          <w:r w:rsidRPr="00CC5012">
            <w:rPr>
              <w:rStyle w:val="Zstupntext"/>
              <w:rFonts w:cs="Arial"/>
              <w:color w:val="FF0000"/>
              <w:szCs w:val="20"/>
            </w:rPr>
            <w:t>…doplní uchazeč</w:t>
          </w:r>
        </w:p>
      </w:docPartBody>
    </w:docPart>
    <w:docPart>
      <w:docPartPr>
        <w:name w:val="C0350A0C226545C8ABA5A03D695B6576"/>
        <w:category>
          <w:name w:val="Obecné"/>
          <w:gallery w:val="placeholder"/>
        </w:category>
        <w:types>
          <w:type w:val="bbPlcHdr"/>
        </w:types>
        <w:behaviors>
          <w:behavior w:val="content"/>
        </w:behaviors>
        <w:guid w:val="{F603B92D-0B36-45F5-83DA-A6BED77DCC8E}"/>
      </w:docPartPr>
      <w:docPartBody>
        <w:p w:rsidR="00666FFE" w:rsidRDefault="00666FFE" w:rsidP="00666FFE">
          <w:pPr>
            <w:pStyle w:val="C0350A0C226545C8ABA5A03D695B65761"/>
          </w:pPr>
          <w:r w:rsidRPr="00CC5012">
            <w:rPr>
              <w:rStyle w:val="Zstupntext"/>
              <w:rFonts w:cs="Arial"/>
              <w:color w:val="FF0000"/>
              <w:szCs w:val="20"/>
            </w:rPr>
            <w:t>…doplní uchazeč</w:t>
          </w:r>
        </w:p>
      </w:docPartBody>
    </w:docPart>
    <w:docPart>
      <w:docPartPr>
        <w:name w:val="20F042E91D684246AC4FBE8C01B46FEF"/>
        <w:category>
          <w:name w:val="Obecné"/>
          <w:gallery w:val="placeholder"/>
        </w:category>
        <w:types>
          <w:type w:val="bbPlcHdr"/>
        </w:types>
        <w:behaviors>
          <w:behavior w:val="content"/>
        </w:behaviors>
        <w:guid w:val="{7E321395-42F4-4C85-BB13-065D6CF5818F}"/>
      </w:docPartPr>
      <w:docPartBody>
        <w:p w:rsidR="00666FFE" w:rsidRDefault="00666FFE" w:rsidP="00666FFE">
          <w:pPr>
            <w:pStyle w:val="20F042E91D684246AC4FBE8C01B46FEF1"/>
          </w:pPr>
          <w:r w:rsidRPr="00CC5012">
            <w:rPr>
              <w:rStyle w:val="Zstupntext"/>
              <w:rFonts w:cs="Arial"/>
              <w:color w:val="FF0000"/>
              <w:szCs w:val="20"/>
            </w:rPr>
            <w:t>…doplní uchazeč</w:t>
          </w:r>
        </w:p>
      </w:docPartBody>
    </w:docPart>
    <w:docPart>
      <w:docPartPr>
        <w:name w:val="DF1A222B4E4E4A6CA0062F455301DC57"/>
        <w:category>
          <w:name w:val="Obecné"/>
          <w:gallery w:val="placeholder"/>
        </w:category>
        <w:types>
          <w:type w:val="bbPlcHdr"/>
        </w:types>
        <w:behaviors>
          <w:behavior w:val="content"/>
        </w:behaviors>
        <w:guid w:val="{B6735D45-3337-4E59-A8CE-C514055BE1FB}"/>
      </w:docPartPr>
      <w:docPartBody>
        <w:p w:rsidR="00666FFE" w:rsidRDefault="00666FFE" w:rsidP="00666FFE">
          <w:pPr>
            <w:pStyle w:val="DF1A222B4E4E4A6CA0062F455301DC571"/>
          </w:pPr>
          <w:r w:rsidRPr="00CC5012">
            <w:rPr>
              <w:rStyle w:val="Zstupntext"/>
              <w:rFonts w:cs="Arial"/>
              <w:color w:val="FF0000"/>
              <w:szCs w:val="20"/>
            </w:rPr>
            <w:t>…doplní uchazeč</w:t>
          </w:r>
        </w:p>
      </w:docPartBody>
    </w:docPart>
    <w:docPart>
      <w:docPartPr>
        <w:name w:val="03CE91617F6A48FCA0156A1EBFB849A7"/>
        <w:category>
          <w:name w:val="Obecné"/>
          <w:gallery w:val="placeholder"/>
        </w:category>
        <w:types>
          <w:type w:val="bbPlcHdr"/>
        </w:types>
        <w:behaviors>
          <w:behavior w:val="content"/>
        </w:behaviors>
        <w:guid w:val="{14F79D6A-5B2B-4E25-B155-07FD958DC8CC}"/>
      </w:docPartPr>
      <w:docPartBody>
        <w:p w:rsidR="00666FFE" w:rsidRDefault="00666FFE" w:rsidP="00666FFE">
          <w:pPr>
            <w:pStyle w:val="03CE91617F6A48FCA0156A1EBFB849A71"/>
          </w:pPr>
          <w:r w:rsidRPr="00CC5012">
            <w:rPr>
              <w:rStyle w:val="Zstupntext"/>
              <w:rFonts w:cs="Arial"/>
              <w:color w:val="FF0000"/>
              <w:szCs w:val="20"/>
            </w:rPr>
            <w:t>…doplní uchazeč</w:t>
          </w:r>
        </w:p>
      </w:docPartBody>
    </w:docPart>
    <w:docPart>
      <w:docPartPr>
        <w:name w:val="E9B9282E22884458BFAC3A1E0BAE2D68"/>
        <w:category>
          <w:name w:val="Obecné"/>
          <w:gallery w:val="placeholder"/>
        </w:category>
        <w:types>
          <w:type w:val="bbPlcHdr"/>
        </w:types>
        <w:behaviors>
          <w:behavior w:val="content"/>
        </w:behaviors>
        <w:guid w:val="{A38BA59F-4150-4FAE-A49F-1D5E0322896C}"/>
      </w:docPartPr>
      <w:docPartBody>
        <w:p w:rsidR="00666FFE" w:rsidRDefault="00666FFE" w:rsidP="00666FFE">
          <w:pPr>
            <w:pStyle w:val="E9B9282E22884458BFAC3A1E0BAE2D681"/>
          </w:pPr>
          <w:r w:rsidRPr="00CC5012">
            <w:rPr>
              <w:rStyle w:val="Zstupntext"/>
              <w:rFonts w:cs="Arial"/>
              <w:color w:val="FF0000"/>
              <w:szCs w:val="20"/>
            </w:rPr>
            <w:t>…doplní uchazeč</w:t>
          </w:r>
        </w:p>
      </w:docPartBody>
    </w:docPart>
    <w:docPart>
      <w:docPartPr>
        <w:name w:val="214B0260A2974A97984C546ABEBFAF7F"/>
        <w:category>
          <w:name w:val="Obecné"/>
          <w:gallery w:val="placeholder"/>
        </w:category>
        <w:types>
          <w:type w:val="bbPlcHdr"/>
        </w:types>
        <w:behaviors>
          <w:behavior w:val="content"/>
        </w:behaviors>
        <w:guid w:val="{26D517B4-20E6-475C-A548-7008ABFA2092}"/>
      </w:docPartPr>
      <w:docPartBody>
        <w:p w:rsidR="00666FFE" w:rsidRDefault="00666FFE" w:rsidP="00666FFE">
          <w:pPr>
            <w:pStyle w:val="214B0260A2974A97984C546ABEBFAF7F1"/>
          </w:pPr>
          <w:r w:rsidRPr="00CC5012">
            <w:rPr>
              <w:rStyle w:val="Zstupntext"/>
              <w:rFonts w:cs="Arial"/>
              <w:color w:val="FF0000"/>
              <w:szCs w:val="20"/>
            </w:rPr>
            <w:t>…doplní uchazeč</w:t>
          </w:r>
        </w:p>
      </w:docPartBody>
    </w:docPart>
    <w:docPart>
      <w:docPartPr>
        <w:name w:val="A781186AF6784596A0C00468E91F9493"/>
        <w:category>
          <w:name w:val="Obecné"/>
          <w:gallery w:val="placeholder"/>
        </w:category>
        <w:types>
          <w:type w:val="bbPlcHdr"/>
        </w:types>
        <w:behaviors>
          <w:behavior w:val="content"/>
        </w:behaviors>
        <w:guid w:val="{FAF43F93-3119-4EF1-AAA1-8370C1F445D9}"/>
      </w:docPartPr>
      <w:docPartBody>
        <w:p w:rsidR="00666FFE" w:rsidRDefault="00666FFE" w:rsidP="00666FFE">
          <w:pPr>
            <w:pStyle w:val="A781186AF6784596A0C00468E91F94931"/>
          </w:pPr>
          <w:r w:rsidRPr="00CC5012">
            <w:rPr>
              <w:rStyle w:val="Zstupntext"/>
              <w:rFonts w:cs="Arial"/>
              <w:color w:val="FF0000"/>
              <w:szCs w:val="20"/>
            </w:rPr>
            <w:t>…doplní uchazeč</w:t>
          </w:r>
        </w:p>
      </w:docPartBody>
    </w:docPart>
    <w:docPart>
      <w:docPartPr>
        <w:name w:val="87AE2F58A5594935876A100496A7B63C"/>
        <w:category>
          <w:name w:val="Obecné"/>
          <w:gallery w:val="placeholder"/>
        </w:category>
        <w:types>
          <w:type w:val="bbPlcHdr"/>
        </w:types>
        <w:behaviors>
          <w:behavior w:val="content"/>
        </w:behaviors>
        <w:guid w:val="{C3757362-29A9-482B-9EE4-D44AC33513B2}"/>
      </w:docPartPr>
      <w:docPartBody>
        <w:p w:rsidR="00666FFE" w:rsidRDefault="00666FFE" w:rsidP="00666FFE">
          <w:pPr>
            <w:pStyle w:val="87AE2F58A5594935876A100496A7B63C1"/>
          </w:pPr>
          <w:r w:rsidRPr="00CC5012">
            <w:rPr>
              <w:rStyle w:val="Zstupntext"/>
              <w:rFonts w:cs="Arial"/>
              <w:color w:val="FF0000"/>
              <w:szCs w:val="20"/>
            </w:rPr>
            <w:t>…doplní uchazeč</w:t>
          </w:r>
        </w:p>
      </w:docPartBody>
    </w:docPart>
    <w:docPart>
      <w:docPartPr>
        <w:name w:val="D0007C6E9B354E83819AA50E3F55F71F"/>
        <w:category>
          <w:name w:val="Obecné"/>
          <w:gallery w:val="placeholder"/>
        </w:category>
        <w:types>
          <w:type w:val="bbPlcHdr"/>
        </w:types>
        <w:behaviors>
          <w:behavior w:val="content"/>
        </w:behaviors>
        <w:guid w:val="{1CDE5ED4-CCA1-4745-ACE3-447427FDC4A9}"/>
      </w:docPartPr>
      <w:docPartBody>
        <w:p w:rsidR="00666FFE" w:rsidRDefault="00666FFE" w:rsidP="00666FFE">
          <w:pPr>
            <w:pStyle w:val="D0007C6E9B354E83819AA50E3F55F71F1"/>
          </w:pPr>
          <w:r w:rsidRPr="00CC5012">
            <w:rPr>
              <w:rStyle w:val="Zstupntext"/>
              <w:rFonts w:cs="Arial"/>
              <w:color w:val="FF0000"/>
              <w:szCs w:val="20"/>
            </w:rPr>
            <w:t>…doplní uchazeč</w:t>
          </w:r>
        </w:p>
      </w:docPartBody>
    </w:docPart>
    <w:docPart>
      <w:docPartPr>
        <w:name w:val="08824A71029245BB82E7DD5D2E683092"/>
        <w:category>
          <w:name w:val="Obecné"/>
          <w:gallery w:val="placeholder"/>
        </w:category>
        <w:types>
          <w:type w:val="bbPlcHdr"/>
        </w:types>
        <w:behaviors>
          <w:behavior w:val="content"/>
        </w:behaviors>
        <w:guid w:val="{0B4BFFE8-48D1-41CC-9B1D-7406FD6A9B50}"/>
      </w:docPartPr>
      <w:docPartBody>
        <w:p w:rsidR="00666FFE" w:rsidRDefault="00666FFE" w:rsidP="00666FFE">
          <w:pPr>
            <w:pStyle w:val="08824A71029245BB82E7DD5D2E6830921"/>
          </w:pPr>
          <w:r w:rsidRPr="00CC5012">
            <w:rPr>
              <w:rStyle w:val="Zstupntext"/>
              <w:rFonts w:cs="Arial"/>
              <w:color w:val="FF0000"/>
              <w:szCs w:val="20"/>
            </w:rPr>
            <w:t>…doplní uchazeč</w:t>
          </w:r>
        </w:p>
      </w:docPartBody>
    </w:docPart>
    <w:docPart>
      <w:docPartPr>
        <w:name w:val="3B34FD4A387848EAA52A15F1039A7B8D"/>
        <w:category>
          <w:name w:val="Obecné"/>
          <w:gallery w:val="placeholder"/>
        </w:category>
        <w:types>
          <w:type w:val="bbPlcHdr"/>
        </w:types>
        <w:behaviors>
          <w:behavior w:val="content"/>
        </w:behaviors>
        <w:guid w:val="{FE0C4F0B-C8B8-4827-AAEF-C38E0AB07DE6}"/>
      </w:docPartPr>
      <w:docPartBody>
        <w:p w:rsidR="00666FFE" w:rsidRDefault="00666FFE" w:rsidP="00666FFE">
          <w:pPr>
            <w:pStyle w:val="3B34FD4A387848EAA52A15F1039A7B8D1"/>
          </w:pPr>
          <w:r w:rsidRPr="00CC5012">
            <w:rPr>
              <w:rStyle w:val="Zstupntext"/>
              <w:rFonts w:cs="Arial"/>
              <w:color w:val="FF0000"/>
              <w:szCs w:val="20"/>
            </w:rPr>
            <w:t>…doplní uchazeč</w:t>
          </w:r>
        </w:p>
      </w:docPartBody>
    </w:docPart>
    <w:docPart>
      <w:docPartPr>
        <w:name w:val="33C4020AA9064A34858327249F180F35"/>
        <w:category>
          <w:name w:val="Obecné"/>
          <w:gallery w:val="placeholder"/>
        </w:category>
        <w:types>
          <w:type w:val="bbPlcHdr"/>
        </w:types>
        <w:behaviors>
          <w:behavior w:val="content"/>
        </w:behaviors>
        <w:guid w:val="{A76DB9EB-6BAD-4728-ADD0-B66D25B60CE8}"/>
      </w:docPartPr>
      <w:docPartBody>
        <w:p w:rsidR="00666FFE" w:rsidRDefault="00666FFE" w:rsidP="00666FFE">
          <w:pPr>
            <w:pStyle w:val="33C4020AA9064A34858327249F180F351"/>
          </w:pPr>
          <w:r w:rsidRPr="00CC5012">
            <w:rPr>
              <w:rStyle w:val="Zstupntext"/>
              <w:rFonts w:cs="Arial"/>
              <w:color w:val="FF0000"/>
              <w:szCs w:val="20"/>
            </w:rPr>
            <w:t>…doplní uchazeč</w:t>
          </w:r>
        </w:p>
      </w:docPartBody>
    </w:docPart>
    <w:docPart>
      <w:docPartPr>
        <w:name w:val="18D6EF50325F4340B7135C809A9CE619"/>
        <w:category>
          <w:name w:val="Obecné"/>
          <w:gallery w:val="placeholder"/>
        </w:category>
        <w:types>
          <w:type w:val="bbPlcHdr"/>
        </w:types>
        <w:behaviors>
          <w:behavior w:val="content"/>
        </w:behaviors>
        <w:guid w:val="{7A92C0E0-5BC2-4DC0-89BA-DF2F83D42349}"/>
      </w:docPartPr>
      <w:docPartBody>
        <w:p w:rsidR="00666FFE" w:rsidRDefault="00666FFE" w:rsidP="00666FFE">
          <w:pPr>
            <w:pStyle w:val="18D6EF50325F4340B7135C809A9CE6191"/>
          </w:pPr>
          <w:r w:rsidRPr="00CC5012">
            <w:rPr>
              <w:rStyle w:val="Zstupntext"/>
              <w:rFonts w:cs="Arial"/>
              <w:color w:val="FF0000"/>
              <w:szCs w:val="20"/>
            </w:rPr>
            <w:t>…doplní uchazeč</w:t>
          </w:r>
        </w:p>
      </w:docPartBody>
    </w:docPart>
    <w:docPart>
      <w:docPartPr>
        <w:name w:val="34C878576F1D4F08A439C4F1A1BBD45A"/>
        <w:category>
          <w:name w:val="Obecné"/>
          <w:gallery w:val="placeholder"/>
        </w:category>
        <w:types>
          <w:type w:val="bbPlcHdr"/>
        </w:types>
        <w:behaviors>
          <w:behavior w:val="content"/>
        </w:behaviors>
        <w:guid w:val="{5086BB10-55D5-4220-8EAA-F4DCC2B960D0}"/>
      </w:docPartPr>
      <w:docPartBody>
        <w:p w:rsidR="00666FFE" w:rsidRDefault="00666FFE" w:rsidP="00666FFE">
          <w:pPr>
            <w:pStyle w:val="34C878576F1D4F08A439C4F1A1BBD45A1"/>
          </w:pPr>
          <w:r w:rsidRPr="00CC5012">
            <w:rPr>
              <w:rStyle w:val="Zstupntext"/>
              <w:rFonts w:cs="Arial"/>
              <w:color w:val="FF0000"/>
              <w:szCs w:val="20"/>
            </w:rPr>
            <w:t>…doplní uchazeč</w:t>
          </w:r>
        </w:p>
      </w:docPartBody>
    </w:docPart>
    <w:docPart>
      <w:docPartPr>
        <w:name w:val="4DC247BD41B242C1B6B0EC0223A9193C"/>
        <w:category>
          <w:name w:val="Obecné"/>
          <w:gallery w:val="placeholder"/>
        </w:category>
        <w:types>
          <w:type w:val="bbPlcHdr"/>
        </w:types>
        <w:behaviors>
          <w:behavior w:val="content"/>
        </w:behaviors>
        <w:guid w:val="{B9CD9534-E8D5-46A6-9375-BE1EC04E31C9}"/>
      </w:docPartPr>
      <w:docPartBody>
        <w:p w:rsidR="00666FFE" w:rsidRDefault="00666FFE" w:rsidP="00666FFE">
          <w:pPr>
            <w:pStyle w:val="4DC247BD41B242C1B6B0EC0223A9193C1"/>
          </w:pPr>
          <w:r w:rsidRPr="00CC5012">
            <w:rPr>
              <w:rStyle w:val="Zstupntext"/>
              <w:rFonts w:cs="Arial"/>
              <w:color w:val="FF0000"/>
              <w:szCs w:val="20"/>
            </w:rPr>
            <w:t>…doplní uchazeč</w:t>
          </w:r>
        </w:p>
      </w:docPartBody>
    </w:docPart>
    <w:docPart>
      <w:docPartPr>
        <w:name w:val="E723AD897B4A4A20AC1C32120C19343E"/>
        <w:category>
          <w:name w:val="Obecné"/>
          <w:gallery w:val="placeholder"/>
        </w:category>
        <w:types>
          <w:type w:val="bbPlcHdr"/>
        </w:types>
        <w:behaviors>
          <w:behavior w:val="content"/>
        </w:behaviors>
        <w:guid w:val="{7FE21011-5446-457C-A4AE-BE581CE72D64}"/>
      </w:docPartPr>
      <w:docPartBody>
        <w:p w:rsidR="008075EA" w:rsidRDefault="00705992" w:rsidP="00705992">
          <w:pPr>
            <w:pStyle w:val="E723AD897B4A4A20AC1C32120C19343E"/>
          </w:pPr>
          <w:r w:rsidRPr="009F4B17">
            <w:rPr>
              <w:rStyle w:val="Zstupntext"/>
              <w:rFonts w:ascii="Arial" w:hAnsi="Arial" w:cs="Arial"/>
              <w:color w:val="FF0000"/>
              <w:sz w:val="20"/>
              <w:szCs w:val="20"/>
            </w:rPr>
            <w:t>…doplní uchazeč</w:t>
          </w:r>
        </w:p>
      </w:docPartBody>
    </w:docPart>
    <w:docPart>
      <w:docPartPr>
        <w:name w:val="0B9BC57D4042428792FE2C7B245E3DC9"/>
        <w:category>
          <w:name w:val="Obecné"/>
          <w:gallery w:val="placeholder"/>
        </w:category>
        <w:types>
          <w:type w:val="bbPlcHdr"/>
        </w:types>
        <w:behaviors>
          <w:behavior w:val="content"/>
        </w:behaviors>
        <w:guid w:val="{CB3C53AD-FE80-4882-9B78-B714E8E34681}"/>
      </w:docPartPr>
      <w:docPartBody>
        <w:p w:rsidR="008075EA" w:rsidRDefault="00705992" w:rsidP="00705992">
          <w:pPr>
            <w:pStyle w:val="0B9BC57D4042428792FE2C7B245E3DC9"/>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D7403"/>
    <w:rsid w:val="003B6B53"/>
    <w:rsid w:val="004D7403"/>
    <w:rsid w:val="005A5A44"/>
    <w:rsid w:val="005A64ED"/>
    <w:rsid w:val="00666FFE"/>
    <w:rsid w:val="00705992"/>
    <w:rsid w:val="008075EA"/>
    <w:rsid w:val="00A13EC7"/>
    <w:rsid w:val="00A72AC9"/>
    <w:rsid w:val="00C934F8"/>
    <w:rsid w:val="00CB0283"/>
    <w:rsid w:val="00CF6A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705992"/>
    <w:rPr>
      <w:color w:val="808080"/>
    </w:rPr>
  </w:style>
  <w:style w:type="paragraph" w:customStyle="1" w:styleId="3C0DB9EA22454C629A84922C79CA7A91">
    <w:name w:val="3C0DB9EA22454C629A84922C79CA7A91"/>
    <w:rsid w:val="004D740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
    <w:name w:val="4F93F081347741DB8BF1CED1FDC9F449"/>
    <w:rsid w:val="004D7403"/>
  </w:style>
  <w:style w:type="paragraph" w:customStyle="1" w:styleId="116383293E57494D83248E16E11C274E">
    <w:name w:val="116383293E57494D83248E16E11C274E"/>
    <w:rsid w:val="004D7403"/>
  </w:style>
  <w:style w:type="paragraph" w:customStyle="1" w:styleId="E4E13195B48B44689098485AACA138DE">
    <w:name w:val="E4E13195B48B44689098485AACA138DE"/>
    <w:rsid w:val="00CF6A76"/>
  </w:style>
  <w:style w:type="paragraph" w:customStyle="1" w:styleId="B41D9E8BB1A744AF8D40AC8F9780F8A4">
    <w:name w:val="B41D9E8BB1A744AF8D40AC8F9780F8A4"/>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1">
    <w:name w:val="3C0DB9EA22454C629A84922C79CA7A91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1">
    <w:name w:val="4F93F081347741DB8BF1CED1FDC9F449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1">
    <w:name w:val="116383293E57494D83248E16E11C274E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1D9E8BB1A744AF8D40AC8F9780F8A41">
    <w:name w:val="B41D9E8BB1A744AF8D40AC8F9780F8A41"/>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2">
    <w:name w:val="3C0DB9EA22454C629A84922C79CA7A91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2">
    <w:name w:val="4F93F081347741DB8BF1CED1FDC9F449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2">
    <w:name w:val="116383293E57494D83248E16E11C274E2"/>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5B38E53E564BEB998C718EC15803DA">
    <w:name w:val="985B38E53E564BEB998C718EC15803DA"/>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3">
    <w:name w:val="3C0DB9EA22454C629A84922C79CA7A91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3">
    <w:name w:val="4F93F081347741DB8BF1CED1FDC9F449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3">
    <w:name w:val="116383293E57494D83248E16E11C274E3"/>
    <w:rsid w:val="00CF6A76"/>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C756407A5524676962E78B5CF5EBDDB">
    <w:name w:val="AC756407A5524676962E78B5CF5EBDDB"/>
    <w:rsid w:val="00C934F8"/>
  </w:style>
  <w:style w:type="paragraph" w:customStyle="1" w:styleId="AC8B0459F2334640886DD74086FB1087">
    <w:name w:val="AC8B0459F2334640886DD74086FB1087"/>
    <w:rsid w:val="00C934F8"/>
  </w:style>
  <w:style w:type="paragraph" w:customStyle="1" w:styleId="941BD3F457D64080ADD55B92DACC7A4B">
    <w:name w:val="941BD3F457D64080ADD55B92DACC7A4B"/>
    <w:rsid w:val="00C934F8"/>
  </w:style>
  <w:style w:type="paragraph" w:customStyle="1" w:styleId="F9A4B718C4784B2CBCAD5E7FEA3064B1">
    <w:name w:val="F9A4B718C4784B2CBCAD5E7FEA3064B1"/>
    <w:rsid w:val="00C934F8"/>
  </w:style>
  <w:style w:type="paragraph" w:customStyle="1" w:styleId="237250A06990489EAC8A1DFF9BB459D3">
    <w:name w:val="237250A06990489EAC8A1DFF9BB459D3"/>
    <w:rsid w:val="00C934F8"/>
  </w:style>
  <w:style w:type="paragraph" w:customStyle="1" w:styleId="AAA41F9541004FD39FAF4C8F0ADFE416">
    <w:name w:val="AAA41F9541004FD39FAF4C8F0ADFE416"/>
    <w:rsid w:val="00C934F8"/>
  </w:style>
  <w:style w:type="paragraph" w:customStyle="1" w:styleId="90A21FF51AC841C98A0E7B71B92CE54F">
    <w:name w:val="90A21FF51AC841C98A0E7B71B92CE54F"/>
    <w:rsid w:val="00C934F8"/>
  </w:style>
  <w:style w:type="paragraph" w:customStyle="1" w:styleId="2C685A9EDE00477EBA2C7EE7F1B36454">
    <w:name w:val="2C685A9EDE00477EBA2C7EE7F1B36454"/>
    <w:rsid w:val="00C934F8"/>
  </w:style>
  <w:style w:type="paragraph" w:customStyle="1" w:styleId="CEAED9FC6BC74D13BBDA4AD7D8127E81">
    <w:name w:val="CEAED9FC6BC74D13BBDA4AD7D8127E81"/>
    <w:rsid w:val="00C934F8"/>
  </w:style>
  <w:style w:type="paragraph" w:customStyle="1" w:styleId="B93949FADCF443679B5C9BA1D07FC606">
    <w:name w:val="B93949FADCF443679B5C9BA1D07FC606"/>
    <w:rsid w:val="00C934F8"/>
  </w:style>
  <w:style w:type="paragraph" w:customStyle="1" w:styleId="8E7FBF2588FB48A1B32001CB617B8CC7">
    <w:name w:val="8E7FBF2588FB48A1B32001CB617B8CC7"/>
    <w:rsid w:val="00C934F8"/>
  </w:style>
  <w:style w:type="paragraph" w:customStyle="1" w:styleId="EF39E4C299F846CA971A2E03892E4376">
    <w:name w:val="EF39E4C299F846CA971A2E03892E4376"/>
    <w:rsid w:val="00C934F8"/>
  </w:style>
  <w:style w:type="paragraph" w:customStyle="1" w:styleId="6C90A2AD424247FEB0F0CE1C1307D2A7">
    <w:name w:val="6C90A2AD424247FEB0F0CE1C1307D2A7"/>
    <w:rsid w:val="00C934F8"/>
  </w:style>
  <w:style w:type="character" w:customStyle="1" w:styleId="Styl1">
    <w:name w:val="Styl1"/>
    <w:basedOn w:val="Standardnpsmoodstavce"/>
    <w:uiPriority w:val="1"/>
    <w:rsid w:val="00666FFE"/>
    <w:rPr>
      <w:rFonts w:ascii="Arial" w:hAnsi="Arial"/>
      <w:color w:val="FF0000"/>
      <w:sz w:val="20"/>
    </w:rPr>
  </w:style>
  <w:style w:type="paragraph" w:customStyle="1" w:styleId="6A840EE372CC423880BF40B4AF43AF84">
    <w:name w:val="6A840EE372CC423880BF40B4AF43AF84"/>
    <w:rsid w:val="00C934F8"/>
  </w:style>
  <w:style w:type="paragraph" w:customStyle="1" w:styleId="B5D4A96931D0451AA476BDDEFA1FE889">
    <w:name w:val="B5D4A96931D0451AA476BDDEFA1FE889"/>
    <w:rsid w:val="00C934F8"/>
  </w:style>
  <w:style w:type="paragraph" w:customStyle="1" w:styleId="F8A82A31E0D34BD0A269FCBDFA6D1C8E">
    <w:name w:val="F8A82A31E0D34BD0A269FCBDFA6D1C8E"/>
    <w:rsid w:val="00C934F8"/>
  </w:style>
  <w:style w:type="paragraph" w:customStyle="1" w:styleId="3C972DAFD6B34CA0A3F56C2510BEACB4">
    <w:name w:val="3C972DAFD6B34CA0A3F56C2510BEACB4"/>
    <w:rsid w:val="00C934F8"/>
  </w:style>
  <w:style w:type="paragraph" w:customStyle="1" w:styleId="D6CACD49B8BD46D08EC1E4875E06D2B5">
    <w:name w:val="D6CACD49B8BD46D08EC1E4875E06D2B5"/>
    <w:rsid w:val="00C934F8"/>
  </w:style>
  <w:style w:type="paragraph" w:customStyle="1" w:styleId="E23E1606AB4D4A1EAFC4B2F9D1B7D45C">
    <w:name w:val="E23E1606AB4D4A1EAFC4B2F9D1B7D45C"/>
    <w:rsid w:val="00C934F8"/>
  </w:style>
  <w:style w:type="paragraph" w:customStyle="1" w:styleId="86261CE962AE42FB91236E27FB05C23A">
    <w:name w:val="86261CE962AE42FB91236E27FB05C23A"/>
    <w:rsid w:val="00C934F8"/>
  </w:style>
  <w:style w:type="paragraph" w:customStyle="1" w:styleId="EADA4796187747428EFD50596CAD68F4">
    <w:name w:val="EADA4796187747428EFD50596CAD68F4"/>
    <w:rsid w:val="00C934F8"/>
  </w:style>
  <w:style w:type="paragraph" w:customStyle="1" w:styleId="5406E6488F90483391E67916369F5900">
    <w:name w:val="5406E6488F90483391E67916369F5900"/>
    <w:rsid w:val="00C934F8"/>
  </w:style>
  <w:style w:type="paragraph" w:customStyle="1" w:styleId="439C58D3FFE74C679777EC623A1B7E7C">
    <w:name w:val="439C58D3FFE74C679777EC623A1B7E7C"/>
    <w:rsid w:val="00C934F8"/>
  </w:style>
  <w:style w:type="paragraph" w:customStyle="1" w:styleId="671100E9DBD84F34917DED9C3BC417EF">
    <w:name w:val="671100E9DBD84F34917DED9C3BC417EF"/>
    <w:rsid w:val="00C934F8"/>
  </w:style>
  <w:style w:type="paragraph" w:customStyle="1" w:styleId="1D839C279EF041F79F79205F4CA6E11B">
    <w:name w:val="1D839C279EF041F79F79205F4CA6E11B"/>
    <w:rsid w:val="00C934F8"/>
  </w:style>
  <w:style w:type="paragraph" w:customStyle="1" w:styleId="CEE47325B0244771B04887A65BADA11B">
    <w:name w:val="CEE47325B0244771B04887A65BADA11B"/>
    <w:rsid w:val="00C934F8"/>
  </w:style>
  <w:style w:type="paragraph" w:customStyle="1" w:styleId="640FC8F300BC4970A7EE84FBC73EA3D6">
    <w:name w:val="640FC8F300BC4970A7EE84FBC73EA3D6"/>
    <w:rsid w:val="00C934F8"/>
  </w:style>
  <w:style w:type="paragraph" w:customStyle="1" w:styleId="4DAE8D4F57D04F2D96C2D0A0478D0CB7">
    <w:name w:val="4DAE8D4F57D04F2D96C2D0A0478D0CB7"/>
    <w:rsid w:val="00C934F8"/>
  </w:style>
  <w:style w:type="paragraph" w:customStyle="1" w:styleId="378A4A0E59F04E8594911FA74C561793">
    <w:name w:val="378A4A0E59F04E8594911FA74C561793"/>
    <w:rsid w:val="00C934F8"/>
  </w:style>
  <w:style w:type="paragraph" w:customStyle="1" w:styleId="462658BB77944F5F870C1A288394A056">
    <w:name w:val="462658BB77944F5F870C1A288394A056"/>
    <w:rsid w:val="00C934F8"/>
  </w:style>
  <w:style w:type="paragraph" w:customStyle="1" w:styleId="E8EFD35EFC6A443FA4A32F0B3741F0ED">
    <w:name w:val="E8EFD35EFC6A443FA4A32F0B3741F0ED"/>
    <w:rsid w:val="00C934F8"/>
  </w:style>
  <w:style w:type="paragraph" w:customStyle="1" w:styleId="DDDC16CAACA748A8885BFFC2DB9477B2">
    <w:name w:val="DDDC16CAACA748A8885BFFC2DB9477B2"/>
    <w:rsid w:val="00C934F8"/>
  </w:style>
  <w:style w:type="paragraph" w:customStyle="1" w:styleId="AC756407A5524676962E78B5CF5EBDDB1">
    <w:name w:val="AC756407A5524676962E78B5CF5EBDDB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1">
    <w:name w:val="AC8B0459F2334640886DD74086FB108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1">
    <w:name w:val="941BD3F457D64080ADD55B92DACC7A4B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1">
    <w:name w:val="F9A4B718C4784B2CBCAD5E7FEA3064B1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1">
    <w:name w:val="237250A06990489EAC8A1DFF9BB459D3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1">
    <w:name w:val="AAA41F9541004FD39FAF4C8F0ADFE41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1">
    <w:name w:val="90A21FF51AC841C98A0E7B71B92CE54F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1">
    <w:name w:val="2C685A9EDE00477EBA2C7EE7F1B36454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1">
    <w:name w:val="CEAED9FC6BC74D13BBDA4AD7D8127E81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1">
    <w:name w:val="B93949FADCF443679B5C9BA1D07FC60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1">
    <w:name w:val="8E7FBF2588FB48A1B32001CB617B8CC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1">
    <w:name w:val="EF39E4C299F846CA971A2E03892E4376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1">
    <w:name w:val="6C90A2AD424247FEB0F0CE1C1307D2A71"/>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1">
    <w:name w:val="6A840EE372CC423880BF40B4AF43AF841"/>
    <w:rsid w:val="00C934F8"/>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B5D4A96931D0451AA476BDDEFA1FE8891">
    <w:name w:val="B5D4A96931D0451AA476BDDEFA1FE889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1">
    <w:name w:val="F8A82A31E0D34BD0A269FCBDFA6D1C8E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1">
    <w:name w:val="3C972DAFD6B34CA0A3F56C2510BEACB4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1">
    <w:name w:val="D6CACD49B8BD46D08EC1E4875E06D2B5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1">
    <w:name w:val="E23E1606AB4D4A1EAFC4B2F9D1B7D45C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1">
    <w:name w:val="86261CE962AE42FB91236E27FB05C23A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1">
    <w:name w:val="EADA4796187747428EFD50596CAD68F4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1">
    <w:name w:val="5406E6488F90483391E67916369F5900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1">
    <w:name w:val="439C58D3FFE74C679777EC623A1B7E7C1"/>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1">
    <w:name w:val="CEE47325B0244771B04887A65BADA11B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1">
    <w:name w:val="640FC8F300BC4970A7EE84FBC73EA3D6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1">
    <w:name w:val="4DAE8D4F57D04F2D96C2D0A0478D0CB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1">
    <w:name w:val="E8EFD35EFC6A443FA4A32F0B3741F0ED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1">
    <w:name w:val="DDDC16CAACA748A8885BFFC2DB9477B2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4">
    <w:name w:val="3C0DB9EA22454C629A84922C79CA7A91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4">
    <w:name w:val="4F93F081347741DB8BF1CED1FDC9F449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4">
    <w:name w:val="116383293E57494D83248E16E11C274E4"/>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1100E9DBD84F34917DED9C3BC417EF1">
    <w:name w:val="671100E9DBD84F34917DED9C3BC417E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1">
    <w:name w:val="1D839C279EF041F79F79205F4CA6E11B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083D16EB874F038A302599E4139B95">
    <w:name w:val="10083D16EB874F038A302599E4139B95"/>
    <w:rsid w:val="00C934F8"/>
  </w:style>
  <w:style w:type="paragraph" w:customStyle="1" w:styleId="0269447686A6492F8CDF4AE2C2D44974">
    <w:name w:val="0269447686A6492F8CDF4AE2C2D44974"/>
    <w:rsid w:val="00C934F8"/>
  </w:style>
  <w:style w:type="paragraph" w:customStyle="1" w:styleId="41C8FBE3771047CEAAC87B0C778FF418">
    <w:name w:val="41C8FBE3771047CEAAC87B0C778FF418"/>
    <w:rsid w:val="00C934F8"/>
  </w:style>
  <w:style w:type="paragraph" w:customStyle="1" w:styleId="66FB402A81DF4A9D97F17FF9B0456E18">
    <w:name w:val="66FB402A81DF4A9D97F17FF9B0456E18"/>
    <w:rsid w:val="00C934F8"/>
  </w:style>
  <w:style w:type="paragraph" w:customStyle="1" w:styleId="E7F73181501B45919CA6A53D50335C27">
    <w:name w:val="E7F73181501B45919CA6A53D50335C27"/>
    <w:rsid w:val="00C934F8"/>
  </w:style>
  <w:style w:type="paragraph" w:customStyle="1" w:styleId="9C25B2356BEA48409F42AB7A9CC40EEE">
    <w:name w:val="9C25B2356BEA48409F42AB7A9CC40EEE"/>
    <w:rsid w:val="00C934F8"/>
  </w:style>
  <w:style w:type="paragraph" w:customStyle="1" w:styleId="CFF3C302B7A045FB94C818CE0ECC525E">
    <w:name w:val="CFF3C302B7A045FB94C818CE0ECC525E"/>
    <w:rsid w:val="00C934F8"/>
  </w:style>
  <w:style w:type="paragraph" w:customStyle="1" w:styleId="0302B3067E174AD6A9635E5503CBDBEA">
    <w:name w:val="0302B3067E174AD6A9635E5503CBDBEA"/>
    <w:rsid w:val="00C934F8"/>
  </w:style>
  <w:style w:type="paragraph" w:customStyle="1" w:styleId="485C11E899DC424686DFD5E5F277BBBA">
    <w:name w:val="485C11E899DC424686DFD5E5F277BBBA"/>
    <w:rsid w:val="00C934F8"/>
  </w:style>
  <w:style w:type="paragraph" w:customStyle="1" w:styleId="227282E8F3BE428FA0E964228831F9F1">
    <w:name w:val="227282E8F3BE428FA0E964228831F9F1"/>
    <w:rsid w:val="00C934F8"/>
  </w:style>
  <w:style w:type="paragraph" w:customStyle="1" w:styleId="72CF599AA6F7453E83120F885CC84B28">
    <w:name w:val="72CF599AA6F7453E83120F885CC84B28"/>
    <w:rsid w:val="00C934F8"/>
  </w:style>
  <w:style w:type="paragraph" w:customStyle="1" w:styleId="921D1FC5C6A64DE086BADD23E6538F41">
    <w:name w:val="921D1FC5C6A64DE086BADD23E6538F41"/>
    <w:rsid w:val="00C934F8"/>
  </w:style>
  <w:style w:type="paragraph" w:customStyle="1" w:styleId="601094FFFC0F4180AFB207BDD4E1E981">
    <w:name w:val="601094FFFC0F4180AFB207BDD4E1E981"/>
    <w:rsid w:val="00C934F8"/>
  </w:style>
  <w:style w:type="paragraph" w:customStyle="1" w:styleId="0079B6DC6E924133A78EB0013AC00553">
    <w:name w:val="0079B6DC6E924133A78EB0013AC00553"/>
    <w:rsid w:val="00C934F8"/>
  </w:style>
  <w:style w:type="paragraph" w:customStyle="1" w:styleId="168E7A277CDF4EEBB7B23B7BC80BAE81">
    <w:name w:val="168E7A277CDF4EEBB7B23B7BC80BAE81"/>
    <w:rsid w:val="00C934F8"/>
  </w:style>
  <w:style w:type="paragraph" w:customStyle="1" w:styleId="C9B4B7B0DDCD4CA4AB51DCD00CFDB419">
    <w:name w:val="C9B4B7B0DDCD4CA4AB51DCD00CFDB419"/>
    <w:rsid w:val="00C934F8"/>
  </w:style>
  <w:style w:type="paragraph" w:customStyle="1" w:styleId="16A057BB343D41D687A56D2180AA62F7">
    <w:name w:val="16A057BB343D41D687A56D2180AA62F7"/>
    <w:rsid w:val="00C934F8"/>
  </w:style>
  <w:style w:type="paragraph" w:customStyle="1" w:styleId="08591B60E36A415A931D3239E3D86D23">
    <w:name w:val="08591B60E36A415A931D3239E3D86D23"/>
    <w:rsid w:val="00C934F8"/>
  </w:style>
  <w:style w:type="paragraph" w:customStyle="1" w:styleId="7DCCDBDFC05F41059280F50DC76BC5DD">
    <w:name w:val="7DCCDBDFC05F41059280F50DC76BC5DD"/>
    <w:rsid w:val="00C934F8"/>
  </w:style>
  <w:style w:type="paragraph" w:customStyle="1" w:styleId="4DA6A0555BB849C3BE24142755EEF837">
    <w:name w:val="4DA6A0555BB849C3BE24142755EEF837"/>
    <w:rsid w:val="00C934F8"/>
  </w:style>
  <w:style w:type="paragraph" w:customStyle="1" w:styleId="B2B31E7D62964232BFA25E64C0BC80C8">
    <w:name w:val="B2B31E7D62964232BFA25E64C0BC80C8"/>
    <w:rsid w:val="00C934F8"/>
  </w:style>
  <w:style w:type="paragraph" w:customStyle="1" w:styleId="33AFCCA5B69F4804BC48E46687108E99">
    <w:name w:val="33AFCCA5B69F4804BC48E46687108E99"/>
    <w:rsid w:val="00C934F8"/>
  </w:style>
  <w:style w:type="paragraph" w:customStyle="1" w:styleId="F663B99441524A0AAB5FD48C4885140F">
    <w:name w:val="F663B99441524A0AAB5FD48C4885140F"/>
    <w:rsid w:val="00C934F8"/>
  </w:style>
  <w:style w:type="paragraph" w:customStyle="1" w:styleId="5F8F18C33F7D4283A1CCBF5A6753125F">
    <w:name w:val="5F8F18C33F7D4283A1CCBF5A6753125F"/>
    <w:rsid w:val="00C934F8"/>
  </w:style>
  <w:style w:type="paragraph" w:customStyle="1" w:styleId="AC756407A5524676962E78B5CF5EBDDB2">
    <w:name w:val="AC756407A5524676962E78B5CF5EBDDB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2">
    <w:name w:val="AC8B0459F2334640886DD74086FB108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2">
    <w:name w:val="941BD3F457D64080ADD55B92DACC7A4B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2">
    <w:name w:val="F9A4B718C4784B2CBCAD5E7FEA3064B1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2">
    <w:name w:val="237250A06990489EAC8A1DFF9BB459D3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2">
    <w:name w:val="AAA41F9541004FD39FAF4C8F0ADFE41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2">
    <w:name w:val="90A21FF51AC841C98A0E7B71B92CE54F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2">
    <w:name w:val="2C685A9EDE00477EBA2C7EE7F1B36454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2">
    <w:name w:val="CEAED9FC6BC74D13BBDA4AD7D8127E81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2">
    <w:name w:val="B93949FADCF443679B5C9BA1D07FC60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2">
    <w:name w:val="8E7FBF2588FB48A1B32001CB617B8CC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2">
    <w:name w:val="EF39E4C299F846CA971A2E03892E4376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2">
    <w:name w:val="6C90A2AD424247FEB0F0CE1C1307D2A72"/>
    <w:rsid w:val="00C934F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2">
    <w:name w:val="6A840EE372CC423880BF40B4AF43AF8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B5D4A96931D0451AA476BDDEFA1FE8892">
    <w:name w:val="B5D4A96931D0451AA476BDDEFA1FE889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2">
    <w:name w:val="F8A82A31E0D34BD0A269FCBDFA6D1C8E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2">
    <w:name w:val="3C972DAFD6B34CA0A3F56C2510BEACB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2">
    <w:name w:val="D6CACD49B8BD46D08EC1E4875E06D2B5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2">
    <w:name w:val="E23E1606AB4D4A1EAFC4B2F9D1B7D45C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2">
    <w:name w:val="86261CE962AE42FB91236E27FB05C23A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2">
    <w:name w:val="EADA4796187747428EFD50596CAD68F4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2">
    <w:name w:val="5406E6488F90483391E67916369F5900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2">
    <w:name w:val="439C58D3FFE74C679777EC623A1B7E7C2"/>
    <w:rsid w:val="00C934F8"/>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2">
    <w:name w:val="CEE47325B0244771B04887A65BADA11B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2">
    <w:name w:val="640FC8F300BC4970A7EE84FBC73EA3D6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2">
    <w:name w:val="4DAE8D4F57D04F2D96C2D0A0478D0CB7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2">
    <w:name w:val="E8EFD35EFC6A443FA4A32F0B3741F0ED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2">
    <w:name w:val="DDDC16CAACA748A8885BFFC2DB9477B2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591B60E36A415A931D3239E3D86D231">
    <w:name w:val="08591B60E36A415A931D3239E3D86D23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DCCDBDFC05F41059280F50DC76BC5DD1">
    <w:name w:val="7DCCDBDFC05F41059280F50DC76BC5DD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6A0555BB849C3BE24142755EEF8371">
    <w:name w:val="4DA6A0555BB849C3BE24142755EEF83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31E7D62964232BFA25E64C0BC80C81">
    <w:name w:val="B2B31E7D62964232BFA25E64C0BC80C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3AFCCA5B69F4804BC48E46687108E991">
    <w:name w:val="33AFCCA5B69F4804BC48E46687108E99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63B99441524A0AAB5FD48C4885140F1">
    <w:name w:val="F663B99441524A0AAB5FD48C4885140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F8F18C33F7D4283A1CCBF5A6753125F1">
    <w:name w:val="5F8F18C33F7D4283A1CCBF5A6753125F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9447686A6492F8CDF4AE2C2D449741">
    <w:name w:val="0269447686A6492F8CDF4AE2C2D44974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C8FBE3771047CEAAC87B0C778FF4181">
    <w:name w:val="41C8FBE3771047CEAAC87B0C778FF41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FB402A81DF4A9D97F17FF9B0456E181">
    <w:name w:val="66FB402A81DF4A9D97F17FF9B0456E1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7F73181501B45919CA6A53D50335C271">
    <w:name w:val="E7F73181501B45919CA6A53D50335C2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C25B2356BEA48409F42AB7A9CC40EEE1">
    <w:name w:val="9C25B2356BEA48409F42AB7A9CC40EEE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FF3C302B7A045FB94C818CE0ECC525E1">
    <w:name w:val="CFF3C302B7A045FB94C818CE0ECC525E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02B3067E174AD6A9635E5503CBDBEA1">
    <w:name w:val="0302B3067E174AD6A9635E5503CBDBEA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5C11E899DC424686DFD5E5F277BBBA1">
    <w:name w:val="485C11E899DC424686DFD5E5F277BBBA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27282E8F3BE428FA0E964228831F9F11">
    <w:name w:val="227282E8F3BE428FA0E964228831F9F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CF599AA6F7453E83120F885CC84B281">
    <w:name w:val="72CF599AA6F7453E83120F885CC84B28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1D1FC5C6A64DE086BADD23E6538F411">
    <w:name w:val="921D1FC5C6A64DE086BADD23E6538F4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94FFFC0F4180AFB207BDD4E1E9811">
    <w:name w:val="601094FFFC0F4180AFB207BDD4E1E98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079B6DC6E924133A78EB0013AC005531">
    <w:name w:val="0079B6DC6E924133A78EB0013AC00553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8E7A277CDF4EEBB7B23B7BC80BAE811">
    <w:name w:val="168E7A277CDF4EEBB7B23B7BC80BAE81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B4B7B0DDCD4CA4AB51DCD00CFDB4191">
    <w:name w:val="C9B4B7B0DDCD4CA4AB51DCD00CFDB419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A057BB343D41D687A56D2180AA62F71">
    <w:name w:val="16A057BB343D41D687A56D2180AA62F71"/>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0DB9EA22454C629A84922C79CA7A915">
    <w:name w:val="3C0DB9EA22454C629A84922C79CA7A91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F93F081347741DB8BF1CED1FDC9F4495">
    <w:name w:val="4F93F081347741DB8BF1CED1FDC9F449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6383293E57494D83248E16E11C274E5">
    <w:name w:val="116383293E57494D83248E16E11C274E5"/>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1100E9DBD84F34917DED9C3BC417EF2">
    <w:name w:val="671100E9DBD84F34917DED9C3BC417EF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2">
    <w:name w:val="1D839C279EF041F79F79205F4CA6E11B2"/>
    <w:rsid w:val="00C934F8"/>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B1C82CB1CE84DF9A5F6AE3F03F74204">
    <w:name w:val="7B1C82CB1CE84DF9A5F6AE3F03F74204"/>
    <w:rsid w:val="00C934F8"/>
  </w:style>
  <w:style w:type="paragraph" w:customStyle="1" w:styleId="F6DF527ABD794D7095F907FB5D97C2EC">
    <w:name w:val="F6DF527ABD794D7095F907FB5D97C2EC"/>
    <w:rsid w:val="00C934F8"/>
  </w:style>
  <w:style w:type="paragraph" w:customStyle="1" w:styleId="E0B9D9F4CA51405385571CBAD1464D69">
    <w:name w:val="E0B9D9F4CA51405385571CBAD1464D69"/>
    <w:rsid w:val="00C934F8"/>
  </w:style>
  <w:style w:type="paragraph" w:customStyle="1" w:styleId="D4D227B502FD449E91D69D062CF85DD8">
    <w:name w:val="D4D227B502FD449E91D69D062CF85DD8"/>
    <w:rsid w:val="00C934F8"/>
  </w:style>
  <w:style w:type="paragraph" w:customStyle="1" w:styleId="F110BAB9BACB425EACA30B1AF8E62D55">
    <w:name w:val="F110BAB9BACB425EACA30B1AF8E62D55"/>
    <w:rsid w:val="00C934F8"/>
  </w:style>
  <w:style w:type="paragraph" w:customStyle="1" w:styleId="53CA25587E3541B6851A7D962DAC1190">
    <w:name w:val="53CA25587E3541B6851A7D962DAC1190"/>
    <w:rsid w:val="00C934F8"/>
  </w:style>
  <w:style w:type="paragraph" w:customStyle="1" w:styleId="4DDABE458F794AD4981C3664CC24ACBE">
    <w:name w:val="4DDABE458F794AD4981C3664CC24ACBE"/>
    <w:rsid w:val="00C934F8"/>
  </w:style>
  <w:style w:type="paragraph" w:customStyle="1" w:styleId="AF3960EE20B248F2B2BE05927CCB2378">
    <w:name w:val="AF3960EE20B248F2B2BE05927CCB2378"/>
    <w:rsid w:val="00C934F8"/>
  </w:style>
  <w:style w:type="paragraph" w:customStyle="1" w:styleId="CB366CB908BB4B48AB4B835F6428CBD6">
    <w:name w:val="CB366CB908BB4B48AB4B835F6428CBD6"/>
    <w:rsid w:val="00C934F8"/>
  </w:style>
  <w:style w:type="paragraph" w:customStyle="1" w:styleId="39E435CD0D3D49FCA2DAB96F755BD875">
    <w:name w:val="39E435CD0D3D49FCA2DAB96F755BD875"/>
    <w:rsid w:val="00C934F8"/>
  </w:style>
  <w:style w:type="paragraph" w:customStyle="1" w:styleId="5BA7FB28FFA841FF9B2D20F23549FD17">
    <w:name w:val="5BA7FB28FFA841FF9B2D20F23549FD17"/>
    <w:rsid w:val="00C934F8"/>
  </w:style>
  <w:style w:type="paragraph" w:customStyle="1" w:styleId="301CB0D6FC0D4738AE10D2669BC84A2A">
    <w:name w:val="301CB0D6FC0D4738AE10D2669BC84A2A"/>
    <w:rsid w:val="00C934F8"/>
  </w:style>
  <w:style w:type="paragraph" w:customStyle="1" w:styleId="ED472903B00447E1A57B56F89FAEF415">
    <w:name w:val="ED472903B00447E1A57B56F89FAEF415"/>
    <w:rsid w:val="00C934F8"/>
  </w:style>
  <w:style w:type="paragraph" w:customStyle="1" w:styleId="27A1C647D34F4C68BDD2999F8745DDFC">
    <w:name w:val="27A1C647D34F4C68BDD2999F8745DDFC"/>
    <w:rsid w:val="00C934F8"/>
  </w:style>
  <w:style w:type="paragraph" w:customStyle="1" w:styleId="91C1F9485A9448E1BEF9E67AD84D61A6">
    <w:name w:val="91C1F9485A9448E1BEF9E67AD84D61A6"/>
    <w:rsid w:val="00C934F8"/>
  </w:style>
  <w:style w:type="paragraph" w:customStyle="1" w:styleId="9876D062F21E466A9D58354886A6DB74">
    <w:name w:val="9876D062F21E466A9D58354886A6DB74"/>
    <w:rsid w:val="00C934F8"/>
  </w:style>
  <w:style w:type="paragraph" w:customStyle="1" w:styleId="58EE9FF3CD7B402C90F126FA29CE7F10">
    <w:name w:val="58EE9FF3CD7B402C90F126FA29CE7F10"/>
    <w:rsid w:val="00C934F8"/>
  </w:style>
  <w:style w:type="paragraph" w:customStyle="1" w:styleId="47A764026C824C52BA5F064BC8A6903B">
    <w:name w:val="47A764026C824C52BA5F064BC8A6903B"/>
    <w:rsid w:val="00C934F8"/>
  </w:style>
  <w:style w:type="paragraph" w:customStyle="1" w:styleId="11C8C79E0A394FD58BD65AF43DCFB398">
    <w:name w:val="11C8C79E0A394FD58BD65AF43DCFB398"/>
    <w:rsid w:val="00C934F8"/>
  </w:style>
  <w:style w:type="paragraph" w:customStyle="1" w:styleId="21EC889BF828442F9CB3E5610A1C4B80">
    <w:name w:val="21EC889BF828442F9CB3E5610A1C4B80"/>
    <w:rsid w:val="00C934F8"/>
  </w:style>
  <w:style w:type="paragraph" w:customStyle="1" w:styleId="5A410D647A0A46EF97ED32D5E3E436B6">
    <w:name w:val="5A410D647A0A46EF97ED32D5E3E436B6"/>
    <w:rsid w:val="00C934F8"/>
  </w:style>
  <w:style w:type="paragraph" w:customStyle="1" w:styleId="36B5511091A6429AB9C23E3A56D2633A">
    <w:name w:val="36B5511091A6429AB9C23E3A56D2633A"/>
    <w:rsid w:val="00C934F8"/>
  </w:style>
  <w:style w:type="paragraph" w:customStyle="1" w:styleId="F9D75A9316504FDBBE8F28B2B8DF047D">
    <w:name w:val="F9D75A9316504FDBBE8F28B2B8DF047D"/>
    <w:rsid w:val="00C934F8"/>
  </w:style>
  <w:style w:type="paragraph" w:customStyle="1" w:styleId="DEEA8AD9096A43728A86EC03C920EBC6">
    <w:name w:val="DEEA8AD9096A43728A86EC03C920EBC6"/>
    <w:rsid w:val="00C934F8"/>
  </w:style>
  <w:style w:type="paragraph" w:customStyle="1" w:styleId="E5058EA93DF346A39D0B0E24F3FAAA91">
    <w:name w:val="E5058EA93DF346A39D0B0E24F3FAAA91"/>
    <w:rsid w:val="00C934F8"/>
  </w:style>
  <w:style w:type="paragraph" w:customStyle="1" w:styleId="49360D7739D742EFB8434A7E941A5C40">
    <w:name w:val="49360D7739D742EFB8434A7E941A5C40"/>
    <w:rsid w:val="00C934F8"/>
  </w:style>
  <w:style w:type="paragraph" w:customStyle="1" w:styleId="F21F6576EDBB44D6BDA03B50F567E0F4">
    <w:name w:val="F21F6576EDBB44D6BDA03B50F567E0F4"/>
    <w:rsid w:val="00C934F8"/>
  </w:style>
  <w:style w:type="paragraph" w:customStyle="1" w:styleId="5E5C6B9EAD1646D7B3FA71B6674BFDEF">
    <w:name w:val="5E5C6B9EAD1646D7B3FA71B6674BFDEF"/>
    <w:rsid w:val="00C934F8"/>
  </w:style>
  <w:style w:type="paragraph" w:customStyle="1" w:styleId="EC4D6C6993ED4FC7AE5D6EA0D85479DA">
    <w:name w:val="EC4D6C6993ED4FC7AE5D6EA0D85479DA"/>
    <w:rsid w:val="00C934F8"/>
  </w:style>
  <w:style w:type="paragraph" w:customStyle="1" w:styleId="BE3684E6E7E6449189181C9B5AEA59DD">
    <w:name w:val="BE3684E6E7E6449189181C9B5AEA59DD"/>
    <w:rsid w:val="00C934F8"/>
  </w:style>
  <w:style w:type="paragraph" w:customStyle="1" w:styleId="BF1A1D4D2FE94DCFA92814727CC258DF">
    <w:name w:val="BF1A1D4D2FE94DCFA92814727CC258DF"/>
    <w:rsid w:val="00C934F8"/>
  </w:style>
  <w:style w:type="paragraph" w:customStyle="1" w:styleId="100725D9CF6642CE8CBE9F5600CF22EB">
    <w:name w:val="100725D9CF6642CE8CBE9F5600CF22EB"/>
    <w:rsid w:val="00C934F8"/>
  </w:style>
  <w:style w:type="paragraph" w:customStyle="1" w:styleId="5E7A154C83CD490E8FD6FC0FBDA878A9">
    <w:name w:val="5E7A154C83CD490E8FD6FC0FBDA878A9"/>
    <w:rsid w:val="00C934F8"/>
  </w:style>
  <w:style w:type="paragraph" w:customStyle="1" w:styleId="E3B2BEA716C6458F907D5D7D053FDF0C">
    <w:name w:val="E3B2BEA716C6458F907D5D7D053FDF0C"/>
    <w:rsid w:val="00C934F8"/>
  </w:style>
  <w:style w:type="paragraph" w:customStyle="1" w:styleId="7F8A1428770C45BF89E6107CC50991BB">
    <w:name w:val="7F8A1428770C45BF89E6107CC50991BB"/>
    <w:rsid w:val="00C934F8"/>
  </w:style>
  <w:style w:type="paragraph" w:customStyle="1" w:styleId="8C8C22C349734677ABEDBF8C61EF6E19">
    <w:name w:val="8C8C22C349734677ABEDBF8C61EF6E19"/>
    <w:rsid w:val="00C934F8"/>
  </w:style>
  <w:style w:type="paragraph" w:customStyle="1" w:styleId="F639B349838E410F9AC73BE1897C8E89">
    <w:name w:val="F639B349838E410F9AC73BE1897C8E89"/>
    <w:rsid w:val="00C934F8"/>
  </w:style>
  <w:style w:type="paragraph" w:customStyle="1" w:styleId="82F3FD3EBD94483F8D0FAA17F0432483">
    <w:name w:val="82F3FD3EBD94483F8D0FAA17F0432483"/>
    <w:rsid w:val="00C934F8"/>
  </w:style>
  <w:style w:type="paragraph" w:customStyle="1" w:styleId="D677634496F246869B4519FE8DB85C47">
    <w:name w:val="D677634496F246869B4519FE8DB85C47"/>
    <w:rsid w:val="00C934F8"/>
  </w:style>
  <w:style w:type="paragraph" w:customStyle="1" w:styleId="B2F27DF527C440A0B34A11637624A8FB">
    <w:name w:val="B2F27DF527C440A0B34A11637624A8FB"/>
    <w:rsid w:val="00C934F8"/>
  </w:style>
  <w:style w:type="paragraph" w:customStyle="1" w:styleId="D89D3A51A841421F8458604B223012E0">
    <w:name w:val="D89D3A51A841421F8458604B223012E0"/>
    <w:rsid w:val="00C934F8"/>
  </w:style>
  <w:style w:type="paragraph" w:customStyle="1" w:styleId="D9BD776F4B5543089F8D6EB864FE1E8C">
    <w:name w:val="D9BD776F4B5543089F8D6EB864FE1E8C"/>
    <w:rsid w:val="00C934F8"/>
  </w:style>
  <w:style w:type="paragraph" w:customStyle="1" w:styleId="6E428FE67D364B22BD1B91F75393E8FA">
    <w:name w:val="6E428FE67D364B22BD1B91F75393E8FA"/>
    <w:rsid w:val="00C934F8"/>
  </w:style>
  <w:style w:type="paragraph" w:customStyle="1" w:styleId="371236C318024BCE923155CC96C97027">
    <w:name w:val="371236C318024BCE923155CC96C97027"/>
    <w:rsid w:val="00C934F8"/>
  </w:style>
  <w:style w:type="paragraph" w:customStyle="1" w:styleId="CD93E6A0B79E4338BC98977267A3B76D">
    <w:name w:val="CD93E6A0B79E4338BC98977267A3B76D"/>
    <w:rsid w:val="00C934F8"/>
  </w:style>
  <w:style w:type="paragraph" w:customStyle="1" w:styleId="88F9A0DBAD954DDD939948CA0E851A6D">
    <w:name w:val="88F9A0DBAD954DDD939948CA0E851A6D"/>
    <w:rsid w:val="00C934F8"/>
  </w:style>
  <w:style w:type="paragraph" w:customStyle="1" w:styleId="0E3932B16B4C4D4F85AC5AC5513FA368">
    <w:name w:val="0E3932B16B4C4D4F85AC5AC5513FA368"/>
    <w:rsid w:val="00C934F8"/>
  </w:style>
  <w:style w:type="paragraph" w:customStyle="1" w:styleId="F718C5A3319B410EBCDA90B4970E1CB8">
    <w:name w:val="F718C5A3319B410EBCDA90B4970E1CB8"/>
    <w:rsid w:val="00C934F8"/>
  </w:style>
  <w:style w:type="paragraph" w:customStyle="1" w:styleId="4B5195F13A3E44C69BAD0A8DCC63E62F">
    <w:name w:val="4B5195F13A3E44C69BAD0A8DCC63E62F"/>
    <w:rsid w:val="00C934F8"/>
  </w:style>
  <w:style w:type="paragraph" w:customStyle="1" w:styleId="73879C745ECD4550A8A5A2A285F20292">
    <w:name w:val="73879C745ECD4550A8A5A2A285F20292"/>
    <w:rsid w:val="00C934F8"/>
  </w:style>
  <w:style w:type="paragraph" w:customStyle="1" w:styleId="9E59EE03EDDD49ACB9D46E3EEF988B8D">
    <w:name w:val="9E59EE03EDDD49ACB9D46E3EEF988B8D"/>
    <w:rsid w:val="00C934F8"/>
  </w:style>
  <w:style w:type="paragraph" w:customStyle="1" w:styleId="05031A8E38744240ADC290131FC30C4F">
    <w:name w:val="05031A8E38744240ADC290131FC30C4F"/>
    <w:rsid w:val="00C934F8"/>
  </w:style>
  <w:style w:type="paragraph" w:customStyle="1" w:styleId="5BD76946F4C545CAAA648C39BE6D7317">
    <w:name w:val="5BD76946F4C545CAAA648C39BE6D7317"/>
    <w:rsid w:val="00C934F8"/>
  </w:style>
  <w:style w:type="paragraph" w:customStyle="1" w:styleId="0F5C568F19C94B819306B523B5C638D1">
    <w:name w:val="0F5C568F19C94B819306B523B5C638D1"/>
    <w:rsid w:val="00C934F8"/>
  </w:style>
  <w:style w:type="paragraph" w:customStyle="1" w:styleId="2B71E89546154D4AA9AC3EB752AE0E74">
    <w:name w:val="2B71E89546154D4AA9AC3EB752AE0E74"/>
    <w:rsid w:val="00C934F8"/>
  </w:style>
  <w:style w:type="paragraph" w:customStyle="1" w:styleId="AC3B2B0D00FB42E5953665C782388603">
    <w:name w:val="AC3B2B0D00FB42E5953665C782388603"/>
    <w:rsid w:val="00C934F8"/>
  </w:style>
  <w:style w:type="paragraph" w:customStyle="1" w:styleId="5700D46A47CA45388C74B5FA76283920">
    <w:name w:val="5700D46A47CA45388C74B5FA76283920"/>
    <w:rsid w:val="00C934F8"/>
  </w:style>
  <w:style w:type="paragraph" w:customStyle="1" w:styleId="5457C95261F8433992E6C0C9D6D157A6">
    <w:name w:val="5457C95261F8433992E6C0C9D6D157A6"/>
    <w:rsid w:val="00C934F8"/>
  </w:style>
  <w:style w:type="paragraph" w:customStyle="1" w:styleId="446D393C9FF74690933559F2661C15DD">
    <w:name w:val="446D393C9FF74690933559F2661C15DD"/>
    <w:rsid w:val="00C934F8"/>
  </w:style>
  <w:style w:type="paragraph" w:customStyle="1" w:styleId="187350BE0FF84425884436BB4986C68A">
    <w:name w:val="187350BE0FF84425884436BB4986C68A"/>
    <w:rsid w:val="00C934F8"/>
  </w:style>
  <w:style w:type="paragraph" w:customStyle="1" w:styleId="C575B884BCAD42159DBCABA97D200F11">
    <w:name w:val="C575B884BCAD42159DBCABA97D200F11"/>
    <w:rsid w:val="00C934F8"/>
  </w:style>
  <w:style w:type="paragraph" w:customStyle="1" w:styleId="C9A5340D378B4F32AA6FBDFAF7E85FE1">
    <w:name w:val="C9A5340D378B4F32AA6FBDFAF7E85FE1"/>
    <w:rsid w:val="00C934F8"/>
  </w:style>
  <w:style w:type="paragraph" w:customStyle="1" w:styleId="6C1BEEE8BADB4472B130F8C0A15EBC99">
    <w:name w:val="6C1BEEE8BADB4472B130F8C0A15EBC99"/>
    <w:rsid w:val="00C934F8"/>
  </w:style>
  <w:style w:type="paragraph" w:customStyle="1" w:styleId="69C49DFDC53E436283EB9598F318B875">
    <w:name w:val="69C49DFDC53E436283EB9598F318B875"/>
    <w:rsid w:val="00C934F8"/>
  </w:style>
  <w:style w:type="paragraph" w:customStyle="1" w:styleId="3D7D0B80D6434AAD9F737C1341370497">
    <w:name w:val="3D7D0B80D6434AAD9F737C1341370497"/>
    <w:rsid w:val="00C934F8"/>
  </w:style>
  <w:style w:type="paragraph" w:customStyle="1" w:styleId="28F12C14F3444431A2E8A50AF2AFBE1B">
    <w:name w:val="28F12C14F3444431A2E8A50AF2AFBE1B"/>
    <w:rsid w:val="00C934F8"/>
  </w:style>
  <w:style w:type="paragraph" w:customStyle="1" w:styleId="ECED12D4C2264EE19E668400E905393F">
    <w:name w:val="ECED12D4C2264EE19E668400E905393F"/>
    <w:rsid w:val="00C934F8"/>
  </w:style>
  <w:style w:type="paragraph" w:customStyle="1" w:styleId="BB0159D5FB7147389686A94B79A3FB52">
    <w:name w:val="BB0159D5FB7147389686A94B79A3FB52"/>
    <w:rsid w:val="00C934F8"/>
  </w:style>
  <w:style w:type="paragraph" w:customStyle="1" w:styleId="C5280FB8F87649C78CF52776E0113DD3">
    <w:name w:val="C5280FB8F87649C78CF52776E0113DD3"/>
    <w:rsid w:val="00C934F8"/>
  </w:style>
  <w:style w:type="paragraph" w:customStyle="1" w:styleId="982E4C24A710462EA25C132E9584389E">
    <w:name w:val="982E4C24A710462EA25C132E9584389E"/>
    <w:rsid w:val="00C934F8"/>
  </w:style>
  <w:style w:type="paragraph" w:customStyle="1" w:styleId="02E8526F552C4E509E84501DDF303A89">
    <w:name w:val="02E8526F552C4E509E84501DDF303A89"/>
    <w:rsid w:val="00C934F8"/>
  </w:style>
  <w:style w:type="paragraph" w:customStyle="1" w:styleId="E4B08B7754DD41058DFA23F5A50670FE">
    <w:name w:val="E4B08B7754DD41058DFA23F5A50670FE"/>
    <w:rsid w:val="00C934F8"/>
  </w:style>
  <w:style w:type="paragraph" w:customStyle="1" w:styleId="C35AEEEF26E34FE9A7D092DE4A8BF883">
    <w:name w:val="C35AEEEF26E34FE9A7D092DE4A8BF883"/>
    <w:rsid w:val="00C934F8"/>
  </w:style>
  <w:style w:type="paragraph" w:customStyle="1" w:styleId="2AA8F7733EBC4B60B3D9FBDFAB96441E">
    <w:name w:val="2AA8F7733EBC4B60B3D9FBDFAB96441E"/>
    <w:rsid w:val="00C934F8"/>
  </w:style>
  <w:style w:type="paragraph" w:customStyle="1" w:styleId="0FF3DAFBD37246B1A243248EF361C3E9">
    <w:name w:val="0FF3DAFBD37246B1A243248EF361C3E9"/>
    <w:rsid w:val="00C934F8"/>
  </w:style>
  <w:style w:type="paragraph" w:customStyle="1" w:styleId="1D0A99DE43234E79ADFC9CA524F7F970">
    <w:name w:val="1D0A99DE43234E79ADFC9CA524F7F970"/>
    <w:rsid w:val="00C934F8"/>
  </w:style>
  <w:style w:type="paragraph" w:customStyle="1" w:styleId="03F17F5453A041358B94C1EC7BA5B0DA">
    <w:name w:val="03F17F5453A041358B94C1EC7BA5B0DA"/>
    <w:rsid w:val="00C934F8"/>
  </w:style>
  <w:style w:type="paragraph" w:customStyle="1" w:styleId="6B93FD0087214D7EBCFECC4F1E4C8104">
    <w:name w:val="6B93FD0087214D7EBCFECC4F1E4C8104"/>
    <w:rsid w:val="00C934F8"/>
  </w:style>
  <w:style w:type="paragraph" w:customStyle="1" w:styleId="19BB720B0C0F49519C623C27ECB9540D">
    <w:name w:val="19BB720B0C0F49519C623C27ECB9540D"/>
    <w:rsid w:val="00C934F8"/>
  </w:style>
  <w:style w:type="paragraph" w:customStyle="1" w:styleId="EAEAA13E3DBB433983C0B672116E7811">
    <w:name w:val="EAEAA13E3DBB433983C0B672116E7811"/>
    <w:rsid w:val="00C934F8"/>
  </w:style>
  <w:style w:type="paragraph" w:customStyle="1" w:styleId="C5951B8B85254DE593BF9B4B54222C81">
    <w:name w:val="C5951B8B85254DE593BF9B4B54222C81"/>
    <w:rsid w:val="00C934F8"/>
  </w:style>
  <w:style w:type="paragraph" w:customStyle="1" w:styleId="849FB656AD2542739E3EE859E5A84195">
    <w:name w:val="849FB656AD2542739E3EE859E5A84195"/>
    <w:rsid w:val="00C934F8"/>
  </w:style>
  <w:style w:type="paragraph" w:customStyle="1" w:styleId="249605D2AE7B4028A09D67502124B769">
    <w:name w:val="249605D2AE7B4028A09D67502124B769"/>
    <w:rsid w:val="00C934F8"/>
  </w:style>
  <w:style w:type="paragraph" w:customStyle="1" w:styleId="BD7E8CC1DC5C4A56B84472F1D2E357CA">
    <w:name w:val="BD7E8CC1DC5C4A56B84472F1D2E357CA"/>
    <w:rsid w:val="00C934F8"/>
  </w:style>
  <w:style w:type="paragraph" w:customStyle="1" w:styleId="019075DE35D54595B66F24601E3257B8">
    <w:name w:val="019075DE35D54595B66F24601E3257B8"/>
    <w:rsid w:val="00C934F8"/>
  </w:style>
  <w:style w:type="paragraph" w:customStyle="1" w:styleId="62A34BEAE3FA4C35B697D309A8D7C7DC">
    <w:name w:val="62A34BEAE3FA4C35B697D309A8D7C7DC"/>
    <w:rsid w:val="00C934F8"/>
  </w:style>
  <w:style w:type="paragraph" w:customStyle="1" w:styleId="1E2B73133F25490B91F0AD711ABCBA12">
    <w:name w:val="1E2B73133F25490B91F0AD711ABCBA12"/>
    <w:rsid w:val="00C934F8"/>
  </w:style>
  <w:style w:type="paragraph" w:customStyle="1" w:styleId="F04AEC446C904F4AAA98EF1DFC5D1302">
    <w:name w:val="F04AEC446C904F4AAA98EF1DFC5D1302"/>
    <w:rsid w:val="00C934F8"/>
  </w:style>
  <w:style w:type="paragraph" w:customStyle="1" w:styleId="6A4B2AF1105C409D81EBFBFC220C47C3">
    <w:name w:val="6A4B2AF1105C409D81EBFBFC220C47C3"/>
    <w:rsid w:val="00C934F8"/>
  </w:style>
  <w:style w:type="paragraph" w:customStyle="1" w:styleId="09E71D4F78754CD5B7ADA53BE7E400FA">
    <w:name w:val="09E71D4F78754CD5B7ADA53BE7E400FA"/>
    <w:rsid w:val="00C934F8"/>
  </w:style>
  <w:style w:type="paragraph" w:customStyle="1" w:styleId="BC4CDCD2CD26446D803F29434B71F40E">
    <w:name w:val="BC4CDCD2CD26446D803F29434B71F40E"/>
    <w:rsid w:val="00C934F8"/>
  </w:style>
  <w:style w:type="paragraph" w:customStyle="1" w:styleId="18CE4FAB660F44F0B9B0CCD751B842BE">
    <w:name w:val="18CE4FAB660F44F0B9B0CCD751B842BE"/>
    <w:rsid w:val="00C934F8"/>
  </w:style>
  <w:style w:type="paragraph" w:customStyle="1" w:styleId="97CE85F8CDE84BE489EA083B3EBCDA7F">
    <w:name w:val="97CE85F8CDE84BE489EA083B3EBCDA7F"/>
    <w:rsid w:val="00C934F8"/>
  </w:style>
  <w:style w:type="paragraph" w:customStyle="1" w:styleId="57BB0EF68FC74F3EB802FAAD91D55BC2">
    <w:name w:val="57BB0EF68FC74F3EB802FAAD91D55BC2"/>
    <w:rsid w:val="00C934F8"/>
  </w:style>
  <w:style w:type="paragraph" w:customStyle="1" w:styleId="096AEFEF220B4413B8F4849F2DDF26CD">
    <w:name w:val="096AEFEF220B4413B8F4849F2DDF26CD"/>
    <w:rsid w:val="00C934F8"/>
  </w:style>
  <w:style w:type="paragraph" w:customStyle="1" w:styleId="76E7627FB5A345C89B77E68ACF4635EE">
    <w:name w:val="76E7627FB5A345C89B77E68ACF4635EE"/>
    <w:rsid w:val="00C934F8"/>
  </w:style>
  <w:style w:type="paragraph" w:customStyle="1" w:styleId="638EFE693BDA4869B15F35E31D9EF506">
    <w:name w:val="638EFE693BDA4869B15F35E31D9EF506"/>
    <w:rsid w:val="00C934F8"/>
  </w:style>
  <w:style w:type="paragraph" w:customStyle="1" w:styleId="F5F3BC15E95849CDB95AE7F5CB895CCC">
    <w:name w:val="F5F3BC15E95849CDB95AE7F5CB895CCC"/>
    <w:rsid w:val="00C934F8"/>
  </w:style>
  <w:style w:type="paragraph" w:customStyle="1" w:styleId="8F6B25677F314C43B8185B0672D00A96">
    <w:name w:val="8F6B25677F314C43B8185B0672D00A96"/>
    <w:rsid w:val="00C934F8"/>
  </w:style>
  <w:style w:type="paragraph" w:customStyle="1" w:styleId="277E75C4B806474EA658AE978657AFEF">
    <w:name w:val="277E75C4B806474EA658AE978657AFEF"/>
    <w:rsid w:val="00C934F8"/>
  </w:style>
  <w:style w:type="paragraph" w:customStyle="1" w:styleId="471A7A8290E8448E8AB5B4D5B9DBD726">
    <w:name w:val="471A7A8290E8448E8AB5B4D5B9DBD726"/>
    <w:rsid w:val="00C934F8"/>
  </w:style>
  <w:style w:type="paragraph" w:customStyle="1" w:styleId="04FF05AB281A4FBBB1A09F802FC0CB9D">
    <w:name w:val="04FF05AB281A4FBBB1A09F802FC0CB9D"/>
    <w:rsid w:val="00C934F8"/>
  </w:style>
  <w:style w:type="paragraph" w:customStyle="1" w:styleId="026E596D2D364BE59CBA3AD3A32F3F0A">
    <w:name w:val="026E596D2D364BE59CBA3AD3A32F3F0A"/>
    <w:rsid w:val="00C934F8"/>
  </w:style>
  <w:style w:type="paragraph" w:customStyle="1" w:styleId="85E4490D02A641DB8419030BF90F82C2">
    <w:name w:val="85E4490D02A641DB8419030BF90F82C2"/>
    <w:rsid w:val="00C934F8"/>
  </w:style>
  <w:style w:type="paragraph" w:customStyle="1" w:styleId="F5B541FECD2744B6B16683AA23AC4325">
    <w:name w:val="F5B541FECD2744B6B16683AA23AC4325"/>
    <w:rsid w:val="00C934F8"/>
  </w:style>
  <w:style w:type="paragraph" w:customStyle="1" w:styleId="FE8BA4E1D97E43A99DF3C74E55238F09">
    <w:name w:val="FE8BA4E1D97E43A99DF3C74E55238F09"/>
    <w:rsid w:val="00C934F8"/>
  </w:style>
  <w:style w:type="paragraph" w:customStyle="1" w:styleId="8DB37C2239CF43B3BAB9DA121F5FE557">
    <w:name w:val="8DB37C2239CF43B3BAB9DA121F5FE557"/>
    <w:rsid w:val="00C934F8"/>
  </w:style>
  <w:style w:type="paragraph" w:customStyle="1" w:styleId="874384ED66DD4013A213940C451FB3DF">
    <w:name w:val="874384ED66DD4013A213940C451FB3DF"/>
    <w:rsid w:val="00C934F8"/>
  </w:style>
  <w:style w:type="paragraph" w:customStyle="1" w:styleId="E52394763FDE47D092A56EE8253F0D42">
    <w:name w:val="E52394763FDE47D092A56EE8253F0D42"/>
    <w:rsid w:val="00C934F8"/>
  </w:style>
  <w:style w:type="paragraph" w:customStyle="1" w:styleId="B6B79C6C2CC94F91815D44E0226A0752">
    <w:name w:val="B6B79C6C2CC94F91815D44E0226A0752"/>
    <w:rsid w:val="00C934F8"/>
  </w:style>
  <w:style w:type="paragraph" w:customStyle="1" w:styleId="5D14EADF88E9466EBAC5617DE4EDD3C1">
    <w:name w:val="5D14EADF88E9466EBAC5617DE4EDD3C1"/>
    <w:rsid w:val="00C934F8"/>
  </w:style>
  <w:style w:type="paragraph" w:customStyle="1" w:styleId="1DE287CB48D74B72936E14B8F2DBA168">
    <w:name w:val="1DE287CB48D74B72936E14B8F2DBA168"/>
    <w:rsid w:val="00C934F8"/>
  </w:style>
  <w:style w:type="paragraph" w:customStyle="1" w:styleId="0C3A210E3E2844109EEC137062736E41">
    <w:name w:val="0C3A210E3E2844109EEC137062736E41"/>
    <w:rsid w:val="00C934F8"/>
  </w:style>
  <w:style w:type="paragraph" w:customStyle="1" w:styleId="98B1E237F7954426B3CD2871381FCE1B">
    <w:name w:val="98B1E237F7954426B3CD2871381FCE1B"/>
    <w:rsid w:val="00C934F8"/>
  </w:style>
  <w:style w:type="paragraph" w:customStyle="1" w:styleId="B3E523D7F72644A7BC7520267D12D30E">
    <w:name w:val="B3E523D7F72644A7BC7520267D12D30E"/>
    <w:rsid w:val="00C934F8"/>
  </w:style>
  <w:style w:type="paragraph" w:customStyle="1" w:styleId="547DB7D721114EDDA45A97C63633BDB7">
    <w:name w:val="547DB7D721114EDDA45A97C63633BDB7"/>
    <w:rsid w:val="00C934F8"/>
  </w:style>
  <w:style w:type="paragraph" w:customStyle="1" w:styleId="C83CE2861AE04AF3B03B3B62B7A28DDF">
    <w:name w:val="C83CE2861AE04AF3B03B3B62B7A28DDF"/>
    <w:rsid w:val="00C934F8"/>
  </w:style>
  <w:style w:type="paragraph" w:customStyle="1" w:styleId="F678028A04D541BFB7150275FBD027B0">
    <w:name w:val="F678028A04D541BFB7150275FBD027B0"/>
    <w:rsid w:val="00C934F8"/>
  </w:style>
  <w:style w:type="paragraph" w:customStyle="1" w:styleId="A562EA0856D14E588D6883177F62E169">
    <w:name w:val="A562EA0856D14E588D6883177F62E169"/>
    <w:rsid w:val="00C934F8"/>
  </w:style>
  <w:style w:type="paragraph" w:customStyle="1" w:styleId="38D7359D95A54342B5326886207C7511">
    <w:name w:val="38D7359D95A54342B5326886207C7511"/>
    <w:rsid w:val="00C934F8"/>
  </w:style>
  <w:style w:type="paragraph" w:customStyle="1" w:styleId="71B5907D270344529C311A079B61E2CB">
    <w:name w:val="71B5907D270344529C311A079B61E2CB"/>
    <w:rsid w:val="00C934F8"/>
  </w:style>
  <w:style w:type="paragraph" w:customStyle="1" w:styleId="40736382492242CC82372D4C38557DF5">
    <w:name w:val="40736382492242CC82372D4C38557DF5"/>
    <w:rsid w:val="00C934F8"/>
  </w:style>
  <w:style w:type="paragraph" w:customStyle="1" w:styleId="4C7BD9C258714550819DAAA4F4997248">
    <w:name w:val="4C7BD9C258714550819DAAA4F4997248"/>
    <w:rsid w:val="00C934F8"/>
  </w:style>
  <w:style w:type="paragraph" w:customStyle="1" w:styleId="1A84AE4690B142D5A3AB9EA4BA0862C8">
    <w:name w:val="1A84AE4690B142D5A3AB9EA4BA0862C8"/>
    <w:rsid w:val="00C934F8"/>
  </w:style>
  <w:style w:type="paragraph" w:customStyle="1" w:styleId="340B907A363C4BD9BD6CE0FB0F30E7B4">
    <w:name w:val="340B907A363C4BD9BD6CE0FB0F30E7B4"/>
    <w:rsid w:val="00C934F8"/>
  </w:style>
  <w:style w:type="paragraph" w:customStyle="1" w:styleId="3F7A29B05106479BB98BAA1E78EDE144">
    <w:name w:val="3F7A29B05106479BB98BAA1E78EDE144"/>
    <w:rsid w:val="00C934F8"/>
  </w:style>
  <w:style w:type="paragraph" w:customStyle="1" w:styleId="1BC2A36592AD42779B474AAF60F08582">
    <w:name w:val="1BC2A36592AD42779B474AAF60F08582"/>
    <w:rsid w:val="00C934F8"/>
  </w:style>
  <w:style w:type="paragraph" w:customStyle="1" w:styleId="805FE339EB564E59AD32C8BE1538E1CB">
    <w:name w:val="805FE339EB564E59AD32C8BE1538E1CB"/>
    <w:rsid w:val="00C934F8"/>
  </w:style>
  <w:style w:type="paragraph" w:customStyle="1" w:styleId="1B41A8B0978F47C693A2EAB92CFC926A">
    <w:name w:val="1B41A8B0978F47C693A2EAB92CFC926A"/>
    <w:rsid w:val="00C934F8"/>
  </w:style>
  <w:style w:type="paragraph" w:customStyle="1" w:styleId="269DF61348844C6E8E12034695B92730">
    <w:name w:val="269DF61348844C6E8E12034695B92730"/>
    <w:rsid w:val="00C934F8"/>
  </w:style>
  <w:style w:type="paragraph" w:customStyle="1" w:styleId="D615424D62944B4C8AE59BF61E408236">
    <w:name w:val="D615424D62944B4C8AE59BF61E408236"/>
    <w:rsid w:val="00C934F8"/>
  </w:style>
  <w:style w:type="paragraph" w:customStyle="1" w:styleId="6F4BF609F8794E038B6416A6B9A5D6D8">
    <w:name w:val="6F4BF609F8794E038B6416A6B9A5D6D8"/>
    <w:rsid w:val="00C934F8"/>
  </w:style>
  <w:style w:type="paragraph" w:customStyle="1" w:styleId="AD36E04DB8A146CC88EB318F6811FB1A">
    <w:name w:val="AD36E04DB8A146CC88EB318F6811FB1A"/>
    <w:rsid w:val="00C934F8"/>
  </w:style>
  <w:style w:type="paragraph" w:customStyle="1" w:styleId="8EB02E23B5634BC19E83A64A5EE9A5EE">
    <w:name w:val="8EB02E23B5634BC19E83A64A5EE9A5EE"/>
    <w:rsid w:val="00C934F8"/>
  </w:style>
  <w:style w:type="paragraph" w:customStyle="1" w:styleId="F6215E7D62E0459C894A62368ADD56E4">
    <w:name w:val="F6215E7D62E0459C894A62368ADD56E4"/>
    <w:rsid w:val="00C934F8"/>
  </w:style>
  <w:style w:type="paragraph" w:customStyle="1" w:styleId="1D724133C44F45DD9F52CAAA695DEEBE">
    <w:name w:val="1D724133C44F45DD9F52CAAA695DEEBE"/>
    <w:rsid w:val="00C934F8"/>
  </w:style>
  <w:style w:type="paragraph" w:customStyle="1" w:styleId="E6286704A4FF4EFF9244A3654AAE66AE">
    <w:name w:val="E6286704A4FF4EFF9244A3654AAE66AE"/>
    <w:rsid w:val="00C934F8"/>
  </w:style>
  <w:style w:type="paragraph" w:customStyle="1" w:styleId="9BBF3AD75ACE4BB2A156492C28B61641">
    <w:name w:val="9BBF3AD75ACE4BB2A156492C28B61641"/>
    <w:rsid w:val="00C934F8"/>
  </w:style>
  <w:style w:type="paragraph" w:customStyle="1" w:styleId="F6EC227895264E27B7CF7A4390E2438C">
    <w:name w:val="F6EC227895264E27B7CF7A4390E2438C"/>
    <w:rsid w:val="00C934F8"/>
  </w:style>
  <w:style w:type="paragraph" w:customStyle="1" w:styleId="5094B0AE68494DCF82D1D89797456917">
    <w:name w:val="5094B0AE68494DCF82D1D89797456917"/>
    <w:rsid w:val="00C934F8"/>
  </w:style>
  <w:style w:type="paragraph" w:customStyle="1" w:styleId="7E61D460188840E8A3811A435955106B">
    <w:name w:val="7E61D460188840E8A3811A435955106B"/>
    <w:rsid w:val="00C934F8"/>
  </w:style>
  <w:style w:type="paragraph" w:customStyle="1" w:styleId="3F49E20FBB87468E852ED5529B5ACD93">
    <w:name w:val="3F49E20FBB87468E852ED5529B5ACD93"/>
    <w:rsid w:val="00C934F8"/>
  </w:style>
  <w:style w:type="paragraph" w:customStyle="1" w:styleId="C33235EA4AE74E888BAF92CF7F32A439">
    <w:name w:val="C33235EA4AE74E888BAF92CF7F32A439"/>
    <w:rsid w:val="00C934F8"/>
  </w:style>
  <w:style w:type="paragraph" w:customStyle="1" w:styleId="6F238261FCF34121AD2B6D604205FAF8">
    <w:name w:val="6F238261FCF34121AD2B6D604205FAF8"/>
    <w:rsid w:val="00C934F8"/>
  </w:style>
  <w:style w:type="paragraph" w:customStyle="1" w:styleId="C0AA4BE9004C407B81ABD39E90C359C9">
    <w:name w:val="C0AA4BE9004C407B81ABD39E90C359C9"/>
    <w:rsid w:val="00C934F8"/>
  </w:style>
  <w:style w:type="paragraph" w:customStyle="1" w:styleId="ECD22A4E4E1C47D0A06A63FFEE5DF870">
    <w:name w:val="ECD22A4E4E1C47D0A06A63FFEE5DF870"/>
    <w:rsid w:val="00C934F8"/>
  </w:style>
  <w:style w:type="paragraph" w:customStyle="1" w:styleId="02C3C39576B04BE9A0D965C0F885575B">
    <w:name w:val="02C3C39576B04BE9A0D965C0F885575B"/>
    <w:rsid w:val="00C934F8"/>
  </w:style>
  <w:style w:type="paragraph" w:customStyle="1" w:styleId="1BE49EBCB6624A479FAA89F559F2D49E">
    <w:name w:val="1BE49EBCB6624A479FAA89F559F2D49E"/>
    <w:rsid w:val="00C934F8"/>
  </w:style>
  <w:style w:type="paragraph" w:customStyle="1" w:styleId="C2E0193B2A744A0FAF4A15A6D911C7AD">
    <w:name w:val="C2E0193B2A744A0FAF4A15A6D911C7AD"/>
    <w:rsid w:val="00C934F8"/>
  </w:style>
  <w:style w:type="paragraph" w:customStyle="1" w:styleId="A56C4C10EEDB4E6F87B72B06F726C366">
    <w:name w:val="A56C4C10EEDB4E6F87B72B06F726C366"/>
    <w:rsid w:val="00C934F8"/>
  </w:style>
  <w:style w:type="paragraph" w:customStyle="1" w:styleId="FF65AAEA69444004BF27FCB4678545B9">
    <w:name w:val="FF65AAEA69444004BF27FCB4678545B9"/>
    <w:rsid w:val="00C934F8"/>
  </w:style>
  <w:style w:type="paragraph" w:customStyle="1" w:styleId="10E486511BA344878ABAF336B781F987">
    <w:name w:val="10E486511BA344878ABAF336B781F987"/>
    <w:rsid w:val="00C934F8"/>
  </w:style>
  <w:style w:type="paragraph" w:customStyle="1" w:styleId="077D0E6267C144AC9DDEBF041012C64A">
    <w:name w:val="077D0E6267C144AC9DDEBF041012C64A"/>
    <w:rsid w:val="00C934F8"/>
  </w:style>
  <w:style w:type="paragraph" w:customStyle="1" w:styleId="FB470C2CD0B340DA876EA7D4AD56DEDF">
    <w:name w:val="FB470C2CD0B340DA876EA7D4AD56DEDF"/>
    <w:rsid w:val="00666FFE"/>
  </w:style>
  <w:style w:type="paragraph" w:customStyle="1" w:styleId="760299FB206B464285180A04E1FAE27C">
    <w:name w:val="760299FB206B464285180A04E1FAE27C"/>
    <w:rsid w:val="00666FFE"/>
  </w:style>
  <w:style w:type="paragraph" w:customStyle="1" w:styleId="8FBE83BAA5C841C6BC1EA46E0DF90AB2">
    <w:name w:val="8FBE83BAA5C841C6BC1EA46E0DF90AB2"/>
    <w:rsid w:val="00666FFE"/>
  </w:style>
  <w:style w:type="paragraph" w:customStyle="1" w:styleId="AB7EC88D3BD847F99C021C196ADF6CBB">
    <w:name w:val="AB7EC88D3BD847F99C021C196ADF6CBB"/>
    <w:rsid w:val="00666FFE"/>
  </w:style>
  <w:style w:type="paragraph" w:customStyle="1" w:styleId="703420EB3485453CB6D5F28D064CB671">
    <w:name w:val="703420EB3485453CB6D5F28D064CB671"/>
    <w:rsid w:val="00666FFE"/>
  </w:style>
  <w:style w:type="paragraph" w:customStyle="1" w:styleId="FFFA1D24445E4CC6AA7520942AB4FDF4">
    <w:name w:val="FFFA1D24445E4CC6AA7520942AB4FDF4"/>
    <w:rsid w:val="00666FFE"/>
  </w:style>
  <w:style w:type="paragraph" w:customStyle="1" w:styleId="CA7B878C1C84407BABDA0B4EDFB3407E">
    <w:name w:val="CA7B878C1C84407BABDA0B4EDFB3407E"/>
    <w:rsid w:val="00666FFE"/>
  </w:style>
  <w:style w:type="paragraph" w:customStyle="1" w:styleId="7FEE3E0B111440948A99E252533F8376">
    <w:name w:val="7FEE3E0B111440948A99E252533F8376"/>
    <w:rsid w:val="00666FFE"/>
  </w:style>
  <w:style w:type="paragraph" w:customStyle="1" w:styleId="A6688B2AF0F449E9A53399DCCE810703">
    <w:name w:val="A6688B2AF0F449E9A53399DCCE810703"/>
    <w:rsid w:val="00666FFE"/>
  </w:style>
  <w:style w:type="paragraph" w:customStyle="1" w:styleId="A6C7611D79424469878C4B2C102FA098">
    <w:name w:val="A6C7611D79424469878C4B2C102FA098"/>
    <w:rsid w:val="00666FFE"/>
  </w:style>
  <w:style w:type="paragraph" w:customStyle="1" w:styleId="B462C4D8040B40EEBE5129288BEA13CB">
    <w:name w:val="B462C4D8040B40EEBE5129288BEA13CB"/>
    <w:rsid w:val="00666FFE"/>
  </w:style>
  <w:style w:type="paragraph" w:customStyle="1" w:styleId="DE9A248D858E4CA1819EEDD12A177B55">
    <w:name w:val="DE9A248D858E4CA1819EEDD12A177B55"/>
    <w:rsid w:val="00666FFE"/>
  </w:style>
  <w:style w:type="paragraph" w:customStyle="1" w:styleId="405F4A44C3EB4C2897A011E69194D75A">
    <w:name w:val="405F4A44C3EB4C2897A011E69194D75A"/>
    <w:rsid w:val="00666FFE"/>
  </w:style>
  <w:style w:type="paragraph" w:customStyle="1" w:styleId="79BE3FE6BA7F4049B6C5CBD5439AF587">
    <w:name w:val="79BE3FE6BA7F4049B6C5CBD5439AF587"/>
    <w:rsid w:val="00666FFE"/>
  </w:style>
  <w:style w:type="paragraph" w:customStyle="1" w:styleId="62BD7BB65F234A73A200D01EC949E2DB">
    <w:name w:val="62BD7BB65F234A73A200D01EC949E2DB"/>
    <w:rsid w:val="00666FFE"/>
  </w:style>
  <w:style w:type="paragraph" w:customStyle="1" w:styleId="B446087497614448A7411EBB97B2D95B">
    <w:name w:val="B446087497614448A7411EBB97B2D95B"/>
    <w:rsid w:val="00666FFE"/>
  </w:style>
  <w:style w:type="paragraph" w:customStyle="1" w:styleId="74696E0B417B479E91473973708155EE">
    <w:name w:val="74696E0B417B479E91473973708155EE"/>
    <w:rsid w:val="00666FFE"/>
  </w:style>
  <w:style w:type="paragraph" w:customStyle="1" w:styleId="98882509B1704FEA9CCA1A435D6D6081">
    <w:name w:val="98882509B1704FEA9CCA1A435D6D6081"/>
    <w:rsid w:val="00666FFE"/>
  </w:style>
  <w:style w:type="paragraph" w:customStyle="1" w:styleId="9B10C1F6051E42B1BF5DFF6B89347B3C">
    <w:name w:val="9B10C1F6051E42B1BF5DFF6B89347B3C"/>
    <w:rsid w:val="00666FFE"/>
  </w:style>
  <w:style w:type="paragraph" w:customStyle="1" w:styleId="06A6D42285484B718F5A48F40291EA30">
    <w:name w:val="06A6D42285484B718F5A48F40291EA30"/>
    <w:rsid w:val="00666FFE"/>
  </w:style>
  <w:style w:type="paragraph" w:customStyle="1" w:styleId="1367F24F45C04483AFCFDB2866C1B494">
    <w:name w:val="1367F24F45C04483AFCFDB2866C1B494"/>
    <w:rsid w:val="00666FFE"/>
  </w:style>
  <w:style w:type="paragraph" w:customStyle="1" w:styleId="081BCBBE62B74B08B5AF66A99881A5B9">
    <w:name w:val="081BCBBE62B74B08B5AF66A99881A5B9"/>
    <w:rsid w:val="00666FFE"/>
  </w:style>
  <w:style w:type="paragraph" w:customStyle="1" w:styleId="E4B3CD2F401B4FA09BC84A06C0E62488">
    <w:name w:val="E4B3CD2F401B4FA09BC84A06C0E62488"/>
    <w:rsid w:val="00666FFE"/>
  </w:style>
  <w:style w:type="paragraph" w:customStyle="1" w:styleId="687A73F44870480389FD69E709C19346">
    <w:name w:val="687A73F44870480389FD69E709C19346"/>
    <w:rsid w:val="00666FFE"/>
  </w:style>
  <w:style w:type="paragraph" w:customStyle="1" w:styleId="E7126D5EA7C4445A8280455ED41A9364">
    <w:name w:val="E7126D5EA7C4445A8280455ED41A9364"/>
    <w:rsid w:val="00666FFE"/>
  </w:style>
  <w:style w:type="paragraph" w:customStyle="1" w:styleId="096170134B58439AABFA3AAD1B052AFF">
    <w:name w:val="096170134B58439AABFA3AAD1B052AFF"/>
    <w:rsid w:val="00666FFE"/>
  </w:style>
  <w:style w:type="paragraph" w:customStyle="1" w:styleId="FC41EF840FEF49C9A2F60439E133E002">
    <w:name w:val="FC41EF840FEF49C9A2F60439E133E002"/>
    <w:rsid w:val="00666FFE"/>
  </w:style>
  <w:style w:type="paragraph" w:customStyle="1" w:styleId="12F7FC28348B4667B793EAC507D29A8A">
    <w:name w:val="12F7FC28348B4667B793EAC507D29A8A"/>
    <w:rsid w:val="00666FFE"/>
  </w:style>
  <w:style w:type="paragraph" w:customStyle="1" w:styleId="B3B0AFCD55D9402A82B823AC04D5F471">
    <w:name w:val="B3B0AFCD55D9402A82B823AC04D5F471"/>
    <w:rsid w:val="00666FFE"/>
  </w:style>
  <w:style w:type="paragraph" w:customStyle="1" w:styleId="17D9C64A29DE4D49BE76CC7A917FA1E2">
    <w:name w:val="17D9C64A29DE4D49BE76CC7A917FA1E2"/>
    <w:rsid w:val="00666FFE"/>
  </w:style>
  <w:style w:type="paragraph" w:customStyle="1" w:styleId="4C7F24057C64477EA65B7FC9392505E9">
    <w:name w:val="4C7F24057C64477EA65B7FC9392505E9"/>
    <w:rsid w:val="00666FFE"/>
  </w:style>
  <w:style w:type="paragraph" w:customStyle="1" w:styleId="7D7E8BC33BB6459C82AEF783370E65DC">
    <w:name w:val="7D7E8BC33BB6459C82AEF783370E65DC"/>
    <w:rsid w:val="00666FFE"/>
  </w:style>
  <w:style w:type="paragraph" w:customStyle="1" w:styleId="A8C739D3FCB645BF9250BBC46BCCA213">
    <w:name w:val="A8C739D3FCB645BF9250BBC46BCCA213"/>
    <w:rsid w:val="00666FFE"/>
  </w:style>
  <w:style w:type="paragraph" w:customStyle="1" w:styleId="DF78E32400DD451D82ACBE844ADD66D6">
    <w:name w:val="DF78E32400DD451D82ACBE844ADD66D6"/>
    <w:rsid w:val="00666FFE"/>
  </w:style>
  <w:style w:type="paragraph" w:customStyle="1" w:styleId="839404CC828B421B97E696849F6BB575">
    <w:name w:val="839404CC828B421B97E696849F6BB575"/>
    <w:rsid w:val="00666FFE"/>
  </w:style>
  <w:style w:type="paragraph" w:customStyle="1" w:styleId="E95A4FEFD3BB4E35985CB3A5CC15A917">
    <w:name w:val="E95A4FEFD3BB4E35985CB3A5CC15A917"/>
    <w:rsid w:val="00666FFE"/>
  </w:style>
  <w:style w:type="paragraph" w:customStyle="1" w:styleId="B15802E5863940A99E8AA0CD658A82B5">
    <w:name w:val="B15802E5863940A99E8AA0CD658A82B5"/>
    <w:rsid w:val="00666FFE"/>
  </w:style>
  <w:style w:type="paragraph" w:customStyle="1" w:styleId="1638C256F2DD4AEDB86AD2EB8196E19E">
    <w:name w:val="1638C256F2DD4AEDB86AD2EB8196E19E"/>
    <w:rsid w:val="00666FFE"/>
  </w:style>
  <w:style w:type="paragraph" w:customStyle="1" w:styleId="D6D63D9A55FA474D9751A83830257AF8">
    <w:name w:val="D6D63D9A55FA474D9751A83830257AF8"/>
    <w:rsid w:val="00666FFE"/>
  </w:style>
  <w:style w:type="paragraph" w:customStyle="1" w:styleId="6F817AE96E8F452B91904C237BF091A9">
    <w:name w:val="6F817AE96E8F452B91904C237BF091A9"/>
    <w:rsid w:val="00666FFE"/>
  </w:style>
  <w:style w:type="paragraph" w:customStyle="1" w:styleId="277E23366CF0420FBC1BC7A48343DDE1">
    <w:name w:val="277E23366CF0420FBC1BC7A48343DDE1"/>
    <w:rsid w:val="00666FFE"/>
  </w:style>
  <w:style w:type="paragraph" w:customStyle="1" w:styleId="523604CCC44A48289A2817F0A121628E">
    <w:name w:val="523604CCC44A48289A2817F0A121628E"/>
    <w:rsid w:val="00666FFE"/>
  </w:style>
  <w:style w:type="paragraph" w:customStyle="1" w:styleId="C643B429878E4222BC0FE29739C15112">
    <w:name w:val="C643B429878E4222BC0FE29739C15112"/>
    <w:rsid w:val="00666FFE"/>
  </w:style>
  <w:style w:type="paragraph" w:customStyle="1" w:styleId="4BE621337C194B3887AD89182513724B">
    <w:name w:val="4BE621337C194B3887AD89182513724B"/>
    <w:rsid w:val="00666FFE"/>
  </w:style>
  <w:style w:type="paragraph" w:customStyle="1" w:styleId="199344D234E54EA0AA01DD023A7671CB">
    <w:name w:val="199344D234E54EA0AA01DD023A7671CB"/>
    <w:rsid w:val="00666FFE"/>
  </w:style>
  <w:style w:type="paragraph" w:customStyle="1" w:styleId="6D4C7DD363FB413F8CECDA4E1182B6A0">
    <w:name w:val="6D4C7DD363FB413F8CECDA4E1182B6A0"/>
    <w:rsid w:val="00666FFE"/>
  </w:style>
  <w:style w:type="paragraph" w:customStyle="1" w:styleId="A070F38ADF7049BDA221BF92B4C4BCDD">
    <w:name w:val="A070F38ADF7049BDA221BF92B4C4BCDD"/>
    <w:rsid w:val="00666FFE"/>
  </w:style>
  <w:style w:type="paragraph" w:customStyle="1" w:styleId="FC42378079674437A84124B8975E7557">
    <w:name w:val="FC42378079674437A84124B8975E7557"/>
    <w:rsid w:val="00666FFE"/>
  </w:style>
  <w:style w:type="paragraph" w:customStyle="1" w:styleId="A7806691597144D582A5657744158519">
    <w:name w:val="A7806691597144D582A5657744158519"/>
    <w:rsid w:val="00666FFE"/>
  </w:style>
  <w:style w:type="paragraph" w:customStyle="1" w:styleId="3611A55B79B441C4B6F86D8068AEC436">
    <w:name w:val="3611A55B79B441C4B6F86D8068AEC436"/>
    <w:rsid w:val="00666FFE"/>
  </w:style>
  <w:style w:type="paragraph" w:customStyle="1" w:styleId="661458C2FB3A49449D6E3D2062AA3FF0">
    <w:name w:val="661458C2FB3A49449D6E3D2062AA3FF0"/>
    <w:rsid w:val="00666FFE"/>
  </w:style>
  <w:style w:type="paragraph" w:customStyle="1" w:styleId="9C6C01E2843244778B85416B7557F463">
    <w:name w:val="9C6C01E2843244778B85416B7557F463"/>
    <w:rsid w:val="00666FFE"/>
  </w:style>
  <w:style w:type="paragraph" w:customStyle="1" w:styleId="239FCDA518034325A9D013D9A4D31813">
    <w:name w:val="239FCDA518034325A9D013D9A4D31813"/>
    <w:rsid w:val="00666FFE"/>
  </w:style>
  <w:style w:type="paragraph" w:customStyle="1" w:styleId="9663C2DAB5A0455CAAF498D3CF6AC309">
    <w:name w:val="9663C2DAB5A0455CAAF498D3CF6AC309"/>
    <w:rsid w:val="00666FFE"/>
  </w:style>
  <w:style w:type="paragraph" w:customStyle="1" w:styleId="E7AFB5182B9442058F8C97D1988B6E68">
    <w:name w:val="E7AFB5182B9442058F8C97D1988B6E68"/>
    <w:rsid w:val="00666FFE"/>
  </w:style>
  <w:style w:type="paragraph" w:customStyle="1" w:styleId="675D7AE74D894D0A86E9B29EAC52C766">
    <w:name w:val="675D7AE74D894D0A86E9B29EAC52C766"/>
    <w:rsid w:val="00666FFE"/>
  </w:style>
  <w:style w:type="paragraph" w:customStyle="1" w:styleId="06C61CFBDDE84F3CB14C9AB224D1C77A">
    <w:name w:val="06C61CFBDDE84F3CB14C9AB224D1C77A"/>
    <w:rsid w:val="00666FFE"/>
  </w:style>
  <w:style w:type="paragraph" w:customStyle="1" w:styleId="C47134E40FA14332B192E67A1288BC8A">
    <w:name w:val="C47134E40FA14332B192E67A1288BC8A"/>
    <w:rsid w:val="00666FFE"/>
  </w:style>
  <w:style w:type="paragraph" w:customStyle="1" w:styleId="BCA8695E95A940EA9915CB74B29D437D">
    <w:name w:val="BCA8695E95A940EA9915CB74B29D437D"/>
    <w:rsid w:val="00666FFE"/>
  </w:style>
  <w:style w:type="paragraph" w:customStyle="1" w:styleId="86BB5CC2790E40E9B8001FD6E8F077A0">
    <w:name w:val="86BB5CC2790E40E9B8001FD6E8F077A0"/>
    <w:rsid w:val="00666FFE"/>
  </w:style>
  <w:style w:type="paragraph" w:customStyle="1" w:styleId="A9B5B25F65CD4B8E8B7D0C67FAA89883">
    <w:name w:val="A9B5B25F65CD4B8E8B7D0C67FAA89883"/>
    <w:rsid w:val="00666FFE"/>
  </w:style>
  <w:style w:type="paragraph" w:customStyle="1" w:styleId="29E7060098F640C0991BF10960E96DF0">
    <w:name w:val="29E7060098F640C0991BF10960E96DF0"/>
    <w:rsid w:val="00666FFE"/>
  </w:style>
  <w:style w:type="paragraph" w:customStyle="1" w:styleId="AD041464E9EC47DDB6E4B9690C73900C">
    <w:name w:val="AD041464E9EC47DDB6E4B9690C73900C"/>
    <w:rsid w:val="00666FFE"/>
  </w:style>
  <w:style w:type="paragraph" w:customStyle="1" w:styleId="F7C6CA9092AB419CA58CCF591CD8C548">
    <w:name w:val="F7C6CA9092AB419CA58CCF591CD8C548"/>
    <w:rsid w:val="00666FFE"/>
  </w:style>
  <w:style w:type="paragraph" w:customStyle="1" w:styleId="A5E39453DCE543D99C5E1E774D6E681C">
    <w:name w:val="A5E39453DCE543D99C5E1E774D6E681C"/>
    <w:rsid w:val="00666FFE"/>
  </w:style>
  <w:style w:type="paragraph" w:customStyle="1" w:styleId="A972490B6E084565B4AC7C5C11458701">
    <w:name w:val="A972490B6E084565B4AC7C5C11458701"/>
    <w:rsid w:val="00666FFE"/>
  </w:style>
  <w:style w:type="paragraph" w:customStyle="1" w:styleId="48145E86017245D9A109E0970C40F50B">
    <w:name w:val="48145E86017245D9A109E0970C40F50B"/>
    <w:rsid w:val="00666FFE"/>
  </w:style>
  <w:style w:type="paragraph" w:customStyle="1" w:styleId="A8C6A47EA53D4442A7CB34D086F46B2A">
    <w:name w:val="A8C6A47EA53D4442A7CB34D086F46B2A"/>
    <w:rsid w:val="00666FFE"/>
  </w:style>
  <w:style w:type="paragraph" w:customStyle="1" w:styleId="8DC70298B44E4FAEB3DF7F9E64F4D5CB">
    <w:name w:val="8DC70298B44E4FAEB3DF7F9E64F4D5CB"/>
    <w:rsid w:val="00666FFE"/>
  </w:style>
  <w:style w:type="paragraph" w:customStyle="1" w:styleId="6AD4686E217241A3BB8443CCB3051FA3">
    <w:name w:val="6AD4686E217241A3BB8443CCB3051FA3"/>
    <w:rsid w:val="00666FFE"/>
  </w:style>
  <w:style w:type="paragraph" w:customStyle="1" w:styleId="61ED6F23781946488EAAE005C8120096">
    <w:name w:val="61ED6F23781946488EAAE005C8120096"/>
    <w:rsid w:val="00666FFE"/>
  </w:style>
  <w:style w:type="paragraph" w:customStyle="1" w:styleId="A44739078FB547A387920D25021221E2">
    <w:name w:val="A44739078FB547A387920D25021221E2"/>
    <w:rsid w:val="00666FFE"/>
  </w:style>
  <w:style w:type="paragraph" w:customStyle="1" w:styleId="B0786011762641F891E9E24F39C161DB">
    <w:name w:val="B0786011762641F891E9E24F39C161DB"/>
    <w:rsid w:val="00666FFE"/>
  </w:style>
  <w:style w:type="paragraph" w:customStyle="1" w:styleId="D8E30650774448DA922DF1539DA5D0BB">
    <w:name w:val="D8E30650774448DA922DF1539DA5D0BB"/>
    <w:rsid w:val="00666FFE"/>
  </w:style>
  <w:style w:type="paragraph" w:customStyle="1" w:styleId="02084AF866E64C0AB965E54F3573DBBB">
    <w:name w:val="02084AF866E64C0AB965E54F3573DBBB"/>
    <w:rsid w:val="00666FFE"/>
  </w:style>
  <w:style w:type="paragraph" w:customStyle="1" w:styleId="95608529FDEC49EBAD284CF202ECAFD5">
    <w:name w:val="95608529FDEC49EBAD284CF202ECAFD5"/>
    <w:rsid w:val="00666FFE"/>
  </w:style>
  <w:style w:type="paragraph" w:customStyle="1" w:styleId="204BAEC34BBF455DB84BD54C30391170">
    <w:name w:val="204BAEC34BBF455DB84BD54C30391170"/>
    <w:rsid w:val="00666FFE"/>
  </w:style>
  <w:style w:type="paragraph" w:customStyle="1" w:styleId="D87D55F06677405E8AEA38FAAEDF3CD7">
    <w:name w:val="D87D55F06677405E8AEA38FAAEDF3CD7"/>
    <w:rsid w:val="00666FFE"/>
  </w:style>
  <w:style w:type="paragraph" w:customStyle="1" w:styleId="DCD6082AEE4F4CFBA07E49C991CF22F6">
    <w:name w:val="DCD6082AEE4F4CFBA07E49C991CF22F6"/>
    <w:rsid w:val="00666FFE"/>
  </w:style>
  <w:style w:type="paragraph" w:customStyle="1" w:styleId="21066DF64CF4456CA8E69A9D81FD0290">
    <w:name w:val="21066DF64CF4456CA8E69A9D81FD0290"/>
    <w:rsid w:val="00666FFE"/>
  </w:style>
  <w:style w:type="paragraph" w:customStyle="1" w:styleId="C0350A0C226545C8ABA5A03D695B6576">
    <w:name w:val="C0350A0C226545C8ABA5A03D695B6576"/>
    <w:rsid w:val="00666FFE"/>
  </w:style>
  <w:style w:type="paragraph" w:customStyle="1" w:styleId="20F042E91D684246AC4FBE8C01B46FEF">
    <w:name w:val="20F042E91D684246AC4FBE8C01B46FEF"/>
    <w:rsid w:val="00666FFE"/>
  </w:style>
  <w:style w:type="paragraph" w:customStyle="1" w:styleId="DF1A222B4E4E4A6CA0062F455301DC57">
    <w:name w:val="DF1A222B4E4E4A6CA0062F455301DC57"/>
    <w:rsid w:val="00666FFE"/>
  </w:style>
  <w:style w:type="paragraph" w:customStyle="1" w:styleId="03CE91617F6A48FCA0156A1EBFB849A7">
    <w:name w:val="03CE91617F6A48FCA0156A1EBFB849A7"/>
    <w:rsid w:val="00666FFE"/>
  </w:style>
  <w:style w:type="paragraph" w:customStyle="1" w:styleId="E9B9282E22884458BFAC3A1E0BAE2D68">
    <w:name w:val="E9B9282E22884458BFAC3A1E0BAE2D68"/>
    <w:rsid w:val="00666FFE"/>
  </w:style>
  <w:style w:type="paragraph" w:customStyle="1" w:styleId="214B0260A2974A97984C546ABEBFAF7F">
    <w:name w:val="214B0260A2974A97984C546ABEBFAF7F"/>
    <w:rsid w:val="00666FFE"/>
  </w:style>
  <w:style w:type="paragraph" w:customStyle="1" w:styleId="A781186AF6784596A0C00468E91F9493">
    <w:name w:val="A781186AF6784596A0C00468E91F9493"/>
    <w:rsid w:val="00666FFE"/>
  </w:style>
  <w:style w:type="paragraph" w:customStyle="1" w:styleId="87AE2F58A5594935876A100496A7B63C">
    <w:name w:val="87AE2F58A5594935876A100496A7B63C"/>
    <w:rsid w:val="00666FFE"/>
  </w:style>
  <w:style w:type="paragraph" w:customStyle="1" w:styleId="D0007C6E9B354E83819AA50E3F55F71F">
    <w:name w:val="D0007C6E9B354E83819AA50E3F55F71F"/>
    <w:rsid w:val="00666FFE"/>
  </w:style>
  <w:style w:type="paragraph" w:customStyle="1" w:styleId="08824A71029245BB82E7DD5D2E683092">
    <w:name w:val="08824A71029245BB82E7DD5D2E683092"/>
    <w:rsid w:val="00666FFE"/>
  </w:style>
  <w:style w:type="paragraph" w:customStyle="1" w:styleId="3B34FD4A387848EAA52A15F1039A7B8D">
    <w:name w:val="3B34FD4A387848EAA52A15F1039A7B8D"/>
    <w:rsid w:val="00666FFE"/>
  </w:style>
  <w:style w:type="paragraph" w:customStyle="1" w:styleId="33C4020AA9064A34858327249F180F35">
    <w:name w:val="33C4020AA9064A34858327249F180F35"/>
    <w:rsid w:val="00666FFE"/>
  </w:style>
  <w:style w:type="paragraph" w:customStyle="1" w:styleId="18D6EF50325F4340B7135C809A9CE619">
    <w:name w:val="18D6EF50325F4340B7135C809A9CE619"/>
    <w:rsid w:val="00666FFE"/>
  </w:style>
  <w:style w:type="paragraph" w:customStyle="1" w:styleId="34C878576F1D4F08A439C4F1A1BBD45A">
    <w:name w:val="34C878576F1D4F08A439C4F1A1BBD45A"/>
    <w:rsid w:val="00666FFE"/>
  </w:style>
  <w:style w:type="paragraph" w:customStyle="1" w:styleId="4DC247BD41B242C1B6B0EC0223A9193C">
    <w:name w:val="4DC247BD41B242C1B6B0EC0223A9193C"/>
    <w:rsid w:val="00666FFE"/>
  </w:style>
  <w:style w:type="paragraph" w:customStyle="1" w:styleId="A0E9F4923FCF4F029AC97AEA0F8149F2">
    <w:name w:val="A0E9F4923FCF4F029AC97AEA0F8149F2"/>
    <w:rsid w:val="00666FFE"/>
  </w:style>
  <w:style w:type="paragraph" w:customStyle="1" w:styleId="681D49A13F22451199609DECD2EF4E86">
    <w:name w:val="681D49A13F22451199609DECD2EF4E86"/>
    <w:rsid w:val="00666FFE"/>
  </w:style>
  <w:style w:type="paragraph" w:customStyle="1" w:styleId="AC756407A5524676962E78B5CF5EBDDB3">
    <w:name w:val="AC756407A5524676962E78B5CF5EBDDB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8B0459F2334640886DD74086FB10873">
    <w:name w:val="AC8B0459F2334640886DD74086FB108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41BD3F457D64080ADD55B92DACC7A4B3">
    <w:name w:val="941BD3F457D64080ADD55B92DACC7A4B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9A4B718C4784B2CBCAD5E7FEA3064B13">
    <w:name w:val="F9A4B718C4784B2CBCAD5E7FEA3064B1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37250A06990489EAC8A1DFF9BB459D33">
    <w:name w:val="237250A06990489EAC8A1DFF9BB459D3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A41F9541004FD39FAF4C8F0ADFE4163">
    <w:name w:val="AAA41F9541004FD39FAF4C8F0ADFE41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0A21FF51AC841C98A0E7B71B92CE54F3">
    <w:name w:val="90A21FF51AC841C98A0E7B71B92CE54F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C685A9EDE00477EBA2C7EE7F1B364543">
    <w:name w:val="2C685A9EDE00477EBA2C7EE7F1B36454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EAED9FC6BC74D13BBDA4AD7D8127E813">
    <w:name w:val="CEAED9FC6BC74D13BBDA4AD7D8127E81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93949FADCF443679B5C9BA1D07FC6063">
    <w:name w:val="B93949FADCF443679B5C9BA1D07FC60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E7FBF2588FB48A1B32001CB617B8CC73">
    <w:name w:val="8E7FBF2588FB48A1B32001CB617B8CC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F39E4C299F846CA971A2E03892E43763">
    <w:name w:val="EF39E4C299F846CA971A2E03892E4376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C90A2AD424247FEB0F0CE1C1307D2A73">
    <w:name w:val="6C90A2AD424247FEB0F0CE1C1307D2A73"/>
    <w:rsid w:val="00666FFE"/>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840EE372CC423880BF40B4AF43AF843">
    <w:name w:val="6A840EE372CC423880BF40B4AF43AF843"/>
    <w:rsid w:val="00666FFE"/>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B5D4A96931D0451AA476BDDEFA1FE8893">
    <w:name w:val="B5D4A96931D0451AA476BDDEFA1FE889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F8A82A31E0D34BD0A269FCBDFA6D1C8E3">
    <w:name w:val="F8A82A31E0D34BD0A269FCBDFA6D1C8E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C972DAFD6B34CA0A3F56C2510BEACB43">
    <w:name w:val="3C972DAFD6B34CA0A3F56C2510BEACB4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D6CACD49B8BD46D08EC1E4875E06D2B53">
    <w:name w:val="D6CACD49B8BD46D08EC1E4875E06D2B5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23E1606AB4D4A1EAFC4B2F9D1B7D45C3">
    <w:name w:val="E23E1606AB4D4A1EAFC4B2F9D1B7D45C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86261CE962AE42FB91236E27FB05C23A3">
    <w:name w:val="86261CE962AE42FB91236E27FB05C23A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EADA4796187747428EFD50596CAD68F43">
    <w:name w:val="EADA4796187747428EFD50596CAD68F4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406E6488F90483391E67916369F59003">
    <w:name w:val="5406E6488F90483391E67916369F5900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439C58D3FFE74C679777EC623A1B7E7C3">
    <w:name w:val="439C58D3FFE74C679777EC623A1B7E7C3"/>
    <w:rsid w:val="00666FFE"/>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CEE47325B0244771B04887A65BADA11B3">
    <w:name w:val="CEE47325B0244771B04887A65BADA11B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0FC8F300BC4970A7EE84FBC73EA3D63">
    <w:name w:val="640FC8F300BC4970A7EE84FBC73EA3D6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AE8D4F57D04F2D96C2D0A0478D0CB73">
    <w:name w:val="4DAE8D4F57D04F2D96C2D0A0478D0CB7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EFD35EFC6A443FA4A32F0B3741F0ED3">
    <w:name w:val="E8EFD35EFC6A443FA4A32F0B3741F0ED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DDC16CAACA748A8885BFFC2DB9477B23">
    <w:name w:val="DDDC16CAACA748A8885BFFC2DB9477B2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591B60E36A415A931D3239E3D86D232">
    <w:name w:val="08591B60E36A415A931D3239E3D86D23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B1C82CB1CE84DF9A5F6AE3F03F742041">
    <w:name w:val="7B1C82CB1CE84DF9A5F6AE3F03F7420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DF527ABD794D7095F907FB5D97C2EC1">
    <w:name w:val="F6DF527ABD794D7095F907FB5D97C2E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B9D9F4CA51405385571CBAD1464D691">
    <w:name w:val="E0B9D9F4CA51405385571CBAD1464D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D227B502FD449E91D69D062CF85DD81">
    <w:name w:val="D4D227B502FD449E91D69D062CF85DD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110BAB9BACB425EACA30B1AF8E62D551">
    <w:name w:val="F110BAB9BACB425EACA30B1AF8E62D5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CA25587E3541B6851A7D962DAC11901">
    <w:name w:val="53CA25587E3541B6851A7D962DAC119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DABE458F794AD4981C3664CC24ACBE1">
    <w:name w:val="4DDABE458F794AD4981C3664CC24AC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F3960EE20B248F2B2BE05927CCB23781">
    <w:name w:val="AF3960EE20B248F2B2BE05927CCB237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66CB908BB4B48AB4B835F6428CBD61">
    <w:name w:val="CB366CB908BB4B48AB4B835F6428CBD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9E435CD0D3D49FCA2DAB96F755BD8751">
    <w:name w:val="39E435CD0D3D49FCA2DAB96F755BD87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7FB28FFA841FF9B2D20F23549FD171">
    <w:name w:val="5BA7FB28FFA841FF9B2D20F23549FD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1CB0D6FC0D4738AE10D2669BC84A2A1">
    <w:name w:val="301CB0D6FC0D4738AE10D2669BC84A2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D472903B00447E1A57B56F89FAEF4151">
    <w:name w:val="ED472903B00447E1A57B56F89FAEF41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A1C647D34F4C68BDD2999F8745DDFC1">
    <w:name w:val="27A1C647D34F4C68BDD2999F8745DDF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9447686A6492F8CDF4AE2C2D449742">
    <w:name w:val="0269447686A6492F8CDF4AE2C2D44974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C8FBE3771047CEAAC87B0C778FF4182">
    <w:name w:val="41C8FBE3771047CEAAC87B0C778FF41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1C1F9485A9448E1BEF9E67AD84D61A61">
    <w:name w:val="91C1F9485A9448E1BEF9E67AD84D61A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6D062F21E466A9D58354886A6DB741">
    <w:name w:val="9876D062F21E466A9D58354886A6DB7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8EE9FF3CD7B402C90F126FA29CE7F101">
    <w:name w:val="58EE9FF3CD7B402C90F126FA29CE7F1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A764026C824C52BA5F064BC8A6903B1">
    <w:name w:val="47A764026C824C52BA5F064BC8A6903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C8C79E0A394FD58BD65AF43DCFB3981">
    <w:name w:val="11C8C79E0A394FD58BD65AF43DCFB39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EC889BF828442F9CB3E5610A1C4B801">
    <w:name w:val="21EC889BF828442F9CB3E5610A1C4B8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410D647A0A46EF97ED32D5E3E436B61">
    <w:name w:val="5A410D647A0A46EF97ED32D5E3E436B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B5511091A6429AB9C23E3A56D2633A1">
    <w:name w:val="36B5511091A6429AB9C23E3A56D2633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9D75A9316504FDBBE8F28B2B8DF047D1">
    <w:name w:val="F9D75A9316504FDBBE8F28B2B8DF047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EA8AD9096A43728A86EC03C920EBC61">
    <w:name w:val="DEEA8AD9096A43728A86EC03C920EBC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058EA93DF346A39D0B0E24F3FAAA911">
    <w:name w:val="E5058EA93DF346A39D0B0E24F3FAAA9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360D7739D742EFB8434A7E941A5C401">
    <w:name w:val="49360D7739D742EFB8434A7E941A5C4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21F6576EDBB44D6BDA03B50F567E0F41">
    <w:name w:val="F21F6576EDBB44D6BDA03B50F567E0F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5C6B9EAD1646D7B3FA71B6674BFDEF1">
    <w:name w:val="5E5C6B9EAD1646D7B3FA71B6674BFD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4D6C6993ED4FC7AE5D6EA0D85479DA1">
    <w:name w:val="EC4D6C6993ED4FC7AE5D6EA0D85479D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684E6E7E6449189181C9B5AEA59DD1">
    <w:name w:val="BE3684E6E7E6449189181C9B5AEA59D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F1A1D4D2FE94DCFA92814727CC258DF1">
    <w:name w:val="BF1A1D4D2FE94DCFA92814727CC258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FB402A81DF4A9D97F17FF9B0456E182">
    <w:name w:val="66FB402A81DF4A9D97F17FF9B0456E1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7F73181501B45919CA6A53D50335C272">
    <w:name w:val="E7F73181501B45919CA6A53D50335C27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0725D9CF6642CE8CBE9F5600CF22EB1">
    <w:name w:val="100725D9CF6642CE8CBE9F5600CF22E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7A154C83CD490E8FD6FC0FBDA878A91">
    <w:name w:val="5E7A154C83CD490E8FD6FC0FBDA878A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B2BEA716C6458F907D5D7D053FDF0C1">
    <w:name w:val="E3B2BEA716C6458F907D5D7D053FDF0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8A1428770C45BF89E6107CC50991BB1">
    <w:name w:val="7F8A1428770C45BF89E6107CC50991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8C22C349734677ABEDBF8C61EF6E191">
    <w:name w:val="8C8C22C349734677ABEDBF8C61EF6E1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39B349838E410F9AC73BE1897C8E891">
    <w:name w:val="F639B349838E410F9AC73BE1897C8E8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2F3FD3EBD94483F8D0FAA17F04324831">
    <w:name w:val="82F3FD3EBD94483F8D0FAA17F043248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677634496F246869B4519FE8DB85C471">
    <w:name w:val="D677634496F246869B4519FE8DB85C4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F27DF527C440A0B34A11637624A8FB1">
    <w:name w:val="B2F27DF527C440A0B34A11637624A8F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9D3A51A841421F8458604B223012E01">
    <w:name w:val="D89D3A51A841421F8458604B223012E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C25B2356BEA48409F42AB7A9CC40EEE2">
    <w:name w:val="9C25B2356BEA48409F42AB7A9CC40EEE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FF3C302B7A045FB94C818CE0ECC525E2">
    <w:name w:val="CFF3C302B7A045FB94C818CE0ECC525E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02B3067E174AD6A9635E5503CBDBEA2">
    <w:name w:val="0302B3067E174AD6A9635E5503CBDBEA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5C11E899DC424686DFD5E5F277BBBA2">
    <w:name w:val="485C11E899DC424686DFD5E5F277BBBA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BD776F4B5543089F8D6EB864FE1E8C1">
    <w:name w:val="D9BD776F4B5543089F8D6EB864FE1E8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428FE67D364B22BD1B91F75393E8FA1">
    <w:name w:val="6E428FE67D364B22BD1B91F75393E8F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71236C318024BCE923155CC96C970271">
    <w:name w:val="371236C318024BCE923155CC96C9702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D93E6A0B79E4338BC98977267A3B76D1">
    <w:name w:val="CD93E6A0B79E4338BC98977267A3B76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F9A0DBAD954DDD939948CA0E851A6D1">
    <w:name w:val="88F9A0DBAD954DDD939948CA0E851A6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3932B16B4C4D4F85AC5AC5513FA3681">
    <w:name w:val="0E3932B16B4C4D4F85AC5AC5513FA3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718C5A3319B410EBCDA90B4970E1CB81">
    <w:name w:val="F718C5A3319B410EBCDA90B4970E1CB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5195F13A3E44C69BAD0A8DCC63E62F1">
    <w:name w:val="4B5195F13A3E44C69BAD0A8DCC63E62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3879C745ECD4550A8A5A2A285F202921">
    <w:name w:val="73879C745ECD4550A8A5A2A285F2029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59EE03EDDD49ACB9D46E3EEF988B8D1">
    <w:name w:val="9E59EE03EDDD49ACB9D46E3EEF988B8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5031A8E38744240ADC290131FC30C4F1">
    <w:name w:val="05031A8E38744240ADC290131FC30C4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D76946F4C545CAAA648C39BE6D73171">
    <w:name w:val="5BD76946F4C545CAAA648C39BE6D73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F5C568F19C94B819306B523B5C638D11">
    <w:name w:val="0F5C568F19C94B819306B523B5C638D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B71E89546154D4AA9AC3EB752AE0E741">
    <w:name w:val="2B71E89546154D4AA9AC3EB752AE0E7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C3B2B0D00FB42E5953665C7823886031">
    <w:name w:val="AC3B2B0D00FB42E5953665C78238860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700D46A47CA45388C74B5FA762839201">
    <w:name w:val="5700D46A47CA45388C74B5FA7628392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57C95261F8433992E6C0C9D6D157A61">
    <w:name w:val="5457C95261F8433992E6C0C9D6D157A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6D393C9FF74690933559F2661C15DD1">
    <w:name w:val="446D393C9FF74690933559F2661C15D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7350BE0FF84425884436BB4986C68A1">
    <w:name w:val="187350BE0FF84425884436BB4986C68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75B884BCAD42159DBCABA97D200F111">
    <w:name w:val="C575B884BCAD42159DBCABA97D200F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A5340D378B4F32AA6FBDFAF7E85FE11">
    <w:name w:val="C9A5340D378B4F32AA6FBDFAF7E85FE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C1BEEE8BADB4472B130F8C0A15EBC991">
    <w:name w:val="6C1BEEE8BADB4472B130F8C0A15EBC9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C49DFDC53E436283EB9598F318B8751">
    <w:name w:val="69C49DFDC53E436283EB9598F318B87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7D0B80D6434AAD9F737C13413704971">
    <w:name w:val="3D7D0B80D6434AAD9F737C134137049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F12C14F3444431A2E8A50AF2AFBE1B1">
    <w:name w:val="28F12C14F3444431A2E8A50AF2AFBE1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ED12D4C2264EE19E668400E905393F1">
    <w:name w:val="ECED12D4C2264EE19E668400E905393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0159D5FB7147389686A94B79A3FB521">
    <w:name w:val="BB0159D5FB7147389686A94B79A3FB5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280FB8F87649C78CF52776E0113DD31">
    <w:name w:val="C5280FB8F87649C78CF52776E0113DD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2E4C24A710462EA25C132E9584389E1">
    <w:name w:val="982E4C24A710462EA25C132E9584389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E8526F552C4E509E84501DDF303A891">
    <w:name w:val="02E8526F552C4E509E84501DDF303A8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4B08B7754DD41058DFA23F5A50670FE1">
    <w:name w:val="E4B08B7754DD41058DFA23F5A50670F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35AEEEF26E34FE9A7D092DE4A8BF8831">
    <w:name w:val="C35AEEEF26E34FE9A7D092DE4A8BF88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AA8F7733EBC4B60B3D9FBDFAB96441E1">
    <w:name w:val="2AA8F7733EBC4B60B3D9FBDFAB96441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FF3DAFBD37246B1A243248EF361C3E91">
    <w:name w:val="0FF3DAFBD37246B1A243248EF361C3E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0A99DE43234E79ADFC9CA524F7F9701">
    <w:name w:val="1D0A99DE43234E79ADFC9CA524F7F9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F17F5453A041358B94C1EC7BA5B0DA1">
    <w:name w:val="03F17F5453A041358B94C1EC7BA5B0D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93FD0087214D7EBCFECC4F1E4C81041">
    <w:name w:val="6B93FD0087214D7EBCFECC4F1E4C810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BB720B0C0F49519C623C27ECB9540D1">
    <w:name w:val="19BB720B0C0F49519C623C27ECB9540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AEAA13E3DBB433983C0B672116E78111">
    <w:name w:val="EAEAA13E3DBB433983C0B672116E78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5951B8B85254DE593BF9B4B54222C811">
    <w:name w:val="C5951B8B85254DE593BF9B4B54222C8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49FB656AD2542739E3EE859E5A841951">
    <w:name w:val="849FB656AD2542739E3EE859E5A8419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49605D2AE7B4028A09D67502124B7691">
    <w:name w:val="249605D2AE7B4028A09D67502124B7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E8CC1DC5C4A56B84472F1D2E357CA1">
    <w:name w:val="BD7E8CC1DC5C4A56B84472F1D2E357C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9075DE35D54595B66F24601E3257B81">
    <w:name w:val="019075DE35D54595B66F24601E3257B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34BEAE3FA4C35B697D309A8D7C7DC1">
    <w:name w:val="62A34BEAE3FA4C35B697D309A8D7C7D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2B73133F25490B91F0AD711ABCBA121">
    <w:name w:val="1E2B73133F25490B91F0AD711ABCBA1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4AEC446C904F4AAA98EF1DFC5D13021">
    <w:name w:val="F04AEC446C904F4AAA98EF1DFC5D130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4B2AF1105C409D81EBFBFC220C47C31">
    <w:name w:val="6A4B2AF1105C409D81EBFBFC220C47C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71D4F78754CD5B7ADA53BE7E400FA1">
    <w:name w:val="09E71D4F78754CD5B7ADA53BE7E400F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4CDCD2CD26446D803F29434B71F40E1">
    <w:name w:val="BC4CDCD2CD26446D803F29434B71F40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CE4FAB660F44F0B9B0CCD751B842BE1">
    <w:name w:val="18CE4FAB660F44F0B9B0CCD751B842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7CE85F8CDE84BE489EA083B3EBCDA7F1">
    <w:name w:val="97CE85F8CDE84BE489EA083B3EBCDA7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7BB0EF68FC74F3EB802FAAD91D55BC21">
    <w:name w:val="57BB0EF68FC74F3EB802FAAD91D55BC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6AEFEF220B4413B8F4849F2DDF26CD1">
    <w:name w:val="096AEFEF220B4413B8F4849F2DDF26C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7627FB5A345C89B77E68ACF4635EE1">
    <w:name w:val="76E7627FB5A345C89B77E68ACF4635E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38EFE693BDA4869B15F35E31D9EF5061">
    <w:name w:val="638EFE693BDA4869B15F35E31D9EF50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27282E8F3BE428FA0E964228831F9F12">
    <w:name w:val="227282E8F3BE428FA0E964228831F9F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CF599AA6F7453E83120F885CC84B282">
    <w:name w:val="72CF599AA6F7453E83120F885CC84B28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5F3BC15E95849CDB95AE7F5CB895CCC1">
    <w:name w:val="F5F3BC15E95849CDB95AE7F5CB895CC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F6B25677F314C43B8185B0672D00A961">
    <w:name w:val="8F6B25677F314C43B8185B0672D00A9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7E75C4B806474EA658AE978657AFEF1">
    <w:name w:val="277E75C4B806474EA658AE978657AF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71A7A8290E8448E8AB5B4D5B9DBD7261">
    <w:name w:val="471A7A8290E8448E8AB5B4D5B9DBD72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FF05AB281A4FBBB1A09F802FC0CB9D1">
    <w:name w:val="04FF05AB281A4FBBB1A09F802FC0CB9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6E596D2D364BE59CBA3AD3A32F3F0A1">
    <w:name w:val="026E596D2D364BE59CBA3AD3A32F3F0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E4490D02A641DB8419030BF90F82C21">
    <w:name w:val="85E4490D02A641DB8419030BF90F82C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5B541FECD2744B6B16683AA23AC43251">
    <w:name w:val="F5B541FECD2744B6B16683AA23AC432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E8BA4E1D97E43A99DF3C74E55238F091">
    <w:name w:val="FE8BA4E1D97E43A99DF3C74E55238F0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37C2239CF43B3BAB9DA121F5FE5571">
    <w:name w:val="8DB37C2239CF43B3BAB9DA121F5FE55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74384ED66DD4013A213940C451FB3DF1">
    <w:name w:val="874384ED66DD4013A213940C451FB3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2394763FDE47D092A56EE8253F0D421">
    <w:name w:val="E52394763FDE47D092A56EE8253F0D4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6B79C6C2CC94F91815D44E0226A07521">
    <w:name w:val="B6B79C6C2CC94F91815D44E0226A075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14EADF88E9466EBAC5617DE4EDD3C11">
    <w:name w:val="5D14EADF88E9466EBAC5617DE4EDD3C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E287CB48D74B72936E14B8F2DBA1681">
    <w:name w:val="1DE287CB48D74B72936E14B8F2DBA1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C3A210E3E2844109EEC137062736E411">
    <w:name w:val="0C3A210E3E2844109EEC137062736E4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B1E237F7954426B3CD2871381FCE1B1">
    <w:name w:val="98B1E237F7954426B3CD2871381FCE1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3E523D7F72644A7BC7520267D12D30E1">
    <w:name w:val="B3E523D7F72644A7BC7520267D12D30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7DB7D721114EDDA45A97C63633BDB71">
    <w:name w:val="547DB7D721114EDDA45A97C63633BDB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3CE2861AE04AF3B03B3B62B7A28DDF1">
    <w:name w:val="C83CE2861AE04AF3B03B3B62B7A28DD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78028A04D541BFB7150275FBD027B01">
    <w:name w:val="F678028A04D541BFB7150275FBD027B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62EA0856D14E588D6883177F62E1691">
    <w:name w:val="A562EA0856D14E588D6883177F62E16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8D7359D95A54342B5326886207C75111">
    <w:name w:val="38D7359D95A54342B5326886207C751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1B5907D270344529C311A079B61E2CB1">
    <w:name w:val="71B5907D270344529C311A079B61E2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736382492242CC82372D4C38557DF51">
    <w:name w:val="40736382492242CC82372D4C38557DF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7BD9C258714550819DAAA4F49972481">
    <w:name w:val="4C7BD9C258714550819DAAA4F499724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84AE4690B142D5A3AB9EA4BA0862C81">
    <w:name w:val="1A84AE4690B142D5A3AB9EA4BA0862C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40B907A363C4BD9BD6CE0FB0F30E7B41">
    <w:name w:val="340B907A363C4BD9BD6CE0FB0F30E7B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F7A29B05106479BB98BAA1E78EDE1441">
    <w:name w:val="3F7A29B05106479BB98BAA1E78EDE14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C2A36592AD42779B474AAF60F085821">
    <w:name w:val="1BC2A36592AD42779B474AAF60F0858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05FE339EB564E59AD32C8BE1538E1CB1">
    <w:name w:val="805FE339EB564E59AD32C8BE1538E1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41A8B0978F47C693A2EAB92CFC926A1">
    <w:name w:val="1B41A8B0978F47C693A2EAB92CFC926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69DF61348844C6E8E12034695B927301">
    <w:name w:val="269DF61348844C6E8E12034695B9273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615424D62944B4C8AE59BF61E4082361">
    <w:name w:val="D615424D62944B4C8AE59BF61E40823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4BF609F8794E038B6416A6B9A5D6D81">
    <w:name w:val="6F4BF609F8794E038B6416A6B9A5D6D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D36E04DB8A146CC88EB318F6811FB1A1">
    <w:name w:val="AD36E04DB8A146CC88EB318F6811FB1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B02E23B5634BC19E83A64A5EE9A5EE1">
    <w:name w:val="8EB02E23B5634BC19E83A64A5EE9A5E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215E7D62E0459C894A62368ADD56E41">
    <w:name w:val="F6215E7D62E0459C894A62368ADD56E4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724133C44F45DD9F52CAAA695DEEBE1">
    <w:name w:val="1D724133C44F45DD9F52CAAA695DEEB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286704A4FF4EFF9244A3654AAE66AE1">
    <w:name w:val="E6286704A4FF4EFF9244A3654AAE66A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BF3AD75ACE4BB2A156492C28B616411">
    <w:name w:val="9BBF3AD75ACE4BB2A156492C28B61641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6EC227895264E27B7CF7A4390E2438C1">
    <w:name w:val="F6EC227895264E27B7CF7A4390E2438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094B0AE68494DCF82D1D897974569171">
    <w:name w:val="5094B0AE68494DCF82D1D8979745691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E61D460188840E8A3811A435955106B1">
    <w:name w:val="7E61D460188840E8A3811A435955106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F49E20FBB87468E852ED5529B5ACD931">
    <w:name w:val="3F49E20FBB87468E852ED5529B5ACD9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33235EA4AE74E888BAF92CF7F32A4391">
    <w:name w:val="C33235EA4AE74E888BAF92CF7F32A43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238261FCF34121AD2B6D604205FAF81">
    <w:name w:val="6F238261FCF34121AD2B6D604205FAF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AA4BE9004C407B81ABD39E90C359C91">
    <w:name w:val="C0AA4BE9004C407B81ABD39E90C359C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CD22A4E4E1C47D0A06A63FFEE5DF8701">
    <w:name w:val="ECD22A4E4E1C47D0A06A63FFEE5DF8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C3C39576B04BE9A0D965C0F885575B1">
    <w:name w:val="02C3C39576B04BE9A0D965C0F885575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E49EBCB6624A479FAA89F559F2D49E1">
    <w:name w:val="1BE49EBCB6624A479FAA89F559F2D49E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2E0193B2A744A0FAF4A15A6D911C7AD1">
    <w:name w:val="C2E0193B2A744A0FAF4A15A6D911C7A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6C4C10EEDB4E6F87B72B06F726C3661">
    <w:name w:val="A56C4C10EEDB4E6F87B72B06F726C36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1D1FC5C6A64DE086BADD23E6538F412">
    <w:name w:val="921D1FC5C6A64DE086BADD23E6538F4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94FFFC0F4180AFB207BDD4E1E9812">
    <w:name w:val="601094FFFC0F4180AFB207BDD4E1E98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079B6DC6E924133A78EB0013AC005532">
    <w:name w:val="0079B6DC6E924133A78EB0013AC00553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8E7A277CDF4EEBB7B23B7BC80BAE812">
    <w:name w:val="168E7A277CDF4EEBB7B23B7BC80BAE81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9B4B7B0DDCD4CA4AB51DCD00CFDB4192">
    <w:name w:val="C9B4B7B0DDCD4CA4AB51DCD00CFDB419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A057BB343D41D687A56D2180AA62F72">
    <w:name w:val="16A057BB343D41D687A56D2180AA62F72"/>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65AAEA69444004BF27FCB4678545B91">
    <w:name w:val="FF65AAEA69444004BF27FCB4678545B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E486511BA344878ABAF336B781F9871">
    <w:name w:val="10E486511BA344878ABAF336B781F98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7D0E6267C144AC9DDEBF041012C64A1">
    <w:name w:val="077D0E6267C144AC9DDEBF041012C64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C70298B44E4FAEB3DF7F9E64F4D5CB1">
    <w:name w:val="8DC70298B44E4FAEB3DF7F9E64F4D5C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D4686E217241A3BB8443CCB3051FA31">
    <w:name w:val="6AD4686E217241A3BB8443CCB3051FA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1ED6F23781946488EAAE005C81200961">
    <w:name w:val="61ED6F23781946488EAAE005C812009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4739078FB547A387920D25021221E21">
    <w:name w:val="A44739078FB547A387920D25021221E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0786011762641F891E9E24F39C161DB1">
    <w:name w:val="B0786011762641F891E9E24F39C161D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E30650774448DA922DF1539DA5D0BB1">
    <w:name w:val="D8E30650774448DA922DF1539DA5D0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084AF866E64C0AB965E54F3573DBBB1">
    <w:name w:val="02084AF866E64C0AB965E54F3573DBBB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608529FDEC49EBAD284CF202ECAFD51">
    <w:name w:val="95608529FDEC49EBAD284CF202ECAFD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04BAEC34BBF455DB84BD54C303911701">
    <w:name w:val="204BAEC34BBF455DB84BD54C3039117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87D55F06677405E8AEA38FAAEDF3CD71">
    <w:name w:val="D87D55F06677405E8AEA38FAAEDF3CD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CD6082AEE4F4CFBA07E49C991CF22F61">
    <w:name w:val="DCD6082AEE4F4CFBA07E49C991CF22F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066DF64CF4456CA8E69A9D81FD02901">
    <w:name w:val="21066DF64CF4456CA8E69A9D81FD0290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350A0C226545C8ABA5A03D695B65761">
    <w:name w:val="C0350A0C226545C8ABA5A03D695B657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0F042E91D684246AC4FBE8C01B46FEF1">
    <w:name w:val="20F042E91D684246AC4FBE8C01B46FE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F1A222B4E4E4A6CA0062F455301DC571">
    <w:name w:val="DF1A222B4E4E4A6CA0062F455301DC5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CE91617F6A48FCA0156A1EBFB849A71">
    <w:name w:val="03CE91617F6A48FCA0156A1EBFB849A7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9B9282E22884458BFAC3A1E0BAE2D681">
    <w:name w:val="E9B9282E22884458BFAC3A1E0BAE2D68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14B0260A2974A97984C546ABEBFAF7F1">
    <w:name w:val="214B0260A2974A97984C546ABEBFAF7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781186AF6784596A0C00468E91F94931">
    <w:name w:val="A781186AF6784596A0C00468E91F9493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7AE2F58A5594935876A100496A7B63C1">
    <w:name w:val="87AE2F58A5594935876A100496A7B63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0007C6E9B354E83819AA50E3F55F71F1">
    <w:name w:val="D0007C6E9B354E83819AA50E3F55F71F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824A71029245BB82E7DD5D2E6830921">
    <w:name w:val="08824A71029245BB82E7DD5D2E68309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34FD4A387848EAA52A15F1039A7B8D1">
    <w:name w:val="3B34FD4A387848EAA52A15F1039A7B8D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3C4020AA9064A34858327249F180F351">
    <w:name w:val="33C4020AA9064A34858327249F180F35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D6EF50325F4340B7135C809A9CE6191">
    <w:name w:val="18D6EF50325F4340B7135C809A9CE619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4C878576F1D4F08A439C4F1A1BBD45A1">
    <w:name w:val="34C878576F1D4F08A439C4F1A1BBD45A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DC247BD41B242C1B6B0EC0223A9193C1">
    <w:name w:val="4DC247BD41B242C1B6B0EC0223A9193C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9F4923FCF4F029AC97AEA0F8149F21">
    <w:name w:val="A0E9F4923FCF4F029AC97AEA0F8149F2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1D49A13F22451199609DECD2EF4E861">
    <w:name w:val="681D49A13F22451199609DECD2EF4E861"/>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839C279EF041F79F79205F4CA6E11B3">
    <w:name w:val="1D839C279EF041F79F79205F4CA6E11B3"/>
    <w:rsid w:val="00666FFE"/>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900900261455989321F0E037D3BCB">
    <w:name w:val="694900900261455989321F0E037D3BCB"/>
    <w:rsid w:val="00705992"/>
  </w:style>
  <w:style w:type="paragraph" w:customStyle="1" w:styleId="458FFC27936F4E27A7BEC0941F64F832">
    <w:name w:val="458FFC27936F4E27A7BEC0941F64F832"/>
    <w:rsid w:val="00705992"/>
  </w:style>
  <w:style w:type="paragraph" w:customStyle="1" w:styleId="921AD03495F04EDDB5BD310E1BF88F7A">
    <w:name w:val="921AD03495F04EDDB5BD310E1BF88F7A"/>
    <w:rsid w:val="00705992"/>
  </w:style>
  <w:style w:type="paragraph" w:customStyle="1" w:styleId="9253A60EA6D5455E83778DA7D4480063">
    <w:name w:val="9253A60EA6D5455E83778DA7D4480063"/>
    <w:rsid w:val="00705992"/>
  </w:style>
  <w:style w:type="paragraph" w:customStyle="1" w:styleId="289523054CD34B489903204CF6DC56D0">
    <w:name w:val="289523054CD34B489903204CF6DC56D0"/>
    <w:rsid w:val="00705992"/>
  </w:style>
  <w:style w:type="paragraph" w:customStyle="1" w:styleId="7FF8D9FB2885498C80E3642ABE6CF148">
    <w:name w:val="7FF8D9FB2885498C80E3642ABE6CF148"/>
    <w:rsid w:val="00705992"/>
  </w:style>
  <w:style w:type="paragraph" w:customStyle="1" w:styleId="65F5330A26D64596B6E42EE32A633931">
    <w:name w:val="65F5330A26D64596B6E42EE32A633931"/>
    <w:rsid w:val="00705992"/>
  </w:style>
  <w:style w:type="paragraph" w:customStyle="1" w:styleId="F0927779B428413E8166EEC582CF4A47">
    <w:name w:val="F0927779B428413E8166EEC582CF4A47"/>
    <w:rsid w:val="00705992"/>
  </w:style>
  <w:style w:type="paragraph" w:customStyle="1" w:styleId="7369C79DEB6E4990A5AF97DD54FCD0F4">
    <w:name w:val="7369C79DEB6E4990A5AF97DD54FCD0F4"/>
    <w:rsid w:val="00705992"/>
  </w:style>
  <w:style w:type="paragraph" w:customStyle="1" w:styleId="7D1ECE9C468247FE926809FD70830B51">
    <w:name w:val="7D1ECE9C468247FE926809FD70830B51"/>
    <w:rsid w:val="00705992"/>
  </w:style>
  <w:style w:type="paragraph" w:customStyle="1" w:styleId="282F9E03811A470DA932EF75E1DD4F91">
    <w:name w:val="282F9E03811A470DA932EF75E1DD4F91"/>
    <w:rsid w:val="00705992"/>
  </w:style>
  <w:style w:type="paragraph" w:customStyle="1" w:styleId="066DBCA9214444B0877F9B1A1D30097E">
    <w:name w:val="066DBCA9214444B0877F9B1A1D30097E"/>
    <w:rsid w:val="00705992"/>
  </w:style>
  <w:style w:type="paragraph" w:customStyle="1" w:styleId="C36420043E0C47119A978B54B4B7ECCC">
    <w:name w:val="C36420043E0C47119A978B54B4B7ECCC"/>
    <w:rsid w:val="00705992"/>
  </w:style>
  <w:style w:type="paragraph" w:customStyle="1" w:styleId="1C5F834BF42D45A583F26594B1AB6D2A">
    <w:name w:val="1C5F834BF42D45A583F26594B1AB6D2A"/>
    <w:rsid w:val="00705992"/>
  </w:style>
  <w:style w:type="paragraph" w:customStyle="1" w:styleId="1F89C5AD159D4D38814898D629E45E6E">
    <w:name w:val="1F89C5AD159D4D38814898D629E45E6E"/>
    <w:rsid w:val="00705992"/>
  </w:style>
  <w:style w:type="paragraph" w:customStyle="1" w:styleId="1F285771E84B49759B5AF5AB92DC49BA">
    <w:name w:val="1F285771E84B49759B5AF5AB92DC49BA"/>
    <w:rsid w:val="00705992"/>
  </w:style>
  <w:style w:type="paragraph" w:customStyle="1" w:styleId="DBA364BC726E4F11A1E12C1C4B646577">
    <w:name w:val="DBA364BC726E4F11A1E12C1C4B646577"/>
    <w:rsid w:val="00705992"/>
  </w:style>
  <w:style w:type="paragraph" w:customStyle="1" w:styleId="E600BEC6E66E4A0DAFFBF68B98B4F8CC">
    <w:name w:val="E600BEC6E66E4A0DAFFBF68B98B4F8CC"/>
    <w:rsid w:val="00705992"/>
  </w:style>
  <w:style w:type="paragraph" w:customStyle="1" w:styleId="491FDC58E73F42C48BB80B31931A56FF">
    <w:name w:val="491FDC58E73F42C48BB80B31931A56FF"/>
    <w:rsid w:val="00705992"/>
  </w:style>
  <w:style w:type="paragraph" w:customStyle="1" w:styleId="E6B6D31074BB435CB772034F9140C9E4">
    <w:name w:val="E6B6D31074BB435CB772034F9140C9E4"/>
    <w:rsid w:val="00705992"/>
  </w:style>
  <w:style w:type="paragraph" w:customStyle="1" w:styleId="2FB66103568F4B5E8D074B85A26EAA34">
    <w:name w:val="2FB66103568F4B5E8D074B85A26EAA34"/>
    <w:rsid w:val="00705992"/>
  </w:style>
  <w:style w:type="paragraph" w:customStyle="1" w:styleId="605FA20BE5C74BC59BFEBD2E3234034B">
    <w:name w:val="605FA20BE5C74BC59BFEBD2E3234034B"/>
    <w:rsid w:val="00705992"/>
  </w:style>
  <w:style w:type="paragraph" w:customStyle="1" w:styleId="47DABE55A9F14AAC9FE166D029E6C7E0">
    <w:name w:val="47DABE55A9F14AAC9FE166D029E6C7E0"/>
    <w:rsid w:val="00705992"/>
  </w:style>
  <w:style w:type="paragraph" w:customStyle="1" w:styleId="5AB918C15A804495BB80908737BACAA3">
    <w:name w:val="5AB918C15A804495BB80908737BACAA3"/>
    <w:rsid w:val="00705992"/>
  </w:style>
  <w:style w:type="paragraph" w:customStyle="1" w:styleId="F811773C00ED400B916D586807A7C805">
    <w:name w:val="F811773C00ED400B916D586807A7C805"/>
    <w:rsid w:val="00705992"/>
  </w:style>
  <w:style w:type="paragraph" w:customStyle="1" w:styleId="1390FB7C06944373B14793D6C902654D">
    <w:name w:val="1390FB7C06944373B14793D6C902654D"/>
    <w:rsid w:val="00705992"/>
  </w:style>
  <w:style w:type="paragraph" w:customStyle="1" w:styleId="3760DDDE55BB47C6AD2B9015CB0A6677">
    <w:name w:val="3760DDDE55BB47C6AD2B9015CB0A6677"/>
    <w:rsid w:val="00705992"/>
  </w:style>
  <w:style w:type="paragraph" w:customStyle="1" w:styleId="ADA6B8E4EA314AAE8646E1C1A36E9FA1">
    <w:name w:val="ADA6B8E4EA314AAE8646E1C1A36E9FA1"/>
    <w:rsid w:val="00705992"/>
  </w:style>
  <w:style w:type="paragraph" w:customStyle="1" w:styleId="CCFC0DFEF1BA4D288A7984B2443D6146">
    <w:name w:val="CCFC0DFEF1BA4D288A7984B2443D6146"/>
    <w:rsid w:val="00705992"/>
  </w:style>
  <w:style w:type="paragraph" w:customStyle="1" w:styleId="E723AD897B4A4A20AC1C32120C19343E">
    <w:name w:val="E723AD897B4A4A20AC1C32120C19343E"/>
    <w:rsid w:val="00705992"/>
  </w:style>
  <w:style w:type="paragraph" w:customStyle="1" w:styleId="0B9BC57D4042428792FE2C7B245E3DC9">
    <w:name w:val="0B9BC57D4042428792FE2C7B245E3DC9"/>
    <w:rsid w:val="007059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DA8A1-7644-4A20-BCF1-07E9F7420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1</Pages>
  <Words>9253</Words>
  <Characters>53859</Characters>
  <CharactersWithSpaces>62987</CharactersWithSpaces>
  <Paragraphs>1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0:00Z</dcterms:created>
  <dc:creator/>
  <dc:description/>
  <cp:keywords>Nemocnice Jihlava</cp:keywords>
  <dc:language>en-US</dc:language>
  <cp:lastModifiedBy>Jarema Jiří</cp:lastModifiedBy>
  <cp:lastPrinted>2016-11-24T12:23:00Z</cp:lastPrinted>
  <dcterms:modified xsi:type="dcterms:W3CDTF">2017-08-30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