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SPECIFICKÉ INFORMAČNÍ SYSTÉMY STATUTÁRNÍHO MĚSTA KARVINÉ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31T06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