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VÝZNAMNÝCH DODÁVEK POSKYTNUTÝCH DODAVATELEM ZA POSLEDNÍ 3 RO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stanovené zadavatelem podle § 79 odst. 2 písm. b)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KOMUNIKAČNÍ TECHNIKA – DIGITÁLNÍ RADIOVÁ SÍŤ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>STATUTÁRNÍ MĚSTO KARVINÁ</w:t>
        <w:tab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>Fryštátská 72/1, 733 24 Karviná - Fryštát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</w:r>
      <w:r>
        <w:rPr>
          <w:color w:val="000000"/>
        </w:rPr>
        <w:t>Tomášem Hanzlem, primátorem města</w:t>
      </w:r>
      <w:r>
        <w:rPr/>
        <w:tab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>00297534</w:t>
        <w:tab/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dodávky byly provedeny řádně, odborně a ve stanoveném termínu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Předmětem plnění byla dodávka a montáž……………………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četně montáže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četně montáže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Projekt „Zintenzivnění přeshraniční spolupráce městských policií v Karviné a Jastrzębie-Zdroju“,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registrační číslo projektu: CZ.11.4.120/0.0/0.0/15_006/0000062,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je spolufinancován z prostředků Evropského fondu pro regionální rozvoj.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v rámci Programu Interreg V-A Česká republika – Polsko.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Projekt „Zintensyfikowanie współpracy transgranicznej straży miejskich w Karwinie i Jastrzębiu-Zdroju“, Numer rejestracyjny projektu: CZ.11.4.120/0.0/0.0/15_006/0000062,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dofinansowany ze środków Europejskiego Funduszu Rozwoju Regionalnego</w:t>
    </w:r>
  </w:p>
  <w:p>
    <w:pPr>
      <w:pStyle w:val="Footer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w Ramach Programu Interreg V-A Republika Czeska – Polska.</w: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Projekt „Zintenzivnění přeshraniční spolupráce městských policií v Karviné a Jastrzębie-Zdroju“,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registrační číslo projektu: CZ.11.4.120/0.0/0.0/15_006/0000062,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je spolufinancován z prostředků Evropského fondu pro regionální rozvoj.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v rámci Programu Interreg V-A Česká republika – Polsko.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Projekt „Zintensyfikowanie współpracy transgranicznej straży miejskich w Karwinie i Jastrzębiu-Zdroju“, Numer rejestracyjny projektu: CZ.11.4.120/0.0/0.0/15_006/0000062,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dofinansowany ze środków Europejskiego Funduszu Rozwoju Regionalnego</w:t>
    </w:r>
  </w:p>
  <w:p>
    <w:pPr>
      <w:pStyle w:val="Footer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w Ramach Programu Interreg V-A Republika Czeska – Polska.</w: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2145" cy="5524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2145" cy="5524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5a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5a6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275</Words>
  <Characters>1624</Characters>
  <CharactersWithSpaces>189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06-01T11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