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3 – Požadavky na dodané zařízení</w:t>
      </w:r>
    </w:p>
    <w:p>
      <w:pPr>
        <w:pStyle w:val="Normal"/>
        <w:rPr/>
      </w:pPr>
      <w:r>
        <w:rPr/>
      </w:r>
    </w:p>
    <w:p>
      <w:pPr>
        <w:pStyle w:val="Normal"/>
        <w:rPr>
          <w:b/>
          <w:b/>
        </w:rPr>
      </w:pPr>
      <w:r>
        <w:rPr>
          <w:b/>
        </w:rPr>
        <w:t>Základní parametry požadovaného řešení:</w:t>
      </w:r>
    </w:p>
    <w:p>
      <w:pPr>
        <w:pStyle w:val="Normal"/>
        <w:rPr/>
      </w:pPr>
      <w:r>
        <w:rPr/>
      </w:r>
    </w:p>
    <w:p>
      <w:pPr>
        <w:pStyle w:val="ListParagraph"/>
        <w:numPr>
          <w:ilvl w:val="0"/>
          <w:numId w:val="1"/>
        </w:numPr>
        <w:rPr/>
      </w:pPr>
      <w:r>
        <w:rPr/>
        <w:t>Výkon recyklace: min. 40 m3.den-1.</w:t>
      </w:r>
    </w:p>
    <w:p>
      <w:pPr>
        <w:pStyle w:val="ListParagraph"/>
        <w:numPr>
          <w:ilvl w:val="0"/>
          <w:numId w:val="1"/>
        </w:numPr>
        <w:rPr/>
      </w:pPr>
      <w:r>
        <w:rPr/>
        <w:t>Jmenovitý příkon zařízení: max. 5kW.</w:t>
      </w:r>
    </w:p>
    <w:p>
      <w:pPr>
        <w:pStyle w:val="ListParagraph"/>
        <w:numPr>
          <w:ilvl w:val="0"/>
          <w:numId w:val="1"/>
        </w:numPr>
        <w:rPr/>
      </w:pPr>
      <w:r>
        <w:rPr/>
        <w:t>Dálkový přístup a dálková správa technologického zařízení.</w:t>
      </w:r>
    </w:p>
    <w:p>
      <w:pPr>
        <w:pStyle w:val="ListParagraph"/>
        <w:numPr>
          <w:ilvl w:val="0"/>
          <w:numId w:val="1"/>
        </w:numPr>
        <w:rPr/>
      </w:pPr>
      <w:r>
        <w:rPr/>
        <w:t>Recyklace vody bez dávkování chemických látek včetně plynů, které by vytvářely další, vedlejší procesní chemické produkty (vedlejší produkty chemické úpravy).</w:t>
      </w:r>
    </w:p>
    <w:p>
      <w:pPr>
        <w:pStyle w:val="ListParagraph"/>
        <w:numPr>
          <w:ilvl w:val="0"/>
          <w:numId w:val="1"/>
        </w:numPr>
        <w:rPr/>
      </w:pPr>
      <w:r>
        <w:rPr/>
        <w:t>Účinnost recyklování veškeré prací vody ve výši minimálně 70% a maximálně 80%</w:t>
      </w:r>
      <w:bookmarkStart w:id="0" w:name="_GoBack"/>
      <w:bookmarkEnd w:id="0"/>
      <w:r>
        <w:rPr/>
        <w:t xml:space="preserve"> z celkového objemu pracích vod pískových filtrů nebo jiných odpadních bazénových vod. Účinnost je kalkulována jako poměr objemu recyklované prací vody vůči celkovému objemu pracích vod, které jsou během praní pískových filtrů použity.</w:t>
      </w:r>
    </w:p>
    <w:p>
      <w:pPr>
        <w:pStyle w:val="ListParagraph"/>
        <w:numPr>
          <w:ilvl w:val="0"/>
          <w:numId w:val="1"/>
        </w:numPr>
        <w:rPr/>
      </w:pPr>
      <w:r>
        <w:rPr/>
        <w:t>Kvalita výstupní (upravené) vody z recyklační linky bude splňovat hygienické požadavky na bazénovou vodu stanovené par.6f odst. 3 zákona a vyhlášky č. 238/2011 Sb. nebo bude dosahovat parametrů pitné vody (dle vyhlášky č. 252/2004 Sb., ve znění pozdějších předpisů) a v bazénových vodách nebude zásadně navyšovat vedlejší produkty dezinfekce (VPD) dle Metodického usměrnění č.j. MZDR 24483/2022-10/OVZ tak, aby po skončení monitorovacího období, které je v předmětném Metodickém usměrnění definováno, byla technologie způsobilá pro uvedení do provozu místně příslušnou KHS (Krajskou hygienickou stanicí)</w:t>
      </w:r>
    </w:p>
    <w:p>
      <w:pPr>
        <w:pStyle w:val="ListParagraph"/>
        <w:numPr>
          <w:ilvl w:val="0"/>
          <w:numId w:val="1"/>
        </w:numPr>
        <w:rPr/>
      </w:pPr>
      <w:r>
        <w:rPr/>
        <w:t>Zadavatel požaduje dodání technologického systému pro recyklaci pracích vod pískových filtrů s katalytickým systémem zajišťujícím rozklad vedlejších produktů dezinfekce.</w:t>
      </w:r>
    </w:p>
    <w:p>
      <w:pPr>
        <w:pStyle w:val="ListParagraph"/>
        <w:numPr>
          <w:ilvl w:val="0"/>
          <w:numId w:val="1"/>
        </w:numPr>
        <w:rPr/>
      </w:pPr>
      <w:r>
        <w:rPr/>
        <w:t>Nabízený systém musí obsahovat alespoň 3 mikrobiální a virové bariéry, žádná z nich nesmí obsahovat dávkování chlornanu sodného, který do bazénové vody vnáší chlorečnany, které se v bazénové vodě monitorují.</w:t>
      </w:r>
    </w:p>
    <w:p>
      <w:pPr>
        <w:pStyle w:val="ListParagraph"/>
        <w:numPr>
          <w:ilvl w:val="0"/>
          <w:numId w:val="1"/>
        </w:numPr>
        <w:rPr/>
      </w:pPr>
      <w:r>
        <w:rPr/>
        <w:t>Nabízený systém nesmí produkovanou vodu jímat do akumulační nádrže, ze které vodu následně distribuuje zpět do akumulační jímky bazénu, aby se předešlo množení mikroorganizmů v takové nádrži v případě odstávky technologie nebo mezi provozními cykly, kdy je v nádrži voda stojatá.</w:t>
      </w:r>
    </w:p>
    <w:p>
      <w:pPr>
        <w:pStyle w:val="ListParagraph"/>
        <w:rPr/>
      </w:pPr>
      <w:r>
        <w:rPr/>
      </w:r>
    </w:p>
    <w:p>
      <w:pPr>
        <w:pStyle w:val="Normal"/>
        <w:rPr/>
      </w:pPr>
      <w:r>
        <w:rPr/>
      </w:r>
    </w:p>
    <w:p>
      <w:pPr>
        <w:pStyle w:val="Normal"/>
        <w:rPr>
          <w:b/>
          <w:b/>
        </w:rPr>
      </w:pPr>
      <w:r>
        <w:rPr>
          <w:b/>
        </w:rPr>
        <w:t>Detailní popis parametrů:</w:t>
      </w:r>
    </w:p>
    <w:p>
      <w:pPr>
        <w:pStyle w:val="Normal"/>
        <w:rPr>
          <w:b/>
          <w:b/>
        </w:rPr>
      </w:pPr>
      <w:r>
        <w:rPr>
          <w:b/>
        </w:rPr>
      </w:r>
    </w:p>
    <w:p>
      <w:pPr>
        <w:pStyle w:val="ListParagraph"/>
        <w:numPr>
          <w:ilvl w:val="0"/>
          <w:numId w:val="2"/>
        </w:numPr>
        <w:rPr/>
      </w:pPr>
      <w:r>
        <w:rPr/>
        <w:t>Výkon recyklace: min. 40 m3.den-1. Zařízené je možné rozdělit do dvou samostatných linek vzhledem k dispozici areálu.</w:t>
      </w:r>
    </w:p>
    <w:p>
      <w:pPr>
        <w:pStyle w:val="ListParagraph"/>
        <w:numPr>
          <w:ilvl w:val="0"/>
          <w:numId w:val="2"/>
        </w:numPr>
        <w:rPr/>
      </w:pPr>
      <w:r>
        <w:rPr/>
        <w:t>Jmenovitý příkon technologie pracích vod pískových filtrů je stanovena maximálně na 5kW protože zadavatel v rámci hospodárnosti při nakládání s veřejnými prostředky a jako správný hospodář s přihlédnutím k principům 3E stanovených Evropskou komisí a dále z důvodu, že účelem poptávané technologie je kromě šetření vodou také šetření energiemi.</w:t>
      </w:r>
    </w:p>
    <w:p>
      <w:pPr>
        <w:pStyle w:val="Normal"/>
        <w:ind w:left="709" w:hanging="425"/>
        <w:rPr/>
      </w:pPr>
      <w:r>
        <w:rPr/>
        <w:t>3.</w:t>
        <w:tab/>
        <w:t>Dálkový přístup a dálková správa technologického zařízení. Tento systém umožní dálkovou kontrolu provozních parametrů recyklační linky za účelem vyhodnocení případných servisních úkonů.</w:t>
      </w:r>
    </w:p>
    <w:p>
      <w:pPr>
        <w:pStyle w:val="Normal"/>
        <w:ind w:left="709" w:hanging="425"/>
        <w:rPr/>
      </w:pPr>
      <w:r>
        <w:rPr/>
        <w:t>4</w:t>
        <w:tab/>
        <w:t xml:space="preserve">Recyklace vody bez dávkování chemických látek a plynů, které by vytvářely další chemické látky. Tento požadavek je dán snahou zadavatele zamezit navyšování chemických látek (VPD – vedlejších produktů dezinfekce) ve finálním produktu, tedy recyklované vstupní vodě do bazénu. </w:t>
      </w:r>
    </w:p>
    <w:p>
      <w:pPr>
        <w:pStyle w:val="Normal"/>
        <w:ind w:left="709" w:hanging="283"/>
        <w:rPr/>
      </w:pPr>
      <w:r>
        <w:rPr/>
        <w:t>5.</w:t>
        <w:tab/>
        <w:t xml:space="preserve"> Účinnost recyklování veškeré prací vody ve výši minimálně 70% a maximálně 80 %.</w:t>
      </w:r>
    </w:p>
    <w:p>
      <w:pPr>
        <w:pStyle w:val="Normal"/>
        <w:ind w:left="709" w:hanging="0"/>
        <w:rPr/>
      </w:pPr>
      <w:r>
        <w:rPr/>
        <w:t>Tento parametr zadavatel stanovil jako spodní hranici efektivní návratnosti, který je ochoten akceptovat. Zároveň stanovil horní hranici 80% a to v souladu s Metodickým usměrněním MZ, které povoluje vracet maximálně 80% celkového objemu pracích vod zpět do bazénu. Tento technický parametr bude doložen uchazečem do nabídky o VZ certifikátem od nezávislého certifikačního úřadu na základě zhodnocení již funkčního celku, který uchazeč v minulosti realizoval. Po realizaci bude tento parametr neustále monitorován.</w:t>
      </w:r>
    </w:p>
    <w:p>
      <w:pPr>
        <w:pStyle w:val="Normal"/>
        <w:ind w:left="709" w:hanging="283"/>
        <w:rPr/>
      </w:pPr>
      <w:r>
        <w:rPr/>
        <w:t>6.</w:t>
        <w:tab/>
        <w:t>Kvalita výstupní (upravené) vody z recyklační linky bude splňovat hygienické požadavky na bazénovou vodu stanovené přílohou č. 8, vyhlášky č. 238/2011 Sb., nebo dosahovat parametrů pitné vody (dle Vyhlášky č. 252/2004 Sb., ve znění pozdějších předpisů) dodávané v místě realizace.</w:t>
      </w:r>
    </w:p>
    <w:p>
      <w:pPr>
        <w:pStyle w:val="Normal"/>
        <w:ind w:left="709" w:hanging="283"/>
        <w:rPr/>
      </w:pPr>
      <w:r>
        <w:rPr/>
        <w:t>7.</w:t>
        <w:tab/>
        <w:t>Kvalita bazénové vody nebude zásadně navyšována o sledované ukazatele uvedené v tab. č.1 Metodického usměrnění č.j. MZDR 24483/2022-10/OVZ. Sledované ukazatele budou po realizaci a spuštění recyklační linky monitorovány dle pokynů KHS a v případě jejich podstatného navyšování, je zadavatel oprávněn odstoupit od smlouvy a požadovat po zhotoviteli vrácení celé kupní ceny, včetně sankcí.</w:t>
      </w:r>
    </w:p>
    <w:p>
      <w:pPr>
        <w:pStyle w:val="Normal"/>
        <w:ind w:left="709" w:hanging="283"/>
        <w:rPr/>
      </w:pPr>
      <w:r>
        <w:rPr/>
        <w:t>8. Zadavatel požaduje pro zajištění mikrobiální bezpečnosti produkované vody alespoň 3mikrobiální bariéry, které budou zajišťovat kvalitu vody dle přílohy č. 8 vyhlášky 238/2011. V souladu s tímto požadavkem také zadavatel odmítá použití akumulační jímky pro distribuci vody do bazénových okruhů, která je potencionálním zdrojem růstu mikrobů, zejména během odstávky technologie nebo mezi jednotlivými recyklačními cykly.</w:t>
      </w:r>
    </w:p>
    <w:p>
      <w:pPr>
        <w:pStyle w:val="Normal"/>
        <w:ind w:left="709" w:hanging="283"/>
        <w:rPr/>
      </w:pPr>
      <w:r>
        <w:rPr/>
        <w:t>9. Půdorysy a řezy strojovny bazénu jsou přílohou této specifikace a slouží uchazečům k ujasnění dispozičních možnost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5e4"/>
    <w:pPr>
      <w:widowControl/>
      <w:suppressAutoHyphens w:val="true"/>
      <w:bidi w:val="0"/>
      <w:spacing w:lineRule="auto" w:line="276" w:before="0" w:after="0"/>
      <w:jc w:val="left"/>
    </w:pPr>
    <w:rPr>
      <w:rFonts w:ascii="Arial" w:hAnsi="Arial" w:eastAsia="Arial"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5e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4</Words>
  <Characters>4041</Characters>
  <CharactersWithSpaces>47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0:00Z</dcterms:created>
  <dc:creator>Roman</dc:creator>
  <dc:description/>
  <dc:language>en-US</dc:language>
  <cp:lastModifiedBy>Roman</cp:lastModifiedBy>
  <dcterms:modified xsi:type="dcterms:W3CDTF">2025-03-0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