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ervis vozidel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>
                <w:b/>
                <w:sz w:val="20"/>
                <w:szCs w:val="20"/>
              </w:rPr>
              <w:t>Servis vozidel autoprovozu Sociálních služeb Karviná p.o.</w:t>
            </w:r>
            <w:r>
              <w:rPr/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ální služby Karviná, příspěvková organizace.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Sokolovská 1761/36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35 06 Karviná-Nové Město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, Blanka Dadokov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70997136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x2mk7wx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nabídková cena podle modelové kalkulac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>„</w:t>
      </w:r>
      <w:r>
        <w:rPr>
          <w:b/>
          <w:sz w:val="20"/>
          <w:szCs w:val="20"/>
        </w:rPr>
        <w:t>Servis vozidel autoprovozu Sociálních služeb Karviná p.o.</w:t>
      </w:r>
      <w:r>
        <w:rPr>
          <w:rFonts w:cs="Arial"/>
          <w:b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pl-PL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pl-PL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bCs/>
                <w:sz w:val="18"/>
                <w:szCs w:val="20"/>
                <w:lang w:val="pl-PL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pl-PL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TextBody"/>
        <w:spacing w:before="120" w:after="0"/>
        <w:ind w:right="-53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>Marek Matějka</dc:creator>
  <dc:description/>
  <cp:keywords/>
  <dc:language>en-US</dc:language>
  <cp:lastModifiedBy>Hoschnová Andrea</cp:lastModifiedBy>
  <cp:lastPrinted>2025-02-24T13:42:00Z</cp:lastPrinted>
  <dcterms:modified xsi:type="dcterms:W3CDTF">2025-03-12T12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