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akázka:</w:t>
        <w:tab/>
        <w:tab/>
        <w:t>Prodloužení podpory Veem 12/2025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453703812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686695703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861538530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-FDNVUL-0I-SU1AR-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Veeam Data Platform Foundation Universal Subscription License. Includes Enterprise Plus Edition feature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1 Year Renewal Subscription Upfront Billing &amp; Production (24/7) Support. 10 instance pack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Od 29.04.2025 do 28.04.2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9536018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0698935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93778975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28869209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-FDNPLS-VS-PP1AR-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1 Year of Production(24/7) maintenance renewal for Veeam Data Platform Foundation Enterprise Plu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Od 29.04.2025 do 28.04.2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39242537"/>
                <w:placeholder>
                  <w:docPart w:val="08D5294B82234440836CA9888BB287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05324391"/>
                <w:placeholder>
                  <w:docPart w:val="544F5D011AFE45238D2F99D37C5CEC9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43736705"/>
                <w:placeholder>
                  <w:docPart w:val="57998869B3BB4604BBFF4EE5AB54AA9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5716722"/>
                <w:placeholder>
                  <w:docPart w:val="845BA7F8E0ED486A8E02A8E707EA9D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975634145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683014782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502717806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709655621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87051831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FewdR4jO9h77TlAYw/A+YUorKo69LHO4T9iyMfuilvgS2PV4WEhMZWg3jlWcnc8/x6q0ATIQJrmtuDB9rJBDg==" w:salt="d1BcM3wZgSNUAFbmrMTH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8D5294B82234440836CA9888BB2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5CDE3-934F-4EFE-9839-1B0E435468E2}"/>
      </w:docPartPr>
      <w:docPartBody>
        <w:p w:rsidR="00A444F0" w:rsidRDefault="0048652A" w:rsidP="0048652A">
          <w:pPr>
            <w:pStyle w:val="08D5294B82234440836CA9888BB287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44F5D011AFE45238D2F99D37C5CE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5C1A7-745D-4B0C-B99D-E6C90022EA1F}"/>
      </w:docPartPr>
      <w:docPartBody>
        <w:p w:rsidR="00A444F0" w:rsidRDefault="0048652A" w:rsidP="0048652A">
          <w:pPr>
            <w:pStyle w:val="544F5D011AFE45238D2F99D37C5CEC9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998869B3BB4604BBFF4EE5AB54A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1D8CD-FCF5-4A1A-81F6-5105F9D82391}"/>
      </w:docPartPr>
      <w:docPartBody>
        <w:p w:rsidR="00A444F0" w:rsidRDefault="0048652A" w:rsidP="0048652A">
          <w:pPr>
            <w:pStyle w:val="57998869B3BB4604BBFF4EE5AB54AA9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45BA7F8E0ED486A8E02A8E707EA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A3A8-C90A-4A61-8884-37E23FF87938}"/>
      </w:docPartPr>
      <w:docPartBody>
        <w:p w:rsidR="00A444F0" w:rsidRDefault="0048652A" w:rsidP="0048652A">
          <w:pPr>
            <w:pStyle w:val="845BA7F8E0ED486A8E02A8E707EA9D6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2A07B3"/>
    <w:rsid w:val="003E1DB1"/>
    <w:rsid w:val="0048652A"/>
    <w:rsid w:val="004B045D"/>
    <w:rsid w:val="00504309"/>
    <w:rsid w:val="00586F46"/>
    <w:rsid w:val="00890B9C"/>
    <w:rsid w:val="008F7902"/>
    <w:rsid w:val="00911606"/>
    <w:rsid w:val="00A444F0"/>
    <w:rsid w:val="00B01F34"/>
    <w:rsid w:val="00B74CD3"/>
    <w:rsid w:val="00E2153A"/>
    <w:rsid w:val="00E237CB"/>
    <w:rsid w:val="00E23E2A"/>
    <w:rsid w:val="00EC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845BA7F8E0ED486A8E02A8E707EA9D6E">
    <w:name w:val="845BA7F8E0ED486A8E02A8E707EA9D6E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Jarema Jiří</dc:creator>
  <dc:description/>
  <dc:language>en-US</dc:language>
  <cp:lastModifiedBy>Bednaříková Petra</cp:lastModifiedBy>
  <dcterms:modified xsi:type="dcterms:W3CDTF">2025-03-1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