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  <w:t>Prodloužení podpory FortiSandbox 11/202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885517995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956662137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82451635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C-10-FS5HF-499-02-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Sandbox Threat Intelligence subscription. Includes Sandbox Engine, File Query, Industrial Security (OT) plus essential FortiGuard Services (Antivirus, IPS, Web Filtering) and FortiCare Premium for FSA-500F - 1 rok od 27.4.2025 (SN: FSA5HFT621000237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24380889"/>
                <w:placeholder>
                  <w:docPart w:val="617A56847CE04E8A9D8D602338758B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80705243"/>
                <w:placeholder>
                  <w:docPart w:val="F582B7E99A0B47209EBBC48DBB4160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78943562"/>
                <w:placeholder>
                  <w:docPart w:val="F65B39F88EDF477E929C9B477C6371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3377428"/>
                <w:placeholder>
                  <w:docPart w:val="E7F05DA57D5D4F97B5EB5D79860662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725372093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547955375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00239095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993919865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45638235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q0G28aTHp6lZE2qXklm9KZeKBJxjzK50R4TasTtRmOIS55wAqQN7TXEOGf9emuqB4qIATlluI91Bj+3pYQZ5w==" w:salt="DuvBUMmQgriFi2Lctl1n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17A56847CE04E8A9D8D602338758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A4994-E435-40EB-BAD7-A5AAD1AF2BDD}"/>
      </w:docPartPr>
      <w:docPartBody>
        <w:p w:rsidR="00C9730D" w:rsidRDefault="0048652A" w:rsidP="0048652A">
          <w:pPr>
            <w:pStyle w:val="617A56847CE04E8A9D8D602338758B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582B7E99A0B47209EBBC48DBB41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C080C-4799-4CFC-82A3-C7DB6640F323}"/>
      </w:docPartPr>
      <w:docPartBody>
        <w:p w:rsidR="00C9730D" w:rsidRDefault="0048652A" w:rsidP="0048652A">
          <w:pPr>
            <w:pStyle w:val="F582B7E99A0B47209EBBC48DBB41604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65B39F88EDF477E929C9B477C637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C7D6-9D9F-4826-926D-B5B72BCEFEB3}"/>
      </w:docPartPr>
      <w:docPartBody>
        <w:p w:rsidR="00C9730D" w:rsidRDefault="0048652A" w:rsidP="0048652A">
          <w:pPr>
            <w:pStyle w:val="F65B39F88EDF477E929C9B477C63710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7F05DA57D5D4F97B5EB5D7986066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E69D-FACA-4C06-A868-A46129BC401F}"/>
      </w:docPartPr>
      <w:docPartBody>
        <w:p w:rsidR="00C9730D" w:rsidRDefault="0048652A" w:rsidP="0048652A">
          <w:pPr>
            <w:pStyle w:val="E7F05DA57D5D4F97B5EB5D79860662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153A"/>
    <w:rsid w:val="000F62E1"/>
    <w:rsid w:val="002A07B3"/>
    <w:rsid w:val="002B4569"/>
    <w:rsid w:val="00357A09"/>
    <w:rsid w:val="0048652A"/>
    <w:rsid w:val="004B045D"/>
    <w:rsid w:val="00711122"/>
    <w:rsid w:val="00800F4F"/>
    <w:rsid w:val="00876424"/>
    <w:rsid w:val="00890B9C"/>
    <w:rsid w:val="008F7902"/>
    <w:rsid w:val="00911606"/>
    <w:rsid w:val="00A90E83"/>
    <w:rsid w:val="00B01F34"/>
    <w:rsid w:val="00B74CD3"/>
    <w:rsid w:val="00C9730D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617A56847CE04E8A9D8D602338758B99">
    <w:name w:val="617A56847CE04E8A9D8D602338758B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E7F05DA57D5D4F97B5EB5D798606626C">
    <w:name w:val="E7F05DA57D5D4F97B5EB5D798606626C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2:00Z</dcterms:created>
  <dc:creator>Jarema Jiří</dc:creator>
  <dc:description/>
  <dc:language>en-US</dc:language>
  <cp:lastModifiedBy>Bednaříková Petra</cp:lastModifiedBy>
  <dcterms:modified xsi:type="dcterms:W3CDTF">2025-03-1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