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widowControl w:val="false"/>
        <w:suppressAutoHyphens w:val="true"/>
        <w:jc w:val="center"/>
        <w:rPr/>
      </w:pPr>
      <w:r>
        <w:rPr/>
        <w:t>veřejná zakázka s názvem:</w:t>
      </w:r>
    </w:p>
    <w:p>
      <w:pPr>
        <w:pStyle w:val="Normal"/>
        <w:widowControl w:val="false"/>
        <w:suppressAutoHyphens w:val="true"/>
        <w:jc w:val="center"/>
        <w:rPr>
          <w:b/>
          <w:b/>
          <w:sz w:val="32"/>
          <w:szCs w:val="32"/>
        </w:rPr>
      </w:pPr>
      <w:r>
        <w:rPr>
          <w:b/>
          <w:sz w:val="32"/>
          <w:szCs w:val="32"/>
        </w:rPr>
        <w:t>„</w:t>
      </w:r>
      <w:r>
        <w:rPr>
          <w:b/>
          <w:bCs/>
          <w:sz w:val="32"/>
          <w:szCs w:val="32"/>
        </w:rPr>
        <w:t>Demolice a výstavba lávky M 7/1 pod zámeckými schody v Karviné - Fryštátě</w:t>
      </w:r>
      <w:r>
        <w:rPr>
          <w:b/>
          <w:sz w:val="32"/>
          <w:szCs w:val="32"/>
        </w:rPr>
        <w:t>“</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3"/>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w:t>
            </w:r>
            <w:bookmarkEnd w:id="2"/>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před zahájením zadávacího řízení realizoval nejméně 2 stavební práce obdobného charakteru, jako je předmět tohoto výběrového řízení, v následujícím rozsahu a specifikaci:</w:t>
            </w:r>
          </w:p>
          <w:p>
            <w:pPr>
              <w:pStyle w:val="Textodstavce"/>
              <w:widowControl w:val="false"/>
              <w:numPr>
                <w:ilvl w:val="0"/>
                <w:numId w:val="12"/>
              </w:numPr>
              <w:spacing w:before="0" w:after="0"/>
              <w:ind w:left="714" w:hanging="357"/>
              <w:rPr>
                <w:b/>
                <w:b/>
                <w:sz w:val="20"/>
                <w:szCs w:val="20"/>
              </w:rPr>
            </w:pPr>
            <w:r>
              <w:rPr>
                <w:b/>
                <w:sz w:val="20"/>
                <w:szCs w:val="20"/>
              </w:rPr>
              <w:t xml:space="preserve">2 realizované stavební práce, každá v minimálním finančním objemu 4 000 000,00 Kč bez DPH, jejichž předmětem byla výstavba lávky, mostu či obdobné stavby železobetonové konstrukce bez bližší specifikace </w:t>
            </w:r>
            <w:r>
              <w:rPr>
                <w:bCs/>
                <w:sz w:val="20"/>
                <w:szCs w:val="20"/>
              </w:rPr>
              <w:t>(viadukt atp.),</w:t>
            </w:r>
            <w:r>
              <w:rPr>
                <w:b/>
                <w:sz w:val="20"/>
                <w:szCs w:val="20"/>
              </w:rPr>
              <w:t xml:space="preserve"> případně rekonstrukce lávky, mostu či obdobné stavby železobetonové konstrukce bez bližší specifikace;</w:t>
            </w:r>
          </w:p>
          <w:p>
            <w:pPr>
              <w:pStyle w:val="Textodstavce"/>
              <w:widowControl w:val="false"/>
              <w:numPr>
                <w:ilvl w:val="0"/>
                <w:numId w:val="0"/>
              </w:numPr>
              <w:spacing w:before="0" w:after="120"/>
              <w:ind w:left="714" w:hanging="0"/>
              <w:rPr>
                <w:b/>
                <w:b/>
                <w:sz w:val="20"/>
                <w:szCs w:val="20"/>
              </w:rPr>
            </w:pPr>
            <w:r>
              <w:rPr>
                <w:b/>
                <w:sz w:val="20"/>
                <w:szCs w:val="20"/>
              </w:rPr>
              <w:t>V případě stavebních prací, jejichž předmětem byla rekonstrukce lávky, mostu či obdobné stavby blíže nespecifikovaného charakteru je požadováno, aby byla součástí realizovaného plnění rekonstrukce/oprava hlavní nosné železobetovové konstrukce mostu, opěr či podpěr.</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 - výstavba lávky, mostu či obdobné stavby železobetonové konstrukce, případně rekonstrukce lávky, mostu či obdobné stavby železobetonové konstruk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ředmětem plnění byla výstavba či rekonstrukce mostu železobetonové konstruk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e vztahu k výstavbě či rekonstrukci mostu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 - výstavba lávky, mostu či obdobné stavby železobetonové konstrukce, případně rekonstrukce lávky, mostu či obdobné stavby železobetonové konstruk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ředmětem plnění byla výstavba či rekonstrukce mostu železobetonové konstruk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e vztahu k výstavbě či rekonstrukci mostu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stavbyvedoucí</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mosty a inženýrské konstrukce (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5 let praxe v oboru </w:t>
            </w:r>
            <w:r>
              <w:rPr>
                <w:rFonts w:cs="Times New Roman" w:ascii="Times New Roman" w:hAnsi="Times New Roman"/>
                <w:sz w:val="20"/>
                <w:szCs w:val="20"/>
              </w:rPr>
              <w:t>mosty a inženýrské konstrukce</w:t>
            </w:r>
            <w:r>
              <w:rPr>
                <w:rFonts w:cs="Times New Roman" w:ascii="Times New Roman" w:hAnsi="Times New Roman"/>
                <w:iCs/>
                <w:sz w:val="20"/>
                <w:szCs w:val="20"/>
              </w:rPr>
              <w:t xml:space="preserve"> na pozici stavbyvedoucího získaných v období posledních 10 let počítaných od konce lhůty pro podání nabídek,</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1 stavebních práce, jejímž předmětem </w:t>
            </w:r>
            <w:r>
              <w:rPr>
                <w:rFonts w:cs="Times New Roman" w:ascii="Times New Roman" w:hAnsi="Times New Roman"/>
                <w:sz w:val="20"/>
                <w:szCs w:val="20"/>
              </w:rPr>
              <w:t>byla výstavba mostu železobetonové konstrukce bez bližší specifikace v minimálním finančním objemu 4 000 000,00 Kč bez DPH;</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stavbyvedouc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ro obor mosty a inženýrské konstrukce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doplní se pouze v případě, kdy se nejedná o zaměstnance dodavatel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 xml:space="preserve">v oboru </w:t>
            </w:r>
            <w:r>
              <w:rPr/>
              <w:t>mosty a inženýrské konstrukce</w:t>
            </w:r>
            <w:r>
              <w:rPr>
                <w:iCs/>
              </w:rPr>
              <w:t xml:space="preserve"> na pozici stavbyvedoucího získaná v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w:t>
            </w:r>
            <w:r>
              <w:rPr>
                <w:color w:val="FF0000"/>
              </w:rPr>
              <w:t xml:space="preserve">.doplní účastník </w:t>
            </w:r>
            <w:r>
              <w:rPr/>
              <w:t xml:space="preserve">let praxe získaných v období posledních 10 let </w:t>
            </w:r>
            <w:r>
              <w:rPr>
                <w:i/>
                <w:iCs/>
                <w:color w:val="FF0000"/>
              </w:rPr>
              <w:t>(pozn. min. 5 let praxe získané v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1 stavebních práce, jejímž předmětem </w:t>
            </w:r>
            <w:r>
              <w:rPr/>
              <w:t>byla výstavba mostu železobetonové konstrukce bez bližší specifikace v minimálním finančním objemu 4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t xml:space="preserve">konstrukce mostu: </w:t>
            </w:r>
            <w:r>
              <w:rPr>
                <w:i/>
                <w:iCs/>
                <w:color w:val="FF0000"/>
              </w:rPr>
              <w:t>(zadavatel požaduje železobetonovou)</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color w:val="000000"/>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
                <w:b/>
              </w:rPr>
            </w:pPr>
            <w:r>
              <w:rPr>
                <w:b/>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7</Pages>
  <Words>2552</Words>
  <Characters>15060</Characters>
  <CharactersWithSpaces>175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
  <dcterms:modified xsi:type="dcterms:W3CDTF">2025-02-14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